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32"/>
        </w:rPr>
        <w:t>Демин А.А. Лавров С.Б.. ФРГ сегодня. Л., 1973 г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Коваленко Ю.И.. Профессиональное образование в ФРГ. М., 1988 г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Лысова Е.Б.. Новые тенденции в подготовке учителей на Западе. Ж. «Педагогика» 1994 №3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Малькова З.А. Вульфсон Б.Л.. Современная школа и педагогика в капиталистических странах. М., 1975 г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Никандров Н.Д.. Современная высшая школа капиталистических стран. М., 1978 г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исарева Л.И.. Тенденция развития современной школы ФРГ. Ж. «Педагогика» 1991 №2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Сергеева Н.Б.. Впечатления о современной немецкой школе. Ж. «Педагогика» 1993 №2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Тихонова М.Г.. Объединенная Германия: образовательная политика. Ж. «Педагогика» 1994 №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Баев, В. Университеты в Веймарской республике : воспоминания современников (1919-1933 гг.) / В. Баев // Вестник высшей школы-</w:t>
      </w:r>
      <w:r>
        <w:rPr>
          <w:sz w:val="28"/>
          <w:lang w:val="en-US"/>
        </w:rPr>
        <w:t>Alma</w:t>
      </w:r>
      <w:r>
        <w:rPr>
          <w:sz w:val="28"/>
        </w:rPr>
        <w:t xml:space="preserve"> </w:t>
      </w:r>
      <w:r>
        <w:rPr>
          <w:sz w:val="28"/>
          <w:lang w:val="en-US"/>
        </w:rPr>
        <w:t>Mater</w:t>
      </w:r>
      <w:r>
        <w:rPr>
          <w:sz w:val="28"/>
        </w:rPr>
        <w:t>. – 2001. - № 12. – С. 42-43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Казанская, О. Такое не купишь / О. Казанская // Карьера. – 1999. - № 12. – С. 72-7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 образовании в Герман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Казанская, О. Немецкое качество О. Казанская // Карьера. – 1999. - № 10. – С. 66-69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 немецком высшем образован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Ворожейкина, О. Л. Образование в Федеративной Республике Германия / О. Л. Ворожейкина // Социально-политический журнал. – 1998. - № 5. – С. 180-198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Бергхорн, Г. Высшее образование в Германии: структура и система финансирования / Г. Бергхорн // Вестник МУ. Сер. 6, Экономика. – 1995. - № 6. – С. 47-5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Соколинский, В. Подготовка экономистов в университетах ФРГ / В. Соколинский // Вестник высшей школы-Alma Mater. – 1992. - № 1. – С. 70-77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Германская система образования / Отечественные записки. 2002, №2. – С. 189 – 1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center"/>
      <w:textAlignment w:val="auto"/>
      <w:outlineLvl w:val="1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49:00Z</dcterms:created>
  <dc:creator>nb_admin</dc:creator>
  <dc:description/>
  <cp:keywords/>
  <dc:language>en-US</dc:language>
  <cp:lastModifiedBy>nb_admin</cp:lastModifiedBy>
  <dcterms:modified xsi:type="dcterms:W3CDTF">2007-04-06T13:09:00Z</dcterms:modified>
  <cp:revision>10</cp:revision>
  <dc:subject/>
  <dc:title>1</dc:title>
</cp:coreProperties>
</file>