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65 Х89 ХРАМКОВА Юлия Александровна Учет и анализ продаж готовой сельскохозяйственной продукции : дис. ... канд.  эконом. наук: 08.00.12: защищена 29.05.04 / Юлия Александровна Храмкова . - Брянск : [б.и.] , 2004. - 183 с., таб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гданов, Александр Иванович Имитационная модель жизненного цикла продукта для выбора ассортиментной стратегии  / Александр Иванович Богданов /  / Маркетинг. - 2006. - </w:t>
      </w:r>
      <w:r>
        <w:rPr>
          <w:lang w:val="en-US"/>
        </w:rPr>
        <w:t>N</w:t>
      </w:r>
      <w:r>
        <w:rPr/>
        <w:t xml:space="preserve">2. - С. 56 -6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ом, А. Е. Разработка экономико-математической модели системы управления сбытом готовой продукции на промышленном предприятии / А. Е. Бром /  / Известия вузов. Машиностроение. - 30/12/2003. - </w:t>
      </w:r>
      <w:r>
        <w:rPr>
          <w:lang w:val="en-US"/>
        </w:rPr>
        <w:t>N</w:t>
      </w:r>
      <w:r>
        <w:rPr/>
        <w:t xml:space="preserve">12. - С.45-5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нкина, Н.А. Разработка внешнеэкономической стратегии сбыта продукции / Н.А. Гранкина /  / Маркетинг в России и за рубежом. - 10/ 6/2003. - </w:t>
      </w:r>
      <w:r>
        <w:rPr>
          <w:lang w:val="en-US"/>
        </w:rPr>
        <w:t>N</w:t>
      </w:r>
      <w:r>
        <w:rPr/>
        <w:t xml:space="preserve">3. - С.90-102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горова, С. Е. Анализ риска невостребованности продукции  / С. Е. Егорова /  / Экономический анализ: теория и практика. - 2006. - </w:t>
      </w:r>
      <w:r>
        <w:rPr>
          <w:lang w:val="en-US"/>
        </w:rPr>
        <w:t>N</w:t>
      </w:r>
      <w:r>
        <w:rPr/>
        <w:t>17. - С. 51-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ванов, А. П. Конкурентная стратегия и положение предприятий на рынках сбыта продукции  / А.  П. Иванов /  / Автоматизация и современные технологии. - 19/ 5/2005. - </w:t>
      </w:r>
      <w:r>
        <w:rPr>
          <w:lang w:val="en-US"/>
        </w:rPr>
        <w:t>N</w:t>
      </w:r>
      <w:r>
        <w:rPr/>
        <w:t>4. -   С. 38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льясов, Б. Г. Планирование производства в конкурентных условиях рынков сырья и сбыта продукции  / Б. Г. Ильясов /  / Приборы и системы. Управление, контроль,  диагностика. - 30/ 6/2004. - </w:t>
      </w:r>
      <w:r>
        <w:rPr>
          <w:lang w:val="en-US"/>
        </w:rPr>
        <w:t>N</w:t>
      </w:r>
      <w:r>
        <w:rPr/>
        <w:t xml:space="preserve">6. - С. 62-66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нчавели, Т. Г. Показатели рыночной среды, определяющие эффективность производственно-сбытовой системы (ППС)  / Т. Г. Канчавели /  / Известия вузов. Машиностроение. - 19/ 4  /2005. - </w:t>
      </w:r>
      <w:r>
        <w:rPr>
          <w:lang w:val="en-US"/>
        </w:rPr>
        <w:t>N</w:t>
      </w:r>
      <w:r>
        <w:rPr/>
        <w:t>3. - С. 61-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утяков, Т. Учет прямых и косвенных затрат при осуществлении деятельности по производству и реализации продукции (работ, услуг) / Т. Крутяков /  / Экономикоправовой бюллетень. - 2002. - </w:t>
      </w:r>
      <w:r>
        <w:rPr>
          <w:lang w:val="en-US"/>
        </w:rPr>
        <w:t>N</w:t>
      </w:r>
      <w:r>
        <w:rPr/>
        <w:t xml:space="preserve">12. - С.9-3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нецова, Мария  Управление закупками на предприятии  / Мария Кузнецова /  / Проблемы теории и  практики управления. - 5/ 5/2005. - </w:t>
      </w:r>
      <w:r>
        <w:rPr>
          <w:lang w:val="en-US"/>
        </w:rPr>
        <w:t>N</w:t>
      </w:r>
      <w:r>
        <w:rPr/>
        <w:t>2. - С. 119-1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льситов, Максим Вячеславович  Стратегия выбора партнеров по каналу сбыта  / Максим Вячеславович Мельситов // Практический маркетинг. - 2006. - </w:t>
      </w:r>
      <w:r>
        <w:rPr>
          <w:lang w:val="en-US"/>
        </w:rPr>
        <w:t>N</w:t>
      </w:r>
      <w:r>
        <w:rPr/>
        <w:t xml:space="preserve">8. - С. 31-3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кртычев, С. В. Особенности обеспечения изоморфизма информационных потоков в системах учета производства готовой продукции  / С. В. Мкртычев /  / Информационные технологии( с ежемес. прил.). - 2006. - </w:t>
      </w:r>
      <w:r>
        <w:rPr>
          <w:lang w:val="en-US"/>
        </w:rPr>
        <w:t>N</w:t>
      </w:r>
      <w:r>
        <w:rPr/>
        <w:t xml:space="preserve">2. - С. 64-68. Реализация системы учета производства готовой продукции на базе модели  подсистемы учета незавершенного производства, построенной в виде логистической цеп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апетьянц, Рафаэль Несторович Каналы сбыта в системе товародвижения  / Рафаэль Несторович Нагапетьянц /  /  Маркетинг. - 14/11/2005. - </w:t>
      </w:r>
      <w:r>
        <w:rPr>
          <w:lang w:val="en-US"/>
        </w:rPr>
        <w:t>N</w:t>
      </w:r>
      <w:r>
        <w:rPr/>
        <w:t xml:space="preserve">5. - С. 56-61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жинов, Г. Ю. Математические модели планов контроля показателей готовой продукции, переданной заказчику  / Г. Ю. Сажинов /  / Хранение и переработка сельхозсырья  . - 2006. - </w:t>
      </w:r>
      <w:r>
        <w:rPr>
          <w:lang w:val="en-US"/>
        </w:rPr>
        <w:t>N</w:t>
      </w:r>
      <w:r>
        <w:rPr/>
        <w:t xml:space="preserve">7. - С. 55-6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льнова, С. В. Моделирование реализации продукции в условиях рынка  / С. В. Сильнова /  /  Автоматизация и современные технологии. - 1/ 9/2004. - </w:t>
      </w:r>
      <w:r>
        <w:rPr>
          <w:lang w:val="en-US"/>
        </w:rPr>
        <w:t>N</w:t>
      </w:r>
      <w:r>
        <w:rPr/>
        <w:t>7. - С. 40-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льнова, С. В. Организация взаимодействия рынка сбыта продукции  / С. В. Сильнова /  /  Приборы и системы. Управление, контроль, диагностика. - 2005. - </w:t>
      </w:r>
      <w:r>
        <w:rPr>
          <w:lang w:val="en-US"/>
        </w:rPr>
        <w:t>N</w:t>
      </w:r>
      <w:r>
        <w:rPr/>
        <w:t xml:space="preserve">12. - С. 58-  6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япухин, А. П. Аудит систем распределения продукции и услуг  / А. П. Тяпухин /  / Экономический анализ: теория и практика. - 17/12/2004. - </w:t>
      </w:r>
      <w:r>
        <w:rPr>
          <w:lang w:val="en-US"/>
        </w:rPr>
        <w:t>N</w:t>
      </w:r>
      <w:r>
        <w:rPr/>
        <w:t xml:space="preserve">16. - С. 30-35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/>
        <w:t xml:space="preserve">Тяпухин, Алексей  Реализация продукции и услуг  / Алексей Тяпухин /  / РИСК: ресурсы, информация , снабжение, конкуренция. - 2006. - </w:t>
      </w:r>
      <w:r>
        <w:rPr>
          <w:lang w:val="en-US"/>
        </w:rPr>
        <w:t>N</w:t>
      </w:r>
      <w:r>
        <w:rPr/>
        <w:t xml:space="preserve">3. - С. 32-3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ыкадоров В.Л. Алексеев П.Д. Финансово-экономическое состояние предприятия. М.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куленко Т.Г., Фомина Л.Ф. Анализ бухгалтерской (финансовой) отчетности для принятия управленческих решений СПБ Издательский Торговый Дом Герда,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валев В.В., Патров В.B. Как читать баланс.-M.: Финансы и статистка,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драков Н.П. Бухгалтерский учет: Учебное пособие. ИНФРА-M, 199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тер М.И. Теория и принципы бухгалтерского учета. М. Изд. Финансы и статистика. 2000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колаева Б.А., Блицаул Л.П. Бухгалтерский учет в торговле. М.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рхачева М.А. Торговые операции: бухгалтерский и налоговый учет. М.: Статус-Кво 97,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ров В.В. Учет готовой продукции и товаров.// Бухгалтерский учет.2001.-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ун Д., Хитчинг К. Бухгалтерский учет и финансовый анализ: Подготовительный курс.-M.: СИРИН, 199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еремет А.Д., Сайфулин Р.С., Негашев Е.В. Методика финансового анализа предприятия.-M.: ЮНИГЛОБ совместно с ИПО МП, 199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р Д.Л. Основы торговли. Оптовая торговля. Настольная книга руководителя, главбуха, юриста. М. 1999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22:00Z</dcterms:created>
  <dc:creator>nb_admin</dc:creator>
  <dc:description/>
  <cp:keywords/>
  <dc:language>en-US</dc:language>
  <cp:lastModifiedBy>nb_admin</cp:lastModifiedBy>
  <dcterms:modified xsi:type="dcterms:W3CDTF">2007-04-05T13:11:00Z</dcterms:modified>
  <cp:revision>2</cp:revision>
  <dc:subject/>
  <dc:title>1</dc:title>
</cp:coreProperties>
</file>