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РЯДОК РАССМОТРЕНИЯ ДЕЛ ОБ АДМИНИСТРАТИВНЫХ</w:t>
      </w:r>
    </w:p>
    <w:p>
      <w:pPr>
        <w:pStyle w:val="ConsPlusTitle"/>
        <w:jc w:val="center"/>
        <w:rPr/>
      </w:pPr>
      <w:r>
        <w:rPr/>
        <w:t>ПРАВОНАРУШЕНИЯХ В СУДАХ &lt;*&gt;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/"Мировой судья", 2005, N 11/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.А. КОЛОК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учно-методическое пособие. М.: ИГ "Юрист", 2004. 88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одведомственность дел об административных</w:t>
      </w:r>
    </w:p>
    <w:p>
      <w:pPr>
        <w:pStyle w:val="Normal"/>
        <w:autoSpaceDE w:val="false"/>
        <w:jc w:val="center"/>
        <w:rPr/>
      </w:pPr>
      <w:r>
        <w:rPr/>
        <w:t>правонарушениях судь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. 23.1 КоАП РФ дела об административных правонарушениях, разрешение которых законом отнесено к компетенции судебной власти, рассматриваются мировыми судья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этом следует помнить, что в ч. 1 ст. 23.1 КоАП РФ перечислены дела об административных правонарушениях, находящиеся в исключительной компетенции мировых судей (см. приложение N 1) &lt;*&gt;, а ч. 2 этой же статьи содержит перечень дел об административных правонарушениях, которые рассматриваются мировыми судьями в случаях, если орган или должностное лицо, к которым поступило дело о таком административном правонарушении, передает его на рассмотрение мировому судье (см. приложение N 2) &lt;**&gt;.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е при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Не приводи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Дела об административных правонарушениях, указанных в частях 1 и 2 статьи 23.1 КоАП РФ и совершенных военнослужащими, гражданами, призванными на военные сборы, рассматриваются судьями гарнизонных военных судов.</w:t>
      </w:r>
    </w:p>
    <w:p>
      <w:pPr>
        <w:pStyle w:val="Normal"/>
        <w:autoSpaceDE w:val="false"/>
        <w:ind w:firstLine="540"/>
        <w:jc w:val="both"/>
        <w:rPr/>
      </w:pPr>
      <w:r>
        <w:rPr/>
        <w:t>2. Дела об административных правонарушениях, производство по которым осуществлено в форме административного расследования, а также дела об административных правонарушениях, влекущих административное выдворение за пределы Российской Федерации, рассматриваются судьями районных судов.</w:t>
      </w:r>
    </w:p>
    <w:p>
      <w:pPr>
        <w:pStyle w:val="Normal"/>
        <w:autoSpaceDE w:val="false"/>
        <w:ind w:firstLine="540"/>
        <w:jc w:val="both"/>
        <w:rPr/>
      </w:pPr>
      <w:r>
        <w:rPr/>
        <w:t>3. Судьи арбитражных судов рассматривают дела об административных правонарушениях, предусмотренных статьями 6.14, 7.24, 14.1, 14.10, 14.14, частями 1 и 2 статьи 14.16, частями 1, 3 и 4 статьи 14.17, статьями 14.18, 14.21, 14.23, 15.10, частями 1 и 2 статьи 19.19 КоАП РФ, совершенных юридическими лицами, а также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временного отсутствия мирового судьи дела об административных правонарушениях, совершенных на его участке, рассматриваются судьями соответствующего районного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ПОРЯДОК РАССМОТРЕНИЯ ДЕЛА ОБ АДМИНИСТРАТИВНОМ</w:t>
      </w:r>
    </w:p>
    <w:p>
      <w:pPr>
        <w:pStyle w:val="Normal"/>
        <w:autoSpaceDE w:val="false"/>
        <w:jc w:val="center"/>
        <w:rPr/>
      </w:pPr>
      <w:r>
        <w:rPr/>
        <w:t>ПРАВОНАРУШЕНИИ СУДЬ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готовка к рассмотрению дела</w:t>
      </w:r>
    </w:p>
    <w:p>
      <w:pPr>
        <w:pStyle w:val="Normal"/>
        <w:autoSpaceDE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поступившему делу об административном правонарушении мировой судья в соответствии со ст. 29.1 КоАП РФ провер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тносится ли оно к его компетенции (т.е. дело возбуждено по факту совершения правонарушения, перечень которых дан в ч. ч. 1 и 2 ст. 28.1 КоАП РФ; исключений, содержащихся в ч. 3 этой же статьи, нет);</w:t>
      </w:r>
    </w:p>
    <w:p>
      <w:pPr>
        <w:pStyle w:val="Normal"/>
        <w:autoSpaceDE w:val="false"/>
        <w:ind w:firstLine="540"/>
        <w:jc w:val="both"/>
        <w:rPr/>
      </w:pPr>
      <w:r>
        <w:rPr/>
        <w:t>2) нет ли оснований для самоотвод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ильно ли составлены: протокол об административном правонарушении и другие документы, предусмотренные КоАП РФ, а также правильно ли оформлены материалы по делу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административное дело к моменту поступления к судье должно быть подшито, пронумеровано, по нему обязательно: наличие описи документов, заполнение в них всех необходимых граф, строк, учинение соответствующих подписей;</w:t>
      </w:r>
    </w:p>
    <w:p>
      <w:pPr>
        <w:pStyle w:val="Normal"/>
        <w:autoSpaceDE w:val="false"/>
        <w:ind w:firstLine="540"/>
        <w:jc w:val="both"/>
        <w:rPr/>
      </w:pPr>
      <w:r>
        <w:rPr/>
        <w:t>4) имеются ли обстоятельства, исключающие производство по делу (т.е. не имеется ли формальных поводов к прекращению дела производством, см. ст. 24.5 КоАП РФ);</w:t>
      </w:r>
    </w:p>
    <w:p>
      <w:pPr>
        <w:pStyle w:val="Normal"/>
        <w:autoSpaceDE w:val="false"/>
        <w:ind w:firstLine="540"/>
        <w:jc w:val="both"/>
        <w:rPr/>
      </w:pPr>
      <w:r>
        <w:rPr/>
        <w:t>5) достаточно ли имеющихся по делу материалов для его рассмотрения по существу (на данном этапе судья не вправе входить в оценку доказательств, предрешать вопрос о виновности; его полномочия ограничиваются только проверкой наличия в материалах дела соответствующей информации, которая может стать предметом исследования в судебном заседании);</w:t>
      </w:r>
    </w:p>
    <w:p>
      <w:pPr>
        <w:pStyle w:val="Normal"/>
        <w:autoSpaceDE w:val="false"/>
        <w:ind w:firstLine="540"/>
        <w:jc w:val="both"/>
        <w:rPr/>
      </w:pPr>
      <w:r>
        <w:rPr/>
        <w:t>6) имеются ли ходатайства и отводы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а на стадии подготовки к рассмотрению дела об административном правонарушении являются одной из гарантий всестороннего, полного и объективного рассмотрения дела. По общему правилу на данном этапе процесса ходатайства могут быть заявлены только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а рассматриваются немедленно. По результатам их рассмотрения судьей выносится определение. О результатах рассмотрения ходатайства сообщается лицу, их заявившему (ст. 24.4 КоАП РФ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стоятельства, исключающие возможность рассмотрения дела</w:t>
      </w:r>
    </w:p>
    <w:p>
      <w:pPr>
        <w:pStyle w:val="Normal"/>
        <w:autoSpaceDE w:val="false"/>
        <w:jc w:val="center"/>
        <w:rPr/>
      </w:pPr>
      <w:r>
        <w:rPr/>
        <w:t>об административном правонарушении судь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дья, которому на рассмотрение передано дело об административном правонарушении, не может его рассматривать, если (ст. 29.2 КоАП РФ):</w:t>
      </w:r>
    </w:p>
    <w:p>
      <w:pPr>
        <w:pStyle w:val="Normal"/>
        <w:autoSpaceDE w:val="false"/>
        <w:ind w:firstLine="540"/>
        <w:jc w:val="both"/>
        <w:rPr/>
      </w:pPr>
      <w:r>
        <w:rPr/>
        <w:t>1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лично, прямо или косвенно заинтересован в разрешении дел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наличии вышеуказанных обстоятельств судья обязан заявить самоотвод.</w:t>
      </w:r>
    </w:p>
    <w:p>
      <w:pPr>
        <w:pStyle w:val="Normal"/>
        <w:autoSpaceDE w:val="false"/>
        <w:ind w:firstLine="540"/>
        <w:jc w:val="both"/>
        <w:rPr/>
      </w:pPr>
      <w:r>
        <w:rPr/>
        <w:t>3. При наличии обстоятельств, предусмотренных ст. 29.2 КоАП РФ, лицо, в отношении которого ведется производство по делу об административном правонарушении, потерпевший, законный представитель физического или юридического лица, защитник, представитель, прокурор также вправе заявить отвод судье.</w:t>
      </w:r>
    </w:p>
    <w:p>
      <w:pPr>
        <w:pStyle w:val="Normal"/>
        <w:autoSpaceDE w:val="false"/>
        <w:ind w:firstLine="540"/>
        <w:jc w:val="both"/>
        <w:rPr/>
      </w:pPr>
      <w:r>
        <w:rPr/>
        <w:t>4. Отвод может быть заявлен и иным участникам процесса (ст. ст. 25.12, 25.13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5. Заявление об отводе рассматривается судьей, в производстве которого находи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6. По результатам рассмотрения заявления об отводе судьи, рассматривающего дело об административном правонарушении, выносится определение об удовлетворении заявления либо об отказе в его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самоотвода или удовлетворения ходатайства об отводе мирового судьи (судьи), дело направляется председателю соответствующего районного суда для организации его разрешения судьями районного су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о назначении времени и места рассмотрения дела;</w:t>
      </w:r>
    </w:p>
    <w:p>
      <w:pPr>
        <w:pStyle w:val="Normal"/>
        <w:autoSpaceDE w:val="false"/>
        <w:ind w:firstLine="540"/>
        <w:jc w:val="both"/>
        <w:rPr/>
      </w:pPr>
      <w:r>
        <w:rPr/>
        <w:t>2) о вызове лиц, указанных в ст. ст. 25.1, 25.10 КоАП РФ, об истребовании необходимых дополнительных материалов по делу, о назначении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3) об отложении рассмотрения дела;</w:t>
      </w:r>
    </w:p>
    <w:p>
      <w:pPr>
        <w:pStyle w:val="Normal"/>
        <w:autoSpaceDE w:val="false"/>
        <w:ind w:firstLine="540"/>
        <w:jc w:val="both"/>
        <w:rPr/>
      </w:pPr>
      <w:r>
        <w:rPr/>
        <w:t>4)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autoSpaceDE w:val="false"/>
        <w:ind w:firstLine="540"/>
        <w:jc w:val="both"/>
        <w:rPr/>
      </w:pPr>
      <w:r>
        <w:rPr/>
        <w:t>5)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судьи, к которому протокол об административном правонарушении и другие материалы дела поступили на рассмотрение, либо вынесено определение об отводе судь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бстоятельств, предусмотренных ст. 24.5 КоАП РФ, без рассмотрения дела выносится постановление о прекращении производства по делу об административном правонарушении. Данное решение судья может принять как по ходатайству сторон, так и свое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рассмотрение дела об административном правонарушении отложено в связи с неявкой без уважительной причины лиц, указанных в ч. 1 ст. 27.15 КоАП РФ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, судья, рассматривающий дело, выносят определение о приводе указ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ассмотрения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1. Общее правило - дело об административном правонарушении рассматривается мировым судьей по месту его со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1: дело об административном правонарушении, по которому было проведено административное расследование, рассматривается по месту нахождения органа, проводившего административное ра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2: дела об административных правонарушениях несовершеннолетних рассматриваются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3: дело об административном правонарушении, влекущем лишение права управления транспортным средством, может быть рассмотрено по месту учета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оки рассмотрения дела об административном правонаруш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правило - дело об административном правонарушении рассматривается в 15-дневный срок со дня получения судьей протокола об административном правонарушении и других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: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рассматривающим дело, но не более чем на один месяц. О продлении указанного срока судья, рассматривающий дело, выносят мотивированное опре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нимание: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, а в отношении лица, подвергнутого административному задержанию, - не позднее 48 часов с момента его задерж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рассмотрения дела</w:t>
      </w:r>
    </w:p>
    <w:p>
      <w:pPr>
        <w:pStyle w:val="Normal"/>
        <w:autoSpaceDE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авливается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яются полномочия законных представителей физического или юридического лица, защитника и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 Выясняется, извещены ли участники производства по делу в установленном 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/>
        <w:t>5. Разъясняются лицам, участвующим в рассмотрении дела, их права и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Рассматриваются заявленные отводы и ходатай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Выносится определение об отложении рассмотрения дел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ления заявления о самоотводе или об отводе судьи, члена коллегиального органа, должностного лица, рассматривающих дело, если их отвод препятствует рассмотрению дела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б) отвода специалиста, эксперта или переводчика, если указанный отвод препятствует рассмотрению дела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в) необходимости явки лица, участвующего в рассмотрении дела, истребования дополнительных материалов по делу или назнач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8. Выносится определение о приводе лица, участие которого признается обязательным при рассмотрении дела, в соответствии с ч. 3 ст. 29.4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9. Выносится определение о передаче дела на рассмотрение по подведомственности в соответствии со ст. 29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- и иные материалы дела. Заслушиваются объяснения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пояснения специалиста и заключение эксперта, исследуются иные доказательства, а в случае участия прокурора в рассмотрении дела заслушивается его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осуществляются другие процессуальные действия в соответствии с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 делу участвуют обе стороны, то судебное заседание завершается прением сторон. Сначала в прениях предоставляется слово представителю органа, составившего протокол, потерпевшему, гражданскому истцу, их представителям, а затем лицу, в отношении которого ведется дело об административном правонарушении, его защитник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ыступления в прениях участникам процесса в том же порядке предоставляется право на реплику. Право на последнюю реплику имеет лицо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 о рассмотрении дела</w:t>
      </w:r>
    </w:p>
    <w:p>
      <w:pPr>
        <w:pStyle w:val="Normal"/>
        <w:autoSpaceDE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необходимости во время рассмотрения судьей дела об административном правонарушении секретарем судебного заседания ведется протокол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токоле о рассмотрении дела об административном правонаруш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и место рассмотрения дела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 и инициалы судьи, секретаря судебного заседания, необходимые сведения об иных участников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факт разъяснения прав и обязанностей участникам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5) отводы, ходатайства и результаты их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autoSpaceDE w:val="false"/>
        <w:ind w:firstLine="540"/>
        <w:jc w:val="both"/>
        <w:rPr/>
      </w:pPr>
      <w:r>
        <w:rPr/>
        <w:t>7) документы, исследованные при рассмотрении дела.</w:t>
      </w:r>
    </w:p>
    <w:p>
      <w:pPr>
        <w:pStyle w:val="Normal"/>
        <w:autoSpaceDE w:val="false"/>
        <w:ind w:firstLine="540"/>
        <w:jc w:val="both"/>
        <w:rPr/>
      </w:pPr>
      <w:r>
        <w:rPr/>
        <w:t>3. Протокол о рассмотрении дела об административном правонарушении подписывается судьей и секретарем судебного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Внимание: ведение протокола по делу об административном правонарушении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1) когда лицо, привлекаемое к административной ответственности, не признает своей вины, желает дать по существу подробные и развернутые показания, которые потом станут предметом кассационного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огда в деле помимо лица, привлекаемого к административной ответственности, принимают участие другие лица и процессуальные позиции сторон при этом не совпадают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процесса вправе знакомиться с содержанием протокола судебного заседания и приносить на него свои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мечания на протокол судебного заседания рассматриваются судьей по правилам процессуальной анало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е правила назначения административного наказ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ч. 1 ст. 4.1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2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3.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 (ч. 3 ст. 4.1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5. Никто не может нести административную ответственность дважды за одно и то же административное правонарушение (ч. 5 ст. 4.1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6. Обстоятельствами, смягчающими административную ответственность, признаются (ст. 4.2 КоАП РФ):</w:t>
      </w:r>
    </w:p>
    <w:p>
      <w:pPr>
        <w:pStyle w:val="Normal"/>
        <w:autoSpaceDE w:val="false"/>
        <w:ind w:firstLine="540"/>
        <w:jc w:val="both"/>
        <w:rPr/>
      </w:pPr>
      <w:r>
        <w:rPr/>
        <w:t>1) раскаяние лица, совершившего административное правонаруш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твращение лицом, совершившим административное правонарушение, вредных последствий административного правонарушения, добровольное возмещение причиненного ущерба или устранение причиненного вреда;</w:t>
      </w:r>
    </w:p>
    <w:p>
      <w:pPr>
        <w:pStyle w:val="Normal"/>
        <w:autoSpaceDE w:val="false"/>
        <w:ind w:firstLine="540"/>
        <w:jc w:val="both"/>
        <w:rPr/>
      </w:pPr>
      <w:r>
        <w:rPr/>
        <w:t>3) совершение административного правонарушения в состоянии сильного душевного волнения (аффекта) либо при стечении тяжелых личных или семе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4) совершение административного правонарушения несовершеннолетним;</w:t>
      </w:r>
    </w:p>
    <w:p>
      <w:pPr>
        <w:pStyle w:val="Normal"/>
        <w:autoSpaceDE w:val="false"/>
        <w:ind w:firstLine="540"/>
        <w:jc w:val="both"/>
        <w:rPr/>
      </w:pPr>
      <w:r>
        <w:rPr/>
        <w:t>5) совершение административного правонарушения беременной женщиной или женщиной, имеющей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судья, рассматривающий дело об административном правонарушении, может признать смягчающими обстоятельства, не указанные в настоящем Кодексе или в законах субъектов Российской Федерации об административных правонарушениях (ч. 2 ст. 4.2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ми, отягчающими административную ответственность, признаются (ст. 4.3 КоАП РФ):</w:t>
      </w:r>
    </w:p>
    <w:p>
      <w:pPr>
        <w:pStyle w:val="Normal"/>
        <w:autoSpaceDE w:val="false"/>
        <w:ind w:firstLine="540"/>
        <w:jc w:val="both"/>
        <w:rPr/>
      </w:pPr>
      <w:r>
        <w:rPr/>
        <w:t>1) продолжение противоправного поведения, несмотря на требование уполномоченных на то лиц прекратить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>3) вовлечение несовершеннолетнего в совершение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вершение административного правонарушения группой лиц;</w:t>
      </w:r>
    </w:p>
    <w:p>
      <w:pPr>
        <w:pStyle w:val="Normal"/>
        <w:autoSpaceDE w:val="false"/>
        <w:ind w:firstLine="540"/>
        <w:jc w:val="both"/>
        <w:rPr/>
      </w:pPr>
      <w:r>
        <w:rPr/>
        <w:t>5) совершение административного правонарушения в условиях стихийного бедствия или при других чрезвычайных обстоятельствах;</w:t>
      </w:r>
    </w:p>
    <w:p>
      <w:pPr>
        <w:pStyle w:val="Normal"/>
        <w:autoSpaceDE w:val="false"/>
        <w:ind w:firstLine="540"/>
        <w:jc w:val="both"/>
        <w:rPr/>
      </w:pPr>
      <w:r>
        <w:rPr/>
        <w:t>6) совершение административного правонарушения в состоянии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судья, орган, должностное лицо, назначающие административное наказание, в зависимости от характера совершенного административного правонарушения могут не признать данное обстоятельство отягчающим. Обстоятельства, предусмотренные ч. 1 настоящей статьи, не могут учитываться как отягчающие в случае,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 (ч. 2 ст. 4.3 КоАП РФ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/"Мировой судья", 2006, N 1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окупность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лицо совершило несколько административных правонарушений, дела о которых рассматриваются одним и тем же органом, должностным лицом, наказание назначается в пределах только одной са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нимание: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, а таможенного, антимонопольного, валютного законодательства Российской Федерации, законодательства Российской Федерации об охране окружающей природной среды, об использовании атомной энергии, о налогах и сборах, о защите прав потребителей, о рекламе - по истечении одного года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 административные правонарушения, влекущие применение административного наказания в виде дисквалификации, лицо может быть привлечено к административной ответственности не позднее одного года со дня совершения административного правонарушения, а при длящемся административном правонарушении - одного года со дня его обна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отказа в возбуждении уголовного дела или прекращения уголовного дела, но при наличии в действиях лица признаков административного правонарушения сроки, предусмотренные ч. 1 ст. 4.5 КоАП РФ, начинают исчисляться со дня принятия решения об отказе в возбуждении уголовного дела или о его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1: споры о возмещении имущественного ущерба разрешаются судом в порядке гражданского суд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2: споры о возмещении морального вреда, причиненного административным правонарушением, всегда рассматриваются судом в порядке гражданского суд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дела об административном правонарушении может быть вынесено постано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о прекращении производства по делу об административном правонарушении выноси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я хотя бы одного из обстоятельств, исключающих производство по делу, предусмотренных ст. 24.5 КоАП РФ;</w:t>
      </w:r>
    </w:p>
    <w:p>
      <w:pPr>
        <w:pStyle w:val="Normal"/>
        <w:autoSpaceDE w:val="false"/>
        <w:ind w:firstLine="540"/>
        <w:jc w:val="both"/>
        <w:rPr/>
      </w:pPr>
      <w:r>
        <w:rPr/>
        <w:t>2) объявления устного замечания в соответствии со ст. 2.9 КоАП РФ;</w:t>
      </w:r>
    </w:p>
    <w:p>
      <w:pPr>
        <w:pStyle w:val="Normal"/>
        <w:autoSpaceDE w:val="false"/>
        <w:ind w:firstLine="540"/>
        <w:jc w:val="both"/>
        <w:rPr/>
      </w:pPr>
      <w:r>
        <w:rPr/>
        <w:t>3) прекращения производства по делу и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остановлении по делу об административном правонаруш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должность, фамилия, имя, отчество судьи, вынесшего постано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и место рассмотрения дел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 лице, в отношении которого рассмотрено дело;</w:t>
      </w:r>
    </w:p>
    <w:p>
      <w:pPr>
        <w:pStyle w:val="Normal"/>
        <w:autoSpaceDE w:val="false"/>
        <w:ind w:firstLine="540"/>
        <w:jc w:val="both"/>
        <w:rPr/>
      </w:pPr>
      <w:r>
        <w:rPr/>
        <w:t>4) обстоятельства, установленные при рассмотрении дела;</w:t>
      </w:r>
    </w:p>
    <w:p>
      <w:pPr>
        <w:pStyle w:val="Normal"/>
        <w:autoSpaceDE w:val="false"/>
        <w:ind w:firstLine="540"/>
        <w:jc w:val="both"/>
        <w:rPr/>
      </w:pPr>
      <w:r>
        <w:rPr/>
        <w:t>5) статья настоящего Кодекса или закона субъекта Российской Федерации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autoSpaceDE w:val="false"/>
        <w:ind w:firstLine="540"/>
        <w:jc w:val="both"/>
        <w:rPr/>
      </w:pPr>
      <w:r>
        <w:rPr/>
        <w:t>6) мотивированное решение по делу;</w:t>
      </w:r>
    </w:p>
    <w:p>
      <w:pPr>
        <w:pStyle w:val="Normal"/>
        <w:autoSpaceDE w:val="false"/>
        <w:ind w:firstLine="540"/>
        <w:jc w:val="both"/>
        <w:rPr/>
      </w:pPr>
      <w:r>
        <w:rPr/>
        <w:t>7) срок и порядок обжалования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вещи, изъятые из оборота, подлежат передаче в соответствующие организации или уничт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являющиеся вещественными доказательствами,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4) изъятые ордена, медали, нагрудные знаки к почетным званиям Российской Федерации, РСФСР, СССР подлежат возврату их законному владельцу, а если он не известен - направляются в Администрацию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о делу об административном правонарушении подписывается судьей, вынесшим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/>
        <w:t>Внимание: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в течение трех дней со дня вынесения указ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делам об административных правонарушениях, предусмотренных ст. ст. 20.8, 20.9, 20.12 КоАП РФ, в отношении лица, которому огнестрельное оружие и боеприпасы (патроны) вверены в связи с выполнением служебных обязанностей или переданы во временное пользование организацией, копия постановления о назначении административного наказания направляется в соответствующ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дела об административном правонарушении выносится определ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 передаче дела на рассмотрение по подведомственности, если выяснено, что рассмотрение дела не относится к компетенции рассмотревшего его судьи.</w:t>
      </w:r>
    </w:p>
    <w:p>
      <w:pPr>
        <w:pStyle w:val="Normal"/>
        <w:autoSpaceDE w:val="false"/>
        <w:ind w:firstLine="540"/>
        <w:jc w:val="both"/>
        <w:rPr/>
      </w:pPr>
      <w:r>
        <w:rPr/>
        <w:t>В определении по делу об административном правонаруш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лжность, фамилия, инициалы судьи, вынесшего опре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и место рассмотрения заявления, ходатайства, материалов дел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 лице, которое подало заявление, ходатайство либо в отношении которого рассмотрены материалы дела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заявления, ходатай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бстоятельства, установленные при рассмотрении заявления, ходатайства, материалов дела;</w:t>
      </w:r>
    </w:p>
    <w:p>
      <w:pPr>
        <w:pStyle w:val="Normal"/>
        <w:autoSpaceDE w:val="false"/>
        <w:ind w:firstLine="540"/>
        <w:jc w:val="both"/>
        <w:rPr/>
      </w:pPr>
      <w:r>
        <w:rPr/>
        <w:t>6) решение, принятое по результатам рассмотрения заявления, ходатайства,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о делу об административном правонарушении подписывается судьей, вынесшим опреде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астное опреде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дья, рассматривающий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2:00Z</dcterms:created>
  <dc:creator>IBO</dc:creator>
  <dc:description/>
  <dc:language>en-US</dc:language>
  <cp:lastModifiedBy>IBO</cp:lastModifiedBy>
  <dcterms:modified xsi:type="dcterms:W3CDTF">2007-04-04T10:42:00Z</dcterms:modified>
  <cp:revision>2</cp:revision>
  <dc:subject/>
  <dc:title>ПОРЯДОК РАССМОТРЕНИЯ ДЕЛ ОБ АДМИНИСТРАТИВНЫХ</dc:title>
</cp:coreProperties>
</file>