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исследования рынка.</w:t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65 М79 МОРГУНОВ Вячеслав Иванович Международный маркетинг : учеб. пособие / Вячеслав Иванович Моргунов ; под ред . Л.П. Дашков . - М. : Дашков и К , 2005. - 150 с.</w:t>
      </w:r>
    </w:p>
    <w:p>
      <w:pPr>
        <w:pStyle w:val="Normal"/>
        <w:numPr>
          <w:ilvl w:val="0"/>
          <w:numId w:val="1"/>
        </w:numPr>
        <w:rPr/>
      </w:pPr>
      <w:r>
        <w:rPr/>
        <w:t>65 О-75Основы маркетинга : учеб. пособие для вузов / под ред. Геннадий АнатольевичВасильев . - М. : ЮНИТИ-ДАНА , 2005. - 543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 Х95 ХРУЦКИЙ Валерий Евгеньевич Современный маркетинг: Настольная книга по исследованию рынка : учеб. пособие для вузов / Валерий Евгеньевич Хруцкий . - М. : Финансы и статистика , 2005. - 559 с. </w:t>
      </w:r>
    </w:p>
    <w:p>
      <w:pPr>
        <w:pStyle w:val="Normal"/>
        <w:numPr>
          <w:ilvl w:val="0"/>
          <w:numId w:val="1"/>
        </w:numPr>
        <w:rPr/>
      </w:pPr>
      <w:r>
        <w:rPr/>
        <w:t>Багаутдинова, Н.Г...Пусть меня научат : маркетинговое исследование рынка образовательных услугг. Казани (на примере экономических специальностей вузов)/ Н.Г. Багаутдинова// Российское предпринимательство. - 2005. - N10. - С. 26-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лкова, С.А.Исследование рынка бытовых гигиенических средств и региональных потребительских предпочтений / С.А. Вилкова // Маркетинг в России и за рубежом. - 10/ 6/2003. - N3. - С.43-52. </w:t>
      </w:r>
    </w:p>
    <w:p>
      <w:pPr>
        <w:pStyle w:val="Normal"/>
        <w:numPr>
          <w:ilvl w:val="0"/>
          <w:numId w:val="1"/>
        </w:numPr>
        <w:rPr/>
      </w:pPr>
      <w:r>
        <w:rPr/>
        <w:t>Дорохов, Е. В. Статистическое исследование состояния национальных рынков акций/ Е. В. Дорохов // Вопросы статистики. - 17/ 8/2005. - N7. - С. 74-81.</w:t>
      </w:r>
    </w:p>
    <w:p>
      <w:pPr>
        <w:pStyle w:val="Normal"/>
        <w:numPr>
          <w:ilvl w:val="0"/>
          <w:numId w:val="1"/>
        </w:numPr>
        <w:rPr/>
      </w:pPr>
      <w:r>
        <w:rPr/>
        <w:t>Дорохов, Е. В. Статистическое исследование состояния национальных рынков акций/ Е. В. Дорохов // Вопросы статистики. - 17/ 8/2005. - N7. - С. 74-81.</w:t>
      </w:r>
    </w:p>
    <w:p>
      <w:pPr>
        <w:pStyle w:val="Normal"/>
        <w:numPr>
          <w:ilvl w:val="0"/>
          <w:numId w:val="1"/>
        </w:numPr>
        <w:rPr/>
      </w:pPr>
      <w:r>
        <w:rPr/>
        <w:t>Карнаухов, С.  Повышение качества маркетинговых исследований на товарных рынках / С. Карнаухов // Маркетинг. - 12/ 5/2003. - N2. - С.27-34.</w:t>
      </w:r>
    </w:p>
    <w:p>
      <w:pPr>
        <w:pStyle w:val="Normal"/>
        <w:numPr>
          <w:ilvl w:val="0"/>
          <w:numId w:val="1"/>
        </w:numPr>
        <w:rPr/>
      </w:pPr>
      <w:r>
        <w:rPr/>
        <w:t>Карпова, Елена Геннадьевна Маркетинговое исследование потребительских предпочтений на рынке мясопродуктовг. Смоленска/ Елена Геннадьевна Карпова // Практический маркетинг. – 2006 . - N3. - С. 26-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селева, Татьяна Федоровна Исследование структуры рынка соков, нектаров и сокосодержащих напитков в РФ/Татьяна Федоровна Киселева // Практический маркетинг. - 2006. - N12. - С. 31-3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евов , Александр Дмитриевич Исследование потребителей и стабильность рынка/ Александр Дмитриевич Межевов // Маркетинг. - 2006. - N5. - С. 41-45. </w:t>
      </w:r>
    </w:p>
    <w:p>
      <w:pPr>
        <w:pStyle w:val="Normal"/>
        <w:numPr>
          <w:ilvl w:val="0"/>
          <w:numId w:val="1"/>
        </w:numPr>
        <w:rPr/>
      </w:pPr>
      <w:r>
        <w:rPr/>
        <w:t>Морозов, М.А.Маркетинговое исследование российского рынка детского туризма / М.А. Морозов / / Маркетинг в России и за рубежом. - 15/ 4/2004. - N2. - С.83-91.</w:t>
      </w:r>
    </w:p>
    <w:p>
      <w:pPr>
        <w:pStyle w:val="Normal"/>
        <w:numPr>
          <w:ilvl w:val="0"/>
          <w:numId w:val="1"/>
        </w:numPr>
        <w:rPr/>
      </w:pPr>
      <w:r>
        <w:rPr/>
        <w:t>Наливайский, Валерий Исследование степени эффективности Российского фондового рынка/ Валерий Наливайский // Рынок ценных бумаг. - 1/ 9/2004. - N15. - С. 46-48.</w:t>
      </w:r>
    </w:p>
    <w:p>
      <w:pPr>
        <w:pStyle w:val="Normal"/>
        <w:numPr>
          <w:ilvl w:val="0"/>
          <w:numId w:val="1"/>
        </w:numPr>
        <w:rPr/>
      </w:pPr>
      <w:r>
        <w:rPr/>
        <w:t>Одесс, Владимир Исаакович  Маркетинговые исследования российского фондового рынка/ Владимир Исаакович Одесс // Маркетинг. - 8/ 7/2005. - N3. - С. 31-38. </w:t>
      </w:r>
    </w:p>
    <w:p>
      <w:pPr>
        <w:pStyle w:val="Normal"/>
        <w:numPr>
          <w:ilvl w:val="0"/>
          <w:numId w:val="1"/>
        </w:numPr>
        <w:rPr/>
      </w:pPr>
      <w:r>
        <w:rPr/>
        <w:t>Рудась, П. Г. Маркетинговые исследования российского рынка пищевых продуктов быстрого приготовления/ П. Г. Рудась // Известия вузов.Пищевая технология. - 2006. - N4. - С. 108-110.</w:t>
      </w:r>
    </w:p>
    <w:p>
      <w:pPr>
        <w:pStyle w:val="Normal"/>
        <w:numPr>
          <w:ilvl w:val="0"/>
          <w:numId w:val="1"/>
        </w:numPr>
        <w:rPr/>
      </w:pPr>
      <w:r>
        <w:rPr/>
        <w:t>Смирнова, И.А. Исследование рынка молочной продукции/ И.А. Смирнова // Молочная промышленность. - 2006. - N3. - С. 7.</w:t>
      </w:r>
    </w:p>
    <w:p>
      <w:pPr>
        <w:pStyle w:val="Normal"/>
        <w:numPr>
          <w:ilvl w:val="0"/>
          <w:numId w:val="1"/>
        </w:numPr>
        <w:rPr/>
      </w:pPr>
      <w:r>
        <w:rPr/>
        <w:t>Соболев, В. Ю. Маркетинговые исследования и их специфика при выборе международных рынков  товаров и услуг/ В. Ю. Соболев // Дайджест-финансы. - 2006. - N11. - С. 36 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рещук, Любовь Васильевна Исследование рынка растительных масел (г. Кемерово)/ Любовь Васильевна Терещук // Практический маркетинг. - 2006. - N12. - С. 35-38. </w:t>
      </w:r>
    </w:p>
    <w:p>
      <w:pPr>
        <w:pStyle w:val="Normal"/>
        <w:numPr>
          <w:ilvl w:val="0"/>
          <w:numId w:val="1"/>
        </w:numPr>
        <w:rPr/>
      </w:pPr>
      <w:r>
        <w:rPr/>
        <w:t>Токарев, Б.  Применение метода смешанного анализа в количественных рыночных оценках / Б.  Токарев // Маркетинг. - 23/ 9/2003. - N4. - С.49-55  Различные направления маркетинговой 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Хатунцев, А.Н. Маркетинговые исследования рынка профессиональных знаний и навыков: карьерное  планирование / А.Н. Хатунцев // Маркетинг в России и за рубежом. - 19/ 2/200  - N1. - С.42-59.</w:t>
      </w:r>
    </w:p>
    <w:p>
      <w:pPr>
        <w:pStyle w:val="Normal"/>
        <w:numPr>
          <w:ilvl w:val="0"/>
          <w:numId w:val="1"/>
        </w:numPr>
        <w:rPr/>
      </w:pPr>
      <w:r>
        <w:rPr/>
        <w:t>Шевченко, Д. Маркетинговые исследования на рынке образования / Д. Шевченко // Высшее  образование в России. - 21/11/2003. - N5. - С.37-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кова, Е. Л. Маркетинговое исследование рынка культурных услуг в России и за рубежом / Е. ЛШекова // Маркетинг в России и за рубежом. - 2002. - N6. - С.23-2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лдашева, Оксана Ульяновна Исследование и отбор региональных рынков / Оксана Ульяновна Юлдашева // Маркетинг и маркетинговые исследования в России. - 2002. - N6. - С.4-10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9:00Z</dcterms:created>
  <dc:creator>nb_admin</dc:creator>
  <dc:description/>
  <cp:keywords/>
  <dc:language>en-US</dc:language>
  <cp:lastModifiedBy>nb_admin</cp:lastModifiedBy>
  <dcterms:modified xsi:type="dcterms:W3CDTF">2007-04-03T08:30:00Z</dcterms:modified>
  <cp:revision>1</cp:revision>
  <dc:subject/>
  <dc:title>Основные направления исследования рынка</dc:title>
</cp:coreProperties>
</file>