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hanging="0"/>
        <w:outlineLvl w:val="4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КОМЕНДУЕМАЯ ЛИТЕРАТУРА (основная):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Виханский О.С., Наумов А.К. Менеджмент: человек, стратегия, организация, процесс. Учебник. М., 1995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Гвишиани Д.М. Организация и управление. М., 1998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Горбунов А.П. Основы социального менеджмента. Пятигорск 1999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Жеманов О.Н. Менеджмент: социально-философский аспект. Екатеринбург. 1999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Коно Т. Стратегия и структура японских предприятий: Пер. с англ. М., 1987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/>
      </w:pPr>
      <w:r>
        <w:rPr>
          <w:color w:val="000000"/>
        </w:rPr>
        <w:t xml:space="preserve">Корпоративное управление. Владельцы, директора и наемные работники акционерного общества. Пер. с англ. М., 1996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Кремень М.А. Управление коллективом. Минск. 1997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Кузнецов Ю.В., Подлесных В.И. Основы менеджмента. СПб., 1997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Мескон М.Х., Альберт М., Хедоури Ф. Основы менеджмента. Пер. с англ. М., 1994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Планирование социального развития коллектива производственного объединения (предприятия): Методические рекомендации. М., 1987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Социальный менеджмент /В.С. Афанасьев, д.ю.н., проф., М.В. Баглай, д.ю.н., проф., чл.-корр. РАН и др./ Под ред. Д.В. Валового. М., 1999. </w:t>
      </w:r>
    </w:p>
    <w:p>
      <w:pPr>
        <w:pStyle w:val="Normal"/>
        <w:numPr>
          <w:ilvl w:val="1"/>
          <w:numId w:val="1"/>
        </w:numPr>
        <w:spacing w:before="0" w:after="280"/>
        <w:ind w:left="1440" w:hanging="0"/>
        <w:rPr>
          <w:color w:val="000000"/>
        </w:rPr>
      </w:pPr>
      <w:r>
        <w:rPr>
          <w:color w:val="000000"/>
        </w:rPr>
        <w:t xml:space="preserve">Социальный менеджмент. Курс лекций. Под ред. д.ф.н., проф. Иванова В.Н., д.с.н., проф. Патрушева В.И. М. 1998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 (дополнительная):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Аммельбург Г. Предприятие будущего: структура, методы и стиль руководства. М. 1997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Грейсон Дж. К.мл., О'Делл К. Американский менеджмент на пороге ХХI века. Пер. С англ. М., 1991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Драккер Питер Ф. Управление, нацеленное на результаты. Пер. с англ. М., 1994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Дункан Джек У. Основополагающие идеи в менеджменте. Пер. с англ. М., 1995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Зигерт В., Ланг Л. Руководить без конфликтов. Сокр. пер. с нем. М., 1990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Неретина Е.А. Управление социальными процессами. Саранск. 1999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Советы директоров и их роль в стратегическом управлении корпорациями: Научно-аналитический обзор. М., 1995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Тейлор Ф. Научная организация труда. М., 1924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Тейлор Ф. Научные основы организации промышленных предприятий. СПб., 1912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Тичи Н., Деванна М.А. Лидеры реорганизации: (Из опыта американских корпораций). Сокр. Пер. с англ. М., 1990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Тягушев Ф.Ф., Федотова А.П. Социологическая служба. Л., 1985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У истоков НОТ: забытые дискуссии и нереализованные идеи. Л., 1990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Уотермен Р. Фактор обновления: Как сохраняют конкуренто-способность лучшие компании. Пер. с англ. М., 1988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Управление по результатам. Пер. с финск./Общ. ред. и предисл. Я.А.Лейманна. М., 1993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Файоль А. Общее и промышленное управление. Л., 1924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Эмерсон Г. Двенадцать принципов производительности труда. М., 1972. </w:t>
      </w:r>
    </w:p>
    <w:p>
      <w:pPr>
        <w:pStyle w:val="Normal"/>
        <w:numPr>
          <w:ilvl w:val="1"/>
          <w:numId w:val="1"/>
        </w:numPr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Эти невероятные японцы //Колл. авт.; Вахрушев В. Принципы японского управления. М., 1992.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6:00Z</dcterms:created>
  <dc:creator>cat</dc:creator>
  <dc:description/>
  <dc:language>en-US</dc:language>
  <cp:lastModifiedBy>cat</cp:lastModifiedBy>
  <dcterms:modified xsi:type="dcterms:W3CDTF">2007-03-12T12:21:00Z</dcterms:modified>
  <cp:revision>2</cp:revision>
  <dc:subject/>
  <dc:title> РЕКОМЕНДУЕМАЯ ЛИТЕРАТУРА (основная): </dc:title>
</cp:coreProperties>
</file>