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Зарегистрировано в Минюсте РФ 11 июня 2003 г. N 467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0 мая 2003 г. N 11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ВЕДЕНИИ В ДЕЙСТВИЕ ГН 2.1.6.1338-03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Главного государственного</w:t>
      </w:r>
    </w:p>
    <w:p>
      <w:pPr>
        <w:pStyle w:val="ConsPlusNormal"/>
        <w:widowControl/>
        <w:ind w:hanging="0"/>
        <w:jc w:val="center"/>
        <w:rPr/>
      </w:pPr>
      <w:r>
        <w:rPr/>
        <w:t>санитарного врача РФ от 03.11.2005 N 26,</w:t>
      </w:r>
    </w:p>
    <w:p>
      <w:pPr>
        <w:pStyle w:val="ConsPlusNormal"/>
        <w:widowControl/>
        <w:ind w:hanging="0"/>
        <w:jc w:val="center"/>
        <w:rPr/>
      </w:pPr>
      <w:r>
        <w:rPr/>
        <w:t>с изм., внесенными Постановлениями Главного государственного</w:t>
      </w:r>
    </w:p>
    <w:p>
      <w:pPr>
        <w:pStyle w:val="ConsPlusNormal"/>
        <w:widowControl/>
        <w:ind w:hanging="0"/>
        <w:jc w:val="center"/>
        <w:rPr/>
      </w:pPr>
      <w:r>
        <w:rPr/>
        <w:t>санитарного врача РФ от 17.10.2003 N 150, от 03.11.2005 N 24,</w:t>
      </w:r>
    </w:p>
    <w:p>
      <w:pPr>
        <w:pStyle w:val="ConsPlusNormal"/>
        <w:widowControl/>
        <w:ind w:hanging="0"/>
        <w:jc w:val="center"/>
        <w:rPr/>
      </w:pPr>
      <w:r>
        <w:rPr/>
        <w:t>от 19.07.2006 N 15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Федерального закона "О санитарно-эпидемиологическом благополучии населения" от 30 марта 1999 г. N 52-ФЗ (Собрание законодательства Российской Федерации, 1999, N 14, ст. 1650) и Положения о государственном санитарно-эпидемиологическом нормировании, утвержденного Постановлением Правительства Российской Федерации от 24 июля 2000 г. N 554 (Собрание законодательства Российской Федерации, 2000, N 31, ст. 3295),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Ввести в действие с 25 июня 2003 года "Предельно допустимые концентрации (ПДК) загрязняющих веществ в атмосферном воздухе населенных мест" ГН 2.1.6.1338-03", утвержденные Главным государственным санитарным врачом Российской Федерации 21 мая 2003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.Г.ОНИЩЕНК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аю</w:t>
      </w:r>
    </w:p>
    <w:p>
      <w:pPr>
        <w:pStyle w:val="ConsPlusNormal"/>
        <w:widowControl/>
        <w:ind w:hanging="0"/>
        <w:jc w:val="right"/>
        <w:rPr/>
      </w:pPr>
      <w:r>
        <w:rPr/>
        <w:t>Главный Государственный</w:t>
      </w:r>
    </w:p>
    <w:p>
      <w:pPr>
        <w:pStyle w:val="ConsPlusNormal"/>
        <w:widowControl/>
        <w:ind w:hanging="0"/>
        <w:jc w:val="right"/>
        <w:rPr/>
      </w:pPr>
      <w:r>
        <w:rPr/>
        <w:t>санитарный врач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,</w:t>
      </w:r>
    </w:p>
    <w:p>
      <w:pPr>
        <w:pStyle w:val="ConsPlusNormal"/>
        <w:widowControl/>
        <w:ind w:hanging="0"/>
        <w:jc w:val="right"/>
        <w:rPr/>
      </w:pPr>
      <w:r>
        <w:rPr/>
        <w:t>Первый заместитель</w:t>
      </w:r>
    </w:p>
    <w:p>
      <w:pPr>
        <w:pStyle w:val="ConsPlusNormal"/>
        <w:widowControl/>
        <w:ind w:hanging="0"/>
        <w:jc w:val="right"/>
        <w:rPr/>
      </w:pPr>
      <w:r>
        <w:rPr/>
        <w:t>Министр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Г.Г.ОНИЩЕНКО</w:t>
      </w:r>
    </w:p>
    <w:p>
      <w:pPr>
        <w:pStyle w:val="ConsPlusNormal"/>
        <w:widowControl/>
        <w:ind w:hanging="0"/>
        <w:jc w:val="right"/>
        <w:rPr/>
      </w:pPr>
      <w:r>
        <w:rPr/>
        <w:t>21.05.200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ата введения: 25 июня 2003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ДЕЛЬНО ДОПУСТИМЫЕ КОНЦЕНТРАЦИИ (ПДК)</w:t>
      </w:r>
    </w:p>
    <w:p>
      <w:pPr>
        <w:pStyle w:val="ConsPlusTitle"/>
        <w:widowControl/>
        <w:jc w:val="center"/>
        <w:rPr/>
      </w:pPr>
      <w:r>
        <w:rPr/>
        <w:t>ЗАГРЯЗНЯЮЩИХ ВЕЩЕСТВ В АТМОСФЕРНОМ</w:t>
      </w:r>
    </w:p>
    <w:p>
      <w:pPr>
        <w:pStyle w:val="ConsPlusTitle"/>
        <w:widowControl/>
        <w:jc w:val="center"/>
        <w:rPr/>
      </w:pPr>
      <w:r>
        <w:rPr/>
        <w:t>ВОЗДУХЕ НАСЕЛЕННЫХ МЕС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игиенические нормативы</w:t>
      </w:r>
    </w:p>
    <w:p>
      <w:pPr>
        <w:pStyle w:val="ConsPlusTitle"/>
        <w:widowControl/>
        <w:jc w:val="center"/>
        <w:rPr/>
      </w:pPr>
      <w:r>
        <w:rPr/>
        <w:t>ГН 2.1.6.1338-03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Главного государственного</w:t>
      </w:r>
    </w:p>
    <w:p>
      <w:pPr>
        <w:pStyle w:val="ConsPlusNormal"/>
        <w:widowControl/>
        <w:ind w:hanging="0"/>
        <w:jc w:val="center"/>
        <w:rPr/>
      </w:pPr>
      <w:r>
        <w:rPr/>
        <w:t>санитарного врача РФ от 03.11.2005 N 26,</w:t>
      </w:r>
    </w:p>
    <w:p>
      <w:pPr>
        <w:pStyle w:val="ConsPlusNormal"/>
        <w:widowControl/>
        <w:ind w:hanging="0"/>
        <w:jc w:val="center"/>
        <w:rPr/>
      </w:pPr>
      <w:r>
        <w:rPr/>
        <w:t>с изм., внесенными Постановлениями Главного государственного</w:t>
      </w:r>
    </w:p>
    <w:p>
      <w:pPr>
        <w:pStyle w:val="ConsPlusNormal"/>
        <w:widowControl/>
        <w:ind w:hanging="0"/>
        <w:jc w:val="center"/>
        <w:rPr/>
      </w:pPr>
      <w:r>
        <w:rPr/>
        <w:t>санитарного врача РФ от 17.10.2003 N 150, от 03.11.2005 N 24,</w:t>
      </w:r>
    </w:p>
    <w:p>
      <w:pPr>
        <w:pStyle w:val="ConsPlusNormal"/>
        <w:widowControl/>
        <w:ind w:hanging="0"/>
        <w:jc w:val="center"/>
        <w:rPr/>
      </w:pPr>
      <w:r>
        <w:rPr/>
        <w:t>от 19.07.2006 N 15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. Общие положения и область примен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Гигиенические нормативы предельно допустимых концентраций (ПДК) загрязняющих веществ в атмосферном воздухе населенных мест (далее - Нормативы) разработаны в соответствии с Федеральным законом "О санитарно-эпидемиологическом благополучии населения" от 30 марта 1999 г. N 52-ФЗ (Собрание законодательства Российской Федерации, 1999, N 14, ст. 1650) и Положением о государственном санитарно-эпидемиологическом нормировании, утвержденным Постановлением Правительства Российской Федерации от 24 июля 2000 г. N 554 (Собрание законодательства Российской Федерации, 2000, N 31, ст. 3295).</w:t>
      </w:r>
    </w:p>
    <w:p>
      <w:pPr>
        <w:pStyle w:val="ConsPlusNormal"/>
        <w:widowControl/>
        <w:ind w:firstLine="540"/>
        <w:jc w:val="both"/>
        <w:rPr/>
      </w:pPr>
      <w:r>
        <w:rPr/>
        <w:t>1.2. Настоящие Нормативы действуют на всей территории Российской Федерации и устанавливают предельно допустимое содержание загрязняющих вредных веществ в атмосферном воздухе населенных мест.</w:t>
      </w:r>
    </w:p>
    <w:p>
      <w:pPr>
        <w:pStyle w:val="ConsPlusNormal"/>
        <w:widowControl/>
        <w:ind w:firstLine="540"/>
        <w:jc w:val="both"/>
        <w:rPr/>
      </w:pPr>
      <w:r>
        <w:rPr/>
        <w:t>1.3. Нормативы распространяются на атмосферный воздух городских и сельских поселений.</w:t>
      </w:r>
    </w:p>
    <w:p>
      <w:pPr>
        <w:pStyle w:val="ConsPlusNormal"/>
        <w:widowControl/>
        <w:ind w:firstLine="540"/>
        <w:jc w:val="both"/>
        <w:rPr/>
      </w:pPr>
      <w:r>
        <w:rPr/>
        <w:t>1.4. Нормативы используются при проектировании технологических процессов, оборудования и вентиляции, для санитарной охраны атмосферного воздуха, для профилактики неблагоприятного воздействия загрязняющих атмосферный воздух веществ на здоровье населения городских и сельских поселений.</w:t>
      </w:r>
    </w:p>
    <w:p>
      <w:pPr>
        <w:pStyle w:val="ConsPlusNormal"/>
        <w:widowControl/>
        <w:ind w:firstLine="540"/>
        <w:jc w:val="both"/>
        <w:rPr/>
      </w:pPr>
      <w:r>
        <w:rPr/>
        <w:t>1.5. Настоящие Нормативы установлены на основании комплексных токсиколого-гигиенических и эпидемиологических исследований с учетом международного опыт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Главного государственного санитарного врача РФ от 19.07.2006 N 15 утверждено Дополнение N 3 к данным ПДК, которое вводится в действие с 15 августа 2006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Главного государственного санитарного врача РФ от 03.11.2005 N 24 утверждены дополнения и изменения N 2, которые введены в действие с 1 февраля 2006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Главного государственного санитарного врача РФ от 17.10.2003 N 150 утверждено Дополнение N 1 к данным ПДК, которое введено в действие с 1 декабря 2003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/>
      </w:pPr>
      <w:r>
        <w:rPr/>
        <w:t>II. Предельно допустимые концентрации (ПДК)</w:t>
      </w:r>
    </w:p>
    <w:p>
      <w:pPr>
        <w:pStyle w:val="ConsPlusNormal"/>
        <w:widowControl/>
        <w:ind w:hanging="0"/>
        <w:jc w:val="center"/>
        <w:rPr/>
      </w:pPr>
      <w:r>
        <w:rPr/>
        <w:t>загрязняющих веществ в атмосферном</w:t>
      </w:r>
    </w:p>
    <w:p>
      <w:pPr>
        <w:pStyle w:val="ConsPlusNormal"/>
        <w:widowControl/>
        <w:ind w:hanging="0"/>
        <w:jc w:val="center"/>
        <w:rPr/>
      </w:pPr>
      <w:r>
        <w:rPr/>
        <w:t>воздухе населенных мес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┬──────────────┬──────┬──────────────────────┬────────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Наименование вещества  │    N CAS     │Форму-│ Предельно допустимые │Лимитирующий│Клас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│              │ла    │ концентрации, мг/м3  │ показатель │опа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не   ├────────────┬─────────┤            │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во-│максимальная│среднесу-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ится)│  разовая   │точная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2            │      3       │  4   │     5      │    6    │     7      │  8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Аверсектин С (смесь 8    │              │      │   0,002    │    2    │    рез. 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ермектинов A1a, A2a,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B1a, В2а, А1в, А2в, В1в,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2в) (по авермектину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B1a)(10Е, 14Т, 16Е, 2Z)-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1R, 4S, S, 6S, 6R, 8R,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2S, 20R, 21R, 24S)-6-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[(S)-Sес-бутил]-21,24-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дрокси-S,11,13,22-те-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метил-2-оксо-3,7,19-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иоксатетрацикло-[16,61]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4,8 О22,24 пентакоза-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0,14,16,22-тетраен-6-спи-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-2-(5,6-дигидро-2Н-пи-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н)-12-ил-2,6-дидеокси-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4-2-(2,60-дидеокси-3-0-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ил-1-арабиногексапира-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зил)-3-0-метиларабино-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ксапиранозид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Азиридин                 │   151-56-4   │      │   0,001    │  0,0005 │    рез.    │  1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Азодикарбонамид          │   123-77-3   │      │   0,5      │  0,3    │ рефл.-рез.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Утратил  силу.  -  Постановление   Главного   государственного   санитарного   врача   РФ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3.11.2005 N 26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Азотная кислота          │  7697-37-2   │      │   0,4      │  0,15   │ рефл.-рез.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Азот (II) оксид          │  10102-43-9  │      │   0,4      │  0,06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Азот трифторид           │  7783-54-2   │      │   0,4      │  0,2    │    рез. 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│Алканы С      (в пересче-│              │      │   1        │   -     │    рефл.   │ 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2-19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 на C)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│Алкилбензол линейный     │              │      │   0,6      │  0,3    │    рез. 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│Алкилбензолсульфокислота │              │      │   1,5      │  0,5    │    рез. 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│Алкил С      диметиламины│              │      │   0,01     │   -     │   рефл. 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0-16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│Алкил С      идиметила-  │              │      │   0,01     │   -     │   рефл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7-20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ны  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│Алкилдифенилоксиды (смесь│              │      │   0,07     │   -     │   рефл. 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ших моно-, ди- и поли-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лкилзамещенных дифенило-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х эфиров)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│Алкилсульфат натрия      │              │      │   0,01     │   -  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│Альфа-3 (действующее на- │              │      │   3        │  0,3    │    рез.    │ 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ало - кальций дихлораце-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т)  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│диАлюминий триоксид (в   │  1344-28-1   │      │     -      │  0,01   │    рез. 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счете на алюминий)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│Алюмосиликаты (цеолиты,  │              │      │     -      │  0,03   │    рез. 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олитовые туфы) &lt;*&gt;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─┴──────────────┴──────┴────────────┴─────────┴────────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-------------------------------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*&gt; Месторождений  Шивыртуйского  Читинской обл.,  Холинского  и Мухор-Талинского Буряти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угуевского Приморского края.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┬──────────────┬──────┬────────────┬─────────┬───────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│Аминобензол              │   62-53-3    │      │   0,05     │  0,03   │ рефл.-рез.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│1-Аминобутан             │   109-73-9   │      │   0,04     │    - 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│4-Амино-2,2,6,6-тетраме- │  36768-62-4  │      │   0,05     │  0,02   │    рез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илпиперидин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│2-Амино-1,3,5-триметил-  │   88-05-1    │      │   0,003    │    -    │    рефл.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нзол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│2-(4-Аминофенил)-1Н-бен- │  7621-86-5   │      │     -      │  0,01   │    рез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имидазол-5-амин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│1-Амино-3-хлорбензол     │  108-42-9    │      │   0,01     │  0,004  │ рефл.-рез. │  1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│1-Амино-4-хлорбензол     │  106-47-8    │      │   0,04     │  0,01   │ рефл.-рез.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│2-Аминоэтанол            │  141-43-5    │      │     -      │  0,02   │    рез.   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│Амины алифатические      │              │      │   0,01     │    -    │    рефл.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C     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10-16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│Амины алифатические      │              │      │   0,003    │    -    │    рефл.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C     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15-20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│Аммиак                   │  7664-41-7   │      │   0,2      │  0,04   │ рефл.-рез.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│Аммоний гумат            │              │      │   0,1      │  0,05   │    рез. 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│гексаАммоний молибдат (в │ 12027-67-7   │      │     -      │  0,1    │    рез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счете на молибден)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│Аммоний нитрат           │  6484-52-2   │      │     -      │  0,3    │    рез. 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│диАммоний пероксидисуль- │  7727-54-0   │      │   0,06     │  0,03   │    рез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ат   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│диАммоний сульфат        │  7783-20-2   │      │   0,2      │  0,1    │    рез. 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│Аммоний хлорид           │ 12125-02-9   │      │   0,2      │  0,1    │ рефл.-рез.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│Аммофос                  │  12735-97-6  │      │   2        │  0,2    │    рез. 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│Арилокс-100              │              │      │   0,5      │  0,15   │    рез. 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│Арилокс-200              │              │      │   0,5      │  0,15   │    рез. 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│Арсин                    │  7784-42-1   │      │     -      │  0,002  │    рез.   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│Ацетальдегид             │   75-07-0    │      │   0,01     │    - 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│Ацетангидрид             │  108-24-7    │      │   0,1      │  0,03   │ рефл.-рез.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│2-Ацетоксибензойная кис- │  50-78-2     │      │   0,06     │  0,03   │    рез. 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та  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│Барий и его соли (ацетат,│              │      │   0,015    │  0,004  │    рез. 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трат, нитрит, хлорид)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в пересчете на барий)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│Барий карбонат (в перес- │   513-77-9   │      │     -      │  0,004  │    рез.    │ 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те на барий)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│Бацитрацин               │  1405-87-4   │      │     -      │  0,0003 │    рез.    │  1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│Белково-витаминный кон-  │              │      │     -      │  0,001  │    рез. 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трат (по белку)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│Бензальдегид             │  100-52-7    │      │   0,04     │    -    │   рефл. 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│Бензамид                 │   55-21-0    │      │   0,075    │  0,03   │    рез. 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│Бенз/а/пирен             │   50-32-8    │      │     -      │ 0,1 мгк/│    рез.    │ 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00 м3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│Бензилацетат             │   140-11-4   │      │   0,01     │    - 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│Бензилбензоат            │   120-51-4   │      │   0,13     │    - 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│Бензилкарбинол           │   100-51-6   │      │   0,16     │    - 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│3-Бензилметилбензол      │   620-47-3   │      │   0,02     │    -    │    рефл.  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│Бензин (нефтяной, мало-  │  8032-32-4   │      │   5        │  1,5    │ рефл.-рез. │ 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рнистый) (в пересчете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углерод)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│Бензиновая фракция легкой│              │      │   0,25     │    -    │   рефл. 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олы высокоскоростного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иролиза бурых углей (в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счете на углерод)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│Бензин сланцевый (в пе-  │              │      │   0,05     │    -    │   рефл.    │ 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чете на углерод)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│1Н,3Н-Бензо[1,2-с:4,5-с']│   89-32-7    │      │   0,02     │  0,01   │ рефл.-рез.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фуран-1,3,5,7-тетрон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│Бензол                   │   71-43-2    │      │   0,3      │  0,1    │    рез.   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│Бензол-1,4-дикарбоновая  │   100-21-0   │      │   0,01     │  0,001  │    рез.    │ 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ислота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│Бензолсульфонилхлорид    │   98-09-9    │      │   0,05     │    -    │   рефл. 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│4-(2-Бензотиазолилтио)   │   102-77-2   │      │   0,1      │  0,02   │    рез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рфолин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│Утратил  силу.  -  Постановление   Главного   государственного   санитарного   врача   РФ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3.11.2005 N 26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│2-(2Н-Бензотриазол-2-ил- │  2440-22-4   │      │     -      │  0,2    │    рез.    │ 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4-метилгидроксибензол)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│Бериллий и его соединения│              │      │     -      │  0,00001│    рез.    │ 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в пересчете на бериллий)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│Биоресметрин             │              │      │   0,09     │  0,04   │    рез. 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│[2,4-Бис(1,1-диметилпро- │   88-34-6    │      │   0,035    │    -    │   рефл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ил)феокси]ацетилхлорид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│Бис(4-хлордифенил)три-   │   115-32-2   │      │   0,2      │  0,02   │    рез. 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лорметилкарбинол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│Бис(4-хорфенил)сульфон   │   80-07-9    │      │     -      │  0,1    │    рез. 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│1,1-Бис-4-хлорфенилэтанол│  8072-20-6   │      │   0,2      │  0,1    │ рефл.-рез.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есь с 4-хлорфенил-2,4,5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трихлорфенилазосульфидом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│Бифенил - 25% смесь с    │  8004-13-5   │      │   0,01     │     -   │    рефл.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,1'-оксидибензолом - 75%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│Бром                     │  7726-45-6   │      │     -      │  0,04   │    рез.   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│Бромбензол               │   108-86-1   │      │     -      │  0,03   │    рез.   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│1-Бромбутан              │   109-65-9   │      │   0,03     │  0,01   │    рез.   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│2-Бромбутановая кислота  │   80-58-0    │      │   0,01     │  0,003  │    рез. 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│1-Бромгексан             │   111-25-1   │      │   0,03     │  0,01   │    рез.   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│1-Бромгептан             │   629-04-9   │      │   0,03     │  0,01   │    рез.   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│2-Бром-1-гидроксибензол  │   95-56-7    │      │   0,13     │  0,03   │ рефл.-рез.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│3-Бром-1-гидроксибензол  │   591-20-8   │      │   0,08     │  0,03   │ рефл.-рез.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│4-Бром-1-гидроксибензол  │   106-41-2   │      │   0,13     │  0,03   │ рефл.-рез.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│1-Бромдекан              │   112-29-8   │      │   0,03     │  0,01   │    рез.   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│6-Бром-4-[(диметиламино) │ 131707-23-8  │      │   0,06     │  0,03   │    рез. 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ил]-5-гидрокси-1-метил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2-[(фенилтио)метил]-1Н-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дол-3-карбоксилат гид-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хлорид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│Бромированные алканы     │              │      │   0,03     │  0,01   │    рез.    │ 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     и (бромдекан -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10-13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4 - 16%, бромундекан -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5 - 39%, бромдодекан -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 19,7%, примеси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    - 17-20 %) (конт-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9-13 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ль по бромундекану)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│1-Бром 3-метилбутан      │  107-82-4    │      │   0,03     │  0,01   │    рез.   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│1-Бром-3-метилпропан     │   78-77-3    │      │   0,03     │  0,01   │    рез.   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│1-Бром-2-метоксибензол   │   578-57-4   │      │   1        │    -    │   рефл. 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│1-Бромнафталин           │   90-11-9    │      │     -      │  0,004  │    рез.   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│1-Бром-3-нитробензол     │   585-79-5   │      │   0,12     │  0,01   │ рефл.-рез.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│2-Бром-4-нитрофенол      │  7693-52-9   │      │   0,01     │    -    │   рефл. 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│1-Бромпентан             │   110-53-2   │      │   0,03     │  0,01   │    рез.   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│1-Бромпропан             │   106-94-5   │      │   0,03     │  0,01   │    рез.   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│2-Бромпропан             │   75-26-3    │      │   0,03     │  0,01   │    рез.   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│Бута-1,3-диен            │   106-99-0   │      │   3        │  1      │ рефл.-рез.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│Бутан                    │   106-97-8   │      │ 200        │    - 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│Бутаналь                 │   123-72-8   │      │   0,015    │  0,0075 │ рефл.-рез.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│Бутановая кислота        │   107-92-6   │      │   0,015    │  0,01   │ рефл.-рез.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│Бутан-1-ол               │   71-36-3    │      │   0,1      │    - 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│1-Бутантиол              │   109-79-5   │      │ 4 x 1E(-4) │    - 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│Бут-1-ен                 │   106-98-9   │      │   3        │    - 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│Бут-2-еналь              │   123-73-9   │      │   0,025    │    -    │    рефл.  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│(Z)-Бут-2-ендиоат натрия │   3105-55-3  │      │   0,3      │    - 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│(Е)-Бут-2-ендиовая кисло-│   110-17-8   │      │   0,4      │    -    │    рефл.   │ 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    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│Бут-3-ен-2-он            │   78-94-4    │      │   0,006    │    - 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│Бутилацетат              │   123-86-4   │      │   0,1      │    - 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3│N-Бутилбензолсульфамид   │  3622-84-2   │      │   0,01     │    - 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4│0-Бутилдитиокарбонат ка- │  871-58-9    │      │   0,1      │  0,05   │ рефл.-рез.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я   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5│Бутил-2-метилпроп-2-еноат│   97-88-1    │      │   0,04     │  0,01   │ рефл.-рез.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6│Бутилпроп-2-еноат        │   141-32-2   │      │   0,0075   │    -    │    рефл.  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7│2-Бутилтиобензтиазол     │   2314-17-2  │      │   0,015    │    - 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8│диВанадий пентоксид      │   1314-62-1  │      │     -      │  0,002  │    рез.    │ 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пыль)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9│Взвешенные вещества &lt;*&gt;  │              │      │   0,5      │  0,15   │    рез.    │  3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─┴──────────────┴──────┴────────────┴─────────┴────────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-------------------------------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*&gt;  Недифференцированная  по  составу пыль (аэрозоль), содержащаяся в воздухе  населе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унктов.   ПДК  взвешенных  веществ    не   распространяется    на   аэрозоли  органических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органических   соединений   (металлов,   их  солей, пластмасс, биологических, лекарстве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паратов и др.), для которых устанавливаются соответствующие ПДК.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┬──────────────┬──────┬────────────┬─────────┬───────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│Висмут оксид             │   1304-76-3  │      │     -      │  0,05   │    рез. 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1│Вольфрам триоксид        │   1314-35-8  │      │     -      │  0,15   │    рез. 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2│Гаприн (по специфическому│              │      │     -      │  0,0002 │    рез. 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лку)                   │              │      │            │         │ (аллерген)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3│Гексагидро-1Н-азепин     │  111-49-9    │      │   0,1      │  0,02   │ рефл.-рез.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4│Гексагидро-2Н-азепин-2-он│  105-60-2    │      │   0,06     │   -  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5│(2альфа,3а альфа,4бета,  │  14051-60-6  │      │   0,01     │  0,005  │ рефл.-рез.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7бета,7а бета)-(2,3,3а,4,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7,7альфа)-Гексагидро-2,4,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5,6,7,8,8-гептахлор-4,7-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аноинден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6│2,3,3а,4,5,6-Гексагидро- │              │      │   0,03     │  0,01   │ рефл.-рез.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8-циклогексил-1-Н-пирази-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(3,2,1-гамма,к)карбазол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7│Гексадекафторгептан      │  335-57-9    │      │  90        │     -   │   рефл. 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8│Гексакис(циано-С)-феррат │  14038-43-8  │      │   0,2      │  0,08   │    рез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4-) железа (3+) (3:4)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ОС-6-11)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9│Гексакис(циано-С)феррат  │  13943-58-3  │      │     -      │  0,04   │    рез.    │ 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4-)тетракалия (ОС-6-11)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0│Гексакис(циано-С)феррат  │  13746-66-2  │      │     -      │  0,04   │    рез.    │ 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3-)трикалия (ОС-6-11)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1│Гексаметилентетрамин-2-  │ 134576-33-3  │      │   0,1      │  0,05   │    рез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лорэтилфосфат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2│Гексан                   │   110-54-3   │      │  60        │    - 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3│Гексаналь                │   66-25-1    │      │   0,02     │    -    │    рефл.  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4│Гексановая кислота       │   142-62-1   │      │   0,01     │  0,005  │ рефл.-рез.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5│Гексан-1-ол              │   111-27-3   │      │   0,8      │  0,2    │ рефл.-рез.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6│Гексатиурам (50% тиурам, │              │      │   0,05     │  0,01   │ рефл.-рез.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0% гексахлорбензол, 20%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полнитель)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7│Гексафторбензол          │  392-56-3    │      │   0,8      │  0,1    │ рефл.-рез.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8│Гексафторпропен          │  116-15-4    │      │   0,3      │  0,2    │ рефл.-рез.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9│1,2,3,4,7,7-Гексахлорби- │  115-29-7    │      │   0,017    │  0,0017 │    рез. 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икло(2,2,1)гептен-2,5,6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бис(оксиметил)сульфит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│1,2,3,4,5,6-Гексахлорцик-│  608-73-1    │      │   0,03     │    -    │    рефл.   │ 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гексан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1│Гексахлорэтан            │   67-72-1    │      │   0,05     │    -    │    рез. 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2│Гекс-1-ен                │   592-41-6   │      │   0,4      │  0,085  │ рефл.-рез.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3│Гексилацетат             │   142-92-7   │      │   0,1      │    - 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4│Геовет (окситетрациклин -│              │      │   0,01     │  0,006  │    рез. 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5%, гексаметилентетрамин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6%, дибазол - 0,07%,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ктоза - до 100%) (по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трациклину)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5│Гептаналь                │  111-71-7    │      │   0,01     │     -   │    рефл.  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6│Гепт-1-ен                │  592-76-7    │      │   0,35     │  0,065  │ рефл.-рез.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7│Германий диоксид (в пере-│  1310-53-8   │      │     -      │  0,04   │    рез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чете на германий)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8│Гидробромид              │  10035-10-6  │      │   1        │  0,1    │ рефл.-рез.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9│2-Гидроксибензамид       │   65-45-2    │      │   0,06     │  0,03   │    рез. 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│6-Гидрокси-1,3-бензокса- │  4991-65-5   │      │   0,07     │  0,02   │ рефл.-рез.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иол-2-он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1│Гидроксибензол           │  108-95-2    │      │   0,01     │  0,003  │ рефл.-рез.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2│Гидроксиметилбензол      │  1319-77-3   │      │   0,005    │    -    │    рефл.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смесь изомеров о-, м-,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-)   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3│5-Гидроксипентан-2-он    │  1071-73-4   │      │   0,2      │    - 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4│2-Гидроксипропан-1,2,3-  │   77-92-9    │      │   0,1      │    -    │    рефл.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икарбоновая кислота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5│[(R)-Z] (Гидроксипропил)-│ 130904-74-4  │      │   0,1      │  0,03   │    рез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та-циклодекстрин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6│1-Гидрокси-2,4,6-трибром-│  118-79-6    │      │   0,04     │    -    │    рефл.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нзол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7│N-(4-Гидроксифенил)ацет- │  103-90-2    │      │   0,09     │  0,05   │    рез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мид  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8│1-Гидрокси-4-хлорбензол  │  106-48-9    │      │   0,0015   │  0,003  │ рефл.-рез.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9│Гидрохлорид              │  7647-01-0   │      │   0,2      │  0,1    │ рефл.-рез.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│Гидроцианид              │  74-90-8     │      │     -      │  0,01   │    рез.   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1│Гиприн (по специфическому│              │      │   0,0007   │  0,0002 │    рез. 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лку)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2│Деканаль                 │   112-31-2   │      │   0,02     │    -    │    рефл.  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3│Декан-1,10-диовая кислота│   111-20-6   │      │   0,15     │  0,08   │    рез. 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4│1,5-Диазабицикло(3,1,0)  │   3090-31-8  │      │   0,1      │  0,04   │    рез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ксан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5│Диалкиламинопропионитрил │              │      │   0,03     │  0,01   │ рефл.-рез.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6│1,6-Диаминогексан        │   124-09-4   │      │   0,001    │    -    │    рефл.  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7│Диацетат кальция (по     │   62-54-4    │      │     -      │  0,012  │    рез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льцию)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8│Диацетат кобальта (II)   │  6147-53-1   │      │     -      │  0,001  │    рез. 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в пересчете на кобальт)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9│Диацетат ртути (в перес- │  1600-27-7   │      │     -      │  0,0003 │    рез.    │ 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те на ртуть)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│1,2,5,6-Дибензантрацен   │   53-70-3    │      │     -      │5 мкг/м3 │    рез.    │  1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1│1,4-Дибромбензол         │   106-37-6   │      │   0,2      │    -    │    рефл.  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2│Дибромметан              │   74-95-3    │      │   0,1      │  0,04   │ рефл.-рез.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3│2,4-Дибром-1-метилбензол │  31543-75-6  │      │   0,4      │  0,1    │ рефл.-рез.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4│1,2-Дибромпропан         │   78-75-1    │      │   0,04     │  0,01   │ рефл.-рез.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5│1,2-Дибромпропан-1-ол    │   96-13-9    │      │   0,003    │  0,001  │ рефл.-рез.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6│3,7-Дигидро-3,7-диметил- │   83-67-0    │      │   0,07     │  0,04   │    рез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Н-пурин-2,6-дион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7│5,6-Дигидро-4-метил-2Н-  │  16302-35-5  │      │   1,2      │    -    │    рефл.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иран 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8│Дигидросульфид           │  7783-06-4   │      │   0,008    │    -    │    рефл.  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9│1,1-Дигидротридекафтор-  │              │      │   0,5      │    -    │    рефл.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птилпроп-2-еноат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0│3,7-Дигидро-1,3,7-триме- │   58-08-2    │      │   0,06     │  0,03   │    рез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ил-1Н-пурин-2,6-дион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1│3,7-Дигидро-1,3,4-триме- │  8000-95-1   │      │   0,06     │  0,03   │    рез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ил-1Н-пурин-2,6-дион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нзоат натрия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2│Дигидрофуран-2,5-дион    │   108-31-6   │      │   0,2      │  0,05   │ рефл.-рез.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3│Дигидрофуран-2-он        │   96-48-0    │      │   0,3      │  0,1    │    рез. 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4│Диизоцианатметилбензол   │  26471-62-5  │      │   0,005    │  0,002  │ рефл.-рез. │  1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5│Дийодметан               │   75-11-6    │      │   0,4      │    - 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6│Диметиламин              │   124-40-3   │      │   0,005    │  0,0025 │ рефл.-рез.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7│(Диметиламино)бензол     │   121-69-7   │      │   0,0055   │    -    │    рефл.  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8│Диметиламинобензолы (ди- │   1330-73-8  │      │   0,04     │  0,02   │ рефл.-рез.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иланилины, ксилидины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месь мета-, орто- и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ра-изомеров)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9│[4S-(4альфа,4а альфа,    │   79-57-2    │      │   0,01     │  0,006  │ рефл.-рез.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5альфа,5а альфа,6бета,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2а альфа)-4-Диметилами-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)-1,4,4а,5,5а,6,11,12а-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тагидро-3,5,6,10,12,12а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гексагидрокси-6-метил-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,11-диоксонафтацин-2-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рбоксамид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0│[4S-(4альфа,4а альфа,    │  2058-46-0   │      │   0,01     │  0,006  │ рефл.-рез.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5альфа,5а альфа,6бета,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2а альфа)-4-Диметилами-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)-1,4,4а,5,5а,6,11,12а-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тагидро-3,5,6,10,12,12а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гексагидрокси-6-метил-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,11-диоксонафтацин-2-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рбоксамид гидрохлорид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1│[4S-(4а,4а альфа,5а аль- │   69-54-8    │      │   0,01     │  0,006  │ рефл.-рез.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а,6бета,12а альфа)]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4-(Диметиламино)-1,4,4а,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5,5а,6,11 12а-октагидро-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,6,10,12,12а-пентагид-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кси-6-метил-1,11-диок-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нафтацен-2-карбоксамид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2│2-(Диметиламино)этанол   │  108-01-0    │      │   0,25     │  0,06   │ рефл.-рез.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3│N,N-Диметилацетамид      │  127-19-5    │      │   0,2      │  0,006  │ рефл.-рез.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4│Диметилбензол (смесь о-, │  1330-20-7   │      │   0,2      │     -   │    рефл.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-, п-изомеров)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5│1,2-Диметилбензол        │   95-47-6    │      │   0,3      │    - 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6│1,3-Диметилбензол        │   108-38-3   │      │   0,25     │  0,04   │ рефл.-рез.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7│1,4-Диметилбензол        │   106-42-3   │      │   0,3      │    - 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8│Диметилбензол-1,2-дикар- │  131-11-3    │      │   0,03     │  0,007  │ рефл.-рез.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нат 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9│Диметилбензол-1,3-дикар- │  1459-93-4   │      │   0,015    │  0,01   │ рефл.-рез.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нат 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0│Диметилбензол-1,4-дикар- │   120-61-6   │      │   0,05     │  0,01   │ рефл.-рез.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нат 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1│3,3-Диметилбутан-2-он    │   75-97-8    │      │   0,02     │    - 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2│Диметилгексан-1,6-диоат  │   627-93-0   │      │   0,1      │    - 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3│2,6-Диметилгидроксибензол│   576-26-1   │      │   0,02     │  0,01   │ рефл.-рез.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4│0,0-Диметил-(1-гидрокси- │   52-68-6    │      │   0,04     │  0,02   │ рефл.-рез.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,2,2-трихлорэтил)фосфо-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т   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5│Диметил-(1,1-диметил-3-  │ 14394-26-4   │      │   0,06     │     -   │    рефл.   │ 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собутил)фосфонат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6│4,4-Диметил-1,3-диоксан  │  766-15-4    │      │   0,01     │  0,004  │ рефл.-рез.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7│Диметилдисульфид         │  624-92-0    │      │   0,7      │    - 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8│0,0-Диметил-0-(2-диэтил- │ 29232-96-7   │      │   0,03     │  0,01   │ рефл.-рез.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мино-6-метилпиримидинил-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4)тиофосфат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9│0,0-Диметил-S-[2-(N-ме-  │   60-51-5    │      │   0,003    │    -    │    рефл.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иламино)-2-оксоэтил]ди-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иофосфат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│О,О-Диметил-S-[2-[[1-ме- │  2275-23-2   │      │     -      │  0,01   │    рефл.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ил-2-(метиламино)-2-ок-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этил]тио]этилтиофосфат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1│0,0-Диметил-0-(3-метил-4-│   122-14-5   │      │   0,005    │    -    │    рефл.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трофенил)фосфат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2│0,0-Диметил-S-(N-метил-N-│   2540-82-1  │      │   0,01     │    -    │    рефл.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рмилкарбомоилметил)ди-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иофосфат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3│0,0-Диметил-0-(4-нитрофе-│  298-00-0    │      │   0,008    │    -    │    рефл.   │ 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л)тиофосфат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4│[2S-(2альфа,5альфа,6бета)│  61-33-6     │      │   0,05     │  0,0025 │ рефл.-рез.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]-3,3-Диметил-7-оксо-6-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[(фенилацетил)амино]-4-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иа-1-азабицикло[3,2,0]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птан-2-карбоновая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ислота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5│Диметилпентандиоат       │  1119-40-0   │      │   0,1      │    - 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6│Диметилсульфид           │  75-18-3     │      │   0,8      │    - 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7│N,N-Диметил-N'-[3-(1,1,2,│  27954-37-6  │      │   0,6      │  0,06   │    рез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-тетрафторэтокси)фенил]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рбамид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8│3,3-Диметил-1-(1Н-1,2,4- │  55219-65-3  │      │   0,07     │  0,01   │ рефл.-рез.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иа-зол-1-ил)-1-(4-хлор-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нокси)бутан-2-ол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9│1,1-Диметил-3-(3-трифтор-│  2164-17-2   │      │     -      │  0,005  │    рез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илфенил)карбамид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│N'-(2,4-Диметилфенил)-N- │  33089-61-1  │      │   0,1      │  0,01   │    рез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[[(2,4-диметилфенил)ими-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]метил]-N-метилметани-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дамид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1│N,N-Диметилформамид      │   68-12-2    │      │   0,03     │    -    │    рефл.  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2│Диметилэтан-1,2-дикарбо- │   106-65-0   │      │   0,01     │    -    │    рефл.   │ 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т   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3│(1,1-Диметилэтил)бензоат │   774-65-2   │      │   0,015    │    - 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4│0,0-Диметил-5-этилмеркап-│   640-15-3   │      │   0,001    │    -    │    рефл    │ 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этилдитиофосфат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5│Диметоксиметан           │   109-87-5   │      │   0,05     │    - 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6│альфа-[3-[[2-(3,4-Димето-│   152-11-4   │      │   0,02     │  0,007  │    рез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сифенил)этил]метилами-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]-пропил]-3,4-диметок-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-альфа-(1-метилэтил)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нзацетонитрил гидрохло-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ид   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7│Диоксины (в пересчете на │  1746-01-6   │      │     -      │ 0,5 &lt;*&gt; │    рез.    │ 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,3,7,8-тетрахлордибензо-│              │      │            │  пг/м3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,4-диоксин)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─┴──────────────┴──────┴────────────┴─────────┴────────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-------------------------------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*&gt; Другие диоксины и дибензофураны в единицах М-ТЭФ.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┬──────────────┬──────┬────────────┬─────────┬───────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8│4,4-Дитиобисморфолин     │  103-34-4    │      │   0,04     │     -   │    рефл.  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9│2,2'-Дитиодибензотиазол  │   120-78-5   │      │   0,08     │  0,03   │ рефл.-рез.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0│Дифтлордихлорметан       │   75-71-8    │      │ 100        │ 10      │ рефл.-рез.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1│Дифторметан              │   75-10-5    │      │  20        │ 10      │ рефл.-рез.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2│1,2-Дифтор-1,2,2-трихлор-│              │      │   4        │  1,5    │ рефл.-рез.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тан  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3│Дифторхлорметан          │  75-45-6     │      │ 100        │ 10      │ рефл.-рез.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4│2,6-Дихлораминобензол    │  608-31-1    │      │   0,02     │  0,01   │ рефл.-рез.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5│3,4-Дихлораминобензол    │   95-76-1    │      │   0,01     │  0,005  │ рефл.-рез.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6│Дихлорметан              │   75-09-2    │      │   8,8      │  -   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7│2,3-Дихлор-1,4-нафтохинон│  117-80-6    │      │   0,05     │  0,03   │ рефл.-рез.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8│1,2-Дихлорпропан         │   78-87-5    │      │    -       │  0,18   │    рез. 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9│1,3-Дихлорпроп-1-ен      │   542-75-6   │      │   0,1      │  0,01   │ рефл.-рез.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0│2,3-Дихлорпроп-1-ен      │   78-88-6    │      │   0,2      │  0,07   │ рефл.-рез.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1│Дихлорфторметан          │   75-43-4    │      │ 100        │ 10      │ рефл.-рез.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2│1,2-Дихлорэтан           │  1300-21-6   │      │   3        │  1      │ рефл.-рез.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3│Дициклогексиламина масло-│  12795-24-3  │      │   0,008    │    -    │    рефл.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творимая соль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4│Дициклогексиламин нитрит │  3129-91-7   │      │   0,02     │    -    │    рефл.  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5│Диэтенилбензол техничес- │  1321-74-0   │      │   0,01     │    -    │    рефл.   │ 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ий (по этилстиролу)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6│Диэтиламин               │   109-89-7   │      │   0,05     │  0,05   │         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7│(Диэтиламино)бензол      │   91-66-7    │      │   0,01     │    -    │    рефл.  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8│2-(Диэтиламино)-N-(2,6-  │   73-78-9    │      │   0,03     │  0,01   │    рез. 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метилфенил)ацетамида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дрохлорид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9│2-(N,N-Диэтиламино)этан- │  100-38-9    │      │   0,6      │    -    │    рефл.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иол  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│Диэтил[(диметоксифосфино-│  121-75-5    │      │   0,015    │    -    │    рефл.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иоил)тио]бутандиоат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1│Утратил  силу.  -  Постановление   Главного   государственного   санитарного   врача   РФ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3.11.2005 N 26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2│Диэтилртуть (в пересчете │   627-44-1   │      │   0,0003   │    -    │    рез.    │ 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ртуть)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3│0,0-Диэтил-0-(3,5,6-три- │  2921-88-2   │      │   0,02     │  0,01   │ рефл.-рез.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лорпирид-2-ил)тиофосфат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4│0,0-Диэтил-S-(6-хлорбен- │  2310-17-0   │      │   0,01     │    -    │    рефл.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оксазонилин-3-метил)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тиофосфат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5│О,О-Диэтилхлортиофосфат  │  2524-04-1   │      │   0,025    │  0,01   │ рефл.-рез.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6│2,4,6,10-Додекатетриен   │  24330-32-3  │      │   0,002    │    - 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7│Додецилбензол            │   123-01-3   │      │   3,5      │  1,5    │ рефл.-рез.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8│диЖелезо триоксид &lt;*&gt; (в │  1309-37-1   │      │     -      │  0,04   │    рез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счете на железо)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9│Железо сульфат &lt;*&gt; (в    │  7720-78-7   │      │     -      │  0,007  │    рез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счете на железо)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0│Железо трихлорид &lt;*&gt; (в  │  7705-08-0   │      │     -      │  0,04   │    рез. 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счете на железо)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─┴──────────────┴──────┴────────────┴─────────┴────────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-------------------------------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*&gt; При совместном присутствии в атмосферном   воздухе   контроль следует проводить по ПД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хлорида железа.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┬──────────────┬──────┬────────────┬─────────┬───────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1│Зола сланцевая           │              │      │   0,3      │  0,1    │    рез. 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2│Изобензофуран-1,3-дион   │   85-44-9    │      │   0,1      │  0,02   │ рефл.-рез.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3│Изобутан                 │   75-28-5    │      │  15        │    - 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4│Изобутилацетат           │   110-19-0   │      │   0,1      │    - 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5│Изопрена олигомеры (диме-│  26796-44-1  │      │   0,003    │    -    │    рефл.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ы)   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6│2,2-Иминобис(этиламин)   │   111-40-0   │      │   0,01     │    - 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7│Ингибитор древесно-смоля-│              │      │   0,006    │    -    │    рефл.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й прямой гонки (конт-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ль по фенолу)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8│Индий (III) тринитрат (в │  13465-14-0  │      │     -      │  0,005  │    рез. 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счете на индий)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9│Йод                      │   7553-56-2  │      │     -      │  0,03   │    рез.   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0│Кадмий дийодид (в перес- │   7790-80-9  │      │     -      │  0,0003 │    рез.    │ 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те на кадмий)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1│Кадмий динитрат (в перес-│  10022-68-1  │      │     -      │  0,0003 │    рез.    │ 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те на кадмий)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2│Кадмий дихлорид (в перес-│  10108-64-2  │      │     -      │  0,0003 │    рез.    │ 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те на кадмий)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3│Кадмий оксид (в пересчете│  1306-19-0   │      │     -      │  0,0003 │    рез.    │ 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кадмий)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4│Кадмий сульфат (в перес- │  7790-84-3   │      │     -      │  0,0003 │    рез.    │ 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те на кадмий)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5│диКалий карбонат         │   584-08-7   │      │   0,1      │  0,05   │    рез. 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6│диКалий сульфат          │   7778-80-5  │      │   0,3      │  0,1    │    рез. 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7│Калий хлорид             │  7447-40-7   │      │   0,03     │  0,01   │    рез. 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8│триКальций диборат       │  13701-61-6  │      │     -      │  0,02   │    рез. 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9│Кальций дигидрооксид     │  1305-62-0   │      │   0,03     │  0,01   │    рез. 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0│Кальций динитрат         │  10124-37-5  │      │   0,03     │  0,01   │    рез. 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1│Кальций карбонат         │   471-34-1   │      │   0,5      │  0,15   │   резорб.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2│Карбамид                 │   57-13-6    │      │     -      │  0,2    │    рез. 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3│Клещевина (по аллергену) │              │      │   0,001    │  0,0005 │    рез.    │  1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4│Кобальт                  │  7440-48-4   │      │     -      │  0,0004 │    рез.   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5│Кобальт оксид (в перес-  │  1307-96-6   │      │     -      │  0,001  │    рез. 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те на кобальт)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6│Кобальт сульфат (в перес-│  10026-24-1  │      │   0,001    │  0,0004 │    рез. 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те на кобальт)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7│Композиция "Дон-52" (в   │              │      │   0,6      │     -   │    рефл.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счете на изопропанол)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8│Краситель органический   │ 108778-72-9  │      │   0,05     │     -   │ сан.-гиг.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ктивный бирюзовый К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9│Краситель органический   │              │      │     -      │  0,03   │ сан.-гиг.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ктивный синий 2КТ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0│Краситель органический   │              │      │     -      │  0,03   │ сан.-гиг.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ислотный черный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1│Краситель органический   │   6428-38-2  │      │     -      │  0,03   │ сан.-гиг.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ямой черный 2С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2│Краситель органический   │  5850-21-5   │      │     -      │  0,03   │ сан.-гиг.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ромовый черный О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3│Летучие компоненты смеси │              │      │   0,1      │    -    │    рефл.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ушистых веществ и эфир-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ых масел, содержащиеся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выбросах предприятий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рфюмерно-косметической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мышленности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4│Магний дихлорат гидрат   │  10326-21-3  │      │     -      │  0,3    │    рез. 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5│Магний оксид             │  1309-48-4   │      │   0,4      │  0,05   │    рез. 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6│Мазутная зола теплоэлек- │              │      │     -      │  0,002  │    рез.    │ 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останций (в пересчете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ванадий)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7│Марганец и его соединения│              │      │   0,01     │  0,001  │    рез. 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в пересчете на марганец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IV) оксид)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8│Медь дихлорид (в пересче-│  7447-39-4   │      │     -      │  0,002  │    рез. 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 на медь)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9│Медь оксид (в пересчете  │  1317-38-0   │      │     -      │  0,002  │    рез. 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медь)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0│Медь сульфат (в пересчете│  18939-64-2  │      │   0,003    │  0,001  │    рез. 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медь)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1│Медь сульфит (1:1) (в    │  14013-02-6  │      │   0,003    │  0,001  │    рез. 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счете на медь)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2│Медь хлорид (в пересчете │  7758-89-6   │      │   0,003    │  0,001  │    рез. 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медь)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3│Мелиорант (смесь: кальций│              │      │   0,5      │  0,05   │    рез.    │ 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рбонат, хлорид, сульфат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79%, кремний диоксид -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0 - 13%, магний оксид -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,5%, железо оксид -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,6% и др.)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4│Меприн бактериальный     │              │      │   0,01     │  0,002  │    рез.   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5│2-Меркаптоэтанол         │   60-24-2    │      │   0,07     │    - 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6│Метановая кислота        │   64-18-6    │      │   0,2      │  0,05   │ рефл.-рез.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7│Метанол                  │   67-56-1    │      │   1        │  0,5    │ рефл.-рез.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8│Утратил  силу.  -  Постановление   Главного   государственного   санитарного   врача   РФ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3.11.2005 N 26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9│Метиламин                │   74-89-5    │      │   0,004    │  0,001  │ рефл.-рез.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0│(Метиламино)бензол       │   100-61-8   │      │   0,04     │    - 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1│Метил-N-L-альфа-аспартил-│  22839-47-0  │      │   0,35     │  0,2    │    рез.    │ 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L-фенилаланин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2│Метилацетат              │   79-20-9    │      │   0,07     │    - 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3│Метилацетилен            │   74-99-7    │      │   3        │    - 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4│Метилацетилен-алленовая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ракция: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о метилацетилену      │              │      │   1,5      │    -    │    рефл.   │ 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о смеси               │              │      │   3        │    - 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5│Метилбензоат             │   93-58-3    │      │   0,002    │    - 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6│Метилбензол              │   108-88-3   │      │   0,6      │    - 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7│Метилбензолсульфонат     │   80-18-2    │      │   0,01     │    - 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8│2-Метилбута-1,3-диен     │   78-79-5    │      │   0,5      │    - 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9│2-Метилбут-2-ен-1-ол     │  4675-87-0   │      │   0,075    │    - 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0│2-Метилбут-3-ен-2-ол     │  115-18-4    │      │   1        │    - 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1│(1-Метилбутил)-2-гидрок- │   87-20-7    │      │   0,015    │    -    │    рефл.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бензоат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2│Метил-[1-(бутилкарбомоил)│  17804-35-2  │      │   0,35     │  0,05   │ рефл.-рез.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Н-бензимидазол-2-ил]кар-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мат 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3│Метил-2-гидроксибензоат  │  119-36-8    │      │   0,006    │    - 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4│Метил-5,5-диметил-2,4-ди-│  42957-17-5  │      │   0,2      │    -    │    рефл.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согексаноат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5│Метил-4,4-диметил-3-оксо-│  55107-14-7  │      │   0,1      │    -    │    рефл.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нтаноат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6│Метил-2-(2,2-диметилэте- │  5460-63-9   │      │   0,07     │    -    │    рефл.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л)-2,2-диметилциклопро-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нкарбонат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7│Метилдихлорацетат        │   116-54-1   │      │   0,04     │    - 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8│Метил-3-(2,2-дихлорэте-  │  61898-95-1  │      │   0,08     │    -    │    рефл.   │ 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л)-2,2-диметилциклопро-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нкарбонат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9│2-Метиленбутандиовая кис-│  97-65-4     │      │   1        │  0,3    │ рефл.-рез. │ 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та  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0│2,2-Метилендигидразидпи- │  1707-15-9   │      │   0,055    │  0,03   │    рез. 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идин-4-карбоновой кисло-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ы    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1│4-Метиленоксетан-2-он    │  674-82-8    │      │   0,007    │    -    │    рефл.  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2│4-Метилентетрагидро-2Н-  │  36838-71-8  │      │   1,5      │    -    │    рефл.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иран 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3│Метилкарбаматнафталин-1  │   63-25-2    │      │     -      │  0,002  │    рез. 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ола  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4│Метил-4-метилбензоат     │   99-75-2    │      │   0,007    │    - 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5│Метил-2-метилпроп-2-еноат│   80-62-6    │      │   0,1      │  0,01   │ рефл.-рез.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6│Метил-2-0-(1-метилпропил)│              │      │   0,006    │  0,003  │    рез.    │ 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илфосфоноксипроп-2-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ноат 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7│О-[6-Метил-2-(1-метил-   │  333-41-5    │      │   0,01     │     -   │    рефл.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тил)пиримидин-1-ил]-О,О-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этилтиофосфат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8│2-Метил-2-метоксипропан  │  1634-04-4   │      │   0,5      │     -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9│Метилпентаноат           │  624-24-8    │      │   0,3      │     -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0│4-Метил-2-пентанол       │   108-11-3   │      │   0,07     │     -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1│4-Метилпентан-2-он       │   108-10-1   │      │   0,1      │     -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2│4-Метилпент-1-ен         │   691-37-2   │      │   0,4      │  0,085  │ рефл.-рез.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3│2-Метилпент-2-еналь      │   623-36-9   │      │   0,007    │     -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4│2-Метилпропаналь         │   78-84-2    │      │   0,01     │     -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5│2-Метилпропан-1-ол       │   78-83-1    │      │   0,1      │     -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6│2-Метилпроп-1-ен         │   115-11-7   │      │  10        │     -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7│Метилпроп-2-еноат        │   96-33-3    │      │   0,01     │     -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8│2-Метилпроп-2-еновая кис-│   79-41-4    │      │     -      │  0,01   │    рез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та  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9│0-(2-Метилпропил)дитио-  │  13001-46-2  │      │   0,1      │  0,05   │ рефл.-рез.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рбонат калия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0│2-Метилпропионитрил      │  78-82-0     │      │   0,02     │  0,01   │ рефл.-рез.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1│2-(1-Метилпропокси)этанол│  4439-24-1   │      │   1        │  0,3    │ рефл.-рез.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2│1-Метил-1-фенилэтилгидро-│   80-15-9    │      │   0,007    │    -    │    рефл.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оксид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3│1-Метил-3-феноксибензол  │  3586-14-9   │      │   0,01     │    - 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4│Метилформиат             │  107-31-3    │      │   0,2      │    - 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5│(1-Метиэтенил)бензол     │   98-83-9    │      │   0,04     │    - 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6│2-Метил-(N-этиламино)бен-│   94-68-8    │      │   0,01     │    -    │    рефл.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ол   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7│3-Метил-(N-этиламино)бен-│   102-27-2   │      │   0,01     │    -    │    рефл.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ол   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8│(1-Метилэтил)бензол      │   98-82-8    │      │   0,014    │    - 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9│0-(Метилэтил)дитиокарбо- │  140-92-1    │      │   0,1      │  0,05   │ рефл.-рез.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т калия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0│1-Метилэтил-[2-(1-метил- │  373-21-7    │      │   0,02     │  0,002  │    рез. 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пил)-4,6-динитрофенил]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рбонат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1│N-(1-Метилэтил)-N'-фенил-│              │      │   0,06     │  0,02   │ рефл.-рез.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,4-фенилендиамин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2│2-(1-Метилэтокси)этанол  │  109-59-1    │      │   1,5      │  0,5    │ рефл.-рез.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3│DL-Метионин              │   59-51-8    │      │   0,6      │     -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4│4-Метоксибензальдегид    │   123-11-5   │      │   0,01     │     -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5│2-Метоксикарбонил-N-[(4,6│              │      │   0,08     │  0,05   │    рез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диметил-1,3-пиримидин-2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ил)аминокарбонил]бен-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олсульфамид калия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6│Мобильтерм-605           │              │      │   0,05     │  0,01   │    рез. 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7│Молибден и его неоргани- │              │      │     -      │  0,02   │    рез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ские соединения (молиб-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н(III) оксид, парамоли-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дат аммония и др.)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8│Мышьяк, неорганические   │              │      │     -      │  0,0003 │    рез. 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единения (в пересчете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мышьяк)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9│Натрий йодид             │  7681-82-5   │      │     -      │  0,03   │    рез.   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0│диНатрий карбонат        │  497-19-8    │      │   0,15     │  0,05   │   резорб.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1│диНатрий перкарбонат     │  3313-92-6   │      │   0,07     │  0,03   │    рез. 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2│диНатрий станнат гидрат  │  12058-66-1  │      │     -      │  0,02   │    рез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в пересчете на олово)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3│диНатрий сульфат         │  7757-82-6   │      │   0,3      │  0,1    │    рез. 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4│диНатрий сульфит         │  7757-83-7   │      │   0,3      │  0,1    │    рез. 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5│Натрий, сульфит-сульфат- │              │      │   0,3      │  0,1    │    рез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ые соли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6│диНатрий тетраоксовольф- │  10213-10-2  │      │     -      │  0,1    │    рез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мат (VI) (в пересчете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вольфрам)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7│Натрий хлорид            │  7647-14-5   │      │   0,5      │  0,15   │    рез. 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8│Нафталин                 │   91-20-3    │      │   0,003    │    - 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9│Нафталин-1,4-дион        │  130-15-4    │      │   0,005    │  0,003  │ рефл.-рез. │  1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0│Нафт-2-ол                │  135-19-3    │      │   0,006    │  0,003  │ рефл.-рез.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1│Никель                   │  7440-02-0   │      │     -      │  0,001  │    рез.   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2│Никель оксид (в пересчете│  1313-99-1   │      │     -      │  0,001  │    рез. 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никель)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3│Никель растворимые соли  │              │      │   0,002    │  0,0002 │    рез.    │ 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в пересчете на никель)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4│Никель сульфат (в перес- │  7786-81-4   │      │   0,002    │  0,001  │    рез.    │ 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те на никель)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5│Нитрилы карбоновых кислот│              │      │   0,04     │    -    │    рефл.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    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17-20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6│Нитрилы синтетических    │              │      │   0,005    │    -    │    рефл.   │ 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ирных кислот фракций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    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10-16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7│3-Нитробензоатгексагидро-│  7270-73-7   │      │   0,02     │    -    │    рефл.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Н-азепин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8│Нитробензол              │   98-95-3    │      │   0,008    │    -    │    рефл.  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9│N-Нитрозодиметиламин     │   62-75-9    │      │     -      │50 мкг/м3│    рез.    │  1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0│2-Нитро-4-трифторметил-  │   121-17-5   │      │   0,005    │    -    │    рефл.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-хлорбензол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1│2-Нитро-1-хлорбензол     │   88-73-3    │      │   0,004    │  0,002  │ рефл.-рез.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2│3-Нитро-1-хлорбензол     │   121-73-3   │      │   0,004    │  0,002  │ рефл.-рез.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3│4-Нитро-1-хлорбензол     │   100-00-5   │      │   0,004    │  0,002  │ рефл.-рез.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4│Нонаналь                 │   124-19-6   │      │   0,02     │    -    │    рефл.  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5│Нонафторпентановая кисло-│  2706-90-3   │      │   0,1      │    -    │    рефл.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    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6│2,2,3,3,4,4,5,5-Нонафтор-│   355-28-2   │      │   0,3      │    -    │    рефл.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нтан-1-ол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7│Озон                     │  10028-15-6  │      │   0,16     │  0,03   │    рез.    │  1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8│2,2'-Оксидиэтанол        │  111-46-6    │      │     -      │  0,2    │    рез. 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9│Октадеканоат кальция     │  1592-23-0   │      │   0,05     │  0,015  │    рез. 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0│Октадекафтороктан        │  307-34-6    │      │  90        │    - 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1│Октаналь                 │  124-13-0    │      │   0,02     │    -    │    рефл   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2│Октан-1-ол               │  111-87-5    │      │   0,6      │  0,2    │ рефл.-рез.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3│Октафторметилбензол      │  434-64-0    │      │   1,3      │    - 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4│2,2,3,3,4,4,5,5-Октафтор-│  355-80-6    │      │   1        │  0,05   │ рефл.-рез. │ 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нтан-1-ол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5│Олово диоксид (в пересче-│  18282-10-5  │      │     -      │  0,02   │    рез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 на олово)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6│Олово дихлорид (в перес- │  7772-99-8   │      │   0,5      │  0,05   │    рез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те на олово)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7│Олово оксид (в пересчете │  21651-19-4  │      │     -      │  0,02   │    рез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олово)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8│Олово сульфат (в перес-  │  7488-55-3   │      │     -      │  0,02   │    рез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те на олово)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9│Ортоборная кислота       │  10043-35-3  │      │     -      │  0,02   │    рез. 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0│Пента-1,3-диен           │   504-60-9   │      │   0,5      │     -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1│Пентан                   │   109-66-0   │      │ 100        │ 25      │ рефл.-рез.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2│Пентаналь                │   110-62-3   │      │   0,03     │     -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3│Пентановая кислота       │   109-52-4   │      │   0,03     │  0,01   │ рефл.-рез.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4│Пентан-1-ол              │   71-41-0    │      │   0,01     │     -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5│Пентан-3-он              │   96-22-0    │      │   0,5      │  0,3    │ рефл.-рез.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6│1-Пентантиол             │   110-66-7   │      │ 4 x 1E(-4) │    - 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7│Пентафторбензол          │   363-72-4   │      │   1,2      │  0,1    │ рефл.-рез.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8│Пентафторгидроксибензол  │   771-61-9   │      │   0,8      │    - 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9│Пентафторхлорбензол      │   344-07-0   │      │   0,6      │  0,1    │ рефл.-рез.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0│Пентафторэтан            │   354-33-6   │      │  10        │ 20      │    рез. 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1│Пентилацетат             │   628-63-7   │      │   0,1      │     -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2│Пентилены (амилены -     │   109-67-1   │      │   1,5      │     -   │    рефл.   │ 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есь изомеров)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3│Пиридин                  │   110-86-1   │      │   0,08     │     -   │    рефл.  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4│Пиридин-4-карбоксигидра- │   54-85-3    │      │   0,05     │  0,02   │        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ид   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5│Пирролид-2-он            │  616-45-5    │      │   0,08     │  0,04   │ рефл.-рез.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6│Поли(2,6-диметил-1,4-фе- │  25189-69-9  │      │   0,5      │  0,15   │    рез.    │ 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леноксид)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7│Поли(хлор-2,6,6-триметил-│              │      │   0,005    │  0,002  │ рефл.-рез.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гидробицикло[3,1,1]геп-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н)  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8│Поли(1-этенилпирролид-2- │  9003-39-8   │      │   0,5      │  0,15   │    рез.    │ 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н)   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9│Пропаналь                │   123-38-6   │      │   0,01     │     -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0│Пропан-1-ол              │   71-23-8    │      │   0,3      │     -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1│Пропан-2-ол              │   67-63-0    │      │   0,6      │     -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2│Пропан-2-он              │   67-64-1    │      │   0,35     │     -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3│Пропан-1-тиол            │   107-03-9   │      │1,5 x 1E(-4)│     -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4│Пропан-1,2,3-триилтринит-│   55-63-0    │      │   0,004    │  0,001  │    рез.    │ 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ит   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5│Пропен                   │   115-07-1   │      │   3        │     -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6│Проп-2-ен-1-аль          │   107-02-8   │      │   0,03     │  0,01   │ рефл.-рез.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7│Проп-2-енилацетат        │   591-87-7   │      │   0,04     │     -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8│2-Проп-2-енилоксиэтанол  │   111-45-5   │      │   0,07     │  0,01   │ рефл.-рез.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9│Проп-2-еновая кислота    │   79-10-7    │      │   0,1      │  0,04   │ рефл.-рез.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0│Проп-2-еннитрил          │   107-13-1   │      │     -      │  0,03   │    рез.   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1│Пропиламин               │   107-10-8   │      │   0,3      │  0,15   │ рефл.-рез.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2│Пропилацетат             │   109-60-4   │      │   0,1      │    - 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3│S-Пропил-О-[4-(метилтио) │  35400-43-2  │      │   0,01     │    -    │    рефл.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нил]-О-этилдитиофосфат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4│Пропилпентаноат          │   141-06-0   │      │   0,003    │    - 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5│N-пропилпропан-1-амин &lt;*&gt;│   142-84-7   │      │   0,35     │  0,2    │ рефл.-рез. │  3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─┴──────────────┴──────┴────────────┴─────────┴────────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-------------------------------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*&gt; При совместном присутствии в атмосферном воздухе моно-,  ди- и трипропиламины обладаю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ффектом суммации.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┬──────────────┬──────┬────────────┬─────────┬───────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6│Пропионовая кислота      │   79-09-4    │      │   0,015    │    - 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7│Пыль асбестосодержащая (с│              │      │     -      │0,06 во- │    рез.    │ 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ржанием хризотилас-  │              │      │            │локон в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ста до 10%)            │              │      │            │мл возду-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ха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8│Пыль выбросов табачных   │              │      │   0,008    │  0,0004 │ рефл.-рез. │ 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абрик (с содержанием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котина до 2,7%) (в пе-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чете на никотин)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9│Пыль зерновая (по грибам │              │      │  0,5 260   │0,15 140 │    рез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ранения)                │              │      │  КОЕ/м3    │ КОЕ/м3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0│Пыль каинита             │              │      │   0,5      │  0,1    │    рез. 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1│Пыль калимагнезии        │              │      │   0,5      │  0,15   │    рез. 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2│Пыль крахмала            │  9005-25-8   │      │   0,5      │  0,15   │    рез. 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3│Пыль неорганическая, со-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ржащая  двуокись  крем-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я, в %: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более 70 (динас и др.) │              │      │   0,15     │  0,05   │    рез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70 - 20 (шамот, цемент,│              │      │   0,3      │  0,1    │    рез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ыль цементного произ-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дства - глина, глинис-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ый сланец, доменный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лак, песок, клинкер,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ола, кремнезем и др.)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менее 20 (доломит,     │              │      │   0,5      │  0,15   │    рез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ыль цементного производ-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ва - известняк, мел,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гарки, сырьевая смесь,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ыль вращающихся печей,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ксит и др.)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4│Пыль полиметаллическая   │              │      │     -      │  0,0001 │    рез.    │ 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инцово-цинкового произ-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дства (с содержанием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инца до 1%)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5│Пыль хлопковая           │              │      │   0,2      │  0,05   │    рез. 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6│Растворитель ацетатно-ко-│              │      │   0,5      │    -    │    рефл.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евенный (по этанолу)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7│Растворитель бутилформи- │              │      │   0,3      │    -    │    рефл.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тный (по сумме ацета-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в)  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8│Растворитель древесно-   │              │      │   0,12     │    -    │    рефл.   │ 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иртовой марки А (ацето-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эфирный) (по ацетону)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9│Растворитель древесно-   │              │      │   0,07     │    -    │    рефл.   │ 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иртовой марки Э (эфир-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ацетоновый) (по ацето-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у)   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0│Растворитель мебельный   │              │      │   0,09     │    -    │    рефл.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по толуолу)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1│Ривициклин (смесь тетра- │              │      │   0,05     │  0,005  │    рез. 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иклина и рифампицина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:1) (по тетрациклину)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2│Ртуть                    │  7439-97-6   │      │            │  0,0003 │    рез.    │  1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3│Ртуть амидохлорид (в пе- │  10124-48-8  │      │     -      │  0,0003 │    рез.    │ 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чете на ртуть)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4│Ртуть дийодид (в пересче-│  7774-29-0   │      │            │  0,0003 │    рез.    │ 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 на ртуть)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5│Ртуть динитрат гидрат (в │  7783-34-8   │      │     -      │  0,0003 │    рез.    │ 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счете на ртуть)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6│Ртуть дихлорид (в перес- │  7487-94-7   │      │     -      │  0,0003 │    рез.    │ 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те на ртуть)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7│Ртуть нитрат дигидрат (в │  14836-60-3  │      │     -      │  0,0003 │    рез.    │ 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счете на ртуть)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8│Ртуть оксид (в пересчете │  21908-53-2  │      │     -      │  0,0003 │    рез.    │ 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ртуть)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9│Ртуть хлорид (в пересчете│  10112-91-1  │      │     -      │  0,0003 │    рез.    │ 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ртуть)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0│Свинец и его неорганичес-│  7439-92-1   │      │   0,001    │  0,0003 │    рез.    │ 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ие соединения (в перес-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те на свинец)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1│Свинец сульфит (в перес- │  7446-10-8   │      │     -      │  0,0017 │    рез.    │ 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те на свинец)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2│Селен диоксид (в пересче-│  7446-08-4   │      │ 0,1 мкг/м3 │  0,05   │    рез.    │ 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 на селен)             │              │      │            │ мкг/м3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3│Сера диоксид             │  7446-09-5   │      │   0,5      │  0,05   │ рефл.-рез.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4│Серная кислота           │  7664-93-9   │      │   0,3      │  0,1    │ рефл.-рез.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5│Сероуглерод              │   75-15-0    │      │   0,03     │  0,005  │ рефл.-рез.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6│Синтетическое моющее     │              │      │   0,06     │  0,04   │    рез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о "Диксан"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7│Синтетическое моющее     │              │      │   0,1      │  0,06   │    рез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о "Лоск"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8│Синтетическое моющее     │              │      │   0,04     │  0,01   │ рефл.-рез.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о типа "Кристалл"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основе алкилсульфата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трия (по алкилсульфату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трия)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9│Синтетические моющие     │              │      │   0,15     │  0,05   │    рез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а "Ариель", "Миф-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ниверсал", "Тайд"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0│Скипидар (в пересчете на │  8006-64-2   │      │   2,0      │  1,0    │ рефл.-рез. │ 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глерод)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1│Смесь постоянного состава│              │      │   0,01     │  0,005  │ рефл.-рез.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основе дибутилфенил-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сфата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2│Смесь природных меркапта-│              │      │ 5 x 1E(-5) │    -    │    рефл.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в (в пересчете на этил-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ркаптан)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3│Смесь транс-транс-транс- │              │      │   0,0035   │    -    │    рефл.   │ 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икло-додекатетраена-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1,5,9 и транс-транс-цис-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иклододекатетраена-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,5,9 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4│Смола легкая высокоско-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тного пиролиза бурых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глей &lt;*&gt;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о органическому угле- │              │      │   0,2      │    -    │    рефл.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ду                     │              │      │            │         │         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о фенолам             │              │      │   0,004    │    -    │            │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─┴──────────────┴──────┴────────────┴─────────┴────────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-------------------------------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*&gt; На примере углей Канско-Ачинского месторождения.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┬──────────────┬──────┬────────────┬─────────┬───────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5│Утратил  силу.  -  Постановление   Главного   государственного   санитарного   врача   РФ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3.11.2005 N 26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6│4,4'-Сульфонилбис(амино- │   80-08-0    │      │     -      │  0,05   │    рез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нзол)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7│диСурьма пентасульфид (в │  1315-04-4   │      │     -      │  0,02   │    рез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счете на сурьму)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8│диСурьма триоксид (в пе- │  1309-64-4   │      │     -      │  0,02   │    рез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чете на сурьму)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9│Таллий карбонат (в пере- │  29809-42-5  │      │     -      │  0,0004 │    рез.    │ 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чете на таллий)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0│Теллур диоксид (в перес- │  7446-07-3   │      │     -      │  0,0005 │    рез.    │ 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те на теллур)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1│Термостойкая прядильная  │              │      │   0,002    │    -    │    рефл.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мульсия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2│Утратил  силу.  -  Постановление   Главного   государственного   санитарного   врача   РФ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3.11.2005 N 26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3│Тетрагидрофуран          │   109-99-9   │      │   0,2      │     -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4│1,2,4,5-Тетраметилбензол │   95-93-2    │      │   0,025    │  0,01   │ рефл.-рез.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5│3-(2,2,6,6-Тетраметилпи- │  7605-58-3   │      │   0,15     │  0,05   │ рефл.-рез. │ 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ид-4-иламино)[пропио-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вой кислоты N-2,2,6,6-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траметилпиперид-4-ил)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мид] 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6│2,2,6,6-Тетраметилпипери-│   826-36-8   │      │   0,06     │  0,03   │ рефл.-рез.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н-4-он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7│2,4,6,8-Тетраметил-1,3,5,│   108-62-3   │      │   0,003    │     -   │    рефл.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7-тетроксокан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8│Тетраметилтиурамдисульфид│  137-26-8    │      │   0,05     │  0,02   │ рефл.-рез.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9│2,2,3,3-Тетрафторпропан-1│   76-37-9    │      │   1        │  0,05   │ рефл.-рез. │ 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ол   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0│Тетрафторэтилен          │   116-14-3   │      │   6        │  0,5    │ рефл.-рез.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1│Тетрахлорметан           │   56-23-5    │      │   4        │  0,7    │ рефл.-рез.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2│Тетрахлорпропен          │  60320-18-5  │      │   0,07     │  0,04   │ рефл.-рез.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3│1,1,2,2-Тетрахлорэтан    │   79-34-5    │      │   0,06     │     -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4│Тетраэтилсвинец          │   78-00-2    │      │   0,0001   │  0,00004│    рез.    │  1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5│Тетрахлорэтилен          │   127-18-4   │      │   0,5      │  0,06   │ рефл.-рез.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6│N,N,N",N"-Тетраэтилтиу-  │   97-77-8    │      │     -      │  0,03   │    рез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мдисульфид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7│N'-1,2,3-Тиадиазол-5-ил- │  51707-55-2  │      │   0,5      │  0,2    │ рефл.-рез. │ 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5-N-фениларбамид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8│2-[[[[4-[(2-Тиозолилами- │   85-73-4    │      │   0,1      │  0,015  │    рез.    │ 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)сульфонил]фенил]амино]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рбонил]бензойная кисло-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    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9│Тиофуран                 │   110-02-1   │      │   0,6      │     -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0│1,3,5-Триазин-2,4,6(1Н,  │   108-80-5   │      │   0,02     │  0,01   │    рез. 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Н,5Н)-триол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1│1Н(-)1,2,4-Триазол       │   288-88-0   │      │   0,1      │  0,05   │ рефл.-рез.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2│2,4,6-Триамино-1,3,5-три-│   108-78-1   │      │   0,02     │  0,01   │    рез. 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зин  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3│Трибромметан             │   75-25-2    │      │     -      │  0,05   │    рез. 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4│1,1,3-Трибромпропан      │  25511-78-6  │      │   0,015    │  0,005  │ рефл.-рез.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5│S,S,S-Трибутилтритиофос- │   78-48-8    │      │   0,01     │  0,005  │ рефл.-рез.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ат   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6│2,2,3,3,4,4,5,5,6,6,7,7,7│   375-82-6   │      │   0,1      │    -    │    рефл.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Тридекафтор-1-гептанол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7│Триметиламин             │   75-50-3    │      │   0,15     │    - 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8│1,2,4-Триметилбензол     │   95-63-6    │      │   0,04     │  0,015  │ рефл.-рез.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9│Трипропиламин            │   102-69-2   │      │   0,4      │  0,025  │ рефл.-рез.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0│(Трифторметил)бензол     │   98-08-8    │      │   0,03     │    - 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1│Трихлорацетальдегид      │   75-87-6    │      │   0,03     │    - 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2│Трихлорметан             │   67-66-3    │      │   0,1      │  0,03   │    рез.   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3│1,,3-Трихлорпропан       │   96-18-4    │      │     -      │  0,005  │    рез. 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4│Трихлорфенолят меди      │  25267-55-4  │      │   0,006    │  0,003  │    рез.   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5│Трихлорфторметан         │   75-69-4    │      │ 100        │  1      │ рефл.-рез.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6│1,1,1-Трихлорэтан        │   71-55-6    │      │   2        │  0,2    │ рефл.-рез.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7│Трихлорэтилен            │   79-01-6    │      │   4        │  1      │ рефл.-рез.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4,7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8│Трицикло[8,2,2,2]        │   1633-22-3  │      │   0,6      │  0,3    │ рефл.-рез.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ксадека-4,6,10,12,13,15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гексаен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9│Триэтиламин              │   121-44-8   │      │   0,14     │     -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0│Углерод                  │  1333-86-4   │      │   0,15     │  0,05   │    рез. 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1│Углерод оксид            │  630-08-0    │      │   5        │  3      │    рез. 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2│Угольная зола теплоэлек- │              │      │   0,05     │  0,02   │    рез. 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останций &lt;*&gt; (с содер-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анием окиси кальция 35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40%, дисперсностью до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 мкм и ниже не менее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97%)  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─┴──────────────┴──────┴────────────┴─────────┴────────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-------------------------------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*&gt; На примере углей Канско-Ачинского месторождения.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┬──────────────┬──────┬────────────┬─────────┬───────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3│Фенилметилпиридин-3-кар- │   94-44-0    │      │   0,02     │     -   │    рефл.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нат 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4│Фенилтиол                │   108-98-5   │      │ 2 x 1E(-5) │     -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5│N-Фенил-1,4-фенилендиамин│   101-54-2   │      │   0,06     │  0,02   │ рефл.-рез.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6│1-Фенил-2-хлорэтанон     │   532-27-4   │      │   0,01     │     -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7│1-Фенилэтанон            │   98-86-2    │      │   0,003    │     -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8│3-Феноксибензальдегид    │  39515-51-0  │      │   0,09     │  0,03   │ рефл.-рез.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9│3-Феноксибензил-3-(2,2-  │  52645-53-1  │      │   0,07     │  0,02   │ рефл.-рез.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хлорвинил)-2,2-диметил-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иклопропанкарбонат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0│Утратил  силу.  -  Постановление   Главного   государственного   санитарного   врача   РФ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3.11.2005 N 26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1│3-Феноксифенилметанол    │  13826-35-2  │      │   0,25     │  0,05   │ рефл.-рез.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2│Фенольная фракция легкой │              │      │   0,008    │     -   │    рефл.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олы высокоскоростного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иролиза бурых углей &lt;*&gt;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─┴──────────────┴──────┴────────────┴─────────┴────────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-------------------------------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*&gt; На примере углей Канско-Ачинского месторождения.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┬──────────────┬──────┬────────────┬─────────┬───────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3│Фенолы сланцевые         │              │      │   0,007    │     -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4│Феррит бариевый (в перес-│              │      │     -      │  0,004  │    рез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те на барий)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5│Феррит магниймарганцевый │              │      │     -      │  0,002  │    рез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в пересчете на марганец)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6│Феррит марганеццинковый  │              │      │     -      │  0,002  │    рез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в пересчете на марганец)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7│Феррит никельмедный (в   │              │      │     -      │  0,004  │    рез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счете на никель)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8│Феррит никельцинковый (в │              │      │     -      │  0,003  │    рез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счете на цинк)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9│Флотореагент ФЛОКР-3 (по │              │      │   0,1      │  0,03   │ рефл.-рез.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лору)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0│Флюс канифольный активи- │              │      │   0,3      │     -   │    рефл.   │ 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ванный (контроль по ка-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фоли)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1│Формальдегид             │   50-00-0    │      │   0,035    │  0,003  │ рефл.-рез.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2│Формамид                 │   75-12-7    │      │     -      │  0,03   │    рез. 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3│Фосфин                   │  7803-51-2   │      │   0,01     │  0,001  │    рез.   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4│диФосфор пентаоксид      │  1314-56-3   │      │   0,15     │  0,05   │    рез.   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5│Фур-2-илметанол          │   98-00-0    │      │   0,1      │  0,05   │ рефл.-рез.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6│[29Н, 31Н-Фталоцианинат  │   147-14-8   │      │   0,1      │     -   │ сан.-гиг.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2)-N29,N30,N32]меди (SP-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4-1)  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7│Фториды неорганические   │              │      │   0,2      │  0,03   │ рефл.-рез.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охо растворимые - (алю-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ния фторид, кальция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торид, натрия гексафтор-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люминат)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8│Утратил  силу.  -  Постановление   Главного   государственного   санитарного   врача   РФ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3.11.2005 N 26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9│Фтористые газообразные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единения (в пересчете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фтор):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гидрофторид          │  7664-39-3   │      │   0,02     │  0,005  │ рефл.-рез.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кремний тетрафторид  │  7783-61-1   │      │   0,02     │  0,005  │ рефл.-рез.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0│Фуран-2-альдегид         │   98-01-1    │      │   0,08     │  0,04   │ рефл.-рез.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1│Хлор                     │  7782-50-5   │      │   0,1      │  0,03   │ рефл.-рез.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2│Хлорацетилхлорид         │   79-04-9    │      │   0,05     │     -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3│Хлорбензол               │   108-90-7   │      │   0,1      │     -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4│N-Хлорбензолсульфонамид  │   127-52-6   │      │   0,03     │     -   │    рефл.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трия гидрат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5│2-Хлорбута-1,3-диен      │   126-99-8   │      │   0,02     │  0,002  │ рефл.-рез.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6│Хлорбутан                │  25154-42-1  │      │   0,07     │     -   │    рефл.   │  1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7│1-Хлорбутан              │   109-69-3   │      │   0,07     │     -   │    рефл.   │  1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8│Хлоргидринстирола метило-│              │      │   0,03     │     -   │    рефл.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й эфир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9│[4S-(4альфа,4а альфа,5а  │   57-62-5    │      │   0,05     │  0,01   │ рефл.-рез.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льфа,6бета,12а альфа)]-7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Хлор-4-(диметиламино)-1,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4,4а,5,5а,6,11,12а-окта-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дро-1,11-диоксонафта-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-2-карбоксамид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0│1-Хлор-3-изоцианатбензол │  2909-38-8   │      │   0,005    │     -   │    рефл.  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1│(Хлорметил)оксиран       │   106-89-8   │      │   0,04     │  0,004  │    рез.   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2│2-Хлор-N-(2-метоксиэтил)-│  50563-41-2  │      │   0,03     │     -   │    рефл.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N-(2-метилфенил)ацетамид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3│2-Хлор-4-нитрофенол      │              │      │   0,02     │     -   │    рефл.  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4│3-Хлорпроп-1-ен          │   107-05-1   │      │   0,07     │  0,01   │ рефл.-рез.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5│4-Хлортрифторметилбензол │   98-56-6    │      │   0,1      │     -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6│4-Хлорфенилизоцианат     │   104-12-1   │      │   0,0015   │     -   │    рефл.  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7│1-(4-Хлорфенокси)-3,3-ди-│  24473-06-1  │      │   0,03     │     -   │    рефл.   │ 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илбутан-2-он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8│1-(4-Хлорфенокси)-1-(1,2,│  43121-43-3  │      │   0,05     │  0,02   │ рефл.-рез.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4-три-азол-1-ил-3,3-диме-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илбутан-2-он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9│Хлорциан                 │   506-77-4   │      │   0,003    │  0,001  │ рефл.-рез. │  1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0│2-[(2-Хлорциклогексил)   │  59939-44-5  │      │   3,5      │  0,35   │    рез.    │ 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ио]-1Н-изоиндол-1,3(3Н)-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он  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1│Хлорэтан                 │   75-00-3    │      │     -      │  0,2    │    рез. 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2│Хлорэтен                 │   75-01-4    │      │     -      │  0,01   │    рез.    │ 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канцероген)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3│Хром (в пересчете на хро-│              │      │     -      │  0,0015 │    рез.    │ 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 (VI) оксид)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4│Цезий йодид              │  7789-17-5   │      │     -      │  0,004  │    рез.   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5│альфа-Циан-3-феноксибен- │  52315-07-8  │      │   0,04     │  0,01   │ рефл.-рез.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ил-3-(2,2-дихлорэтенил)-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,2-диметилциклопропан-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рбонат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6│Циан-(3-феноксифенил)ме- │  39515-41-8  │      │   0,01     │  0,005  │    рез. 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ил-2,2,3,3-тетраметил-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икслопропанкарбонат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7│Циан-(3-феноксифенил)ме- │  51630-58-1  │      │   0,02     │  0,01   │ рефл.-рез.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ил-4-хлор-альфа-(1-ме-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илэтил)фенилацетат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8│Циклогексан              │   110-82-7   │      │   1,4      │     -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9│Циклогексанол            │   108-93-0   │      │   0,06     │     -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0│Циклогексанон            │   108-94-1   │      │   0,04     │     -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1│Циклогексаноноксим       │   100-64-1   │      │   0,1      │     -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2│Циклогексиламиний карбо- │  20227-92-3  │      │   0,07     │     -   │    рез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т   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3│N-Циклогексилбензтиазол- │   95-33-0    │      │   0,07     │  0,03   │ рефл.-рез.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-сульфенамид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4│N-(Циклогексилтио)-1Н-   │  17796-82-6  │      │   0,3      │     -   │    рефл.   │ 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оиндол-1,3(2Н)-дион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5│Цинк диацетат (в пересче-│  5970-45-6   │      │     -      │  0,005  │    рез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 на цинк)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6│Цинк динитрат &lt;*&gt; (в пе- │  7779-88-6   │      │     -      │  0,003  │    рез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чете на цинк)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─┴──────────────┴──────┴────────────┴─────────┴────────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-------------------------------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*&gt; В  случае  совместного  присутствия  солей  цинка контроль проводится по ПДК динитра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нка.  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┬──────────────┬──────┬────────────┬─────────┬───────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7│Цинк карбонат (в пересче-│  3486-35-9   │      │     -      │  0,02   │    рез.    │ 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 на цинк)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8│Цинк оксид (в пересчете  │  1314-13-2   │      │     -      │  0,05   │    рез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цинк)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9│Цинк сульфат (в пересчете│  7733-02-1   │      │     -      │  0,008  │    рез.    │ 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цинк)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0│Цирконий и его неоргани- │              │      │   0,02     │  0,01   │    рез. 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ские соединения (в пе-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чете на цирконий)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1│1,2-Эпоксипропан         │   75-56-9    │      │   0,08     │     -   │    рефл.   │  1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2│Эпоксиэтан               │   75-21-8    │      │   0,3      │  0,03   │ рефл.-рез.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3│Этановая кислота         │   64-19-7    │      │   0,2      │  0,06   │ рефл.-рез.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4│Этанол                   │   64-17-5    │      │   5        │     -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5│Этантиол                 │   75-08-1    │      │ 5 х 1Е(-5) │     -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6│Этен                     │   74-85-1    │      │   3,0      │     -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7│Этенилацетат             │   108-05-4   │      │   0,15     │     -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8│Этенилбензол             │   100-42-5   │      │   0,04     │  0,002  │ рефл.-рез.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9│1-Этенилпирролид-2-он    │   88-12-0    │      │   0,03     │  0,01   │ рефл.-рез. │  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0│Этенсульфид              │   420-12-2   │      │   0,5      │     -   │    рефл.   │  1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1│Этиламин                 │   75-04-7    │      │   0,01     │     -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2│N-Этиламинобензол        │   103-69-5   │      │   0,01     │     -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3│Этилацетат               │   141-78-6   │      │   0,1      │     -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4│Этилбензол               │   100-41-4   │      │   0,02     │     -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5│2-Этилгексанол           │   104-76-7   │      │   0,15     │     -   │    рефл.  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6│(2-Этилгексил)проп-2-ено-│   103-11-7   │      │   0,01     │     -   │    рефл.   │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т                       │              │      │            │         │      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7│0-Этилдитиокарбонат калия│   140-89-6   │      │   0,05     │  0,01   │ рефл.-рез.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8│Этилпентаноат            │   539-82-2   │      │   0,03     │     -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9│Этилпроп-2-еноат         │   140-88-5   │      │   0,0007   │     -   │    рефл.   │  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0│Этоксиэтан               │   60-29-7    │      │   1        │  0,6    │ рефл.-рез. │  4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┼──────┼────────────┼─────────┼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1│2-Этоксиэтилпроп-2-еноат │   106-74-1   │      │   0,002    │     -   │    рефл.   │  3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┴──────────────┴──────┴────────────┴─────────┴────────────┴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ещества, выброс которых в атмосферный воздух запрещен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35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2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'-Азидо-2',3'-дидезокситимидин 30516-87-1; C10H13N5O4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3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калоиды красавки (атропин, скополамин, белладонин, апоат- </w:t>
              <w:br/>
              <w:t xml:space="preserve">ропин и др.)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4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1-[3-[(4-Аминобутил)амино]пропил]блеомицинамид 11116-32-8, </w:t>
              <w:br/>
              <w:t xml:space="preserve">C57H89N19O21S2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5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-(4-Амино-6,7-диметокси-2-хиназолил)-4-(2-фуроил) пиперази-</w:t>
              <w:br/>
              <w:t xml:space="preserve">на гидрохлорид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6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-Амино-N10-метилптероил глутаминовая кислота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7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дрост-4-ен-1,17-дион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8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илак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9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аноза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0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Ацетил-1,2,3,4,6,11-гексагидро-6,11-диоксо-7-метокси-2,3, </w:t>
              <w:br/>
              <w:t>5,12-тетрагидрокси-4-[0-(2',3',6'-тридезокси-3'-амино-альфа-</w:t>
              <w:br/>
              <w:t xml:space="preserve">мексогексапиранозид)]нафтацен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1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-Ацетокси-11-бета,17-альфа-дигидроксипрегн-4-ен-3,20-дион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2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с-(бета-аминоэтил)дисульфид, дигидрохлорид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3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,N'''-Бис-(3-хлор-2-гидроксипропил)-N',N"-диспиротрипипера-</w:t>
              <w:br/>
              <w:t xml:space="preserve">зиний дихлорид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4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-[4-Бис-(2-хлорэтил)аминофенил бутановая кислота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5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-Бутиламинобензойной кислоты 2-диметиламиноэтиловый эфир,  </w:t>
              <w:br/>
              <w:t xml:space="preserve">гидрохлорид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6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альфа,17бета-(Бутилиден-бис-(окси))-11,21-дигидропрегнена-</w:t>
              <w:br/>
              <w:t xml:space="preserve">1,4-диен-3,20-дион (смесь изомеров R и S 50:50)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7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нкристина сульфат 2068-78-2 C46H56N4O10 x H2SO4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8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-Гидроксикумарин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9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с-Диаминдихлорплатина (II)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0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бета,21-Дигидрокси-16альфа, 17альфа-изопропилендиокси-9   </w:t>
              <w:br/>
              <w:t xml:space="preserve">альфа-фторпрегна-1,4-диен-3,20-дион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1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(4-гидроксикумаринил-3)уксусной кислоты этиловый эфир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2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-1-(3,4-Дигидроксифенил)-2-аминоэтанол гидрохлорид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3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3,4-Дигидроксифенил)-2-изопропиламиноэтанол гидрохлорид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4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-1-(3,4-Дигидроксифенил)-2-метиламиноэтанол гидрохлорид    </w:t>
              <w:br/>
              <w:t xml:space="preserve">(или гидротартрат)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5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та-(3,4-Дигидроксифенил)этил амин гидрохлорид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6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[4(2-Диметиламиноэтокси)фенил]-1-этил-1,2-дифенил этилена </w:t>
              <w:br/>
              <w:t xml:space="preserve">цитрат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7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оксидин-1,4-ди-N-окись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8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альфа,9альфа-Дифтор-16альфа,17альфа-изопропилидендиокси-   </w:t>
              <w:br/>
              <w:t xml:space="preserve">прегна 1,4-диен-11бета,21-диол-3,20-дион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9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(2,6-Дихлорфениламино)имидазолин гидрохлорид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0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сорубицин(14-гидроксирубомицин)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1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миномицин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2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альфа-Метил-5альфа-андростан-17бета-ол-3-он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3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альфа-Метил-5альфа-андростан-17бета-ол-3-он капронат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4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альфа-Метил-5альфа-андростан-17бета-ол-3-он пропионат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5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альфа-Метил-5альфа-андростан-17бета-ол-3-он энантат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6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трозометилмочевина 684-93-5 C2H5N3O2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7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ливомицин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8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гнадиен-1,4-триол-11бета,17альфа,21-дион-3,20-сукцината  </w:t>
              <w:br/>
              <w:t xml:space="preserve">динатриевая соль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9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гнен-4-ин-20-ол-17бета-он-3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0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гнен-4-ол-21-диона-3,20 ацетат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1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сорален (смесь изомерных фурокумаринов псоралена и изопсо- </w:t>
              <w:br/>
              <w:t xml:space="preserve">ралена)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2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ыль наркотических анальгетиков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3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бета,17альфа-21-Тригидроксипрегна-1,4-диен-3,20-дион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4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-(1-Фенил-2-ацетилэтил)-4-гидроксикумарин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5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-Хлор-2,3-дигидро-1-метил-5-фенил-1Н-1,4-бензодиазепинон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6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метин, гидрохлорид                           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омбинированное действие смесей загрязняющих веществ</w:t>
      </w:r>
    </w:p>
    <w:p>
      <w:pPr>
        <w:pStyle w:val="ConsPlusNormal"/>
        <w:widowControl/>
        <w:ind w:hanging="0"/>
        <w:jc w:val="center"/>
        <w:rPr/>
      </w:pPr>
      <w:r>
        <w:rPr/>
        <w:t>в атмосферном воздух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совместном присутствии в атмосферном воздухе нескольких веществ, обладающих суммацией действия, сумма их концентраций не должна превышать 1 (единицы) при расчете по формуле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1     С2           С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---- + ---- + ... + ---- &lt;= 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ДК1   ПДК2         ПДКn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 С1,   С2,  ...,  Сn  -  фактические  концентрации  веществ  в</w:t>
      </w:r>
    </w:p>
    <w:p>
      <w:pPr>
        <w:pStyle w:val="ConsPlusNonformat"/>
        <w:widowControl/>
        <w:rPr/>
      </w:pPr>
      <w:r>
        <w:rPr/>
        <w:t>атмосферном воздухе;</w:t>
      </w:r>
    </w:p>
    <w:p>
      <w:pPr>
        <w:pStyle w:val="ConsPlusNonformat"/>
        <w:widowControl/>
        <w:rPr/>
      </w:pPr>
      <w:r>
        <w:rPr/>
        <w:t>ПДК1, ПДК2,  ...,  ПДКn - предельно допустимые концентрации тех же</w:t>
      </w:r>
    </w:p>
    <w:p>
      <w:pPr>
        <w:pStyle w:val="ConsPlusNonformat"/>
        <w:widowControl/>
        <w:rPr/>
      </w:pPr>
      <w:r>
        <w:rPr/>
        <w:t>вещест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. Эффектом суммации обладают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8370"/>
      </w:tblGrid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миак, сероводород                        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миак, сероводород, формальдегид          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миак, формальдегид                       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зота диоксид и оксид, мазутная зола, серы диоксид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зота диоксид, гексан, углерода оксид, формальдегид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зота диоксид, гексен, серы диоксид, углерода оксид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зота диоксид, серы диоксид                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зота диоксид, серы диоксид, углерода оксид, фенол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риловая и метакриловая кислоты                             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риловая    и     метакриловая     кислоты,    бутилакрилат,</w:t>
              <w:br/>
              <w:t xml:space="preserve">бутилметакрилат, метилакрилат, метиметакрилат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цетальдегид, винилацетат                  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цетон, акролеин, фталевый ангидрид        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цетон, фенол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цетон, ацетофенон                         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цетон, фурфурол, формальдегид и фенол     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цетон, трикрезол                          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цетофенон, фенол                          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эрозоли пятиокиси ванадия и окислов марганца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эрозоли пятиокиси ванадия и сернистый ангидрид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эрозоли пятиокиси ванадия и трехокиси хрома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нзол и ацетофенон                        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ериановая, капроновая и масляная кислоты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ьфрамовый и сернистый ангидриды         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ксахлоран и фозалон                      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3-Дихлор-1,4-нафтахинон и 1,4-нафтахинон 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-Дихлорпропан, 1,2,3-Трихлорпропан и тетрахлорэтилен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пропилбензол и гидроперекись изопропилбензола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бутилкарбинол и диметилвинилкарбинол    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илгидропиран и метилентетрагидропиран   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о, ди- и трипропиламины                 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ышьяковистый ангидрид и свинца ацетат     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ышьяковистый ангидрид и германий          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зон, двуокись азота и формальдегид        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пионовая кислота и пропионовый альдегид 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инца оксид, серы диоксид                 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оводород и динил                        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оводород, формальдегид                  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нокислые медь, кобальт, никель, серы диоксид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ы диоксид, кислота серная               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ы диоксид, никель металлический         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ы диоксид, сероводород                                    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ры диоксид, углерода  оксид,  фенол  и  пыль  конверторного</w:t>
              <w:br/>
              <w:t xml:space="preserve">производства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ы диоксид, фенол                        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ы диоксид, фтористый водород            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ы диоксид и трехокись серы, аммиак и окислы азота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льные минеральные кислоты (серная, соляная и азотная)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глерода оксид и пыль цементного производства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сусная кислота и уксусный ангидрид       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сусная кислота, фенол, этилацетат        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рфурол, метиловый и этиловый спирты      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клогексан и бензол                       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тилен, пропилен, бутилен и амилен             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. При совместном присутствии эффектом неполной</w:t>
      </w:r>
    </w:p>
    <w:p>
      <w:pPr>
        <w:pStyle w:val="ConsPlusNormal"/>
        <w:widowControl/>
        <w:ind w:hanging="0"/>
        <w:jc w:val="center"/>
        <w:rPr/>
      </w:pPr>
      <w:r>
        <w:rPr/>
        <w:t>суммации обладают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8370"/>
      </w:tblGrid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ьфрамат натрия,  парамолибдат   аммония,   свинца   ацетат</w:t>
              <w:br/>
              <w:t xml:space="preserve">(коэффициент комбинированного действия (Ккд) равен 1,6       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ьфрамат  натрия,   мышьяковистый   ангидрид,  парамолибдат</w:t>
              <w:br/>
              <w:t xml:space="preserve">аммония, свинца ацетат (Ккд равен 2,0)                       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ьфрамат натрия, германия диоксид,  мышьяковистый ангидрид,</w:t>
              <w:br/>
              <w:t xml:space="preserve">парамолибдат аммония, свинца ацетат (Ккд равен 2,5)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I. При совместном присутствии сохраняются ПДК</w:t>
      </w:r>
    </w:p>
    <w:p>
      <w:pPr>
        <w:pStyle w:val="ConsPlusNormal"/>
        <w:widowControl/>
        <w:ind w:hanging="0"/>
        <w:jc w:val="center"/>
        <w:rPr/>
      </w:pPr>
      <w:r>
        <w:rPr/>
        <w:t>индивидуальных веществ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8370"/>
      </w:tblGrid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ксиловый, октиловый спирты               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ы диоксид, цинка оксид                      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V. Эффектом потенцирования обладают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8370"/>
      </w:tblGrid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тилакрилат и метилакрилат с коэффициентом 0,8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тористый водород и фторсоли с коэффициентом 0,8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V. Комбинированное действие многокомпонентных смес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0. Не обладают эффектом суммации 2-, 3- и 4-компонентные смеси, включающие диоксид азота и/или сероводород и входящие в состав многокомпонентного загрязнения атмосферного воздуха, если удельный вес концентраций одного из них, выраженный в долях соответствующих максимальных разовых ПДК, составляет:</w:t>
      </w:r>
    </w:p>
    <w:p>
      <w:pPr>
        <w:pStyle w:val="ConsPlusNormal"/>
        <w:widowControl/>
        <w:ind w:firstLine="540"/>
        <w:jc w:val="both"/>
        <w:rPr/>
      </w:pPr>
      <w:r>
        <w:rPr/>
        <w:t>- в 2-компонентной смеси - более 80%;</w:t>
      </w:r>
    </w:p>
    <w:p>
      <w:pPr>
        <w:pStyle w:val="ConsPlusNormal"/>
        <w:widowControl/>
        <w:ind w:firstLine="540"/>
        <w:jc w:val="both"/>
        <w:rPr/>
      </w:pPr>
      <w:r>
        <w:rPr/>
        <w:t>- в 3-компонентной - более 70%;</w:t>
      </w:r>
    </w:p>
    <w:p>
      <w:pPr>
        <w:pStyle w:val="ConsPlusNormal"/>
        <w:widowControl/>
        <w:ind w:firstLine="540"/>
        <w:jc w:val="both"/>
        <w:rPr/>
      </w:pPr>
      <w:r>
        <w:rPr/>
        <w:t>- в 4-компонентной - более 60%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40:00Z</dcterms:created>
  <dc:creator>Aqua</dc:creator>
  <dc:description/>
  <cp:keywords/>
  <dc:language>en-US</dc:language>
  <cp:lastModifiedBy>Aqua</cp:lastModifiedBy>
  <dcterms:modified xsi:type="dcterms:W3CDTF">2007-02-26T10:42:00Z</dcterms:modified>
  <cp:revision>1</cp:revision>
  <dc:subject/>
  <dc:title>Зарегистрировано в Минюсте РФ 11 июня 2003 г</dc:title>
</cp:coreProperties>
</file>