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 декабря 2005 г. N 722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ноября 2005 г. N 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</w:t>
      </w:r>
    </w:p>
    <w:p>
      <w:pPr>
        <w:pStyle w:val="ConsPlusTitle"/>
        <w:widowControl/>
        <w:jc w:val="center"/>
        <w:rPr/>
      </w:pPr>
      <w:r>
        <w:rPr/>
        <w:t>ГИГИЕНИЧЕСКИХ НОРМАТИВОВ</w:t>
      </w:r>
    </w:p>
    <w:p>
      <w:pPr>
        <w:pStyle w:val="ConsPlusTitle"/>
        <w:widowControl/>
        <w:jc w:val="center"/>
        <w:rPr/>
      </w:pPr>
      <w:r>
        <w:rPr/>
        <w:t>ГН 2.1.6.1983-05 И ГН 2.1.6.1984-0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N 27, ст. 2700; 2004, N 35) и Положения о государственном санитарно-эпидемиологическом нормировании, утвержденного Постановлением Правительства Российской Федерации от 24.07.2000 N 554 (Собрание законодательства Российской Федерации, 2000, N 31, ст. 3295) с изменениями, которые внесены Постановлением Правительства Российской Федерации от 15.09.2005 N 569 (Собрание законодательства Российской Федерации, 2005, N 39, ст. 3953)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Ввести в действие с 1 февраля 2006 г. гигиенические нормативы ГН 2.1.6.1983-05 "Предельно допустимые концентрации (ПДК) загрязняющих веществ в атмосферном воздухе населенных мест" (дополнения и изменения N 2 к ГН 2.1.6.1338-03 "Предельно допустимые концентрации (ПДК) загрязняющих веществ в атмосферном воздухе населенных мест") &lt;*&gt; и ГН 2.1.6.1984-05 "Ориентировочные безопасные уровни воздействия (ОБУВ) загрязняющих веществ в атмосферном воздухе населенных мест" (дополнения и изменения N 2 к ГН 2.1.6.1339-03 "Ориентировочные безопасные уровни воздействия (ОБУВ) загрязняющих веществ в атмосферном воздухе населенных мест") &lt;**&gt;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регистрированы в Министерстве юстиции Российской Федерации 11 июня 2003 г., регистрационный N 4679.</w:t>
      </w:r>
    </w:p>
    <w:p>
      <w:pPr>
        <w:pStyle w:val="ConsPlusNormal"/>
        <w:widowControl/>
        <w:ind w:firstLine="540"/>
        <w:jc w:val="both"/>
        <w:rPr/>
      </w:pPr>
      <w:r>
        <w:rPr/>
        <w:t>&lt;**&gt; Зарегистрированы в Министерстве юстиции Российской Федерации 9 июня 2003 г., регистрационный N 466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ь федеральной</w:t>
      </w:r>
    </w:p>
    <w:p>
      <w:pPr>
        <w:pStyle w:val="ConsPlusNormal"/>
        <w:widowControl/>
        <w:ind w:hanging="0"/>
        <w:jc w:val="right"/>
        <w:rPr/>
      </w:pPr>
      <w:r>
        <w:rPr/>
        <w:t>службы по надзору в сфере</w:t>
      </w:r>
    </w:p>
    <w:p>
      <w:pPr>
        <w:pStyle w:val="ConsPlusNormal"/>
        <w:widowControl/>
        <w:ind w:hanging="0"/>
        <w:jc w:val="right"/>
        <w:rPr/>
      </w:pPr>
      <w:r>
        <w:rPr/>
        <w:t>защиты прав потребителей</w:t>
      </w:r>
    </w:p>
    <w:p>
      <w:pPr>
        <w:pStyle w:val="ConsPlusNormal"/>
        <w:widowControl/>
        <w:ind w:hanging="0"/>
        <w:jc w:val="right"/>
        <w:rPr/>
      </w:pPr>
      <w:r>
        <w:rPr/>
        <w:t>и благополучия человека,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  <w:t>3 ноября 2005 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:</w:t>
      </w:r>
    </w:p>
    <w:p>
      <w:pPr>
        <w:pStyle w:val="ConsPlusNormal"/>
        <w:widowControl/>
        <w:ind w:hanging="0"/>
        <w:jc w:val="right"/>
        <w:rPr/>
      </w:pPr>
      <w:r>
        <w:rPr/>
        <w:t>с 1 февраля 2006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.1.6. АТМОСФЕРНЫЙ ВОЗДУХ И ВОЗДУХ ЗАКРЫТЫХ ПОМЕЩЕНИЙ,</w:t>
      </w:r>
    </w:p>
    <w:p>
      <w:pPr>
        <w:pStyle w:val="ConsPlusTitle"/>
        <w:widowControl/>
        <w:jc w:val="center"/>
        <w:rPr/>
      </w:pPr>
      <w:r>
        <w:rPr/>
        <w:t>САНИТАРНАЯ ОХРАНА ВОЗДУХ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ДЕЛЬНО ДОПУСТИМЫЕ КОНЦЕНТРАЦИИ (ПДК) ЗАГРЯЗНЯЮЩИХ</w:t>
      </w:r>
    </w:p>
    <w:p>
      <w:pPr>
        <w:pStyle w:val="ConsPlusTitle"/>
        <w:widowControl/>
        <w:jc w:val="center"/>
        <w:rPr/>
      </w:pPr>
      <w:r>
        <w:rPr/>
        <w:t>ВЕЩЕСТВ В АТМОСФЕРНОМ ВОЗДУХЕ НАСЕЛЕННЫХ МЕС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полнение N 2 к ГН 2.1.6.1338-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нормативы</w:t>
      </w:r>
    </w:p>
    <w:p>
      <w:pPr>
        <w:pStyle w:val="ConsPlusTitle"/>
        <w:widowControl/>
        <w:jc w:val="center"/>
        <w:rPr/>
      </w:pPr>
      <w:r>
        <w:rPr/>
        <w:t>ГН 2.1.6.1983-05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025"/>
        <w:gridCol w:w="945"/>
        <w:gridCol w:w="1755"/>
        <w:gridCol w:w="1350"/>
        <w:gridCol w:w="1755"/>
        <w:gridCol w:w="81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ЩЕСТВА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по CAS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у-</w:t>
              <w:br/>
              <w:t xml:space="preserve">ла    </w:t>
              <w:br/>
              <w:t xml:space="preserve">(не   </w:t>
              <w:br/>
              <w:t>приво-</w:t>
              <w:br/>
              <w:t>дится)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ПДК     </w:t>
              <w:br/>
              <w:t xml:space="preserve">(мг/м3)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митирующий</w:t>
              <w:br/>
              <w:t xml:space="preserve">показатель </w:t>
              <w:br/>
              <w:t xml:space="preserve">вредност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асс</w:t>
              <w:br/>
              <w:t>опас-</w:t>
              <w:br/>
              <w:t>ности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альная</w:t>
              <w:br/>
              <w:t xml:space="preserve">разова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су-</w:t>
              <w:br/>
              <w:t xml:space="preserve">точная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-Дихлорэтилен         </w:t>
              <w:br/>
              <w:t xml:space="preserve">(винилиденхлорид)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-35-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й дихлорид (по     </w:t>
              <w:br/>
              <w:t xml:space="preserve">кальцию)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43-52-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таНатрий трифосфат    </w:t>
              <w:br/>
              <w:t xml:space="preserve">(натрий триполифосфат)   </w:t>
              <w:br/>
              <w:t xml:space="preserve">(по натрию)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73-18-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аммофос NP 36:2     </w:t>
              <w:br/>
              <w:t xml:space="preserve">(по аммонию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ыль конвертерного про-  </w:t>
              <w:br/>
              <w:t>изводства Нижнетагильско-</w:t>
              <w:br/>
              <w:t xml:space="preserve">го металлургического     </w:t>
              <w:br/>
              <w:t xml:space="preserve">комбинат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&lt;*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 вероятностью появления 2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место утвержденных ранее установить предельно</w:t>
      </w:r>
    </w:p>
    <w:p>
      <w:pPr>
        <w:pStyle w:val="ConsPlusNormal"/>
        <w:widowControl/>
        <w:ind w:hanging="0"/>
        <w:jc w:val="center"/>
        <w:rPr/>
      </w:pPr>
      <w:r>
        <w:rPr/>
        <w:t>допустимые концентрации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510"/>
        <w:gridCol w:w="2025"/>
        <w:gridCol w:w="945"/>
        <w:gridCol w:w="1755"/>
        <w:gridCol w:w="1350"/>
        <w:gridCol w:w="1755"/>
        <w:gridCol w:w="81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N по ГН  </w:t>
              <w:br/>
              <w:t>2.1.6.1338-03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ЩЕСТВА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по CAS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у-</w:t>
              <w:br/>
              <w:t xml:space="preserve">ла    </w:t>
              <w:br/>
              <w:t xml:space="preserve">(не   </w:t>
              <w:br/>
              <w:t>приво-</w:t>
              <w:br/>
              <w:t>дится)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ПДК     </w:t>
              <w:br/>
              <w:t xml:space="preserve">(мг/м3)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митирующий</w:t>
              <w:br/>
              <w:t xml:space="preserve">показатель </w:t>
              <w:br/>
              <w:t xml:space="preserve">вредност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асс</w:t>
              <w:br/>
              <w:t>опас-</w:t>
              <w:br/>
              <w:t>ности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альная</w:t>
              <w:br/>
              <w:t xml:space="preserve">разова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су-</w:t>
              <w:br/>
              <w:t xml:space="preserve">точная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ота диоксид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02-44-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л.-рез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8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нтиол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-93-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л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тель основных синонимов, технических, торговых</w:t>
      </w:r>
    </w:p>
    <w:p>
      <w:pPr>
        <w:pStyle w:val="ConsPlusNormal"/>
        <w:widowControl/>
        <w:ind w:hanging="0"/>
        <w:jc w:val="center"/>
        <w:rPr/>
      </w:pPr>
      <w:r>
        <w:rPr/>
        <w:t>и фирменных названий веще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щество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ковый номер в таблице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илиденхлорид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полнения и изменения к ГН 2.1.6.1338-0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следующие дополнения, изменения и уточнения в ГН 2.1.6.1338-03 "ПРЕДЕЛЬНО ДОПУСТИМЫЕ КОНЦЕНТРАЦИИ (ПДК) ЗАГРЯЗНЯЮЩИХ ВЕЩЕСТВ В АТМОСФЕРНОМ ВОЗДУХЕ НАСЕЛЕННЫХ МЕСТ" (ранее опубликованные в данном документе сведения по указанным ниже позициям утрачивают силу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510"/>
        <w:gridCol w:w="2025"/>
        <w:gridCol w:w="945"/>
        <w:gridCol w:w="1755"/>
        <w:gridCol w:w="1350"/>
        <w:gridCol w:w="1755"/>
        <w:gridCol w:w="810"/>
      </w:tblGrid>
      <w:tr>
        <w:trPr>
          <w:trHeight w:val="36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N по ГН  </w:t>
              <w:br/>
              <w:t>2.1.6.1338-03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ЩЕСТВА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CAS   </w:t>
              <w:br/>
              <w:t xml:space="preserve">регистр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у-</w:t>
              <w:br/>
              <w:t xml:space="preserve">ла    </w:t>
              <w:br/>
              <w:t xml:space="preserve">(не   </w:t>
              <w:br/>
              <w:t>приво-</w:t>
              <w:br/>
              <w:t>дится)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ПДК     </w:t>
              <w:br/>
              <w:t xml:space="preserve">(мг/м3)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митирующий</w:t>
              <w:br/>
              <w:t xml:space="preserve">показатель </w:t>
              <w:br/>
              <w:t xml:space="preserve">вредност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асс</w:t>
              <w:br/>
              <w:t>опас-</w:t>
              <w:br/>
              <w:t>ности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альная</w:t>
              <w:br/>
              <w:t xml:space="preserve">разова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су-</w:t>
              <w:br/>
              <w:t xml:space="preserve">точная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отиазон-2-тиол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-30-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л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,N-Диэтил-3-метилбенза- </w:t>
              <w:br/>
              <w:t xml:space="preserve">мид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-67-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л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5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апен (феноксиметил- </w:t>
              <w:br/>
              <w:t>пенициллин - 10%; сульфа-</w:t>
              <w:br/>
              <w:t>пиридазин - 5%; теофиллин</w:t>
              <w:br/>
              <w:t xml:space="preserve">- 1%, лактоза до 100%)   </w:t>
              <w:br/>
              <w:t xml:space="preserve">(по пенициллину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2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2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,3,9-Тетрагидро-9-ме- </w:t>
              <w:br/>
              <w:t xml:space="preserve">тил-3-(2-метил-1Н-имида- </w:t>
              <w:br/>
              <w:t xml:space="preserve">зол-1-ил)-4Н-карбазол-4- </w:t>
              <w:br/>
              <w:t>он, хлоргидрат, дигидрат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614-01-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Феноксибензил-цис,     </w:t>
              <w:br/>
              <w:t>транс-3-(2,2-дихлорвинил)</w:t>
              <w:br/>
              <w:t>-2,2-циклопропанкарбокси-</w:t>
              <w:br/>
              <w:t xml:space="preserve">лат (амбуш; корсар;      </w:t>
              <w:br/>
              <w:t xml:space="preserve">пермасект)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645-53-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л.-рез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8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ториды неорганические   </w:t>
              <w:br/>
              <w:t xml:space="preserve">хорошо растворимые -     </w:t>
              <w:br/>
              <w:t xml:space="preserve">(натрия фторид, натрия   </w:t>
              <w:br/>
              <w:t xml:space="preserve">гексафторидсиликат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81-49-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л.-рез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ь Федеральной</w:t>
      </w:r>
    </w:p>
    <w:p>
      <w:pPr>
        <w:pStyle w:val="ConsPlusNormal"/>
        <w:widowControl/>
        <w:ind w:hanging="0"/>
        <w:jc w:val="right"/>
        <w:rPr/>
      </w:pPr>
      <w:r>
        <w:rPr/>
        <w:t>службы по надзору в сфере</w:t>
      </w:r>
    </w:p>
    <w:p>
      <w:pPr>
        <w:pStyle w:val="ConsPlusNormal"/>
        <w:widowControl/>
        <w:ind w:hanging="0"/>
        <w:jc w:val="right"/>
        <w:rPr/>
      </w:pPr>
      <w:r>
        <w:rPr/>
        <w:t>защиты прав потребителей</w:t>
      </w:r>
    </w:p>
    <w:p>
      <w:pPr>
        <w:pStyle w:val="ConsPlusNormal"/>
        <w:widowControl/>
        <w:ind w:hanging="0"/>
        <w:jc w:val="right"/>
        <w:rPr/>
      </w:pPr>
      <w:r>
        <w:rPr/>
        <w:t>и благополучия человека,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  <w:t>3 ноября 2005 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:</w:t>
      </w:r>
    </w:p>
    <w:p>
      <w:pPr>
        <w:pStyle w:val="ConsPlusNormal"/>
        <w:widowControl/>
        <w:ind w:hanging="0"/>
        <w:jc w:val="right"/>
        <w:rPr/>
      </w:pPr>
      <w:r>
        <w:rPr/>
        <w:t>с 1 февраля 2006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.1.6. АТМОСФЕРНЫЙ ВОЗДУХ И ВОЗДУХ ЗАКРЫТЫХ ПОМЕЩЕНИЙ,</w:t>
      </w:r>
    </w:p>
    <w:p>
      <w:pPr>
        <w:pStyle w:val="ConsPlusTitle"/>
        <w:widowControl/>
        <w:jc w:val="center"/>
        <w:rPr/>
      </w:pPr>
      <w:r>
        <w:rPr/>
        <w:t>САНИТАРНАЯ ОХРАНА ВОЗДУХ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ИЕНТИРОВОЧНЫЕ БЕЗОПАСНЫЕ УРОВНИ ВОЗДЕЙСТВИЯ (ОБУВ)</w:t>
      </w:r>
    </w:p>
    <w:p>
      <w:pPr>
        <w:pStyle w:val="ConsPlusTitle"/>
        <w:widowControl/>
        <w:jc w:val="center"/>
        <w:rPr/>
      </w:pPr>
      <w:r>
        <w:rPr/>
        <w:t>ЗАГРЯЗНЯЮЩИХ ВЕЩЕСТВ В АТМОСФЕРНОМ ВОЗДУХЕ</w:t>
      </w:r>
    </w:p>
    <w:p>
      <w:pPr>
        <w:pStyle w:val="ConsPlusTitle"/>
        <w:widowControl/>
        <w:jc w:val="center"/>
        <w:rPr/>
      </w:pPr>
      <w:r>
        <w:rPr/>
        <w:t>НАСЕЛЕННЫХ МЕС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полнение N 2 к ГН 2.1.6.1339-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нормативы ГН 2.1.6.1984-0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755"/>
        <w:gridCol w:w="1350"/>
        <w:gridCol w:w="1350"/>
      </w:tblGrid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ещест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по C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ула  </w:t>
              <w:br/>
              <w:t xml:space="preserve">(не при- </w:t>
              <w:br/>
              <w:t xml:space="preserve">водится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В,  </w:t>
              <w:br/>
              <w:t xml:space="preserve">мг/м3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Бензил-4-хлорфенол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-32-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1S-[1-альфа(R*),3-      </w:t>
              <w:br/>
              <w:t xml:space="preserve">альфа,7-бета,8-          </w:t>
              <w:br/>
              <w:t xml:space="preserve">бета(2S*,4S*),8альфа-    </w:t>
              <w:br/>
              <w:t xml:space="preserve">бета]]-                  </w:t>
              <w:br/>
              <w:t xml:space="preserve">1,2,3,7,8,8альфа-        </w:t>
              <w:br/>
              <w:t>Гексагидро-3,7-диметил-8-</w:t>
              <w:br/>
              <w:t>[2-(тетрагидро-4гидрокси-</w:t>
              <w:br/>
              <w:t xml:space="preserve">6-оксо-2H-пиран-2-       </w:t>
              <w:br/>
              <w:t xml:space="preserve">ил)этил]-1-нафталенил 2- </w:t>
              <w:br/>
              <w:t xml:space="preserve">метилбутаноата           </w:t>
              <w:br/>
              <w:t xml:space="preserve">(ловастатин; мевакор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330-75-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05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метилдитиокарбаминовая </w:t>
              <w:br/>
              <w:t xml:space="preserve">кислота 2-метил-2-       </w:t>
              <w:br/>
              <w:t xml:space="preserve">пропениловый эфир        </w:t>
              <w:br/>
              <w:t xml:space="preserve">(ИХП-14М-МН)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281-94-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,3,6-Диэндометилен-   </w:t>
              <w:br/>
              <w:t xml:space="preserve">1,3,6,8-тетраазациклоде- </w:t>
              <w:br/>
              <w:t xml:space="preserve">кан (тетраметилендиэти-  </w:t>
              <w:br/>
              <w:t xml:space="preserve">лентетрамин; дезигрин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4-79-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этилдитиокарбаминовая  </w:t>
              <w:br/>
              <w:t xml:space="preserve">кислота 2-метил-2-       </w:t>
              <w:br/>
              <w:t xml:space="preserve">пропениловый эфир        </w:t>
              <w:br/>
              <w:t xml:space="preserve">(ИХП-14М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944-52-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укт Сольвессо 1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ыль коделак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ыль таблеточной массы   </w:t>
              <w:br/>
              <w:t xml:space="preserve">клофелина (с содержанием </w:t>
              <w:br/>
              <w:t xml:space="preserve">клофелина не более       </w:t>
              <w:br/>
              <w:t xml:space="preserve">0,125%)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ыль терпинкод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обрение минеральное    </w:t>
              <w:br/>
              <w:t xml:space="preserve">кальций аммоний нитрат   </w:t>
              <w:br/>
              <w:t xml:space="preserve">(ТУ                      </w:t>
              <w:br/>
              <w:t xml:space="preserve">2181-18-00206486-2003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(Фенилметокси)бензола- </w:t>
              <w:br/>
              <w:t xml:space="preserve">мин гидрохлорид          </w:t>
              <w:br/>
              <w:t>(п-аминофенола бензиловый</w:t>
              <w:br/>
              <w:t xml:space="preserve">эфир хлоргидрат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388-20-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то-Фенилфенол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ндиаль                </w:t>
              <w:br/>
              <w:t xml:space="preserve">(глиоксаль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-22-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место утвержденных ранее установить</w:t>
      </w:r>
    </w:p>
    <w:p>
      <w:pPr>
        <w:pStyle w:val="ConsPlusNormal"/>
        <w:widowControl/>
        <w:ind w:hanging="0"/>
        <w:jc w:val="center"/>
        <w:rPr/>
      </w:pPr>
      <w:r>
        <w:rPr/>
        <w:t>ориентировочные безопасные уровни воздейств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755"/>
        <w:gridCol w:w="1350"/>
        <w:gridCol w:w="1350"/>
      </w:tblGrid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,2-Трифторхлорэтилен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-38-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тель основных синонимов, технических,</w:t>
      </w:r>
    </w:p>
    <w:p>
      <w:pPr>
        <w:pStyle w:val="ConsPlusNormal"/>
        <w:widowControl/>
        <w:ind w:hanging="0"/>
        <w:jc w:val="center"/>
        <w:rPr/>
      </w:pPr>
      <w:r>
        <w:rPr/>
        <w:t>торговых и фирменных названий веще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щество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ковый номер        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-Аминофенола бензиловый эфир   </w:t>
              <w:br/>
              <w:t xml:space="preserve">хлоргидрат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оксаль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зигрин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ХП-14М-МН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ХП-14М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вастатин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вакор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траметилендиэтилентетрамин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полнения и изменения к ГН 2.1.6.1339-0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следующие дополнения, изменения и уточнения в ГН 2.1.6.1339-03 "ОРИЕНТИРОВОЧНЫЕ БЕЗОПАСНЫЕ УРОВНИ ВОЗДЕЙСТВИЯ (ОБУВ) ЗАГРЯЗНЯЮЩИХ ВЕЩЕСТВ В АТМОСФЕРНОМ ВОЗДУХЕ НАСЕЛЕННЫХ МЕСТ" (ранее опубликованные в данном документе сведения по указанным ниже позициям утрачивают силу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1755"/>
        <w:gridCol w:w="1350"/>
        <w:gridCol w:w="1080"/>
      </w:tblGrid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N  </w:t>
              <w:br/>
              <w:t xml:space="preserve">по ГН </w:t>
              <w:br/>
              <w:t xml:space="preserve">2.1.6. </w:t>
              <w:br/>
              <w:t>1339-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еществ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по C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ула  </w:t>
              <w:br/>
              <w:t xml:space="preserve">(не при- </w:t>
              <w:br/>
              <w:t xml:space="preserve">водитс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В, </w:t>
              <w:br/>
              <w:t xml:space="preserve">мг/м3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2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Гидрокси-2,6-ди(1,1-ди-</w:t>
              <w:br/>
              <w:t xml:space="preserve">метилэтил)-4-метилбензол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-37-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7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[(3-Диметиламино)мети- </w:t>
              <w:br/>
              <w:t>ленамино]-2,4,6-трийодфе-</w:t>
              <w:br/>
              <w:t xml:space="preserve">нил)пропионат натрия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1-56-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8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[2S-(2,5,6(S+))]3,3-     </w:t>
              <w:br/>
              <w:t xml:space="preserve">Диметил-7-оксо-6-{[2-    </w:t>
              <w:br/>
              <w:t xml:space="preserve">оксоимидазолидин-1-ил)-  </w:t>
              <w:br/>
              <w:t xml:space="preserve">карбониламино-фенилаце-  </w:t>
              <w:br/>
              <w:t xml:space="preserve">тил]амино}-4-тиа-1-      </w:t>
              <w:br/>
              <w:t xml:space="preserve">азабицикло[3,2,0]-       </w:t>
              <w:br/>
              <w:t xml:space="preserve">гептан-2-карбоновая кис- </w:t>
              <w:br/>
              <w:t xml:space="preserve">лот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91-66-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0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2-Метилэтил)ди(4-бромфе-</w:t>
              <w:br/>
              <w:t xml:space="preserve">нил)гликолеат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4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амофоска (азофоска; </w:t>
              <w:br/>
              <w:t xml:space="preserve">смесь NH4NO3; NH4H2PO4;  </w:t>
              <w:br/>
              <w:t xml:space="preserve">(NH4)HPO4; NH4C1; KNO3;  </w:t>
              <w:br/>
              <w:t xml:space="preserve">KC1; CaHPO4 - ТУ         </w:t>
              <w:br/>
              <w:t xml:space="preserve">113-03-466-91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6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'-Оксибис(2-хлорэтан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-44-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  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организмы и         </w:t>
              <w:br/>
              <w:t>микроорганизмы-продуценты</w:t>
              <w:br/>
              <w:t>(отраслей промышленности:</w:t>
              <w:br/>
              <w:t xml:space="preserve">мукомольной, комбикормо- </w:t>
              <w:br/>
              <w:t xml:space="preserve">вой, дрожжевой, пивова-  </w:t>
              <w:br/>
              <w:t>ренной, кормовых дрожжей,</w:t>
              <w:br/>
              <w:t xml:space="preserve">аминокислот, ферментов,  </w:t>
              <w:br/>
              <w:t xml:space="preserve">биопрепаратов на основе  </w:t>
              <w:br/>
              <w:t xml:space="preserve">молочнокислых бактерий)  </w:t>
              <w:br/>
              <w:t xml:space="preserve">(по общему бактериаль-   </w:t>
              <w:br/>
              <w:t xml:space="preserve">ному счету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  </w:t>
              <w:br/>
              <w:t xml:space="preserve">кл./м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ыль перц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ыль чая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метан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-87-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6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связи с утверждением ПДК утрачивают силу</w:t>
      </w:r>
    </w:p>
    <w:p>
      <w:pPr>
        <w:pStyle w:val="ConsPlusNormal"/>
        <w:widowControl/>
        <w:ind w:hanging="0"/>
        <w:jc w:val="center"/>
        <w:rPr/>
      </w:pPr>
      <w:r>
        <w:rPr/>
        <w:t>ОБУВ следующих вещест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еовет (N 134 ГН 2.1.6.1338-03 вместо N 265 ГН 2.1.6.1339-03).</w:t>
      </w:r>
    </w:p>
    <w:p>
      <w:pPr>
        <w:pStyle w:val="ConsPlusNormal"/>
        <w:widowControl/>
        <w:ind w:firstLine="540"/>
        <w:jc w:val="both"/>
        <w:rPr/>
      </w:pPr>
      <w:r>
        <w:rPr/>
        <w:t>2. Изобутан (N 253 ГН 2.1.6.1338-03 вместо N 826 (2-метилпропан) ГН 2.1.6.1339-03).</w:t>
      </w:r>
    </w:p>
    <w:p>
      <w:pPr>
        <w:pStyle w:val="ConsPlusNormal"/>
        <w:widowControl/>
        <w:ind w:firstLine="540"/>
        <w:jc w:val="both"/>
        <w:rPr/>
      </w:pPr>
      <w:r>
        <w:rPr/>
        <w:t>3. Поли (1-этенилпирролид-2-он) (пыль поливинилпирролидона) (N 418 ГН 2.1.6.1338-03 вместо N 1126 ГН 2.1.6.1339-03).</w:t>
      </w:r>
    </w:p>
    <w:p>
      <w:pPr>
        <w:pStyle w:val="ConsPlusNormal"/>
        <w:widowControl/>
        <w:ind w:firstLine="540"/>
        <w:jc w:val="both"/>
        <w:rPr/>
      </w:pPr>
      <w:r>
        <w:rPr/>
        <w:t>4. Ривициклин (N 451 ГН 2.1.6.1338-03 вместо N 1172 ГН 2.1.6.1339-03).</w:t>
      </w:r>
    </w:p>
    <w:p>
      <w:pPr>
        <w:pStyle w:val="ConsPlusNormal"/>
        <w:widowControl/>
        <w:ind w:firstLine="540"/>
        <w:jc w:val="both"/>
        <w:rPr/>
      </w:pPr>
      <w:r>
        <w:rPr/>
        <w:t>5. 1,1-Дихлорэтилен (винилиденхлорид) (N 1 ГН 2.1.6.1983-05 вместо N 560 ГН 1339-03).</w:t>
      </w:r>
    </w:p>
    <w:p>
      <w:pPr>
        <w:pStyle w:val="ConsPlusNormal"/>
        <w:widowControl/>
        <w:ind w:firstLine="540"/>
        <w:jc w:val="both"/>
        <w:rPr/>
      </w:pPr>
      <w:r>
        <w:rPr/>
        <w:t>6. Кальций дихлорид (N 2 ГН 2.1.6.1983-05 вместо N 662 ГН 2.1.6.1339-03).</w:t>
      </w:r>
    </w:p>
    <w:p>
      <w:pPr>
        <w:pStyle w:val="ConsPlusNormal"/>
        <w:widowControl/>
        <w:ind w:firstLine="540"/>
        <w:jc w:val="both"/>
        <w:rPr/>
      </w:pPr>
      <w:r>
        <w:rPr/>
        <w:t>7. ПентаНатрий трифосфат (N 3 ГН 2.1.6.1983-05 вместо 922 ГН 2.1.6.1339-0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02:00Z</dcterms:created>
  <dc:creator>Aqua</dc:creator>
  <dc:description/>
  <cp:keywords/>
  <dc:language>en-US</dc:language>
  <cp:lastModifiedBy>Aqua</cp:lastModifiedBy>
  <dcterms:modified xsi:type="dcterms:W3CDTF">2007-02-26T11:07:00Z</dcterms:modified>
  <cp:revision>1</cp:revision>
  <dc:subject/>
  <dc:title>Зарегистрировано в Минюсте РФ 2 декабря 2005 г</dc:title>
</cp:coreProperties>
</file>