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1" w:type="dxa"/>
        <w:jc w:val="left"/>
        <w:tblInd w:w="-45" w:type="dxa"/>
        <w:tblLayout w:type="fixed"/>
        <w:tblCellMar>
          <w:top w:w="30" w:type="dxa"/>
          <w:left w:w="0" w:type="dxa"/>
          <w:bottom w:w="75" w:type="dxa"/>
          <w:right w:w="0" w:type="dxa"/>
        </w:tblCellMar>
      </w:tblPr>
      <w:tblGrid>
        <w:gridCol w:w="6116"/>
        <w:gridCol w:w="330"/>
        <w:gridCol w:w="345"/>
      </w:tblGrid>
      <w:tr>
        <w:trPr/>
        <w:tc>
          <w:tcPr>
            <w:tcW w:w="6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7616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76165"/>
                <w:sz w:val="20"/>
                <w:szCs w:val="20"/>
              </w:rPr>
              <w:t xml:space="preserve">Психологическое сопровождение беременной женщины </w:t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291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print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291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emailButt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ailButt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х М.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атериалы межрегиональной научно-практической конференции «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сихическое здоровье и социально-психологическая поддержка детей и подростков: состояние и перспективы</w:t>
            </w:r>
            <w:r>
              <w:rPr>
                <w:rFonts w:cs="Verdana" w:ascii="Verdana" w:hAnsi="Verdana"/>
                <w:sz w:val="20"/>
                <w:szCs w:val="20"/>
              </w:rPr>
              <w:t>. – Кострома, 2002. – С. 159-16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ознавая необходимость психологической поддержки семьи в период ожидания ребенка, мы опирались на следующие аргументы. </w:t>
              <w:br/>
              <w:t xml:space="preserve">Во-первых, современная социальная ситуация, ряд исследований отечественных ученых и наш собственный опыт работы с беременными парами и молодыми родителями убеждают в слабом репродуктивном здоровье современной молодежи, безответственном или недостаточно осознанном отношении к принятию роли родителей, что катастрофически сказывается на физическом, психическом и интеллектуальном здоровье детей. </w:t>
              <w:br/>
              <w:t xml:space="preserve">Во-вторых, вынашивание и рождение ребенка является для самой женщины глубоко проникающим, нередко психотравмирующим событием, относящимся к числу самых серьезных испытаний, отражающимся на эмоциональных потребностях и поведении. </w:t>
              <w:br/>
              <w:t xml:space="preserve">В-третьих, беременность является важным периодом для развития внутрисемейных отношений, проявляя скрытые конфликты в супружеской паре и их ближайшем окружении, родительские установки и представления, предоставляя возможность осознания и развития этих отношений, ролевой структуры семьи и выхода на иной уровень семейной интеграции. </w:t>
              <w:br/>
              <w:t xml:space="preserve">В-четвертых, на сегодняшний день беременная женщина окружена пристальным вниманием исключительно медиков, ставящих своей целью физическое здоровье ребенка и сохранение здоровья матери. В то же время, в период внутриутробного развития закладываются основы не только физического, но и психического здоровья человека. Решением проблемы оказания всесторонней поддержки беременной женщине может стать лишь взвешенный компромисс между введением научных медицинских методов обеспечения безопасности матери и ребенка и психологическая поддержка и помощь семье в этот период. Обеспечить достижение позитивного результата в этом направлении может лишь комплексный подход к беременности и понимание ее как целостного психофизиологического состояния. </w:t>
              <w:br/>
              <w:t xml:space="preserve">Поставив перед собой цель : выявить реальный запрос беременных женщин г.Костромы на психологическую помощь, мы обратились к ним с вопросом: « О чем бы Вы спросили психолога в связи с вашей беременностью, если бы Вам представилась такая возможность?» </w:t>
              <w:br/>
              <w:t xml:space="preserve">Базой исследования стали: Роддом №1 г.Костромы, Перинатальный центр Костромской обл. больницы, Росстрахинфоцентр, Женская консультация №1, Женская консультация №2, Семейный клуб «9+». </w:t>
              <w:br/>
              <w:t xml:space="preserve">Время проведения исследования: февраль 2002 года. </w:t>
              <w:br/>
              <w:t xml:space="preserve">В исследовании приняли участие 130 женщин на различных сроках беременности (от 6 до 41 недели). Из них первородящих – 68%. Возраст опрашиваемых – от 16 до 42 лет. </w:t>
              <w:br/>
              <w:t xml:space="preserve">Методом контент-анализа были выделены две группы вопросов: </w:t>
              <w:br/>
              <w:t xml:space="preserve">•  связанные с состоянием и взаимоотношениями самой женщины; </w:t>
              <w:br/>
              <w:t xml:space="preserve">•  связанные с состоянием ребенка, его чувствительностью, восприимчивостью к чему-либо и т.д. </w:t>
              <w:br/>
              <w:t xml:space="preserve">В первой группе вопросов можно выделить две категории. </w:t>
              <w:br/>
              <w:t xml:space="preserve">Чувственная сфера беременной женщины . К этой категории относятся, во-первых, вопросы, связанные с различными страхами (страх боли в родах, страх за жизнь и здоровье ребенка, страх неблагополучного исхода родов, страхи неопределенной этимологии). Во-вторых, вопросы, связанные с изменением своего эмоционального состояния во время беременности (обострение чувствительности, нервозность и раздражительность, депрессия и угнетенность, нервные срывы). В-третьих, сны во время беременности и их влияние на ребенка. На эту категорию приходится 45% от общего количества вопросов. </w:t>
              <w:br/>
              <w:t xml:space="preserve">Беременность — особое состояние женщины. Даже желанная беременность окрашивается особым двойственным, противоречивым, «бинарным» аффектом, в котором одновременно сосуществуют радость, оптимизм, надежда — и настороженное ожидание, страх, печаль. Чувственная сфера женщины приобретает амбивалентную эмоциональную тональность. Это обусловлено как изменением внешней, социальной ситуации в жизни женщины, так и внутренними эндокринно-соматическими и психофизиологическими изменениями. </w:t>
              <w:br/>
              <w:t xml:space="preserve">Социальные роли беременной женщины . К данной категории относятся, во-первых, вопросы относительно восприятия и принятия себя и мужа в родительской роли. Во-вторых, вопросы изменения взаимоотношений с близкими (с мужем, с родителями мужа, собственными родителями, беспокойство об отношении первых детей к еще не родившемуся брату или сестре). На эту категорию приходится 24% от общего количества вопросов. </w:t>
              <w:br/>
              <w:t xml:space="preserve">В период беременности постепенно происходит ролевая идентификация и актуализация в новом состоянии. Ученые отмечают, что принятие своего нового образа, статуса, роли у большинства женщин смешано с опасением успешности будущего материнства. Для самой будущей матери вместе с ребенком вынашивается готовность к выполнению миссии материнства. Освоение новой роли влечет за собой, изменение роли жены, дочери, а, следовательно, перестройку межличностных взаимоотношений женщины с ближайшим окружением. </w:t>
              <w:br/>
              <w:t xml:space="preserve">Вторая группа вопросов характеризуется направленностью сознания беременной женщины на ребенка , его состояние, чувствительность, восприимчивость к чему-либо, возможность общения с ним в период внутриутробного развития. Эта группа включает 15% от общего числа вопросов. </w:t>
              <w:br/>
              <w:t xml:space="preserve">В литературе отмечается характерная для беременности перестройка самосознания женщины с постепенным включением в него образа ребенка («симптом принятия новой жизни в себе»). На определенном этапе беременности происходит перенос доминанты с себя на будущего ребенка. Это представляет собой акмеологическую вершину синдрома беременности, являясь своеобразным индикатором восприятия, переработки и оценки женщиной опыта этого психофизиологического состояния. </w:t>
              <w:br/>
              <w:t xml:space="preserve">В нашем исследовании вопросы о ребенке встречаются в анкетах женщин на всех сроках беременности, но имеют разный оттенок: «Как избежать выкидыша? Как сохранить и выносить ребенка?» (8 – 10 недель); «Как с ним общаться прямо сейчас?» (24 – 26 недель); «Каким образом воспитывать и развивать ребенка на первом году жизни?» (31 – 34 недели). Кроме того, в 15% анкет запрос не сформулирован. Проанализировав дополнительные сведения об анкетируемых (возраст, срок беременности, профессия, количество детей), мы выявили следующее. Не имеют вопросов к психологу молодые женщины 16 – 18 лет и женщины старше 35 лет. По принадлежности к профессии это рабочие (швея, контролер и др.) и младший медперсонал (медсестра, санитарка). Такие показатели как срок беременности и количество детей в данном случае оказались не значимыми. </w:t>
              <w:br/>
              <w:t> </w:t>
              <w:br/>
              <w:t xml:space="preserve">Программа психологического сопровождения беременной женщины, на наш взгляд, должна быть направлена на оказание поддержки и помощи женщине в мобилизации физических и психических сил для благополучного течения беременности и рождения здорового ребенка. </w:t>
              <w:br/>
              <w:t xml:space="preserve">В процессе реализации программы необходимо решать ряд задач: </w:t>
              <w:br/>
              <w:t xml:space="preserve">•  адаптация женщины к беременности, принятие нового образа себя; </w:t>
              <w:br/>
              <w:t xml:space="preserve">•  развитие собственной чувствительности через доверие к естественным процессам в организме, подготовка к естественным родам; </w:t>
              <w:br/>
              <w:t xml:space="preserve">•  формирование ответственного отношения к зачатию, рождению, воспитанию и развитию ребенка; </w:t>
              <w:br/>
              <w:t xml:space="preserve">•  гармонизация пары, приводящая к единству нравственного и физического роста всей семьи. </w:t>
              <w:br/>
              <w:t>Руководствуясь принципом целостного отношения к беременности, считаем необходимым вести психологическую работу с беременной женщиной на нескольких уровнях: когнитивном, поведенческом, эмоциональном, личностном, операциональном, психофизиологическом. А также использовать широкий спектр методов и форм групповой, семейной, индивидуальной, телесноориентированной психотерапии, методы саморегуляции и арттерапии, ролевые игры, лекционные занятия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spacing w:before="375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 xml:space="preserve">&lt; Пред.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291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%20window.open(&apos;http://81.13.66.130/spec/index2.php?option=com_content&amp;task=view&amp;id=41&amp;Itemid=34&amp;pop=1&amp;page=0&apos;,%20&apos;win2&apos;,%20&apos;status=no,toolbar=no,scrollbars=yes,titlebar=no,menubar=no,resizable=yes,width=640,height=480,directories=no,l%20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%20window.open(&apos;http://81.13.66.130/spec/index2.php?option=com_content&amp;task=emailform&amp;id=41&apos;,%20&apos;win2&apos;,%20&apos;status=no,toolbar=no,scrollbars=yes,titlebar=no,menubar=no,resizable=yes,width=400,height=250,directories=no,location=no&apos;);" TargetMode="External"/><Relationship Id="rId6" Type="http://schemas.openxmlformats.org/officeDocument/2006/relationships/hyperlink" Target="http://www.semiaplus.ru/spec/index.php?option=com_content&amp;task=view&amp;id=42&amp;Itemid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7:00Z</dcterms:created>
  <dc:creator>IBO</dc:creator>
  <dc:description/>
  <dc:language>en-US</dc:language>
  <cp:lastModifiedBy>IBO</cp:lastModifiedBy>
  <dcterms:modified xsi:type="dcterms:W3CDTF">2007-02-19T09:18:00Z</dcterms:modified>
  <cp:revision>1</cp:revision>
  <dc:subject/>
  <dc:title>Психологическое сопровождение беременной женщины </dc:title>
</cp:coreProperties>
</file>