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СИХОЛОГИЧЕСКОЕ СОПРОВОЖДЕНИЕ ЖЕНЩИНЫ В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ОЖИДАНИЯ РЕБЕН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4"/>
          <w:szCs w:val="24"/>
        </w:rPr>
        <w:t>Психологическое сопровождение беременност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Что это такое? В  чем его отличие от предлагаемых в настоящее время услуг психологической помощи и поддержки в  школах материнства и клубах современных родителей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«психологическое сопровождение» включает нечто большее, чем «психологическая помощь и поддержка». На это различие указывает даже толкование слов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Сопровождать</w:t>
      </w:r>
      <w:r>
        <w:rPr>
          <w:sz w:val="24"/>
          <w:szCs w:val="24"/>
        </w:rPr>
        <w:t xml:space="preserve"> –  идти рядом, двигаться вместе в определенном направл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Помогать</w:t>
      </w:r>
      <w:r>
        <w:rPr>
          <w:sz w:val="24"/>
          <w:szCs w:val="24"/>
        </w:rPr>
        <w:t xml:space="preserve"> – оказывать содействие, участие, приносящее облегч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Поддержать</w:t>
      </w:r>
      <w:r>
        <w:rPr>
          <w:sz w:val="24"/>
          <w:szCs w:val="24"/>
        </w:rPr>
        <w:t xml:space="preserve"> – 1) не дать упасть; 2) оказать помощь; 3) выражать согласие, одобрение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Итак, что же такое «психологическое сопровождение беременн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Это, с одной стороны, обсуждение вопросов (их психологической составляющей)  протекания беременности, родов, состояния женщины в послеродовый период, коммуникации с ребенком до и после его рождения, с другой стороны, определение психологической, эмоциональной готовности женщины к вынашиванию и рождению ребенка и к удовлетворяющему обе стороны (матери и младенца) взаимодействию в послеродовый пери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ериод ожидания ребенка у женщины есть время узнать о физиологических и психологических особенностях младенцев, физически и эмоционально подготовиться к родам, но  не все женщины знают о том, что беременность – это уникальный период в жизни женщины, в течении которого она может лучше понять саму себя, разрешить  конфликты предыдущих этапов ее личностного развития, что благоприятно скажется не только на протекании беременности и на процессе родов, но и позволит с уверенностью в себе принять заботы и хлопоты о ребенке, сохранить любовь и взаимопонимание в супружеских отно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чему беременность – это уникальный период? Потому, что это период, предъявляющий  женщине  особые требования к ее физиологической готовности выносить и родить ребенка, а также выявляющий  ее психологическую зрелость и готовность нести ответственность за  ребенка. Но беременность – это не только период испытаний, это время творчества: создания себя и ребенка. Особое психическое состояние (бессознательные процессы как никогда близки к осознанию) женщины во время беременности дарует ей возможность переживать много необычных чувств и фантазий, которые через несколько недель после родов становятся менее доступными, поэтому беременность предоставляет уникальный шанс собственного познания и возможность изменить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яду с тем, что беременность может быть временем самопознания и самосовершенствования, что не исключает периодов сомнений и беспокойств, некоторые женщины в это время могут столкнуться с более глубокими переживаниями тревоги и страхами. Нестабильное эмоциональное состояние, тревожность и депрессия, которые часто находят выражение в соматических проявлениях, таких как анорексия, непрекращающаяся рвота в течение продолжительного периода беременности, сильные головные боли, угроза выкидыша, что часто оказывается показателями для обращения за квалифицированной психотерапевтической помощью. Как показывает практика, эти физиологические и психологические сложности не заканчиваются с рождением ребенка, а приводят к нарушениям во взаимоотношениях с младенцем, к послеродовой депрессии в ее соматических и психических проявл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ов, знакомящих беременную женщину с физиологическими и психологическими аспектами беременности и родов, в настоящее время становится все больше и больше. К вопросам пренатальной психологии, психологии беременности и психологическим особенностям взаимодействия в диаде «мать-дитя» с каждым годом растет интерес, что подтверждается количеством книг и статей, написанных на эти темы. Все знания, полученные на занятиях для будущих мам или прочитанные в специальных книгах и журналах, несомненно, могут быть полезными, оказывать поддержку и разрешать определенные сомнения беременной женщины, придавая ей уверенности в собственных силах и в способности стать хорошей матерью.  Но, к сожалению, так происходит не всегда и не со всеми женщина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 можно объяснить рядом причи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формация и рекомендации, полученные беременной женщиной, не всегда соответствуют ее частному случаю, так как в целом рассчитаны на «среднестатистическую» женщину и «среднестатистического»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вольно часто советы и рекомендации одних специалистов противоречат другим, чем усиливают тревогу и беспокойство беременной женщины и сеют ненужные сом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огда специалисты, наблюдающие и ведущие беременность, не уделяют должного внимания  нестабильному эмоциональному состоянию женщины, сохраняющемся во втором и  третьем триместрах, предполагая, что эмоциональная нестабильность свойственна беременным женщинам на протяжении всего периода беременности. Повышенная тревожность  и эмоциональная нестабильность во 2-ом и 3-ем триместре могут указывать на неразрешенные внутрипсихические конфликты беременной женщины или на внешние стрессовые события в жизни (семейный кризис, развод, несчастный случай, тяжелая утрата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которые характерологические особенности женщ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рагические события, смерть во время беременности или в родах в предыдущих поколениях беременной женщ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сихологическое сопровождение может быть рекомендовано каждой женщине во время беременности. Безусловно, многие женщины без проблем способны развить свои материнские способности, и совершают эту психическую работу самостоятельно, но, тем не менее, существуют женщины, которым может оказаться полезным поддержка специалист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05:00Z</dcterms:created>
  <dc:creator>Natali</dc:creator>
  <dc:description/>
  <dc:language>en-US</dc:language>
  <cp:lastModifiedBy>IBO</cp:lastModifiedBy>
  <cp:lastPrinted>2003-09-11T09:37:00Z</cp:lastPrinted>
  <dcterms:modified xsi:type="dcterms:W3CDTF">2007-02-19T09:05:00Z</dcterms:modified>
  <cp:revision>2</cp:revision>
  <dc:subject/>
  <dc:title>ПСИХОЛОГИЧЕСКАЯ ПОМОЩЬ СЕМЬЕ В ПЕРИОД ОЖИДАНИЯ РЕБЕНКА</dc:title>
</cp:coreProperties>
</file>