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ИДЕИ РАЗВИТИЯ КООПЕРАЦИИ ДЛЯ ОСВОБОЖДЕНИЯ ТРУДА ОТ КАПИТАЛА</w:t>
      </w:r>
    </w:p>
    <w:p>
      <w:pPr>
        <w:pStyle w:val="Style15"/>
        <w:rPr/>
      </w:pPr>
      <w:r>
        <w:rPr/>
        <w:t>Великие утописты кооперацию понимали в виде универсальных общин (коммун), перестраивающих всю жизнь ее членов; потом понятие кооперации сузилось, и она стала рассматриваться как все многообразие кооперативов, обслуживающих отдельные стороны жизни людей.</w:t>
      </w:r>
    </w:p>
    <w:p>
      <w:pPr>
        <w:pStyle w:val="Style15"/>
        <w:rPr/>
      </w:pPr>
      <w:r>
        <w:rPr/>
        <w:t>Некоторые сторонники великих социалистов-утопистов собственное предназначение уже этой узко трактуемой кооперации тоже видели в освобождении труда от капитала.</w:t>
      </w:r>
    </w:p>
    <w:p>
      <w:pPr>
        <w:pStyle w:val="Style15"/>
        <w:rPr/>
      </w:pPr>
      <w:r>
        <w:rPr/>
        <w:t>Ученик и последователь Оуэна, врач по специальности Уильям Кинг (1786-1865) явился одним из первых теоретиков и практиков кооперативного движения. Будучи оуэнистом, он всячески стремился развивать кооперацию, видел в ней средство уничтожения бедности на основе самодеятельности и взаимопомощи трудящихся. Поселившись в г. Брайтоне, он развернул бурную пропагандистскую деятельность, для этой цели с 1828 по 1830 г. издавал ежемесячный журнал "Кооператор", чем способствовал значительному развитию теории кооперации и оживлению кооперативного движения.</w:t>
      </w:r>
    </w:p>
    <w:p>
      <w:pPr>
        <w:pStyle w:val="Style15"/>
        <w:rPr/>
      </w:pPr>
      <w:r>
        <w:rPr/>
        <w:t>Оуэн, как известно, рассчитывал на финансовую помощь фабрикантов в создании общин. Кинг отходит от этой идеи, отказывается от надежды на богатых и власть имущих, основное внимание обращает на кооперативную самодеятельность рабочих и ремесленников, призывает их своими усилиями и на собственные средства строить новый мир.</w:t>
      </w:r>
    </w:p>
    <w:p>
      <w:pPr>
        <w:pStyle w:val="Style15"/>
        <w:rPr/>
      </w:pPr>
      <w:r>
        <w:rPr/>
        <w:t>По мнению Кинга, для освобождения труда от капитала необ¬ходимо проделать путь от простого к сложному, а именно: 1) соз¬дать общество для кооперативной пропаганды и сбора средств пу¬тем взносов; 2) на собранные деньги организовать потребительские кооперативы для снабжения их членов нужными предметами и накопления капитала; 3) открывать производственные предприятия этих кооперативов для увеличения капитала и обеспечения заработками членов кооперати¬вов; 4) наконец, накопив кооперативные капиталы, приобрести в. собственность или в аренду земельные участки, создать производ¬ственные кооперативы, промышленно-земледельческие общины. В итоге трудящиеся перестают работать на хозяев; труд как сущность жизни освобождается от гнета капитала.</w:t>
      </w:r>
    </w:p>
    <w:p>
      <w:pPr>
        <w:pStyle w:val="Style15"/>
        <w:rPr/>
      </w:pPr>
      <w:r>
        <w:rPr/>
        <w:t>Так полагал Кинг. Он надеялся достичь этого без вмешатель¬ства государства, правда, при материальном содействии профсою¬зов кооперативам.</w:t>
      </w:r>
    </w:p>
    <w:p>
      <w:pPr>
        <w:pStyle w:val="Style15"/>
        <w:rPr/>
      </w:pPr>
      <w:r>
        <w:rPr/>
        <w:t>История свидетельствует, что Кинг как кооператор был ориги¬нален в теории и неудачлив на практике.</w:t>
      </w:r>
    </w:p>
    <w:p>
      <w:pPr>
        <w:pStyle w:val="Style15"/>
        <w:rPr/>
      </w:pPr>
      <w:r>
        <w:rPr/>
        <w:t>Важное место кооперативам отводилось в экономической программе христианского социализма, возникшего в 30-40-х го¬дах XIX века в европейских странах. Вместе с тем известно, что еще до новой эры в Иудее предшественники христианства жи¬ли обособленными общинами с общим имуществом, коллективным трудом и бытом. Современный христианский социализм исходит из того, что христианство дает для социализма недостающую ему ду¬ховную основу, а социализм является средством для выполнения христианских заповедей, исполняет правду христианства в хозяй¬ственной жизни.</w:t>
      </w:r>
      <w:r>
        <w:br w:type="page"/>
      </w:r>
    </w:p>
    <w:p>
      <w:pPr>
        <w:pStyle w:val="Style15"/>
        <w:rPr/>
      </w:pPr>
      <w:r>
        <w:rPr/>
        <w:t>Как известно, практика без теории мертва. Поэтому зарождению и развитию потребительской кооперации предшествовал цел ряд научных трудов многих кооператоров-теоретиков. Они создали базу для более успешной и подотворной работы потребительских обществ всей стран. Наиболее видными представителями были: социалисты-утописты Роберт Оуэн и француз Шарль Фурье, Уильям Кинг, Филипп Бюше, Эдуард Нин, Шарль Жид и многие другие. Занимались вопросом кооперации и отечественные ученые такие как: В. И. Ленин, Николай Гибнер, Ваан Тотомианц, Михаимл Туган-Барановский. На их счету много книг и статей о кооперации и ее роли в обществе. Они отстаивали идею независимости потребительской кооперации от государственных структур. Они хотели видеть кооперацию отдельной ячейкой общества, объединяющей людей, помогающей им благоустраивать свою жизн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2:00Z</dcterms:created>
  <dc:creator>Formoza3</dc:creator>
  <dc:description/>
  <cp:keywords/>
  <dc:language>en-US</dc:language>
  <cp:lastModifiedBy>Formoza3</cp:lastModifiedBy>
  <dcterms:modified xsi:type="dcterms:W3CDTF">2007-02-16T11:53:00Z</dcterms:modified>
  <cp:revision>3</cp:revision>
  <dc:subject/>
  <dc:title/>
</cp:coreProperties>
</file>