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  <w:t>Литература</w:t>
      </w:r>
    </w:p>
    <w:p>
      <w:pPr>
        <w:pStyle w:val="Aieoineee"/>
        <w:spacing w:lineRule="auto" w:line="240"/>
        <w:ind w:left="714" w:firstLine="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ieoinee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7" w:hanging="17"/>
        <w:jc w:val="left"/>
        <w:rPr/>
      </w:pPr>
      <w:r>
        <w:rPr>
          <w:sz w:val="24"/>
          <w:szCs w:val="24"/>
        </w:rPr>
        <w:t xml:space="preserve">Бакланова Н.А. Торгово-промышленная деятельность Калмыковых во втор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К истории формирования русской буржуазии. М., 1959.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Бахрушин С. В. Промышленные предприятия русских торговых людей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/ Бахрушин С.В. Научные труды. Т. 2. М., 1954.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eoinee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15"/>
        <w:jc w:val="left"/>
        <w:rPr>
          <w:sz w:val="24"/>
          <w:szCs w:val="24"/>
        </w:rPr>
      </w:pPr>
      <w:r>
        <w:rPr>
          <w:sz w:val="24"/>
          <w:szCs w:val="24"/>
        </w:rPr>
        <w:t>Бенцианов М. М. Княжеские корпорации в составе Государева двора в XV-XVI вв. // Проблемы истории России : Сб. науч. тр. - Екатеринбург, 1996. - Вып. 1. - C. 43-47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  <w:br/>
        <w:t>4. Бычкова М. Е. Состав класса феодалов России в XVI в. : Ист.-генеал. исслед. / М. Е. Бычкова; отв. ред. Каштанов С.М.; АН СССР. Ин-т истории СССР. - М. : Наука, 1986. – С. 221, табл.</w:t>
        <w:br/>
        <w:br/>
        <w:t>5. Голикова Н. Б. Привилегированные купеческие корпорации России XVI- первой четверти XVIII в. / Н. Б.Голикова; Рос. гос. архив древних актов. - М. : Памятники ист. мысли, 1998 - Т. 1. – С. 523, табл.</w:t>
        <w:br/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/>
      </w:pPr>
      <w:r>
        <w:rPr>
          <w:sz w:val="24"/>
          <w:szCs w:val="24"/>
        </w:rPr>
        <w:t xml:space="preserve">6. Голикова Н.Б. Очерки по истории городов России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–начал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М., 1982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/>
      </w:pPr>
      <w:r>
        <w:rPr>
          <w:sz w:val="24"/>
          <w:szCs w:val="24"/>
        </w:rPr>
        <w:t xml:space="preserve">7. Дубман Э.Л. Хозяйственное освоение Среднего Поволжь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. По материалам церковно-монастырских владений. Куйбышев, 1991.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/>
      </w:pPr>
      <w:r>
        <w:rPr>
          <w:sz w:val="24"/>
          <w:szCs w:val="24"/>
        </w:rPr>
        <w:t xml:space="preserve">8. Дубман Э.Л. Промысловое предпринимательство и освоение Понизового Поволжья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Самара, 1999.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/>
      </w:pPr>
      <w:r>
        <w:rPr>
          <w:sz w:val="24"/>
          <w:szCs w:val="24"/>
        </w:rPr>
        <w:t>9. Дубман Э.Л., Кабытов П.С., Тагирова Н.Ф. Очерки истории юго-востока Европейской России. Самара, 2004.</w:t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>
          <w:sz w:val="24"/>
          <w:szCs w:val="24"/>
        </w:rPr>
      </w:pPr>
      <w:r>
        <w:rPr>
          <w:sz w:val="24"/>
          <w:szCs w:val="24"/>
        </w:rPr>
        <w:br/>
        <w:t>10. Зимин А. А. Формирование боярской аристократии в России во второй половине XV - первой трети XVI в. - М. : Наука, 1988. – С. 350</w:t>
        <w:br/>
      </w:r>
    </w:p>
    <w:p>
      <w:pPr>
        <w:pStyle w:val="Aieoineee"/>
        <w:tabs>
          <w:tab w:val="clear" w:pos="708"/>
          <w:tab w:val="left" w:pos="540" w:leader="none"/>
        </w:tabs>
        <w:spacing w:lineRule="auto" w:line="240"/>
        <w:ind w:hanging="15"/>
        <w:jc w:val="left"/>
        <w:rPr/>
      </w:pPr>
      <w:r>
        <w:rPr>
          <w:sz w:val="24"/>
          <w:szCs w:val="24"/>
        </w:rPr>
        <w:t xml:space="preserve">11. История Самарского Поволжья с древнейших времен до наших дней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М., 2000</w:t>
      </w:r>
    </w:p>
    <w:p>
      <w:pPr>
        <w:pStyle w:val="Normal"/>
        <w:rPr/>
      </w:pPr>
      <w:r>
        <w:rPr/>
        <w:br/>
        <w:t>12. Котляров А. Н. Особенности социальной структуры русского средневекового общества в XIV-XVI вв. // Культура Отечества: прошлое, настоящее, будущее. - Томск, 1994. - Вып. 2. – С. 10-14</w:t>
        <w:br/>
        <w:br/>
        <w:t>13. Михайлова И. Б. Служилые люди Северо-Восточной Руси XIV - первой половине XVI века : Очерки социал. истории. - СПб. : Изд-во С.-Петерб. гос. ун-та, 2003. – С. 639</w:t>
        <w:br/>
        <w:br/>
        <w:t>14. Назаров В. Д. Государство, сословия и реформы середины XVI в. в России // Реформы и реформаторы в истории России. - М., 1996. - С. 10-22</w:t>
        <w:br/>
        <w:br/>
        <w:t xml:space="preserve">15. Никитин Н. И. О происхождении, структуре и социальной природе сообществ русских казаков XVI - середины XVII века // История СССР. - 1986. - № 4. - С. 167-177 </w:t>
        <w:br/>
        <w:br/>
        <w:t>16. Политические институты и социальные страты России (XVI-XVIII вв.) : Тез. междунар. конф., 2-3 окт. 1998 г. / Ред. Е.А. Антонова и др.. - М. : Изд. центр РГГУ, 1998. – С. 149</w:t>
        <w:br/>
        <w:br/>
        <w:t>17. Соболевский А. Изменения в частной жизни русского общества XVI в. в контексте социокультурной трансформации // Опыты историко-антропологических исследований, 2001 - М., 2002. - C. 78-85</w:t>
        <w:br/>
        <w:br/>
        <w:t>18. Социальная структура и классовая борьба в России XVI-XVIII вв. : Сб. науч. тр. / АН СССР, Ин-т истории СССР; Редкол.: А.А. Преображенский (отв. ред.), А.В. Ковальчук. - М. : Ин-т истории СССР, 1988. – С. 192</w:t>
        <w:br/>
        <w:br/>
        <w:t>19. Социально-политические институты провинциальной России (XVI - начало XX веков): [Сб. ст.] / Челяб. гос. ун-т; Редкол.: Т.А. Андреева (отв. ред.) и др.. - Челябинск : Челяб. гос. ун-т, 1993. – С. 191 : схем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oineee">
    <w:name w:val="Aieoi?neee"/>
    <w:basedOn w:val="Normal"/>
    <w:qFormat/>
    <w:pPr>
      <w:widowControl w:val="false"/>
      <w:spacing w:lineRule="auto" w:line="312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9:00Z</dcterms:created>
  <dc:creator>cat</dc:creator>
  <dc:description/>
  <dc:language>en-US</dc:language>
  <cp:lastModifiedBy>cat</cp:lastModifiedBy>
  <dcterms:modified xsi:type="dcterms:W3CDTF">2007-02-15T09:45:00Z</dcterms:modified>
  <cp:revision>4</cp:revision>
  <dc:subject/>
  <dc:title/>
</cp:coreProperties>
</file>