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писок литературы по теме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руков В. Б. Государственная экономическая политика : конспект лекций / В. Б. Безруков ; Моск. гос. ун-т путей сообщ., Каф. "Финансы и кредит". - М. : МИИТ, 2002. - 98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вилов Ю. Я. Государственный кредит - самостоятельная экономическая категория // Финансы и кредит. — 2004. — N 9. — С. 57-6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вилов Ю. Я. О формах государственного кредита в глобальной экономике // Финансы и кредит. — 2004. — N 23. — С. 27-3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н П. Н. Государственный и муниципальный кредит и страхование : учеб. пособие / П.Н. Васин ; Рос. акад. гос. службы при Президенте Рос. Федерации, Сиб. акад гос. службы (СибАГС), [Ин-т переподгот. специалистов]. - Новосибирск : СибАГС, 2004. - 110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ущенко А.В. Заем, кредит и ссуда - категориальный анализ // Финансы и кредит. — 2003. — N 14. — С.18-2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и муниципальный кредит / Бабич А.М., Павлова Л.Н. // Государственные и муниципальные финансы. - М., 1999. - С. 217-25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пифанов В. А. Государственное управление финансами и кредитом в современных условиях хозяйствования : учеб. пособие / В.А. Епифанов, А.А. Паньковский ; Моск. ин-т коммун. хоз-ва и стр-ва. - М. : УРСС : Едиториал УРСС, 2004. - 67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левский В.Г. Проблема соотношения терминов "государственный кредит" и "государственный заем" в теории и законодательстве // Законодательство. — 2002. — N 1. — С.76-7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латкис Б.И. Роль и функции государственного кредита в осуществлении государством бюджетной политики // Финансы. - 2002. - N 7. - С. 4-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ыненко В. В. Горизонты кредитно-денежной политики государства / В.В. Мартыненко ; Рос. акад. наук, Ин-т соц.-полит. исслед. - М. : ИСПИ РАН, 2003. - 88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Г. В. Государственный кредит и госдолг : учеб. пособие / Попова Г.В. ; Рост. гос. экон. ун-т "РИНХ", Фин. фак. - Ростов н/Д. : РГЭУ "РИНХ", 2004. - 217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Г. В. Государственный кредит и его роль в финансировании бюджетного дефицита : учеб. пособие / Г.В. Попова ; Рост. гос. экон. акад. - Ростов н/Д : РГЭА, 1999. - 111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никова Е. Г. Финансово-правовое регулирование отношений государственного кредита в Российской Федерации : автореф. дис. ... канд. юрид. наук / Ситникова Елена Геннадьевна ; [Рос. акад. гос. службы при Президенте РФ]. - М., 2004. - 25 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ейло Д. Л. Государственный кредит в Российской Федерации : автореф. дис. ... канд. юрид. наук / Хейло Д.Л. ; [Моск. гос. юрид. акад.]. - М., 2001. - 26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инич И. П. Государственный кредит : учеб. пособие / И. П. Хоминич ; Рос. экон. акад. им. Г. В. Плеханова. - М. : Изд-во Рос. экон. акад., 2002. - 7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12:00Z</dcterms:created>
  <dc:creator>Formoza3</dc:creator>
  <dc:description/>
  <cp:keywords/>
  <dc:language>en-US</dc:language>
  <cp:lastModifiedBy>Formoza3</cp:lastModifiedBy>
  <dcterms:modified xsi:type="dcterms:W3CDTF">2007-02-09T09:17:00Z</dcterms:modified>
  <cp:revision>2</cp:revision>
  <dc:subject/>
  <dc:title/>
</cp:coreProperties>
</file>