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Менеджер товарной групп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Обязанност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-Планирование закупок и поставок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-Работа с поставщиками (анализ предложений по поставкам, выбор оптимального поставщика по товарной группе, анализ и выбор условий предлагаемых договоров, контроль за выполнением договорных обязательств).</w:t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-Определение ценовой политики по товарам группы.</w:t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-Консультирование и обучение клиентов компании и персонала торговых подразделений по товарным групп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36"/>
                <w:szCs w:val="36"/>
              </w:rPr>
              <w:t>- Анализ, расчёт и разработка ассортимен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36"/>
                <w:szCs w:val="36"/>
              </w:rPr>
              <w:t>- Оптимизация распределения товара по магазинам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- Формирование и ведение базы данных по производителям и поставщика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 Аналитика продаж для управления ассортимент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 Исследование ры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47:00Z</dcterms:created>
  <dc:creator>cat</dc:creator>
  <dc:description/>
  <dc:language>en-US</dc:language>
  <cp:lastModifiedBy>cat</cp:lastModifiedBy>
  <dcterms:modified xsi:type="dcterms:W3CDTF">2007-02-01T11:37:00Z</dcterms:modified>
  <cp:revision>3</cp:revision>
  <dc:subject/>
  <dc:title/>
</cp:coreProperties>
</file>