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Особенности и стиль Российского телевидения</w:t>
      </w:r>
    </w:p>
    <w:p>
      <w:pPr>
        <w:pStyle w:val="Style14"/>
        <w:rPr/>
      </w:pPr>
      <w:r>
        <w:rPr/>
        <w:t xml:space="preserve">Провозглашение суверенитета России привело к созданию Российской телерадиокомпании. С большими трудностями вступало в строй Общественное Российское телевидение. Монопольное право Всесоюзной телерадиокомпании на технические средства позволяло ей всячески препятствовать нормальной работе Российского телевидения, которому был предоставлен первый канал. С 16 мая 1991 года стала регулярно выходить в эфир информационная программа РТР "Вести": сначала 1 раз в день, а затем — 3 раза, 4 раза. В 1996 г. "Вести" выходили в эфир 6 раз в день. </w:t>
      </w:r>
    </w:p>
    <w:p>
      <w:pPr>
        <w:pStyle w:val="Style14"/>
        <w:rPr/>
      </w:pPr>
      <w:r>
        <w:rPr/>
        <w:br/>
        <w:t>В систему телевидения и радиовещания Российской Федерации вошли: Российская государственная телерадиокомпания "Останкино".— I программа "Останкино", Всероссийская государственная телерадиовещательная компания — II программа, "Московская программа — III канал, Образовательная программа "Российские университеты" — IV канал, "Канал независимого телевидения" — НТВ (IV канал), "ТВ-6 — Москва" — VI канал. Важное место в системе .</w:t>
      </w:r>
    </w:p>
    <w:p>
      <w:pPr>
        <w:pStyle w:val="Style14"/>
        <w:rPr/>
      </w:pPr>
      <w:r>
        <w:rPr/>
        <w:br/>
        <w:t xml:space="preserve">В систему телевидения и радиовещания входили телерадиоорганизации в национальных образованиях на территории Российской Федерации, краевые и областные телерадиоорганизации Российского телевидения занимала программа "Петербург — 5 канал".: городское радиовещание, районное радиовещание, низовое радиовещание. </w:t>
      </w:r>
    </w:p>
    <w:p>
      <w:pPr>
        <w:pStyle w:val="Style14"/>
        <w:rPr/>
      </w:pPr>
      <w:r>
        <w:rPr/>
        <w:br/>
        <w:t xml:space="preserve">Приоритетным является сохранение и развитие традиций просветительских, интеллектуальных, культурологических программ и программ, относящихся к развлекательному вещанию, в том числе самого популярного жанра - кинопоказа, а также новостного, общественно-политического и аналитического телевидения. </w:t>
      </w:r>
    </w:p>
    <w:p>
      <w:pPr>
        <w:pStyle w:val="Style14"/>
        <w:rPr/>
      </w:pPr>
      <w:r>
        <w:rPr/>
        <w:br/>
        <w:t xml:space="preserve">Основой структуры Первого канала является информационное вещание, и, прежде всего, информационная программа "Время", которая имеет стабильную зрительскую аудиторию. Её популярности способствует как широта актуально раскрываемых тем, так и появление молодых талантливых репортеров. Сегодня это традиционный вечерний ("девятичасовой") выпуск. "Ночное Время" представляет собой информационно-аналитический канал, который выходит в эфир с итогами дня и содержит прямые включения с комментариями специалистов по наиболее важным вопросам и актуальным проблемам, а также выпуски авторской программы "Однако". </w:t>
      </w:r>
    </w:p>
    <w:p>
      <w:pPr>
        <w:pStyle w:val="Style14"/>
        <w:rPr/>
      </w:pPr>
      <w:r>
        <w:rPr/>
        <w:br/>
        <w:t xml:space="preserve">В утреннем эфире выходит информационно-развлекательный канал "Доброе утро". </w:t>
      </w:r>
    </w:p>
    <w:p>
      <w:pPr>
        <w:pStyle w:val="Style14"/>
        <w:rPr/>
      </w:pPr>
      <w:r>
        <w:rPr/>
        <w:br/>
        <w:t xml:space="preserve">Особое место в вещании занимают публицистические программы, где обсуждаются наиболее актуальные политические, экономические и другие аспекты жизни современного общества. </w:t>
      </w:r>
    </w:p>
    <w:p>
      <w:pPr>
        <w:pStyle w:val="Style14"/>
        <w:rPr/>
      </w:pPr>
      <w:r>
        <w:rPr/>
        <w:br/>
        <w:t xml:space="preserve">Кроме того, особое место на канале занимает жанр документального расследования, построенного по принципу реконструкции событий прошлого, который расширяет демографический состав канала, привлекая к нему значительную молодежную и мужскую аудиторию - программы "Как это было", "Документальный детектив", "Независимое расследование". </w:t>
      </w:r>
    </w:p>
    <w:p>
      <w:pPr>
        <w:pStyle w:val="Style14"/>
        <w:rPr/>
      </w:pPr>
      <w:r>
        <w:rPr/>
        <w:br/>
        <w:t xml:space="preserve">Несколько иную, но не менее важную задачу решает программа социальной направленности "Жди меня", помогающая в поисках людей, потерявших друг друга порой много лет назад, и создающая через разные, зачастую трагические, человеческие судьбы портрет сегодняшней России. </w:t>
      </w:r>
    </w:p>
    <w:p>
      <w:pPr>
        <w:pStyle w:val="Style14"/>
        <w:rPr/>
      </w:pPr>
      <w:r>
        <w:rPr/>
        <w:br/>
        <w:t xml:space="preserve">Одной из важнейших для канала является просветительская функция, ее экранное воплощение реализуется в двух популярных жанрах - познавательном и культурологическом, в основу которых положены как современные материалы, так и исторические события. Неизменным успехом у зрителей Первого канала пользуются научно-популярные программы "Цивилизация", "В мире животных", "Клуб путешественников". </w:t>
        <w:br/>
        <w:t xml:space="preserve">Среди культурологических программ - авторские циклы известного российского искусствоведа Виталия Вульфа (переводчика пьес Т.Уильямса) "Серебряный шар"; циклы исторических программ писателя и драматурга Эдварда Радзинского, удостоенные российской национальной телевизионной премии "Тэфи"; передача "История одного шедевра", посвященная собраниям из крупнейших российских музеев - Третьяковской галереи и Русского музея и другие. </w:t>
      </w:r>
    </w:p>
    <w:p>
      <w:pPr>
        <w:pStyle w:val="Style14"/>
        <w:rPr/>
      </w:pPr>
      <w:r>
        <w:rPr/>
        <w:br/>
        <w:t xml:space="preserve">Наиболее популярным и рейтинговым видом вещания является кинопоказ, который занимает на Первом канале 40% вещания и формируется из всех существующих сегодня кинематографических жанров и форм - игровых художественных фильмов, телесериалов, документального и анимационного кино. Кинопоказ Первого канала направлен на удовлетворение интересов не только массовой зрительской аудитории, но и привлекает зрителей с нестандартными эстетическими вкусами. В последнее время на Первом канале наблюдается приоритет отечественных сериалов, которые пользуются огромным успехом: "Спецназ", "Убойная сила", "Граница. Таежный роман", "Остановка по требованию". </w:t>
      </w:r>
    </w:p>
    <w:p>
      <w:pPr>
        <w:pStyle w:val="Style14"/>
        <w:rPr/>
      </w:pPr>
      <w:r>
        <w:rPr/>
        <w:br/>
        <w:t xml:space="preserve">Именно на Первом канале были впервые показаны такие отечественные киноленты как "Утомленные солнцем", "Блокпост", трилогия "Любить по-русски", "Особенности национальной охоты", "Особенности национальной рыбалки". Постоянное присутствие канала на международном теле- и кинорынке позволило заключить контракты с такими компаниями как Warner Brothers, Paramount, MGM/UA, Turner, BBC, Gaumont, UGC и показать российским зрителям фильмы известных западных режиссеров - "Казино" М.Скорсезе, "Леон" Л.Бессона, "Воздушная тюрьма" С.Веста, "Гражданин Кейн" О.Уэлса, "Жизнь прекрасна" Р.Бениньи... </w:t>
      </w:r>
    </w:p>
    <w:p>
      <w:pPr>
        <w:pStyle w:val="Style14"/>
        <w:rPr/>
      </w:pPr>
      <w:r>
        <w:rPr/>
        <w:br/>
        <w:t xml:space="preserve">Развлекательный жанр на Первом канале представлен двумя направлениями - музыкальным и игровым. Наиболее популярная музыкальная программа с участием отечественных исполнителей - "Песня года", а также концерты известных исполнителей А.Пугачевой, О.Газманова, В.Леонтьева, группы "Чайф", "Аквариум" и других. Среди заметных музыкальных акций канала - концерты Стинга, Дэвида Боуи, Джо Кокера, Тины Тернер, Майкла Джексона. Игровые передачи Первого канала имеют постоянную большую аудиторию, несмотря на то, что некоторые из них существуют уже много лет. Это - "Поле чудес", "Что? Где? Когда?", КВН. Новые игры - "Народ против", "Русская рулетка" и "Слабое звено", адресованы телеинтеллектуалам. </w:t>
      </w:r>
    </w:p>
    <w:p>
      <w:pPr>
        <w:pStyle w:val="Style14"/>
        <w:rPr/>
      </w:pPr>
      <w:r>
        <w:rPr/>
        <w:br/>
        <w:t xml:space="preserve">Необходимо отметить такое направление вещания канала, как познавательные игровые программы для детей: "Объектив", "Царь горы" и прочие. Особое место в эфире Первого канала занимает викторина "Умницы и умники" для особо одаренных в гуманитарном плане подростков, аналогов этой программе нет ни на одном канале. </w:t>
      </w:r>
    </w:p>
    <w:p>
      <w:pPr>
        <w:pStyle w:val="Style14"/>
        <w:rPr/>
      </w:pPr>
      <w:r>
        <w:rPr/>
        <w:br/>
        <w:t xml:space="preserve">Трансляции спортивных мероприятий занимают значительное место в телеэфире. Первого канала, и многочисленные болельщики получают информацию о наиболее важных спортивных событиях - чемпионатах мира и Европы по наиболее популярным видам спорта - футболу, хоккею, фигурному катанию, теннису и так далее. В эфир выходит завоевавшая популярность у телезрителей программа "На футболе с Виктором Гусевым". </w:t>
      </w:r>
    </w:p>
    <w:p>
      <w:pPr>
        <w:pStyle w:val="Style14"/>
        <w:rPr/>
      </w:pPr>
      <w:r>
        <w:rPr/>
        <w:br/>
        <w:t xml:space="preserve">Одной из отличительных черт канала является акционное вещание - специальные проекты, подготовленные к тем или иным памятным датам или специально созданные постоянными авторами, работающими на канале. Наиболее заметными среди них были: новогодний спецпроект "Старые песни о главном", продюсер которого Константин Эрнст получил национальную премию "Тэфи" за лучшую продюсерскую работу, и был назван лучшей музыкальной программой на 4-м Международном фестивале телепрограмм в городе Баре (Черногория) и 8-м Международном фестивале "Золотая антенна" в Албене (Болгария). Кроме того, нельзя не упомянуть спецпроекты-викторины "Ай, да Пушкин!" (к 200-летию со дня рождения поэта) и "Россия. Колокола судьбы" (к 2000-летию Рождества Христова). Неоднократно проводилась акция "Звезды против видеопиратства". Наряду с этим Первый канал организует масштабные социальные акции, самой яркой из них стал "Русский проект" Константина Эрнста, в съемках которого принимали участие звезды российского кино. Он получил высшую награду "Золотую оливу" на 2-м Международном фестивале телепрограмм. Ежегодно Первый канал транслирует церемонию вручения премии американской киноакадемии "Оскар", а трансляция церемонии вручения американской музыкальной премии "Грэмми" состоялась на Первом канале впервые в 2000 году. Также ежегодно в эфире Первого канала - вручение российской кинематографической премии "Ника" и народной премии "Золотой граммофон". </w:t>
      </w:r>
    </w:p>
    <w:p>
      <w:pPr>
        <w:pStyle w:val="Style14"/>
        <w:rPr/>
      </w:pPr>
      <w:r>
        <w:rPr/>
        <w:br/>
        <w:t xml:space="preserve">Огромное внимание уделяется оформлению Первого канала - постоянно создаются имиджевые ролики, обновляются логотипы, создана оригинальная система анонсирования отдельных программ, которая постоянно усовершенствуется и стала, по-существу, новым телевизионным жанром, в котором Первый канал является бесспорным лидером и законодателем моды в российском телеэфире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Arial" w:hAnsi="Arial" w:cs="Arial"/>
      <w:b/>
      <w:bCs/>
      <w:color w:val="DF4A00"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jc w:val="both"/>
    </w:pPr>
    <w:rPr>
      <w:rFonts w:ascii="Tahoma" w:hAnsi="Tahoma" w:cs="Tahoma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13:21:00Z</dcterms:created>
  <dc:creator>Formoza3</dc:creator>
  <dc:description/>
  <cp:keywords/>
  <dc:language>en-US</dc:language>
  <cp:lastModifiedBy>Formoza3</cp:lastModifiedBy>
  <dcterms:modified xsi:type="dcterms:W3CDTF">2007-02-01T13:29:00Z</dcterms:modified>
  <cp:revision>2</cp:revision>
  <dc:subject/>
  <dc:title/>
</cp:coreProperties>
</file>