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color w:val="003366"/>
        </w:rPr>
        <w:t>ADSL-доступ в России: итоги I полугодия 2005 года</w:t>
      </w:r>
      <w:r>
        <w:rPr>
          <w:color w:val="003366"/>
        </w:rPr>
        <w:br/>
        <w:t xml:space="preserve">Информационно-аналитический центр “Телеком-Форум” Издательского дома мировой периодики подготовил первый свой отчет по развитию рынка ADSL-услуг в России. По данным “Телеком-Форума”, которые основываются на информации поставщиков ADSL-доступа и собственных оценках, к концу I полугодия 2005 года в России эксплуатировалось около 290 тыс. ADSL-линий. При этом 65,6% из них было организовано на инфраструктуре столичного телефонного монополиста МГТС, а еще порядка 8,6% – петербургского монополиста ПТС (филиал МРК “Северо-Западный Телеком”, СЗТ). Общая доля всех остальных телефонных операторов страны составила 25,8%, т.е. чуть более одной четверти рынка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аблица 1. Top10 российских поставщиков ADSL-доступа на конец II квартала 2005 года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4"/>
              <w:gridCol w:w="2655"/>
              <w:gridCol w:w="3911"/>
            </w:tblGrid>
            <w:tr>
              <w:trPr/>
              <w:tc>
                <w:tcPr>
                  <w:tcW w:w="7440" w:type="dxa"/>
                  <w:gridSpan w:val="3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0" w:type="dxa"/>
                  <w:gridSpan w:val="3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КомпанияКоличество ADSL-линий, 000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ГТС/”МТУ-Интел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,3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эб Плас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ТК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8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льсвязь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олгаТелеком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лден Телеком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Телеком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ралсвязьинформ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ЗТ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ибирьтелеком”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/>
            <w:shd w:fill="00336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Источник: “Телеком-Форум”</w:t>
            </w:r>
          </w:p>
        </w:tc>
      </w:tr>
    </w:tbl>
    <w:p>
      <w:pPr>
        <w:pStyle w:val="Style15"/>
        <w:jc w:val="both"/>
        <w:rPr>
          <w:color w:val="003366"/>
        </w:rPr>
      </w:pPr>
      <w:r>
        <w:rPr>
          <w:color w:val="003366"/>
        </w:rPr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За последние два-три года во многих странах мира наблюдается бурное развитие рынка широкополосного доступа. Доминирующей технологией на нем стала ADSL: на ее долю приходится почти две трети высокоскоростных подключений. Причем в последнее время бурный прирост ADSL-каналов можно наблюдать не только в экономически развитых странах и КНР, но и во многих государствах Восточной Европы и Латинской Америки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В России, а точнее, в Москве и Петербурге первые крупные сети ADSL-доступа начали разворачиваться в 2000 году, т.е. всего на два-три года позже, чем в Северной Америке и Западной Европе, и даже раньше, чем в таких ведущих на сегодня ADSL-державах, как КНР и Япония. Однако до сих пор технология массового рынка в нашей стране в основном предлагается по ценам, доступным лишь корпоративным клиентам, и поэтому мы находимся на периферии мирового телекоммуникационного мейнстрима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В конце 2004 года ситуация стала меняться. Роль локомотива взяла на себя московская фирма “МТУ-Интел”, которая в сотрудничестве со своей сестринской компанией МГТС и на ее же инфраструктуре начала предоставлять ADSL-сервис по безлимитным тарифам, доступным заметной доле столичных жителей ($20/24 в месяц за канал с пропускной способностью 128 кбит/с). Это привело к взрывному росту спроса на данную услугу. По результатам I полугодия текущего года, в активе тандема МГТС/”МТУ-Интел” было свыше 190 тыс. эксплуатируемых ADSL-линий, из которых около 173 тыс. обслуживали частных лиц (сервис “Стрим”). В Санкт-Петербурге наиболее крупным игроком на рынке услуг ADSL-доступа является компания “Вэб Плас”, так же, как и московский оператор сумевшая предложить доступный для массового пользователя безлимитный тарифный план ($27 в месяц при скорости прямого канала 64 кбит/с). К концу I полугодия 2005-го компании, предоставляющей услуги на инфраструктуре ПТС, удалось подключить около 20 тыс. абонентов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Помимо “МТУ-Интел” и “Вэб Плас” на российском рынке широкополосного доступа заметны МРК “Связьинвеста”. Среди них активно продвигают ADSL-сервис лишь две компании – ЮТК и “Дальсвязь”. Даже не введя безлимитных тарифов, они достигли довольно заметных (по российским меркам) успехов. На конец II квартала нынешнего года первая обслуживала 17,8 тыс. абонентов ADSL-доступа, вторая – 16 тыс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Остальные МРК не уделяют особого внимания продвижению ADSL-сервиса, поэтому у каждой из них менее 10 тыс. эксплуатируемых ADSL-линий. Однако и в среде МРК отношение к широкополосному доступу начало меняться. Руководители “ВолгаТелекома”, “Уралсвязьинформа” и “Сибирьтелекома” сделали ряд заявлений о грядущем наступлении на ADSL-фронте. В “ЦентрТелекоме” и СЗТ ближайшая перспектива развития широкополосного доступа по-прежнему не ясна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аблица 2. Средняя стоимость подключения и трафика для ADSL-абонентов признанных операторов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85"/>
              <w:gridCol w:w="3000"/>
              <w:gridCol w:w="2555"/>
            </w:tblGrid>
            <w:tr>
              <w:trPr/>
              <w:tc>
                <w:tcPr>
                  <w:tcW w:w="7440" w:type="dxa"/>
                  <w:gridSpan w:val="3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0" w:type="dxa"/>
                  <w:gridSpan w:val="3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ератор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ЗТОбщая стоимость подключения*, руб.Стоимость 1 Гбайт трафика, руб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6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8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Телеком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0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олгаТелеком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ТК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ралсвязьинформ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4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ибирьтелеком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2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льсвязь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8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ахателеком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аттелеком”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/>
            <w:shd w:fill="0033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* Средняя цена ADSL-модема составляет 1500 руб. </w:t>
              <w:br/>
              <w:t>Источник: “Телеком-Форум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jc w:val="both"/>
        <w:rPr>
          <w:color w:val="003366"/>
        </w:rPr>
      </w:pPr>
      <w:r>
        <w:rPr>
          <w:color w:val="003366"/>
        </w:rPr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Следует подчеркнуть, что МРК “Связьинвеста” свою политику в отношении широкополосного доступа до сих пор определяют самостоятельно (в “ЦентрТелекоме” и СЗТ такой политики нет даже на уровне МРК). Общей стратегии в рамках холдинга не существует, и, по данным “Телеком-Форума”, она даже не разрабатывается. Это приводит, в частности, к тому, что МРК и отдельные их филиалы из-за малых объемов заказов закупают DSL-оборудование по значительно более высоким ценам, чем их коллеги из Северной Америки, Европы и Юго-Восточной Азии. На российском рынке ADSL-доступа есть только один альтернативный оператор с заметной долей (“МТУ-Интел” и “Вэб Плас” на самом деле таковыми не являются, поскольку входят в холдинги, явно или завуалированно контролирующие признанных операторов, на чьей инфраструктуре и предоставляют свои услуги). Этим исключением является холдинг “Голден Телеком”, операторские компании которого в совокупности обслуживают около 9 тыс. ADSL-линий. Как и менее мощные альтернативные операторы, этот холдинг постоянно сталкивается с препятствиями на пути доступа к медной “последней миле”, из-за чего не имеет возможности активно развивать ADSL-сервис и пытается использовать другие технологии, в первую очередь беспроводные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Для полноты картины можно упомянуть еще несколько операторов (как альтернативных, так и признанных, но не входящих в холдинг “Связьинвест”), эксплуатирующих около тысячи и более ADSL-линий. К таким компаниям относятся СЦК (Екатеринбург), ЦТС (Ростов-на-Дону), “Таттелеком” и “Сахателеком”. В общей сложности эти четыре оператора на конец II квартала нынешнего года имели около 6 тыс. ADSL-абонентов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Главным тормозом на пути развития ADSL-доступа в России является отсутствие у абсолютного большинства поставщиков услуг безлимитных тарифов, приемлемых для частных пользователей. По оценке “Телеком-Форума”, порог массового спроса в регионах лежит на уровне $20 в месяц. Именно такой тариф позволил Китаю выбиться в лидеры ADSL-мира. У нас же за каждый гигабайт пользователям приходится платить от 1680 (СЗТ) до 2940 (“Уралсвязьинформ”) рублей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Немаловажную роль играет также стоимость подключения абонентского оборудования (у нас это, как правило, две отдельные статьи расходов пользователей широкополосного доступа). В отличие от мировых лидеров в области ADSL-доступа, в России цена “входного билета” в мир широкополосного доступа (подключение + оборудование) за редким исключением заметно превышает $100, что резко сокращает потенциальную абонентскую базу. Успех “МТУ-Интел” не в последнюю очередь обусловлен тем, что оператор предлагает довольно большой выбор ADSL-модемов по цене $35–45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Следует отметить еще две проблемы, важность которых, правда, значительно ниже только что перечисленных. Абсолютное большинство провайдеров ADSL-доступа не выделяет достаточных средств на создание мощных и квалифицированных служб поддержки, а также на рекламу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По прогнозу “Телеком-Форума”, к концу 2005 года число ADSL-каналов в России должно приблизиться к 400 тыс., а полумиллионный рубеж будет преодолен в I полугодии 2006-го.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2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9:00Z</dcterms:created>
  <dc:creator>Formoza3</dc:creator>
  <dc:description/>
  <cp:keywords/>
  <dc:language>en-US</dc:language>
  <cp:lastModifiedBy>Formoza3</cp:lastModifiedBy>
  <dcterms:modified xsi:type="dcterms:W3CDTF">2007-01-25T12:50:00Z</dcterms:modified>
  <cp:revision>2</cp:revision>
  <dc:subject/>
  <dc:title/>
</cp:coreProperties>
</file>