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О ТАРИФНОЙ ПОЛИТИКЕ В ТЕЛЕКОММУНИКАЦИИ</w:t>
      </w:r>
    </w:p>
    <w:p>
      <w:pPr>
        <w:pStyle w:val="Title"/>
        <w:jc w:val="center"/>
        <w:rPr/>
      </w:pPr>
      <w:r>
        <w:rPr/>
        <w:t>(Азербайджан)</w:t>
      </w:r>
    </w:p>
    <w:p>
      <w:pPr>
        <w:pStyle w:val="Style15"/>
        <w:rPr/>
      </w:pPr>
      <w:r>
        <w:rPr/>
        <w:t xml:space="preserve">В условиях динамического развития инфокоммуникационной и телекоммуникационной отрасли в мире к вопросу совершенствования тарифной политики требуется особое и систематическое внимание. </w:t>
        <w:br/>
        <w:t xml:space="preserve">Поэтому оптимальная политика ценообразования является существенным фактором развития как телефонного рынка, традиционного в нашей республике, так и инфокоммуникационного - нового и быстрорастущего, предусмотренного Программой развития информационно-коммуникационных технологий (ИКТ) в Азербайджане и поддержанной Президентом страны. </w:t>
        <w:br/>
        <w:t xml:space="preserve">Сегодня в тарифах фиксируются экономические отношения субъектов рынка как источников дохода для покрытия текущих затрат телекоммуникационных организаций с целью получения необходимой прибыли для расширения внедряемых сфер услуг. </w:t>
        <w:br/>
        <w:t>В наш переходный период отрасль телекоммуникации представлена монопольной структурой, что, естественно, отражается в тарифной политике, и, мягко говоря, слабо учитывается влияние рыночных факторов. В этом случае в основу установления действующих по группам потребителей (абонентов) дифференцированных тарифов на телекоммуникационные услуги положен прежде всего уровень собственных затрат и нормативная прибыль по перекрестному субсидированию.</w:t>
        <w:br/>
        <w:t xml:space="preserve">Цивилизованная тарифная политика, проведенная как со стороны государственных органов, так и частных операторов и компаний, могла бы оказать прямое влияние на сбалансированность спроса и предложения и удовлетворение всевозрастающих потребностей в инфокоммуникационных услугах как предприятий и организаций, так и населения. </w:t>
        <w:br/>
        <w:t>Однако действующая в телекоммуникации система тарификации услуг, вероятно, базируется на сочетании так называемых принципов свободного ценообразования с госу-дарственным принципом регулирования и монопольными операторскими возможностями.</w:t>
        <w:br/>
        <w:t xml:space="preserve">Конечно, с точки зрения усовершенствования технической базы отрасли, имеется желание периодически повышать уровень тарифов для предоставляемых услуг, этого требует и компенсация за возрастание издержек самого производства и.т.д. </w:t>
        <w:br/>
        <w:t xml:space="preserve">Поэтому, учитывая переходный период в экономике стран СНГ, многие государства в основу тарифного регулирования в инфокоммуникации используют принцип "перекрестного субсидирования". </w:t>
        <w:br/>
        <w:t xml:space="preserve">К сожалению, хотим мы этого или нет, дисбаланс в тарифах на услуги телекоммуникации и уровень перекрестного субсидирования достигают определенных пределов, где операторы связи не могут удержать тарифы на услуги связи, так как требуемые затраты на их предоставление постоянно растут, а абоненты не способны оплатить повышающиеся в цене услуги. Поэтому существующая в настоящее время тенденция перехода от указанных специальных фондов так называемого "перекрестного субсидирования", где убытки от одних услуг телекоммуникации покрываются за счет завышенной платы за другие виды услуг к выравниванию тарифов, по большому счету, справедлива. </w:t>
        <w:br/>
        <w:t>Поэтому во многих развивающихся странах (в том числе и в странах СНГ) местная телефонная сеть (ГТС и СТС) зачастую субсидируется или за счет международных и междугородних переговоров населения, или за счет бизнес-сектора, действующего на сети.</w:t>
        <w:br/>
        <w:t xml:space="preserve">Недостатками перекрестного субсидирования, вероятно, являются постоянное падение объемов международного и междугороднего трафика, пропускаемого через сети государственной монополии, а также вытеснение и дискриминация операторов. </w:t>
        <w:br/>
        <w:t>Конечно, нет сомнений, что со временем тарифы и в нашей стране приблизятся к себестоимости, хотя сегодня это довольно накладно для рядовых граждан Азербайджана.</w:t>
        <w:br/>
        <w:t>Думаю, не одни только связисты замечают, что, пользуясь своей монополией, Минсвязи многие годы настолько удерживает высокие тарифы на предоставление международной связи, что, вероятно, это и послужило появлению и укоренению в Азербайджане таких полулегальных услуг как CALL BACK (связь по обратному вызову), предоставляющие услуги международной связи по низким ценам, которыми, вероятно, пользуются, чуть ли не все иностранные компании, действующие в Баку.</w:t>
        <w:br/>
        <w:t>Кстати, среди требований, которые предъявляются к развивающимся странам Восточной Европы при принятии их в Европейское сообщество (ЕС), стоит именно вопрос о прекращении "перекрестного субсидирования", и для этого предлагается трех-пятилетний план выравнивания тарифов.</w:t>
        <w:br/>
        <w:t>Одним из первых шагов для этого является переход к повременной оплате за телекоммуникационные услуги, что требует замены абонентских систем оплаты, хотя технические возможности Минсвязи Азербайджана по взаиморасчету существенно отстают от Европейских стран.</w:t>
        <w:br/>
        <w:t>Необходимость внедрения системы повременного учета соединения (вызовов) местной телефонной сети обусловлена прежде всего значительным превышением абонентами допустимой нагрузки (трафика) на сеть.</w:t>
        <w:br/>
        <w:t>Так, пользователь Интернета в среднем занимает сеть до 6-8 часов в сутки, тогда как средний телефонный абонент лишь 25-30 минут.</w:t>
        <w:br/>
        <w:t>Известно, что скорость, необходимая компьютеру для обработки данных, намного больше, чем скорость, требуемая для коммутационной станции с несколькими тысячами абонентских линий (АЛ).</w:t>
        <w:br/>
        <w:t xml:space="preserve">Например, 2000 АЛ с нагрузкой в 15 Эрланг для 100 абонентов, подразумевает необходимость передачи: 20 х 15 х 2 х 8000 = 4,800 М бит/сек с уровнем 1 байт от линии к линии каждые 125 мсек. </w:t>
        <w:br/>
        <w:t>Очевидно, такая цель может быть достигнута только компьютерами с обрабатывающей способностью в несколько мега-операций в секунду.</w:t>
        <w:br/>
        <w:t>Поэтому и ошибка Минсвязи в однобокой технической политике развития телекоммуникации сводится к тому, что из-за отсутствия в Азербайджане Data Network, т.е. Цифровой Сети Передачи Данных, абонентские вызовы направленные в Интернет не разделяются на телефонные и передачи данных, а, следовательно, занимают (нагружают) телефонные станции, к которым соединены вызывающие абоненты.</w:t>
        <w:br/>
        <w:t>Следовательно, отсутствие технической политики Минсвязи и есть причина всех неурядиц в инфокоммуникационной среде Азербайджана.</w:t>
        <w:br/>
        <w:t>Правда, сегодня этот недостаток - благо для 8-миллионного Азербайджана, хотя это может стать первым шоком после приватизации, если менеджмент перейдет к иностранному инвестору, что и приведет к изменению указанных тарифов за телекоммуникационные услуги, прежде всего для абонентов местной сети связи (ГТС и СТС).</w:t>
        <w:br/>
        <w:t>Однако следует учесть, что по оценкам ряда экспертов, рыночная цена европейского оператора телекоммуникации на 50% определяется принципом построения и регулирования отрасли в данной стране.</w:t>
        <w:br/>
        <w:t>Вот почему, в телекоммуникационной отрасли в отличие от других отраслей, этот фактор существенно важнее таких традиционных показателей компаний как:</w:t>
        <w:br/>
        <w:t>- эффективность управленческих процессов;</w:t>
        <w:br/>
        <w:t>- сокращение капитальных затрат и т.д.</w:t>
        <w:br/>
        <w:t>Поэтому на повестке дня рыночной структуры инфокоммуникации Азербайджана стоит острый вопрос о создании негосударственных регулирующих органов отрасли.</w:t>
        <w:br/>
        <w:t>И действительно, как только на рынке телекоммуникаций появляется множество операторов (в том числе и частных), то наряду с государственным принципом регулирования, должны появиться независимые органы регулирования отрасли, которые не делили бы операторов на "своих" и "чужих", а осуществляли бы свою деятельность, опираясь лишь правовые нормы, закрепленные Парламентом страны.</w:t>
        <w:br/>
        <w:t>Таким регулирующим органом у нас может стать Инфокоммуникационный Союз Азербайджана (ИСА), обладающий набором требуемых полномочий, необходимых для регулирования рынка, быть абсолютно компетентным в этой сложной с технической точки зрения отрасли, а главное иметь политическую и финансовую независимость.</w:t>
        <w:br/>
        <w:t>Сегодня в качестве основных задач государственного регулирования тарифов на телекоммуникационные услуги сети связи общего пользования можно считать:</w:t>
        <w:br/>
        <w:t>- максимальное удовлетворение спроса потребителей на услуги связи;</w:t>
        <w:br/>
        <w:t>- повышение эффективности деятельности телекоммуникационных организаций;</w:t>
        <w:br/>
        <w:t>- обеспечение модернизации действующих сетей связи;</w:t>
        <w:br/>
        <w:t>- расширение рынка предоставляемых услуг связи;</w:t>
        <w:br/>
        <w:t>- неизменное повышение качества предоставляемых услуг и т.д.</w:t>
        <w:br/>
        <w:t>Следует подчеркнуть, что имеющиеся недостатки в системе ценообразования, а главное, в государственном принципе регулирования тарифов на телекоммуникационные и инфокоммуникационные услуги, негативно сказываются и на состоянии материально-технической базы телекоммуникационной отрасли.</w:t>
        <w:br/>
        <w:t>Обычный итог перекрестного субсидирования в телекоммуникации страны, как считают эксперты, может повлиять и на приток иностранных инвестиций в данную отрасль, что повлияет на сокращение ввода в эксплуатацию и современных цифровых телефонных станций из года в год.</w:t>
        <w:br/>
        <w:t>Вот почему совершенствование существующего механизма регулирования тарифов на телекоммуникационные услуги должны быть основаны на формировании реальной системы ценообразования и на обеспечении полного удовлетворения потребностей в телекоммуникационных услугах связи на основе:</w:t>
        <w:br/>
        <w:t>- согласования экономических интересов абонентов;</w:t>
        <w:br/>
        <w:t>- организации высококачественных услуг связи;</w:t>
        <w:br/>
        <w:t>- удовлетворения потребностей общества в услугах связи и.т.д.</w:t>
        <w:br/>
        <w:t>Поэтому совершенствование тарифной системы в телекоммуникации и инфокоммуникации считается возможным при следующих условиях:</w:t>
        <w:br/>
        <w:t>- равномерной доступности абонентов к услугам телекоммуникаций, и в первую очередь, для обеспечения нормальных условий жизнедеятельности (экстренная медицинская помощь, полиция, и т.д.)</w:t>
        <w:br/>
        <w:t>- прозрачности и объективности применяемых методов тарифной политики в отрасли;</w:t>
        <w:br/>
        <w:t>- применение негосударственного метода регулирования отрасли в стране и т.д.</w:t>
        <w:br/>
        <w:t xml:space="preserve">Дело в том, что по мере реальной конкурентной среды, перечень регулируемых телекоммуникационных услуг должен пересматриваться с целью разработки единых принципов установления тарифов, носящих рекомендательный характер, до установления регулирующим органом в стране фиксированных тарифов на телекоммуникационные услуги, принятыми всеми операторами действующими в стране. </w:t>
        <w:br/>
        <w:t>Наверно, только после вышеуказанных предварительных условий и достижения баланса между реальным спросом и предложением в отрасли можно перейти к методу "предельного ценообразования", используемого при установлении тарифов в развитых странах мира и адаптируемого сегодня в странах с переходной экономикой.</w:t>
        <w:br/>
        <w:t xml:space="preserve">Метод "предельного ценообразования" сводится к индексации предельного роста тарифов "корзины" телекоммуникационных услуг, регулируемых государством. </w:t>
        <w:br/>
        <w:t xml:space="preserve">Тогда индекс максимального роста тарифов на услуги был бы равен реальному уровню инфляции (хотя и скорректированного на определенное значение), и учитывал бы: </w:t>
        <w:br/>
        <w:t>- предполагаемое изменение цен на факторы всего телекоммуникационного сектора;</w:t>
        <w:br/>
        <w:t>- данные прогноза о производительности труда;</w:t>
        <w:br/>
        <w:t>- влияние курсов национальной валюты;</w:t>
        <w:br/>
        <w:t>- требования к перспективам развития предоставляемых услуг связи и.т.д.</w:t>
        <w:br/>
        <w:t>Реализация метода предельного ценообразования для тарифного регулирования телекоммуникационной отрасли, существенно способствует развитию рынка услуг связи, удовлетворению спроса на телекоммуникационные услуги, повышению качества предоставляемых услуг, обеспечению устойчивости данной чувствительной отрасли, а, следовательно, инвестиционной привлекательности отрасли на перспективу.</w:t>
        <w:br/>
        <w:t xml:space="preserve">Может тогда Минсвязи Азербайджана перестало бы быть собственником сетей и предприятий телекоммуникации и прекратило бы выполнять хозяйственные функции в области телекоммуникации и информатизации, не вмешивалось бы в провавые вопросы отрасли. </w:t>
        <w:br/>
        <w:t xml:space="preserve">О том, что не состоялось или не сделано, можно только пожалеть. Важнее оценить, можно ли что-либо сделать сегодня, чтобы восстановить несколько утраченный темп развития отрасли. </w:t>
        <w:br/>
        <w:t xml:space="preserve">Конечно, начинать здесь обязательно надо с общего и, прежде всего, с выработки новой "Концепции развития телекоммуникации Азеpбайджана", утвержденной Парламентом Азербайджана. </w:t>
        <w:br/>
        <w:t>Подготовленная Минсвязи в 1998г. "Концепция Телекоммуникации Азербайджана", как уже видно сегодня, так и не смогла дать ясную и всеобъемлющую картину развития отрасли на ближайшие годы.</w:t>
        <w:br/>
        <w:t>Следовательно, нужна реальная концепция - ясное понимание того, где мы находимся, куда идем и на что должны быть нацелены в развитии телекоммуникаций Азербайджана.</w:t>
        <w:br/>
        <w:t>Считаю, что решение вышеуказанных вопросов лежит через создание в республике независимого регулирующего органа "Инфокоммуникационного Союз Азербайджана" (ИСА), так необходимая для обеспечения гарантий и охраны прав и законных интересов как операторов и провайдеров, действующих в республике, так и для обеспечения интересов граждан, общественных организаций и государства.</w:t>
        <w:br/>
        <w:t>Инфокоммуникационный Союз Азербайджана создаст реальную почву для демонополизации и приватизации телекоммуникации и станет реальной базой для правового регулирования инфокоммуникационной отрасли, и станет существенным шагом Проекта ИКТ.</w:t>
      </w:r>
    </w:p>
    <w:p>
      <w:pPr>
        <w:pStyle w:val="Style15"/>
        <w:jc w:val="right"/>
        <w:rPr>
          <w:b/>
          <w:b/>
          <w:bCs/>
          <w:i/>
          <w:i/>
          <w:iCs/>
          <w:color w:val="000066"/>
          <w:sz w:val="20"/>
          <w:szCs w:val="20"/>
        </w:rPr>
      </w:pPr>
      <w:r>
        <w:rPr>
          <w:b/>
          <w:bCs/>
          <w:i/>
          <w:iCs/>
          <w:color w:val="000066"/>
          <w:sz w:val="20"/>
          <w:szCs w:val="20"/>
        </w:rPr>
        <w:t>Абдул Каграманзад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color w:val="000000"/>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53:00Z</dcterms:created>
  <dc:creator>Formoza3</dc:creator>
  <dc:description/>
  <cp:keywords/>
  <dc:language>en-US</dc:language>
  <cp:lastModifiedBy>Formoza3</cp:lastModifiedBy>
  <dcterms:modified xsi:type="dcterms:W3CDTF">2007-01-25T11:53:00Z</dcterms:modified>
  <cp:revision>2</cp:revision>
  <dc:subject/>
  <dc:title/>
</cp:coreProperties>
</file>