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ИФФЕРЕНЦИАЛЬНО-ДИАГНОСТИЧЕСКИЙ ОПРОСНИК (ДДО) Е.А.КЛИМОВ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зор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предназначена для выявления склонности (предрасположенности) человека к определенным типам профессий. Представляет собой достаточно короткий опросник состоящий из 20 альтернативных суждений. Испытуемому необходимо выбрать один из двух, указанных в вопросе, видов занятий. По результатам обследования, в соответствии с ключом, выявляется ориентация человека на 5 типов профессий, по классификации Е.А.Клим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(Ч-П) – человек - при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(Ч-Т) – человек - тех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(Ч – Ч) – человек -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(Ч – ЗТ) – человек - знаковая техника, знаковый обра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(Ч – ХО) – человек - художественный об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рук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положим, что после соответствующего обучения вы сможете выполнять любую работу. Однако если бы вам пришлось выбрать только из двух возможностей, что бы вы предпочли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a. Ухаживать за живот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. Обслуживать машины, приборы (следить, регулиро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а. Помогать больным людям, лечить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. Составлять таблицы, схемы, программы вычислительных м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а. Следить за качеством книжных иллюстраций, плакатов, художественных откры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пласти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. Следить за состоянием, развитием рас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а. Обрабатывать материалы (дерево, ткань, металл, пластмассу и т. 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б. Доводить товары до потребителя (рекламировать, прода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а. Обсуждать научно-популярные книги, стат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б. Обсуждать художественные книги (или пьесы, концер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а. Выращивать молодняк (животных какой-либо поро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б. Тренировать товарищей (или младших) в выполнении каких-либо действий (трудов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а. Копировать рисунки, изображения (или настраивать музыкальные инструмен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б. Управлять каким-либо грузовым (подъемным или транспортных) средством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ъемным краном, трактором, тепловозом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а. Сообщать, разъяснять людям, нужные им 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б. Художественно оформлять выставки, витрины (или участвовать в подготовке пь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р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а. Ремонтировать вещи, изделия (одежду, технику), жил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б. Искать и исправлять ошибки в текстах, таблицах, рисун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а. Лечить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б. Выполнять вычисления, расч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а. Выводить новые сорта рас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б. Конструировать, проектировать новые виды промышленных изделий (машины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жду, дома, продукты питания и т. 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а. Разбирать споры, ссоры между людьми, убеждать, разъяснять, уточ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ъяснять, поощрять, наказы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б. Разбираться в чертежах, схемах, таблицах (проверять, приводить в поряд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а. Наблюдать, изучать работу кружков художественной само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б. Наблюдать, изучать жизнь микро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а. Обслуживать, налаживать медицинские приборы, аппар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б. Оказывать людям медицинскую помощь при ранениях, ушибах, ожогах и т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. Составлять точные описания — отчеты о наблюдаемых явлениях, событи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ряемых объектах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б. Художественно описывать, изображать события (наблюдаемые или представляем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а. Делать лабораторные анализы в больн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б. Принимать, осматривать больных, беседовать с ними, назначать л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а. Красить или расписывать стены помещений, поверхность изд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б. Осуществлять монтаж здания или сборку машин, приб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а. Организовывать культпоходы сверстников или младших (в театры, музе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и, туристские походы и т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б. Играть на сцене, принимать участие в концер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а. Изготовлять по чертежам детали (машины, одежду), строить 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б. Заниматься черчением, копировать чертежи, ка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а. Вести борьбу с болезнями растений, с вредителями леса, 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б. Работать на клавишных машинах (пишущей машинке, телетайпе, наборной маш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ю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 - 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 - 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 - 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 - З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 - Х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-П) – человек - природа; (Ч-Т) – человек - техника; (Ч – Ч) – человек - человек; (Ч – ЗТ) – человек - знаковая техника, знаковый образ; (Ч – ХО) – человек - художественный об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П 1а 3б 6а 10а 11а 13б16а 20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  1б 4а7б 9а 11б 14а 17б 19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Ч 2а 4б 6б 8а 12а14 б  16б 18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ЗТ ( знак) 2б 5а 9б 10б 12б 15а 19б 20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-ХО3а 5б 7а 8б 13а 15б 17а 18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того, как ребята определят свои склонности в соответствии с тестом, можно дать объяснения, где именно работают люди  имеющие те или иные особенности.    Если  воспоминания о конфликтной ситуации еще остались, что будет возможно для тех личностей, для которых характерно» застревание», обратитесь к отряду: «неужели вам еще до сих пор хочется выяснять отношения? Теперь, когда вы так много о себе знаете, давайте лучше попробуем обсудить , кто кем хочет стать и соответствует ли это желание  предопределенным природой склонностям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чень важно не погубить мечту подростка. Даже если девочка повышенной упитанности собирается быть примой балериной, а мальчик  правильно выговаривающий пять букв видит себя спортивным телекоментатором, вы должны  найти такие слова, которые не погасят свет в конце тоннеля подростковой мечты. Вспомните героиню фильма»Карнавал», его как правило видели все ребята  и не теряя связи с реальностью  предложите подростку  с дефектами речи поверить в свои силы. Сценическая карьера предполагает продвижение и тех актеров, которые играют характерные роли. Вспомните слова Станиславского о том, что нет маленьких ролей.»Хочешь быть артисткой? Прекрасно, выбери то амплуа, которое тебе  больше соответствует .» – так вы сможете поддержать девочк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тырнадцать-пятнадцать лет это как раз то самое время, когда стоит задуматься над вопросом «Кем быть». И лучше загрузить  свой интеллект размышлениями на эту тему, чем убивать время на деструктивные конфликты.  Таким должен быть общий вывод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22:00Z</dcterms:created>
  <dc:creator>Formoza3</dc:creator>
  <dc:description/>
  <cp:keywords/>
  <dc:language>en-US</dc:language>
  <cp:lastModifiedBy>Formoza3</cp:lastModifiedBy>
  <dcterms:modified xsi:type="dcterms:W3CDTF">2007-01-29T08:23:00Z</dcterms:modified>
  <cp:revision>2</cp:revision>
  <dc:subject/>
  <dc:title/>
</cp:coreProperties>
</file>