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: Субъекты таможенного пра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: 1.Понятие и характеристика субъекта в таможенном пра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Юридическое лицо как субъект таможен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Физическое лицо как субъект таможен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Международные организации как субъект таможен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опрос № 1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Субъектом таможенного права признаётся тот, кто наделяется правами и обязанностями в таможенной сфере.</w:t>
      </w:r>
    </w:p>
    <w:p>
      <w:pPr>
        <w:pStyle w:val="TextBodyIndent"/>
        <w:rPr/>
      </w:pPr>
      <w:r>
        <w:rPr/>
        <w:t>Субъектами таможенного прав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Таможенные орг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Государственные служащие таможенных органов и служащие таможенны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Юридические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Физические лица.</w:t>
      </w:r>
    </w:p>
    <w:p>
      <w:pPr>
        <w:pStyle w:val="TextBody"/>
        <w:rPr/>
      </w:pPr>
      <w:r>
        <w:rPr/>
        <w:t>Эти субъекты могут быть разделены на две группы: специальные и иные субъекты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Специального субъекта</w:t>
      </w:r>
      <w:r>
        <w:rPr>
          <w:sz w:val="24"/>
        </w:rPr>
        <w:t xml:space="preserve"> таможенного права - таможенные органы и государственные служащие таможенных органов. Их специфика определяется установленной таможенным правом компетенцией таможенных органов, совокупностью возложенных на них задач и функций, а также объемом конкретных прав и обязанност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Иные субъекты </w:t>
      </w:r>
      <w:r>
        <w:rPr>
          <w:sz w:val="24"/>
        </w:rPr>
        <w:t xml:space="preserve">- «лица» и «российские лица» двоякого рода: </w:t>
      </w:r>
      <w:r>
        <w:rPr>
          <w:sz w:val="24"/>
          <w:u w:val="single"/>
        </w:rPr>
        <w:t>юридические лица</w:t>
      </w:r>
      <w:r>
        <w:rPr>
          <w:sz w:val="24"/>
        </w:rPr>
        <w:t xml:space="preserve"> – предприятия, учреждения и организации и </w:t>
      </w:r>
      <w:r>
        <w:rPr>
          <w:sz w:val="24"/>
          <w:u w:val="single"/>
        </w:rPr>
        <w:t>физические лица</w:t>
      </w:r>
      <w:r>
        <w:rPr>
          <w:sz w:val="24"/>
        </w:rPr>
        <w:t xml:space="preserve">, вступающие в различные правоотношения с таможенными органами, кроме того, к </w:t>
      </w:r>
      <w:r>
        <w:rPr>
          <w:sz w:val="24"/>
          <w:u w:val="single"/>
        </w:rPr>
        <w:t>иным субъектам</w:t>
      </w:r>
      <w:r>
        <w:rPr>
          <w:sz w:val="24"/>
        </w:rPr>
        <w:t xml:space="preserve"> относятся также международные организации, имеющие отношение к таможенному дел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аможенное право предоставляет всем юридическим и физическим лицам равные права. Они на равных основаниях вступают в таможенные правоотношения: ввозят в РФ и вывозят из неё товары и транспортные средства, в том числе при осуществлении внешнеэкономической деятельности. </w:t>
      </w:r>
      <w:r>
        <w:rPr>
          <w:b/>
          <w:sz w:val="24"/>
          <w:u w:val="single"/>
        </w:rPr>
        <w:t>Монополии государства на внешнеэкономическую деятельность в РФ не существует.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икто не может быть лишен права или ограничен в праве на ввоз в РФ или вывоз из неё товаров и транспортных средств, за исключением случаев установленных ТК РФ и другими юридическими актами на уровне федерального закон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Вопрос № 2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Юридическим лицом</w:t>
      </w:r>
      <w:r>
        <w:rPr>
          <w:sz w:val="24"/>
        </w:rPr>
        <w:t xml:space="preserve"> признаё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иные личные неимущественные права, нести обязанности, быть истцом и ответчиком в суде. Юридические лица имеют самостоятельный баланс или смет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осуществления юридическим лицом той или иной деятельности существенное значение имеет его правоспособность. </w:t>
      </w:r>
      <w:r>
        <w:rPr>
          <w:sz w:val="24"/>
          <w:u w:val="single"/>
        </w:rPr>
        <w:t>Правоспособность означает</w:t>
      </w:r>
      <w:r>
        <w:rPr>
          <w:sz w:val="24"/>
        </w:rPr>
        <w:t xml:space="preserve"> способность юридического лица иметь гражданские права, соответствующие целям его деятельности, предусмотренным в его учредительных документах, и нести связанные с этой деятельностью обязан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зличается </w:t>
      </w:r>
      <w:r>
        <w:rPr>
          <w:sz w:val="24"/>
          <w:u w:val="single"/>
        </w:rPr>
        <w:t>правоспособность специальная и общая.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Специальная правоспособность означает</w:t>
      </w:r>
      <w:r>
        <w:rPr>
          <w:sz w:val="24"/>
        </w:rPr>
        <w:t>, что юридическое лицо обладает только теми гражданскими правами и несёт только те обязанности, которые предусмотрены в его учредительных документах и соответствуют цели создания юридического лица. В уставе в этом случае указываются виды деятельности, которыми оно вправе заниматься.  Требования специальной правоспособности распространяются на учреждения и иные некоммерческие организации, а также на унитарные государственные и муниципальные и некоторые другие прямо указанные в законе коммерческие организации.</w:t>
      </w:r>
    </w:p>
    <w:p>
      <w:pPr>
        <w:pStyle w:val="2"/>
        <w:rPr/>
      </w:pPr>
      <w:r>
        <w:rPr/>
        <w:t>Следовательно, ели специальная правоспособность юридического лица не включает в себя внешнеэкономическую деятельность, то заниматься ею лицо не вправ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давляющее большинство юридических лиц, отнесённых к коммерческим организациям, обладает </w:t>
      </w:r>
      <w:r>
        <w:rPr>
          <w:sz w:val="24"/>
          <w:u w:val="single"/>
        </w:rPr>
        <w:t>общей правоспособностью.</w:t>
      </w:r>
      <w:r>
        <w:rPr>
          <w:sz w:val="24"/>
        </w:rPr>
        <w:t xml:space="preserve"> Они могут иметь гражданские права и нести гражданские обязанности, необходимые для осуществления любых видов деятельности, не запрещённых законом и учредительными документами, в том числе и внешнеэкономической. Определённые ограничения внешнеэкономической деятельности юридических лиц могут устанавливаться путём лицензирования. Под лицензированием понимается выдача уполномоченными на то органами специального разрешения на ведение соответствующей деятельност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Вопрос № 3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Физические лица</w:t>
      </w:r>
      <w:r>
        <w:rPr>
          <w:sz w:val="24"/>
        </w:rPr>
        <w:t xml:space="preserve"> – это граждане РФ, иностранные граждане и лица без гражданств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авовое положение граждан характеризуется понятием правоспособности и дееспособности. </w:t>
      </w:r>
      <w:r>
        <w:rPr>
          <w:sz w:val="24"/>
          <w:u w:val="single"/>
        </w:rPr>
        <w:t xml:space="preserve">Правоспособность </w:t>
      </w:r>
      <w:r>
        <w:rPr>
          <w:sz w:val="24"/>
        </w:rPr>
        <w:t>– это способность гражданина иметь права и обязанности, т.е. быть субъектом этих прав и обязанно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того чтобы своими действиями приобретать т осуществлять гражданские права, то своего имени создавать для себя обязанности и исполнять их, гражданин должен быть дееспособным. Вопросы правоспособности и дееспособности граждан урегулированы ГК РФ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К РФ закрепил равную для всех граждан правоспособность. Иностранные граждане и лица без гражданства пользуются в РФ гражданской правоспособностью наравне с российскими гражданами. Они имеют в таможенной сфере те же права, что и российские граждане. Они несут ответственность за нарушение таможенных правил на общих основаниях с российскими граждан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изические лица пользуются теми же правами по перемещению товаров и транспортных средств через таможенную границу, что и юридические лица. Однако при перемещении товаров и транспортных средств через таможенную границу физическими лицами имеют значение цели перемещения, которые и необходимо установить: для личного использования или для коммерческих целей. Товары, предназначенные не для коммерческих целей, подлежат декларированию, таможенному оформлению и таможенному контролю в упрощё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ласти таможенного дела наметилась тенденция к расширению сфер деятельности физических и юридических лиц, занимающихся профессиональным посредничеством. Посреднические функции в этой области осуществляются таможенными брокерами. Брокеры являются субъектами таможенных правоотношений. Таможенным брокером (посредником) может созданное в соответствии с законодательством РФ предприятие, обладающее правами юридического лица и получившее лицензию ФТС России на осуществление деятельности в качестве таможенного броке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заимные права и обязанности таможенных органов и иных субъектов таможенных правоотношений детально регламентируются ТК РФ. Любое лицо имеет право обжаловать решения (в том числе нормативные акты), действия или бездействие таможенных органов РФ и их должностных лиц, если упомянутые решения, действия или бездействие затрагивают это лицо непосредственно и индивидуально. Причём участник таможенных правоотношений, считающий, что его права нарушены, должен сначала обратиться в таможенные органы, и лишь потом ,если спор не разрешён, то в суд (разд. XІІІ ТК РФ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</w:t>
      </w:r>
      <w:r>
        <w:rPr>
          <w:b/>
          <w:sz w:val="28"/>
        </w:rPr>
        <w:t>опрос № 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числе международных организаций – субъектов таможенного права может быть назван, например, Совет таможенного сотрудничества, созданный в 1953 г. в Брюсселе. Россия как правопреемница СССР является членом этого сов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ысшим органом Таможенного союза стран – членов СНГ является Таможенный Совет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го ц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44" w:hanging="360"/>
        <w:jc w:val="both"/>
        <w:rPr>
          <w:sz w:val="24"/>
        </w:rPr>
      </w:pPr>
      <w:r>
        <w:rPr>
          <w:sz w:val="24"/>
        </w:rPr>
        <w:t>Обеспечение функционирования Таможенного сою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44" w:hanging="360"/>
        <w:jc w:val="both"/>
        <w:rPr>
          <w:sz w:val="24"/>
        </w:rPr>
      </w:pPr>
      <w:r>
        <w:rPr>
          <w:sz w:val="24"/>
        </w:rPr>
        <w:t>Выработка и проведение единой таможенной полит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44" w:hanging="360"/>
        <w:jc w:val="both"/>
        <w:rPr>
          <w:sz w:val="24"/>
        </w:rPr>
      </w:pPr>
      <w:r>
        <w:rPr>
          <w:sz w:val="24"/>
        </w:rPr>
        <w:t>Противодействие монополизму, а также дискриминационным акциям иностранных государств и их союз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44" w:hanging="360"/>
        <w:jc w:val="both"/>
        <w:rPr>
          <w:sz w:val="24"/>
        </w:rPr>
      </w:pPr>
      <w:r>
        <w:rPr>
          <w:sz w:val="24"/>
        </w:rPr>
        <w:t>Пресечение недобросовестной конкуренции при осуществлении экспортно-импортных опера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44" w:hanging="360"/>
        <w:jc w:val="both"/>
        <w:rPr>
          <w:sz w:val="24"/>
        </w:rPr>
      </w:pPr>
      <w:r>
        <w:rPr>
          <w:sz w:val="24"/>
        </w:rPr>
        <w:t>Унификация таможенного законодательства и таможенных процедур и др. (Положение о Таможенном совете, подписанное странами СНГ в Москве 13 марта 1992 г.).</w:t>
      </w:r>
    </w:p>
    <w:p>
      <w:pPr>
        <w:pStyle w:val="TextBody"/>
        <w:rPr/>
      </w:pPr>
      <w:r>
        <w:rPr/>
        <w:t xml:space="preserve">Всемирная торговая организация (ВТО) создана в 1994 г. в ходе Уругвайского раунда ГАТТ (Генеральное соглашение по тарифам и торговле), на котором было решено преобразовать ГАТТ в ВТО. ВТО начала свою деятельность с 1 января 1995 г. Она исходит из того, что мировая торговля должна развиваться по экономическим законам, никакие административные и дискриминационные методы регулирования недопустимы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2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3:00Z</dcterms:created>
  <dc:creator>Глухенький</dc:creator>
  <dc:description/>
  <dc:language>en-US</dc:language>
  <cp:lastModifiedBy>IBO</cp:lastModifiedBy>
  <cp:lastPrinted>1999-10-16T18:30:00Z</cp:lastPrinted>
  <dcterms:modified xsi:type="dcterms:W3CDTF">2007-01-17T11:53:00Z</dcterms:modified>
  <cp:revision>2</cp:revision>
  <dc:subject/>
  <dc:title>Тема: Субъекты таможенного права</dc:title>
</cp:coreProperties>
</file>