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Аннотация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В книге освещается внешняя политика России в период петров</w:t>
        <w:softHyphen/>
        <w:t>ских преобразований. В ней дается анализ предпосылок борьбы Рос</w:t>
        <w:softHyphen/>
        <w:t>сийского государства за выход к Черному и Балтийскому морям, ук</w:t>
        <w:softHyphen/>
        <w:t>репления позиций России на Дальнем Востоке и берегах Каспия, оп</w:t>
        <w:softHyphen/>
        <w:t>ределяется роль России в европейской международной политике после Ништадтского мира, характеризуется деятельность русской дипломатии, вскрывается процесс превращения России в великую европейскую-державу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Книга рассчитана на научных работников, преподавателей, аспи</w:t>
        <w:softHyphen/>
        <w:t>рантов, студентов и всех, кто интересуется героическим прошлым рус</w:t>
        <w:softHyphen/>
        <w:t>ского народа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Предисловие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Двести девяносто лет назад, в августе 1700 г., началась вой</w:t>
        <w:softHyphen/>
        <w:t>на между Россией и Швецией, вошедшая в историю междуна</w:t>
        <w:softHyphen/>
        <w:t>родных отношений под названием Великой Северной войны. Бо</w:t>
        <w:softHyphen/>
        <w:t>лее двадцати лет длилась эта война, в ходе которой русский народ при поддержке других народов России в кровопролитной, самоотверженной борьбе против шведских интервентов отстоял национальную независимость и великое будущее своей Родины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Прошли столетия, но бурные военные и дипломатические события начала </w:t>
      </w:r>
      <w:r>
        <w:rPr>
          <w:sz w:val="20"/>
          <w:lang w:val="en-US"/>
        </w:rPr>
        <w:t>XVIII</w:t>
      </w:r>
      <w:r>
        <w:rPr>
          <w:sz w:val="20"/>
        </w:rPr>
        <w:t xml:space="preserve"> в. продолжают привлекать к себе при</w:t>
        <w:softHyphen/>
        <w:t>стальное внимание как в нашей стране, так и за рубежом. Ин</w:t>
        <w:softHyphen/>
        <w:t>терес к данной теме обусловлен большой исторической значи</w:t>
        <w:softHyphen/>
        <w:t>мостью результатов внешнеполитического развития России и, прежде всего, ее победы в Северной войне, которая, по словам К. Маркса, открыла «современную эру международной поли</w:t>
        <w:softHyphen/>
        <w:t>тики» '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Грандиозные внешнеполитические успехи России, резкий подъем экономического и культурного потенциала страны, став</w:t>
        <w:softHyphen/>
        <w:t>шие своего рода историческим феноменом, неразрывно были связаны с деятельностью Петра Великого — выдающегося го</w:t>
        <w:softHyphen/>
        <w:t xml:space="preserve">сударственного деятеля, полководца и дипломата. Не склонные к идеализации роли личности в истории классики марксизма-ленинизма, тем не менее, исключительно высоко оценили роль Петра </w:t>
      </w:r>
      <w:r>
        <w:rPr>
          <w:sz w:val="20"/>
          <w:lang w:val="en-US"/>
        </w:rPr>
        <w:t>I</w:t>
      </w:r>
      <w:r>
        <w:rPr>
          <w:sz w:val="20"/>
        </w:rPr>
        <w:t xml:space="preserve"> в преобразовании России и особенно его внешнюю по</w:t>
        <w:softHyphen/>
        <w:t xml:space="preserve">литику. Ф. Энгельс писал о Петре </w:t>
      </w:r>
      <w:r>
        <w:rPr>
          <w:sz w:val="20"/>
          <w:lang w:val="en-US"/>
        </w:rPr>
        <w:t>I</w:t>
      </w:r>
      <w:r>
        <w:rPr>
          <w:sz w:val="20"/>
        </w:rPr>
        <w:t>: «Этот действительно вели</w:t>
        <w:softHyphen/>
        <w:t>кий человек... первый в полной мере оценил исключительно бла</w:t>
        <w:softHyphen/>
        <w:t>гоприятное для России положение в Европе. Он ясно... разгля</w:t>
        <w:softHyphen/>
        <w:t>дел, наметил и начал осуществлять основные принципы русской политики» 2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Основной целью внешней политики России петровского вре</w:t>
        <w:softHyphen/>
        <w:t>мени была борьба за выход к морям, на широкие мировые тор</w:t>
        <w:softHyphen/>
        <w:t xml:space="preserve">говые пути. Начавшаяся в конце </w:t>
      </w:r>
      <w:r>
        <w:rPr>
          <w:sz w:val="20"/>
          <w:lang w:val="en-US"/>
        </w:rPr>
        <w:t>XVII</w:t>
      </w:r>
      <w:r>
        <w:rPr>
          <w:sz w:val="20"/>
        </w:rPr>
        <w:t xml:space="preserve"> в. на Азовском море эта борьба затем перекинулась на Балтийское направление. По* окончании русско-шведской войны Россия укрепила свои пози</w:t>
        <w:softHyphen/>
        <w:t>ции на Каспийском море и заложила основы своей тихоокеан</w:t>
        <w:softHyphen/>
        <w:t>ской политики. К. Маркс, уделявший серьезное внимание изу</w:t>
        <w:softHyphen/>
        <w:t xml:space="preserve">чению международных отношений и внешней политики России начала </w:t>
      </w:r>
      <w:r>
        <w:rPr>
          <w:sz w:val="20"/>
          <w:lang w:val="en-US"/>
        </w:rPr>
        <w:t>XVIII</w:t>
      </w:r>
      <w:r>
        <w:rPr>
          <w:sz w:val="20"/>
        </w:rPr>
        <w:t xml:space="preserve"> в. и посвятивший этой теме специальную работу «Разоблачения дипломатической истории </w:t>
      </w:r>
      <w:r>
        <w:rPr>
          <w:sz w:val="20"/>
          <w:lang w:val="en-US"/>
        </w:rPr>
        <w:t>XVIII</w:t>
      </w:r>
      <w:r>
        <w:rPr>
          <w:sz w:val="20"/>
        </w:rPr>
        <w:t xml:space="preserve"> века», указывал, что территориальные приобретения Петра </w:t>
      </w:r>
      <w:r>
        <w:rPr>
          <w:sz w:val="20"/>
          <w:lang w:val="en-US"/>
        </w:rPr>
        <w:t>I</w:t>
      </w:r>
      <w:r>
        <w:rPr>
          <w:sz w:val="20"/>
        </w:rPr>
        <w:t xml:space="preserve"> были обусловлены объективными потребностями исторического развития России и отнюдь не являлись «импровизированным творением гения Пет</w:t>
        <w:softHyphen/>
        <w:t>ра Великого»3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Отмечая неизбежность борьбы за выход к Балтийскому мо</w:t>
        <w:softHyphen/>
        <w:t>рю, К. Маркс подчеркивал, что «ни одна великая нация никогда не жила и не могла прожить в таком отдалении от моря, в ка</w:t>
        <w:softHyphen/>
        <w:t xml:space="preserve">ком вначале находилась империя Петра Великого; что ни одна нация никогда не мирилась с тем, чтобы ее морские берега и устья рек были оторваны от нее; что Россия не могла оставить устье Невы, этот естественный выход для продуктов ее Севера, в руках шведов, так же как устья Дона, Днепра, Буга и </w:t>
      </w:r>
      <w:r>
        <w:rPr>
          <w:sz w:val="20"/>
          <w:lang w:val="en-US"/>
        </w:rPr>
        <w:t>K</w:t>
      </w:r>
      <w:r>
        <w:rPr>
          <w:sz w:val="20"/>
        </w:rPr>
        <w:t>е</w:t>
      </w:r>
      <w:r>
        <w:rPr>
          <w:sz w:val="20"/>
          <w:lang w:val="en-US"/>
        </w:rPr>
        <w:t>p</w:t>
      </w:r>
      <w:r>
        <w:rPr>
          <w:sz w:val="20"/>
        </w:rPr>
        <w:t>ченский пролив в руках занимавшихся грабежом кочевником татар»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Добившись включения Прибалтики в состав России, Петр </w:t>
      </w:r>
      <w:r>
        <w:rPr>
          <w:sz w:val="20"/>
          <w:lang w:val="en-US"/>
        </w:rPr>
        <w:t>I</w:t>
      </w:r>
      <w:r>
        <w:rPr>
          <w:sz w:val="20"/>
        </w:rPr>
        <w:t>, по словам К. Маркса, «захватил лишь то, что было абсолютно необходимо для естественного развития его страны»5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Постоянное обращение к истории внешней политики России эпохи Петра </w:t>
      </w:r>
      <w:r>
        <w:rPr>
          <w:sz w:val="20"/>
          <w:lang w:val="en-US"/>
        </w:rPr>
        <w:t>I</w:t>
      </w:r>
      <w:r>
        <w:rPr>
          <w:sz w:val="20"/>
        </w:rPr>
        <w:t xml:space="preserve">, помимо познавательного интереса, определяете»! и необходимостью дальнейшего теоретического изучения дампом темы. Это позволяет более четко осветить процесс формирования внешнеполитической доктрины Петра </w:t>
      </w:r>
      <w:r>
        <w:rPr>
          <w:sz w:val="20"/>
          <w:lang w:val="en-US"/>
        </w:rPr>
        <w:t>I</w:t>
      </w:r>
      <w:r>
        <w:rPr>
          <w:sz w:val="20"/>
        </w:rPr>
        <w:t>, вскрыть причти,! превращения России в великую европейскую державу, определить ее место и роль в международной политике, дать объективную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2 Маркс К., Энгельс Ф. Соч. 2-е изд. Т. 22. С. 20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3                 </w:t>
      </w:r>
      <w:r>
        <w:rPr>
          <w:sz w:val="20"/>
          <w:lang w:val="en-US"/>
        </w:rPr>
        <w:t>Map</w:t>
      </w:r>
      <w:r>
        <w:rPr>
          <w:sz w:val="20"/>
        </w:rPr>
        <w:t xml:space="preserve"> кс К.  Разоблачения дипломатической истории </w:t>
      </w:r>
      <w:r>
        <w:rPr>
          <w:sz w:val="20"/>
          <w:lang w:val="en-US"/>
        </w:rPr>
        <w:t>XVIII</w:t>
      </w:r>
      <w:r>
        <w:rPr>
          <w:sz w:val="20"/>
        </w:rPr>
        <w:t xml:space="preserve"> веки//Вопросы истории. 1989. № 4. С. 4                    Там же. С. 11—12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5                   Там же. С. 12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оценку внешнеполитическим успехам России и определить их влияние на социально-экономическое развитие страны в </w:t>
      </w:r>
      <w:r>
        <w:rPr>
          <w:sz w:val="20"/>
          <w:lang w:val="en-US"/>
        </w:rPr>
        <w:t>XVIII</w:t>
      </w:r>
      <w:r>
        <w:rPr>
          <w:sz w:val="20"/>
        </w:rPr>
        <w:t xml:space="preserve"> в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Изучение проблем внешнеполитической истории России не</w:t>
        <w:softHyphen/>
        <w:t>обходимо и для противопоставления их тенденциозно-политиче</w:t>
        <w:softHyphen/>
        <w:t>скому толкованию отдельных представителей современной бур</w:t>
        <w:softHyphen/>
        <w:t>жуазной историографии, которые пытаются доказать ложный тезис об «извечной агрессивности» России, о ее экономической и политической «экспансии» и о «врожденном стремлении рус</w:t>
        <w:softHyphen/>
        <w:t>ского царизма к мировому господству». И это явление не слу</w:t>
        <w:softHyphen/>
        <w:t>чайно, поскольку из данной оценки русской внешнеполитической истории через концепцию «преемственности» между советской международной политикой и «завоевательными стремлениями» царской России априорно выводится «нигилистическая теория» внешней политики СССР, в которой русофобия оборачивается ярым антисоветизмом. Этот основной тезис консервативного крыла буржуазной историографии, взятый на вооружение за</w:t>
        <w:softHyphen/>
        <w:t xml:space="preserve">падной пропагандой, базируется на псевдонаучных изысканиях в области внешней политики России первой четверти </w:t>
      </w:r>
      <w:r>
        <w:rPr>
          <w:sz w:val="20"/>
          <w:lang w:val="en-US"/>
        </w:rPr>
        <w:t>XVIII</w:t>
      </w:r>
      <w:r>
        <w:rPr>
          <w:sz w:val="20"/>
        </w:rPr>
        <w:t xml:space="preserve"> в., которые, как правило, связаны с фальшивкой, известной под на</w:t>
        <w:softHyphen/>
        <w:t xml:space="preserve">званием «завещания» Петра Великого. Составленное в 1812 г. по заказу Наполеона </w:t>
      </w:r>
      <w:r>
        <w:rPr>
          <w:sz w:val="20"/>
          <w:lang w:val="en-US"/>
        </w:rPr>
        <w:t>I</w:t>
      </w:r>
      <w:r>
        <w:rPr>
          <w:sz w:val="20"/>
        </w:rPr>
        <w:t>, готовившего свое нашествие на Россию, «завещание» неоднократно использовалось впоследствии в поли</w:t>
        <w:softHyphen/>
        <w:t>тических целях как некое «идейное» обоснование в «борьбе про</w:t>
        <w:softHyphen/>
        <w:t xml:space="preserve">тив русско-советского экспансионизма». Во время Крымской войны его текст по приказу Наполеона </w:t>
      </w:r>
      <w:r>
        <w:rPr>
          <w:sz w:val="20"/>
          <w:lang w:val="en-US"/>
        </w:rPr>
        <w:t>III</w:t>
      </w:r>
      <w:r>
        <w:rPr>
          <w:sz w:val="20"/>
        </w:rPr>
        <w:t xml:space="preserve"> расклеивался на афишных тумбах Парижа. В 1941 г. эту фальшивку использовал Гитлер при аргументации нападения на СССР. В 1947 г. пре</w:t>
        <w:softHyphen/>
        <w:t>зидент США Г. Трумэн, выдвигая свою агрессивную доктрину, рассматривал «завещание» как подлинный документ. Да и в наши дни, несмотря на то что работами советских и ряда зару</w:t>
        <w:softHyphen/>
        <w:t>бежных историков убедительно доказана фальсифицирован</w:t>
        <w:softHyphen/>
        <w:t>ность «завещания», некоторые политические круги Запада по-прежнему используют эту легенду в пропагандистских целях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Предлагаемая работа ставит своей задачей дать общую кар</w:t>
        <w:softHyphen/>
        <w:t>тину внешней политики России петровского времени. Автор счел целесообразным уделить в книге более значительное внимание дипломатическим и политическим связям России по сравнению с военными событиями, рассматривая их на широком фоне меж</w:t>
        <w:softHyphen/>
        <w:t>дународных отношений того времен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При подготовке книги автор опирался на труды классиков марксизма-ленинизма, на достижения отечественной и советской исторической науки. Как правило, использована монографиче</w:t>
        <w:softHyphen/>
        <w:t>ская литература, а также исследовательские статьи и материа</w:t>
        <w:softHyphen/>
        <w:t>лы документальных публикаций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События и явления, о которых идет речь в книге, мы стара</w:t>
        <w:softHyphen/>
        <w:t>лись передать языком документов той эпохи в минимально мо</w:t>
        <w:softHyphen/>
        <w:t>дернизированной редакции или с приведением в скобках параллельных оборотов и пояснений. Такой подход к использованию источников придает исследованию историческую достоверность и аргументированность его основным положениям и выво</w:t>
        <w:softHyphen/>
        <w:t>дам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5</Words>
  <Characters>7128</Characters>
  <CharactersWithSpaces>6077</CharactersWithSpaces>
  <Company>l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35:00Z</dcterms:created>
  <dc:creator>user_11</dc:creator>
  <dc:description/>
  <dc:language>en-US</dc:language>
  <cp:lastModifiedBy/>
  <dcterms:modified xsi:type="dcterms:W3CDTF">2007-01-15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_11</vt:lpwstr>
  </property>
</Properties>
</file>