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МЕЛИНГВИСТИКА – НОВАЯ ТЕХНОЛОГИЯ ОБУЧЕНИЯ ИНОСТРАННЫМ ЯЗЫКАМ В НЕЯЗЫКОВОМ ВУЗ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 Субоч, Г.В. Мядзелиц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бирский государственный технологический университе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ы являемся свидетелями качественных, сложных и противоречивых изменений, происходящих в обществе. В том числе бурно развиваются зарубежные контакты нашей страны в различных сферах, появляется необходимость в изучении иностранных языков и поисках новых подходов, методик и технологий препода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сегодня наблюдается смешение понятий «технология» и «методика преподавания» и, таким образом, подмена инновационных технологий новыми приемами и методами обучения. По сравнению с методикой преподавания технологию обучения можно охарактеризовать следующими специфическими особенностям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целенностью на охват гораздо большего количества процес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целенаправленным обучением, воспитанием профессионально-значимых качеств лич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учностью, т.е. методологическим и теоретическим обоснованием процессов, с которыми технология имеет дело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особностью в результате этого вызвать новые процессы (с акцентом на креативность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более целенаправленным, значимым и эффективным управлением процессом об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новление инновационных технологий обучения иностранным языкам вызвано необходимостью преодоления кризиса в образовании, что способствовало бы подготовке </w:t>
      </w:r>
      <w:r>
        <w:rPr>
          <w:i/>
          <w:sz w:val="28"/>
          <w:szCs w:val="28"/>
        </w:rPr>
        <w:t>специалис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вой формации</w:t>
      </w:r>
      <w:r>
        <w:rPr>
          <w:sz w:val="28"/>
          <w:szCs w:val="28"/>
        </w:rPr>
        <w:t xml:space="preserve">. Внедрение новых технологий крайне важно еще и в связи с тем, что наступивший </w:t>
      </w:r>
      <w:r>
        <w:rPr>
          <w:sz w:val="28"/>
          <w:szCs w:val="28"/>
          <w:lang w:val="en-GB"/>
        </w:rPr>
        <w:t>XXI</w:t>
      </w:r>
      <w:r>
        <w:rPr>
          <w:sz w:val="28"/>
          <w:szCs w:val="28"/>
        </w:rPr>
        <w:t xml:space="preserve"> век предъявляет </w:t>
      </w:r>
      <w:r>
        <w:rPr>
          <w:i/>
          <w:sz w:val="28"/>
          <w:szCs w:val="28"/>
        </w:rPr>
        <w:t>иные требования</w:t>
      </w:r>
      <w:r>
        <w:rPr>
          <w:sz w:val="28"/>
          <w:szCs w:val="28"/>
        </w:rPr>
        <w:t xml:space="preserve"> к выпускникам вузов, чем технократическое общество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ека. Технология обучения прошлого столетия, основанная на логике науки, на принципе «от знаний к умениям» должна превратиться в технологию, базирующуюся на закономерностях познавательной деятельности студентов, акме-направленности в обучении, т.е. на достижении выпускниками вершин профессиональной, творческой и духовно-нравстве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нно эти цели и ставит перед собой новая наука – акмелингвистика. Ее название произошло от греческого «акме» – «вершина» и латинского «лингвистика» – «языкознание». Исторически акмелингвистика возникла из акмеологии – науки, сформировавшейся на стыке естественных, общественных и гуманитарных дисциплин, изучающих закономерности и механизмы развития человека при достижении им наиболее высокого уровня. Новейшие достижения в психологии, педагогике, социологии, психолингвистике, лингводидактике позволили сформировать новую науку, призванную решать актуальные проблемы обучения иностранным язык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так, акмелингвистика – это сфера не только научной, но и практической деятельности, которая рассматривает и использует закономерности, факторы и механизмы развития и саморазвития взрослого учащегося в целях достижения им наиболее высоких результатов в обучении иностранному языку. То есть язык здесь выступает как средство достижения личного «акме»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принципами акмелингвистики являются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обучению иностранным язык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акмеграмм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сихофизиологических и других особенностей учащегос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ерархичности в подаче учебного материа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акмеэ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пособ построения акмеологического обучения и каждый принцип более подробно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акмеологического обучения рассматриваются пять основных составляющих системы «вуз»: цель, объект, информация, методы, субъект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социальный заказ, ориентированный на максимум, т.е. на подготовку специалиста «экстра-класса»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sz w:val="28"/>
          <w:szCs w:val="28"/>
        </w:rPr>
        <w:t>Объект обучения</w:t>
      </w:r>
      <w:r>
        <w:rPr>
          <w:sz w:val="28"/>
          <w:szCs w:val="28"/>
        </w:rPr>
        <w:t xml:space="preserve"> – студент, которого обучают специально отобранным умениям с целью формирования самостоятельности и креативности к окончанию вуза. Эти отобранные умения вносятся в планы, программы, учебники, экзаменационные требования и т.п, что составляет компонент системы – </w:t>
      </w:r>
      <w:r>
        <w:rPr>
          <w:i/>
          <w:sz w:val="28"/>
          <w:szCs w:val="28"/>
        </w:rPr>
        <w:t>информацию</w:t>
      </w:r>
      <w:r>
        <w:rPr>
          <w:sz w:val="28"/>
          <w:szCs w:val="28"/>
        </w:rPr>
        <w:t xml:space="preserve">, т.е. содержание обучения. Все, это осуществляется через следующий компонент </w:t>
      </w:r>
      <w:r>
        <w:rPr>
          <w:i/>
          <w:sz w:val="28"/>
          <w:szCs w:val="28"/>
        </w:rPr>
        <w:t>– методы</w:t>
      </w:r>
      <w:r>
        <w:rPr>
          <w:sz w:val="28"/>
          <w:szCs w:val="28"/>
        </w:rPr>
        <w:t xml:space="preserve">, а также приемы, формы, тренировочные упражнения, осуществляющие целенаправленное обучение акмелингвистическим умениям через иностранный язык. Обучение проводится </w:t>
      </w:r>
      <w:r>
        <w:rPr>
          <w:i/>
          <w:sz w:val="28"/>
          <w:szCs w:val="28"/>
        </w:rPr>
        <w:t xml:space="preserve">субъектом </w:t>
      </w:r>
      <w:r>
        <w:rPr>
          <w:sz w:val="28"/>
          <w:szCs w:val="28"/>
        </w:rPr>
        <w:t>преподавания, т.е. преподавателем, который уверенно владеет методикой управления акмелингвистическим обучением, чтобы выполнить госзаказ, т.е. обеспечить становление специалиста экстра-класса. Итог акмелингвистического обучения – превратить объект в субъект обучения, т.е. сформировать навык самообучения, саморазвития и самосовершенствования, автономной деятельности будущего специалист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й принцип – </w:t>
      </w:r>
      <w:r>
        <w:rPr>
          <w:i/>
          <w:sz w:val="28"/>
          <w:szCs w:val="28"/>
        </w:rPr>
        <w:t>системный подход</w:t>
      </w:r>
      <w:r>
        <w:rPr>
          <w:sz w:val="28"/>
          <w:szCs w:val="28"/>
        </w:rPr>
        <w:t xml:space="preserve"> к обучению иностранным языкам. Предполагается, что перед обучаемым ставится образовательная </w:t>
      </w: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, которую он должен сознательно </w:t>
      </w:r>
      <w:r>
        <w:rPr>
          <w:i/>
          <w:sz w:val="28"/>
          <w:szCs w:val="28"/>
        </w:rPr>
        <w:t>принять</w:t>
      </w:r>
      <w:r>
        <w:rPr>
          <w:sz w:val="28"/>
          <w:szCs w:val="28"/>
        </w:rPr>
        <w:t xml:space="preserve"> и стремиться к ее осуществлению на каждом этапе. Для преподавателя это значит, что он должен дать студенту программу обучения (на семестр, год, до конца обучения) с точными указаниями грамматических тем, объема лексики, текстов, тренировочных упражнений и т.д., а также сроков выполнения заданной программы. Четко разъясняется, что он должен знать и уметь и как этого достичь (в том числе самостоятельно). Конечная цель – объект превратить в субъект обучения, т.е. привить навыки творческого самообучения, самосовершенствования как в языке, так и в будущей професси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принцип – </w:t>
      </w:r>
      <w:r>
        <w:rPr>
          <w:i/>
          <w:sz w:val="28"/>
          <w:szCs w:val="28"/>
        </w:rPr>
        <w:t>ориентация на акмеграмму</w:t>
      </w:r>
      <w:r>
        <w:rPr>
          <w:sz w:val="28"/>
          <w:szCs w:val="28"/>
        </w:rPr>
        <w:t xml:space="preserve">. Акмеграмма – это профессиограмма со стремлением на «акме», на максимум, на идеал. Основными пунктами акмеграммы являются </w:t>
      </w:r>
      <w:r>
        <w:rPr>
          <w:i/>
          <w:sz w:val="28"/>
          <w:szCs w:val="28"/>
        </w:rPr>
        <w:t>ответственность, автономность, саморазвитие</w:t>
      </w:r>
      <w:r>
        <w:rPr>
          <w:sz w:val="28"/>
          <w:szCs w:val="28"/>
        </w:rPr>
        <w:t>, т.е. те качества, которые присущи зрелой личност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Третий принцип акмелингвистики предполагает </w:t>
      </w:r>
      <w:r>
        <w:rPr>
          <w:i/>
          <w:sz w:val="28"/>
          <w:szCs w:val="28"/>
        </w:rPr>
        <w:t>учет психофизиологических особенностей обучаемого</w:t>
      </w:r>
      <w:r>
        <w:rPr>
          <w:sz w:val="28"/>
          <w:szCs w:val="28"/>
        </w:rPr>
        <w:t xml:space="preserve">. Здесь имеются в виду особенности памяти, внимания, восприятия, мышления, типы высшей нервной деятельности. Следует учитывать качество этих психофизиологических особенностей для достижения наивысшего результата в обучении иностранным языкам и развития личности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твертый принцип акмелингвистики – </w:t>
      </w:r>
      <w:r>
        <w:rPr>
          <w:i/>
          <w:sz w:val="28"/>
          <w:szCs w:val="28"/>
        </w:rPr>
        <w:t>иерархичность</w:t>
      </w:r>
      <w:r>
        <w:rPr>
          <w:sz w:val="28"/>
          <w:szCs w:val="28"/>
        </w:rPr>
        <w:t xml:space="preserve"> и последовательность введения языковых средств (лексики, грамматики, фонетики, орфоэпии) и видов речевой деятельности (говорения, аудирования, письма, перевода)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есь рекомендуется выполнение следующих основных правил обучения: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от простого к сложному»;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отности – больше времени и внимания уделяется самым частотным явлениям в языке;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ктуальности и приоритетности – приоритет отдается тому языковому материалу или виду речевой деятельности, который требуется для конкретного специалиста (например, для химиков – чтение и перевод, для переводчиков – аудирование, говорение, синхронный перевод).   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ятый принцип акмелингвистики – следование </w:t>
      </w:r>
      <w:r>
        <w:rPr>
          <w:i/>
          <w:sz w:val="28"/>
          <w:szCs w:val="28"/>
        </w:rPr>
        <w:t>акмеэтике</w:t>
      </w:r>
      <w:r>
        <w:rPr>
          <w:sz w:val="28"/>
          <w:szCs w:val="28"/>
        </w:rPr>
        <w:t>, т.е. воспитание духовно-нравственных качеств будущего специалиста через язык (текстовой материал, ролевые и деловые игры, ситуативные упражнения, свое собственное отношение к явлениям в обществе и др.)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акмелингвистическая технология, являясь одной из инновационных технологий обучения иностранным языкам в неязыковом вузе, на первый план выдвигает акменаправленность, в центре которой находится креативность личности. Акмелингвистика дает возможность по-новому взглянуть на роль и место каждого вида речевой деятельности в соответствии с реальными нуждами профессии будущего специалиста, т.е. предполагает такую перестройку целей и методов обучения, которая обеспечила бы достижение выпускниками вершин в профессиональной, творческой и духовно-нравственной сферах деятельност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умянцева Л.Н.</w:t>
      </w:r>
      <w:r>
        <w:rPr/>
        <w:t xml:space="preserve"> Акмелингвистика в преподавании иностранных языков // Акмеология-98: Сб. – СПб.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умянцева Л.Н.</w:t>
      </w:r>
      <w:r>
        <w:rPr/>
        <w:t xml:space="preserve"> Новый подход в обучении иностранным языкам. // Сб. Лингводидактические проблемы обучения иностранным языкам. – СПб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умянцева Л.Н.</w:t>
      </w:r>
      <w:r>
        <w:rPr/>
        <w:t xml:space="preserve"> Технологии обучения иностранным языкам третьего тысячелетия с позиции акмелингвистики. – СПб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Фомина Т.Н., Зеленова Т.Г.</w:t>
      </w:r>
      <w:r>
        <w:rPr/>
        <w:t xml:space="preserve"> Инновационные технологии преподавания иностранных языков в неязыковом вузе. – Ярославль, 2005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50:00Z</dcterms:created>
  <dc:creator>Server</dc:creator>
  <dc:description/>
  <dc:language>en-US</dc:language>
  <cp:lastModifiedBy>IBO</cp:lastModifiedBy>
  <dcterms:modified xsi:type="dcterms:W3CDTF">2007-01-10T09:50:00Z</dcterms:modified>
  <cp:revision>2</cp:revision>
  <dc:subject/>
  <dc:title>АКМЕЛИНГВИСТИКА – НОВАЯ ТЕХНОЛОГИЯ ОБУЧЕНИЯ ИНОСТРАННЫМ ЯЗЫКАМ В НЕЯЗЫКОВОМ ВУЗЕ</dc:title>
</cp:coreProperties>
</file>