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ипломная работа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99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тему: "Применение статистических методов в управлении финансами финансово-промышленной группы"</w:t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1997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одерж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lang w:val="en-US"/>
            </w:rPr>
          </w:pPr>
          <w:r>
            <w:fldChar w:fldCharType="begin"/>
          </w:r>
          <w:r>
            <w:rPr>
              <w:sz w:val="24"/>
              <w:i/>
              <w:b/>
              <w:szCs w:val="24"/>
              <w:iCs/>
              <w:bCs/>
              <w:lang w:val="en-US"/>
            </w:rPr>
            <w:instrText xml:space="preserve"> TOC \o "1-2" </w:instrText>
          </w:r>
          <w:r>
            <w:rPr>
              <w:sz w:val="24"/>
              <w:i/>
              <w:b/>
              <w:szCs w:val="24"/>
              <w:iCs/>
              <w:bCs/>
              <w:lang w:val="en-US"/>
            </w:rPr>
            <w:fldChar w:fldCharType="separate"/>
          </w:r>
          <w:r>
            <w:rPr>
              <w:b/>
              <w:bCs/>
              <w:i/>
              <w:iCs/>
              <w:sz w:val="24"/>
              <w:szCs w:val="24"/>
              <w:lang w:val="en-US"/>
            </w:rPr>
            <w:t>Ñîäåðæàíèå:</w:t>
            <w:tab/>
          </w:r>
          <w:r>
            <w:fldChar w:fldCharType="begin"/>
          </w:r>
          <w:r>
            <w:rPr>
              <w:sz w:val="24"/>
              <w:i/>
              <w:b/>
              <w:szCs w:val="24"/>
              <w:iCs/>
              <w:bCs/>
              <w:lang w:val="en-US"/>
            </w:rPr>
            <w:instrText xml:space="preserve"> GOTOBUTTON _Toc381159499  </w:instrText>
          </w:r>
          <w:r>
            <w:rPr>
              <w:b/>
              <w:bCs/>
              <w:i/>
              <w:iCs/>
              <w:sz w:val="24"/>
              <w:szCs w:val="24"/>
              <w:lang w:val="en-US"/>
            </w:rPr>
          </w:r>
          <w:r>
            <w:rPr>
              <w:sz w:val="24"/>
              <w:i/>
              <w:b/>
              <w:szCs w:val="24"/>
              <w:iCs/>
              <w:bCs/>
              <w:lang w:val="en-US"/>
            </w:rPr>
            <w:fldChar w:fldCharType="separate"/>
          </w:r>
          <w:r>
            <w:rPr>
              <w:b/>
              <w:bCs/>
              <w:i/>
              <w:iCs/>
              <w:sz w:val="24"/>
              <w:szCs w:val="24"/>
              <w:lang w:val="en-US"/>
            </w:rPr>
          </w:r>
          <w:r/>
          <w:r>
            <w:rPr>
              <w:sz w:val="24"/>
              <w:i/>
              <w:b/>
              <w:szCs w:val="24"/>
              <w:iCs/>
              <w:bCs/>
              <w:lang w:val="en-US"/>
            </w:rPr>
            <w:fldChar w:fldCharType="end"/>
          </w:r>
          <w:r>
            <w:rPr>
              <w:b/>
              <w:bCs/>
              <w:i/>
              <w:iCs/>
              <w:sz w:val="24"/>
              <w:szCs w:val="24"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Ââåäåíèå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1595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Ãëàâà 1. Îáùåå ïîíÿòèå êîðïîðàòèâíûõ ôèíàíñîâ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1595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1.1. Ïîíÿòèå ôèíàíñîâîé ñèñòåìû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381159502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2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1.2. Ìåñòî êîðïîðàòèâíûõ ôèíàíñîâ â ôèíàíñîâîé ñèñòåìå ñòðàíû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381159503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2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1.3. Ñòðóêòóðà ñèñòåìû óïðàâëåíèÿ êîðïîðàòèâíûìè ôèíàíñàìè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381159504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1"/>
            <w:ind w:left="709" w:hanging="0"/>
            <w:rPr>
              <w:lang w:val="en-US"/>
            </w:rPr>
          </w:pPr>
          <w:r>
            <w:rPr>
              <w:lang w:val="en-US"/>
            </w:rPr>
            <w:t>Ãëàâà 2. Ìåòîäèêà ïðèìåíåíèÿ ñòàòèñòè÷åñêèõ ìåòîäîâ â óïðàâëåíèè êîðïîðàòèâíûìè ôèíàíñàìè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1595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ind w:left="1418" w:hanging="429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2.1. Ïðèìåíåíèå ñòàòèñòè÷åñêèõ ìåòîäîâ ïðè ïðîâåäåíèè àíàëèçà ôèíàíñîâîãî ñîñòîÿíèÿ ïðåäïðèÿòèé ôèíàíñîâî-ïðîìûøëåííîé ãðóïïû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381159506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2"/>
            <w:ind w:left="1418" w:hanging="429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2.2 Ïðèìåíåíèå ñòàòèñòè÷åñêèõ ìåòîäîâ ïðè ïëàíèðîâàíèè òåêóùåé äåÿòåëüíîñòè ÔÏÃ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381159507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2"/>
            <w:ind w:left="1418" w:hanging="429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2.3. Ïðîãíîçèðîâàíèå óçêèõ ìåñò òåõíîëîãè÷åñêîé öåïî÷êè Ôèíàíñîâî-ïðîìûøëåííîé ãðóïïû.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381159508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1"/>
            <w:ind w:left="709" w:hanging="0"/>
            <w:rPr>
              <w:lang w:val="en-US"/>
            </w:rPr>
          </w:pPr>
          <w:r>
            <w:rPr>
              <w:lang w:val="en-US"/>
            </w:rPr>
            <w:t>Ãëàâà 3. Èëëþñòðàöèÿ ïðèìåíåíèÿ ìåòîäèêè íà ïðèìåðå ôèíàíñîâî-ïðîìûøëåííîé ãðóïïû "Ñëàâÿíñêàÿ áóìàãà"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1595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ind w:left="1418" w:hanging="429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3.1. Àíàëèç ôèíàíñîâîãî ñîñòîÿíèÿ ÀÎÎÒ "Òóëàáóìïðîì"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381159510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2"/>
            <w:ind w:left="1418" w:hanging="429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3.2. Ïëàíèðîâàíèå òåêóùåé äåÿòåëüíîñòè ôèíàíñîâî-ïðîìûøëåííîé ãðóïïû "Ñëàâÿíñêàÿ áóìàãà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381159511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2"/>
            <w:ind w:left="1418" w:hanging="429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3.3. Ïðîãíîçèðîâàíèå óçêîãî ìåñòà òåõíîëîãè÷åñêîé öåïî÷êè ôèíàíñîâî-ïðîìûøëåííîé ãðóïïû "Ñëàâÿíñêàÿ áóìàãà"</w:t>
            <w:tab/>
          </w:r>
          <w:r>
            <w:fldChar w:fldCharType="begin"/>
          </w:r>
          <w:r>
            <w:rPr>
              <w:sz w:val="24"/>
              <w:szCs w:val="24"/>
              <w:lang w:val="en-US"/>
            </w:rPr>
            <w:instrText xml:space="preserve"> GOTOBUTTON _Toc381159512  </w:instrText>
          </w:r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</w:r>
          <w:r/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Çàêëþ÷åíèå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1595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Ñïèñîê ëèòåðàòóðû: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1595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Ïðèëîæåíèå I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1595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Ïðèëîæåíèå II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1595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ловиях рыночного реформирования, когда макроэкономическая ситуация в стране подвержена колебаниям, в условиях достаточно высокой инфляции, постоянного кризиса неплатежей производственные и коммерческие предприятия ищут новые формы организации. Сложившаяся на сегодня экономическая ситуация накладывает специфическую печать на зарождение и функционирование этих новых форм организации, предопределяет стремление предприятий к слиянию производства и капит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из таких форм слияния являются финансово-промышленные группы (ФПГ). Формирование этих сложных по структуре новообразований, которые за рубежом давно превратились в страновой хребет общехозяйственного устройства, объясняется глубокой интеграцией различных видов деятельности, объединенных воспроизводственным единством. Таким образом, ФПГ являются в нашей экономике адаптационной реакцией горизонтально и вертикально взаимосвязанных подразделений на введение рыноч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ящие органы ФПГ имеют возможность компетентно осуществлять прямые управляющие решения целых блоков взаимосвязанных производств, адекватно реагируя на потребности и перемены, что может увеличить гибкость управления народным хозяй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й связи возникает необходимость изучения деятельности ФПГ как крупных экономических новообразований. Очевидно, что изучение, анализ и обобщение опыта их деятельности имеет важное народнохозяйственное и научно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ловиях усиливающейся конкуренции огромное значение приобретает управление эффективностью функционирования ФПГ не как простой суммой отдельных предприятий, а как единой, действующей в тесной взаимосвязи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ффективного управления необходимо знать не только положения менеджмента, такие как: система управления, цикл менеджмента, инвестиционный анализ, но и статистические методы: факторный анализ, регрессионный и корреляционный анализы. Другими словами, необходимо объединить научные знания таких дисциплин как статистика и менедж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й дипломной работе рассмотрена только одна составляющая всей системы управления-- управление финансами, которая имеет большое значение для эффективного функционирования любого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ю дипломной работы является теоретическое обоснование применения статистических методов в управлении корпоративными финансами ФП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ть методику планирования и оценки текущей деятельности предприятий-участников финансово-промышленной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ффективного функционирования финансово-промышленной группы разработать методику определения узких ме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ить практическую значимость методик на примере реально действующей ФПГ "Славянская бумаг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м исследования явилась реально действующая финансово-промышленная группа “Славянская бумага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ипломной работе использованы материалы экономической и статистической литературы, тематические материалы периодических изданий, а также материалы, полученные в процессе непосредственного функционирования ФПГ “Славянская бумага”. В ходе исследования использовались данные финансовой отчетности реальных предприятий-участников ФПГ “Славянская бумага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пломная работа изложена на 70 страницах компьютерного текста. Состоит из введения, трех глав, заключения, списка литературы из 18 наименований и двух при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ние проведено с применением таких статистических и статистико-математических методов как табличный, графический, аддитивная модель, динамический 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одержит 7 рисунков, 1 схему, 4 таблицы, 2 графика.</w:t>
      </w:r>
      <w:r>
        <w:br w:type="page"/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ее понятие корпоративных финан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1.1. Понятие финансовой системы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юбом государстве распределение и перераспределение валового общественного продукта и национального дохода происходит в денежной форме. Понятие "финансы" происходит от французского </w:t>
      </w:r>
      <w:r>
        <w:rPr>
          <w:sz w:val="24"/>
          <w:szCs w:val="24"/>
          <w:lang w:val="en-US"/>
        </w:rPr>
        <w:t>finance</w:t>
      </w:r>
      <w:r>
        <w:rPr>
          <w:sz w:val="24"/>
          <w:szCs w:val="24"/>
        </w:rPr>
        <w:t xml:space="preserve"> — совокупность всех денежный средств, находящихся в распоряжении предприятия, государства, а также система их формирования, распределения и использования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"финансы" обычно ассоциируются с теми процессами, которые в хозяйственной жизни проявляются в разнообразных формах и сопровождаются движением денежных средств. Во всех этих финансовых процессах можно выделить общее, что их объединяет, - лежащие в основе финансовых операций отношения между различными хозяйствующими субъектами. Эти отношения определяются как финансовые отно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е отношения [1]- это денежные отношения хозяйствующего субъекта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ми хозяйствующими субъектами в процессе формирования и распределения выручки, при выпуске и распространении ценных бумаг, при взаимном кредитовании и долевом участии в совмест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ами данного хозяйствующего субъекта при выплате заработной платы, выпуске акций, распространяемых между членами трудового коллекти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ерними предприятиями и структурными подраздел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ой системой при получении и погашении кредитов, покупке и продаже валюты и ценных бумаг, при депозитных вкладах, залоге имущества и т.п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ыми компаниями по всем видам страх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вой службой при уплате налогов и других платежей в бюдж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ми и финансово-кредитными хозяйствующими субъектами при осуществлении трастовых, залоговых операций, лизинга, хеджирования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юда, важным признаком финансов является то, что финансовые отношения всегда связаны с формированием денежных доходов и накоплений, принимающих форму финансов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ы — это не сами денежные средства, а отношения между людьми по поводу образования, перераспределения и использования фондов денеж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ы - это денежные отношения, возникающие в процессе распределения и перераспределения стоимости валового общественного продукта и части национального богатства в связи с формированием денежных доходов и накоплений у субъектов хозяйствования и государства и использованием их на расширенное воспроизводство, материальное стимулирование работающих, удовлетворение социальных и других потребностей общества [16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ы выполняют следующие функции [1, 16]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ите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распределительной функции реализуется общественное назначение финансов - обеспечение каждого хозяйствующего субъекта необходимыми ему финансовыми ресурсами. Объектами распределительной функции выступают стоимость валового общественного продукта в денежном выражении, а также часть национального богат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кольку финансы охватывают все общественное воспроизводство, все его сферы и подразделения, а также все уровни хозяйствования, они выступают универсальным орудием контроля. С помощью контрольной функции финансов предоставляется возможность отслеживать пропорции в распределении финансовых ресурсов, своевременность поступления их к различным хозяйствующим субъектам, экономичность и эффективность их исполь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спределительной и контрольной функциях финансов полностью проявляются две, неразрывно связанные стороны финансов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ы - неотъемлемый элемент воспроизводства на всех уровнях хозяйствования. Они одинаково необходимы и хозяйствующим субъектам (предприятиям, организациям и т.п.), и разного рода объединениям (ассоциациям, концернам, финансово-промышленным группам и т.п.), и государственной системе управления народным хозяй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система управления народным хозяйством нуждается в общем объединении финансовых ресурсов для реализации общественных задач. Это позволяет сделать финансовая система, которая включает в себя: финансы предприятий, учреждений и организаций (финансы коммерческих предприятий, финансы некоммерческих организаций и т.д.), страхование (социальное, личное, имущественное и т.п.), государственные финансы (государственный бюджет, внебюджетные фонды, государственный креди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уществует и другой подход к определению финансовой систем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itlePg/>
          <w:textDirection w:val="lrTb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ая система это совокупность финансовых учреждений страны [5, 14, 15] (рис. 1.1.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172720</wp:posOffset>
                </wp:positionH>
                <wp:positionV relativeFrom="paragraph">
                  <wp:posOffset>-36830</wp:posOffset>
                </wp:positionV>
                <wp:extent cx="17802860" cy="71735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2720" cy="7173720"/>
                          <a:chOff x="0" y="0"/>
                          <a:chExt cx="17802720" cy="7173720"/>
                        </a:xfrm>
                      </wpg:grpSpPr>
                      <wps:wsp>
                        <wps:cNvSpPr/>
                        <wps:spPr>
                          <a:xfrm>
                            <a:off x="7265520" y="278712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267840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5520" y="213552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213552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206316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67840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13552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13552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166500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67840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06316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13552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213552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13552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5812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360" y="115812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115812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5812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52028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66500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665000"/>
                            <a:ext cx="9270360" cy="43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7120" y="1882080"/>
                            <a:ext cx="1353240" cy="66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Ñóáúåêòû ÔÑ, èñïûòûâàþùèå íåõâàòêó 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äåíåæíûõ ðåñóðñàõ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7120" y="2606040"/>
                            <a:ext cx="1353240" cy="126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Äîìàøíèå õîçÿéñòâà (ôèçè÷åñêèå ëèöà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Äåëîâûå ïðåäïðèÿòè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Ãîñóäàðñòâ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Ãîñóäàðñòâåííûå ó÷ðåæäåíè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Ôèíàíñîâûå èíñòèòóò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Çàãðàíèöà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1160"/>
                            <a:ext cx="1353240" cy="126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Äîìàøíèå õîçÿéñòâà (ôèçè÷åñêèå ëèöà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Äåëîâûå ïðåäïðèÿòè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Ãîñóäàðñòâ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Ãîñóäàðñòâåííûå ó÷ðåæäåíè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Ôèíàíñîâûå èíñòèòóò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Çàãðàíèöà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1680"/>
                            <a:ext cx="1371600" cy="5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Ñóáúåêòû ÔÑ, ðàçìå-ùàþùèå ñâîáîäíû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äåíåæíûå ñðåäñòâà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0640" y="2931840"/>
                            <a:ext cx="934560" cy="86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Ïî÷òîâûå îòäåëåíè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Ïî÷òîâî-ñáåðåãàòåëüíûå ó÷ðåæäåíèÿ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5640" y="2823120"/>
                            <a:ext cx="1458720" cy="156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Ëèçèíãîâûå ôèðì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Ôàêòîðèíãîâûå ôèðì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Ëîìáàðä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Ñòðàõîâûå îáùåñòâ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Èíâåñòèöèîííûå êîìïàíèè (ôîíä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Ïåíñèîííûå ôîíä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Ôèíàíñîâûå êîìïàíè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Ðàñ÷åòíûå (êëèðèíãîâûå) öåíòðû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1360" y="2280240"/>
                            <a:ext cx="924480" cy="50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Ïî÷òîâî-ñáåðåãàòåëüíàÿ ñèñòåìà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2280240"/>
                            <a:ext cx="1458000" cy="39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ÑÊÔÈ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2823120"/>
                            <a:ext cx="1271160" cy="105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Èííîâàöèîííû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Èíâåñòèöèîííû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Ó÷åòíû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Ññóäîñáåðåãàòåëüíû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Áèðæåâû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Èïîòå÷íûå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823120"/>
                            <a:ext cx="851400" cy="110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Íàöèîíàëüíûé öåíòðàëüíûé áàí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Ðåãèîíàëüíûé öåíòðàëüíûé áàíê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2280240"/>
                            <a:ext cx="1271160" cy="39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Ñïåöèàëèçèðîâàííûå áàíêè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2280240"/>
                            <a:ext cx="889560" cy="40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Êîììåð÷åñêèå áàíêè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280240"/>
                            <a:ext cx="851400" cy="39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Ýìèññèîííûå áàíêè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1809720"/>
                            <a:ext cx="2007360" cy="25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Ïàðàáàíêîâñêàÿ ñèñòåìà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1809720"/>
                            <a:ext cx="1747440" cy="25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Áàíêîâñêàÿ ñèñòåìà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832320"/>
                            <a:ext cx="2606040" cy="68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Êðåäèòíàÿ ñèñòåìà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ðûíîê ññóäíîãî êàïèòàë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Ôóíêöèÿ ïåðåðàñïðåäåëåíèÿ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0"/>
                            <a:ext cx="2606040" cy="68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ÃÎÑÓÄÀÐÑÒÂ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Ôóíêöèÿ ðåãóëèðîâàíèÿ è êîíòðîëÿ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-2.9pt;width:1401.75pt;height:564.8pt" coordorigin="-272,-58" coordsize="28035,11296">
                <v:line id="shape_0" from="11170,4331" to="25768,112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947,4160" to="23545,110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170,3305" to="25768,102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004,3305" to="23602,102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0030,3191" to="24628,1009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43,4160" to="19441,110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781,3305" to="21379,102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43,3305" to="19441,102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0030,2564" to="24628,947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2,4160" to="17560,110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86,3191" to="19384,1009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019,3305" to="17617,102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004,3305" to="23602,102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019,3305" to="17617,102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9,1766" to="15337,867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165,1766" to="27763,867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346,1766" to="23944,867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39,1766" to="15337,867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294,2336" to="21892,924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43,2564" to="19441,947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43,2564" to="19441,947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196;top:2906;width:2130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Ñóáúåêòû ÔÑ, èñïûòûâàþùèå íåõâàòêó 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äåíåæíûõ ðåñóðñàõ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12196;top:4046;width:2130;height:1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Äîìàøíèå õîçÿéñòâà (ôèçè÷åñêèå ëèöà)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Äåëîâûå ïðåäïðèÿòèÿ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Ãîñóäàðñòâî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Ãîñóäàðñòâåííûå ó÷ðåæäåíèÿ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Ôèíàíñîâûå èíñòèòóò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Çàãðàíèöà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-272;top:3928;width:2130;height:1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Äîìàøíèå õîçÿéñòâà (ôèçè÷åñêèå ëèöà)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Äåëîâûå ïðåäïðèÿòèÿ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Ãîñóäàðñòâî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Ãîñóäàðñòâåííûå ó÷ðåæäåíèÿ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Ôèíàíñîâûå èíñòèòóò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Çàãðàíèöà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-272;top:2968;width:215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Ñóáúåêòû ÔÑ, ðàçìå-ùàþùèå ñâîáîäíû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äåíåæíûå ñðåäñòâà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10485;top:4559;width:147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Ïî÷òîâûå îòäåëåíèÿ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Ïî÷òîâî-ñáåðåãàòåëüíûå ó÷ðåæäåíèÿ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7863;top:4388;width:2296;height:2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Ëèçèíãîâûå ôèðì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Ôàêòîðèíãîâûå ôèðì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Ëîìáàðä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Ñòðàõîâûå îáùåñòâà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Èíâåñòèöèîííûå êîìïàíèè (ôîíäû)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Ïåíñèîííûå ôîíä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Ôèíàíñîâûå êîìïàíèè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Ðàñ÷åòíûå (êëèðèíãîâûå) öåíòðû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10486;top:3533;width:145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Ïî÷òîâî-ñáåðåãàòåëüíàÿ ñèñòåìà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7864;top:3533;width:229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ÑÊÔÈ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873;top:4388;width:2001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Èííîâàöèîííûå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Èíâåñòèöèîííûå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Ó÷åòíûå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Ññóäîñáåðåãàòåëüíûå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Áèðæåâûå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Èïîòå÷íûå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278;top:4388;width:1340;height:1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Íàöèîíàëüíûé öåíòðàëüíûé áàíê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Ðåãèîíàëüíûé öåíòðàëüíûé áàíê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873;top:3533;width:200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Ñïåöèàëèçèðîâàííûå áàíêè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6097;top:3533;width:140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Êîììåð÷åñêèå áàíêè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278;top:3533;width:1340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Ýìèññèîííûå áàíêè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8434;top:2792;width:316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Ïàðàáàíêîâñêàÿ ñèñòåìà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459;top:2792;width:275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Áàíêîâñêàÿ ñèñòåìà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5242;top:1253;width:41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Êðåäèòíàÿ ñèñòåìà-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ðûíîê ññóäíîãî êàïèòàëà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Ôóíêöèÿ ïåðåðàñïðåäåëåíèÿ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5242;top:-58;width:41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ÃÎÑÓÄÀÐÑÒÂÎ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Ôóíêöèÿ ðåãóëèðîâàíèÿ è êîíòðîëÿ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.1. Финансовая система России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418" w:gutter="0" w:header="0" w:top="1418" w:footer="0" w:bottom="851"/>
          <w:pgNumType w:fmt="decimal"/>
          <w:formProt w:val="false"/>
          <w:textDirection w:val="lrTb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м элементом финансовой системы является государство. Государство руководит и направляет финансовую деятельность через свою систему финансовых органов, которые наделены для этого специальной компетенци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ы государственного управления специальной компетенции можно подразделить на две группы [3, 14]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осударственные органы, осуществляющие финансовую деятельность в связи с выполнением своих основных функций и задач. Это все министерства и ведомства, органы управления, хозяйствующие субъекты. Они распределяют в пределах своей компетенции имеющиеся финансовые ресурсы и бюджетные ассигнования, создают накопления, часть которых перераспределяется в бюд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сударственные органы специальной компетенции, для которых финансовая деятельность является основной. Эти органы созданы для осуществления финансовой деятельности и финансов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у финансовых органов государства возглавляет Министерство финансов РФ, которая является органом исполнительной власти, обеспечивающим проведение единой государственной поли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возложенными на него задачами Министерство финансов Российской Федерации [3, 5, 14]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аствует в работе по анализу развития экономики, разрабатывает необходимые меры по финансовому и налоговому стимулированию хозяйственной деятельности, способствующие увеличению национального дохода и поступлений в бюд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рганизует в соответствии с законодательством РФ и составляет консолидированный бюджет Российской Федерации, а также составляет проект федераль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еспечивает исполнение федерального бюджета, осуществляет контроль за исполнением федерального бюджета и целевым использованием средств, выделяемых из федерального бюджета предприятиям, учреждениям и организац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существляет методическое руководство в области финансово-бюджетного планирования, составления и исполнения бюджета, финансирования производственной и социально-культурной сф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перехода к рынку финансовая деятельность государства приобретает все большее значение, процессы перераспределения и накопления идут только через финансовые ресурсы, поэтому контроль и наблюдение за деятельностью по аккумулированию, перераспределению и использованию денежных фондов играют все большую роль. В результате появился целый ряд органов, специально занимающихся контролем в области финансовой деятельности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и специальными органами являются [2, 3, 14, 15, 16]:</w:t>
      </w:r>
    </w:p>
    <w:p>
      <w:pPr>
        <w:pStyle w:val="Normal"/>
        <w:rPr/>
      </w:pPr>
      <w:r>
        <w:rPr>
          <w:sz w:val="24"/>
          <w:szCs w:val="24"/>
          <w:u w:val="single"/>
        </w:rPr>
        <w:t>счетная палата</w:t>
      </w:r>
      <w:r>
        <w:rPr>
          <w:sz w:val="24"/>
          <w:szCs w:val="24"/>
        </w:rPr>
        <w:t xml:space="preserve"> — является постоянно действующим органом государственного финансового контроля. Основная задача — организация и контроль за своевременным исполнением доходных и расходных статей федерального бюджета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казначейство </w:t>
      </w:r>
      <w:r>
        <w:rPr>
          <w:sz w:val="24"/>
          <w:szCs w:val="24"/>
        </w:rPr>
        <w:t xml:space="preserve"> — следит за проведением бюджетной политики и осуществлением эффективного управления доходами и расходами, за накоплением и использованием как бюджетных, так и внебюджетных фон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ым органом, занимающимся аккумуляцией денежных средств, является налоговая служба. Она входит в систему центральных органов госуправле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иления государственного влияния, контроля, соблюдения законности в области финансовой деятельности образована налоговая полиция, одной из основных задач которой является предупреждение коррупции в области финанс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кредитных учреждений возглавляется Центральным банком Российской Федерации, который осуществляет руководство в области кредита и контролирует всю сеть кредитных органов. Кредитная система позволяет сформировать рынок ссудного капитала посредством аккумуляции финансовых ресурсов хозяйствующих субъектов. Она характеризуется совокупностью банковских и иных финансово-кредитных учреждений. Соответственно образуются два основных звена кредитной системы: банковские и парабанковские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ая система представлена учреждениями банковского типа. Это ключевое звено кредитной системы, в котором концентрируется основная масса кредитных и финансовых опе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овская система состоит из двух уровней. Первый уровень - центральный банк, второй уровень - специализированные и коммерческие бан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ой задачей Центрального банка, торгующего денежным товаром только среди банков и не вступающего непосредственно в отношения с отдельными хозяйствующими субъектами, состоит в управлении эмиссионной, кредитной и расчетной деятельностью банковск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и центрального банка [2, 3, 14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миссия и контроль денежного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денежного обращения и безналичных ра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енежно-кредитное регул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золотовалютными резер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редитно-расчетное обслуживание правительств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овое звено банковской системы состоит из сети самостоятельных банковский учреждений, непосредственно выполняющих функции кредитно-расчетного обслуживания клиентуры на коммерческих принципах. Основной его составляющей являются коммерческие ба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рческие банки выполн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ккумулирование временно свободных денеж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редитование юридических и физ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лексное кредитно-расчетное обслуживание хозяйствующи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т векселей и операций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хранение финансовых и материаль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верительное управление имуществом клиентов (трастовые операции)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ированные банки (инновационные, инвестиционные, ипотечные и т.д.) специализируются на отдельных видах банковских услуг [2,14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банковская система представлена специализированными кредитно-финансовыми институтами (СКФИ) и почтово-сберегательными институ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ированные кредитно-финансовые институты обычно ориентируются либо на обслуживание определенных типов хозяйствующих субъектов, либо на осуществление в основном одного-двух видов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стиционные и инновационные банки специализируются на аккумуляции денежных средств на длительные сроки, в том числе посредством выпуска облигационных займов и предоставления долгосрочных сс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о-сберегательные учреждения являются одним из важнейших и старейших элементов кредитной системы. Через почтовые отделения они аккумулируют вклады населения, осуществляют кредитно-расчетное обслуживание населения [2,14].</w:t>
      </w:r>
      <w:r>
        <w:br w:type="page"/>
      </w:r>
    </w:p>
    <w:p>
      <w:pPr>
        <w:pStyle w:val="Heading2"/>
        <w:rPr/>
      </w:pPr>
      <w:r>
        <w:rPr/>
        <w:t>1.2. Место корпоративных финансов в финансовой системе ст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ловиях сложившегося кризиса экономики России любое предприятие не в состоянии поодиночке справиться с колоссальным износом собственных производственных фондов, наладить бесперебойную поставку материалов и реализацию продукции, строить жилье и дороги и т.п. Все трудности, возникающие в процессе функционирования предприятия, возможно преодолеть только общими усилиями, объединившись в группу. Такой группой, например, является финансово-промышленная груп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едеральном Законе “О финансово-промышленных группах” дается следующее определение: “Финансово-промышленная группа – совокупность юридических лиц, действующих как основное и дочерние общества, либо полностью или частично объединивших свои материальные и нематериальные активы (система участия) на основе договора о создании финансово-промышленной группы в целях технологической или экономической интеграции для реализации инвестиционных и иных проектов и программ, направленных на повышение конкурентоспособности и расширение рынков сбыта товаров и услуг, повышение эффективности производства, создание новых рабочих мест.”</w:t>
      </w:r>
    </w:p>
    <w:p>
      <w:pPr>
        <w:pStyle w:val="Normal"/>
        <w:rPr/>
      </w:pPr>
      <w:r>
        <w:rPr>
          <w:sz w:val="24"/>
          <w:szCs w:val="24"/>
        </w:rPr>
        <w:t>На западе финансово-промышленные группы традиционно называются корпорациями (</w:t>
      </w:r>
      <w:r>
        <w:rPr>
          <w:sz w:val="24"/>
          <w:szCs w:val="24"/>
          <w:lang w:val="en-US"/>
        </w:rPr>
        <w:t>corporation</w:t>
      </w:r>
      <w:r>
        <w:rPr>
          <w:sz w:val="24"/>
          <w:szCs w:val="24"/>
        </w:rPr>
        <w:t>). Поэтому управление корпорацией получило название корпоративного управления (</w:t>
      </w:r>
      <w:r>
        <w:rPr>
          <w:sz w:val="24"/>
          <w:szCs w:val="24"/>
          <w:lang w:val="en-US"/>
        </w:rPr>
        <w:t>corpor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>), а финансы ФПГ - корпоративных финансов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поративные финансы - это денежные отношения, связанные с формированием и распределением денежных ресурсов у предприятий-участников финансово-промышленной группы и их использованием на выполнение обязательств перед предприятиями-участниками ФПГ, финансово-кредитной системой и государством, а также на обеспечение функционирования как отдельных предприятий ФПГ, так и группы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финансов финансово-промышленной группы, представленная на рис. 1.2., схожа со структурой финансовой системы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62890</wp:posOffset>
                </wp:positionH>
                <wp:positionV relativeFrom="paragraph">
                  <wp:posOffset>-617855</wp:posOffset>
                </wp:positionV>
                <wp:extent cx="9925685" cy="5634990"/>
                <wp:effectExtent l="6350" t="635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560" cy="5635080"/>
                          <a:chOff x="0" y="0"/>
                          <a:chExt cx="9925560" cy="5635080"/>
                        </a:xfrm>
                      </wpg:grpSpPr>
                      <wps:wsp>
                        <wps:cNvSpPr/>
                        <wps:spPr>
                          <a:xfrm>
                            <a:off x="2638440" y="1755000"/>
                            <a:ext cx="5372640" cy="35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088360"/>
                            <a:ext cx="5372640" cy="35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88360"/>
                            <a:ext cx="5372640" cy="35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88360"/>
                            <a:ext cx="5372640" cy="354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2451240"/>
                            <a:ext cx="1877040" cy="108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Áàíêè, ñòðàõîâûå êîìïàíèè, èíâåñòèöèîííûå ôîíä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Ôóíêöèÿ ïåðåðàñïðåäåëåíèÿ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2444040"/>
                            <a:ext cx="1515240" cy="110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Ïðîìûøëåííûå è êîììåð÷åñêèå ïðåäïðèÿòèÿ ÔÏ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Ôóíêöèÿ ñïðîñà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1520"/>
                            <a:ext cx="1515240" cy="110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Ïðîìûøëåííûå è êîììåð÷åñêèå ïðåäïðèÿòèÿ ÔÏ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Ôóíêöèÿ ïðåäëîæåíèÿ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03600"/>
                            <a:ext cx="1915200" cy="8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ÓÏÐÀÂËßÞÙÀß ÊÎÌÏÀÍÈ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Ôóíêöèÿ ðåãóëèðîâàíèÿ è êîíòðîëÿ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915200" cy="72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ÔÈÍÀÍÑÎÂÎ-ÏÐÎÌÛØËÅÍÍÀß ÃÐÓÏÏÀ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48.65pt;width:781.5pt;height:443.65pt" coordorigin="414,-973" coordsize="15630,8873">
                <v:line id="shape_0" from="4569,1791" to="13029,73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84,2316" to="16044,79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4,2316" to="9984,79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24,2316" to="9984,790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t" o:allowincell="f" style="position:absolute;left:3129;top:2887;width:2955;height:1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Áàíêè, ñòðàõîâûå êîìïàíèè, èíâåñòèöèîííûå ôîíä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Ôóíêöèÿ ïåðåðàñïðåäåëåíèÿ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6489;top:2876;width:2385;height:1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Ïðîìûøëåííûå è êîììåð÷åñêèå ïðåäïðèÿòèÿ ÔÏÃ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Ôóíêöèÿ ñïðîñà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414;top:2872;width:2385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Ïðîìûøëåííûå è êîììåð÷åñêèå ïðåäïðèÿòèÿ ÔÏÃ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Ôóíêöèÿ ïðåäëîæåíèÿ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174;top:450;width:3015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ÓÏÐÀÂËßÞÙÀß ÊÎÌÏÀÍÈß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Ôóíêöèÿ ðåãóëèðîâàíèÿ è êîíòðîëÿ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159;top:-973;width:30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ÔÈÍÀÍÑÎÂÎ-ÏÐÎÌÛØËÅÍÍÀß ÃÐÓÏÏÀ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.2. Структура финансов ФП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сказать, что финансово-промышленная группа это маленькая финансовая система, в которой имеется свое "государство" (управляющая компания), "кредитная система" (банки, страховые компании, инвестиционные фонды и т.п.), и "субъекты финансовой системы" (коммерческие и производственные предприятия ФПГ), через которые идет формирование и использование финансовых ресурсов ФП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альную роль в функционировании ФПГ выполняет управляющая компания, которая в рамках ФПГ выполняет следующие фун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атывает программу развития всей ФПГ и ее отдельных пред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о с коммерческими и промышленными предприятиями определяет инвестиционную политику ФПГ, направленную на дальнейшее развитие как отдельных предприятий, так и ФПГ в це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о с банками, страховыми компаниями, инвестиционными фондами разрабатывает кредитную политику ФПГ, направленную на выпуск векселей, предоставление кредитов и т.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финансовых и инвестиционных пл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ение производственного, банковского, торгового, страхового капиталов структурных подразделений ФПГ позволяет аккумулировать временно свободные средства, с помощью которых предприятиям предоставляется возможность финансировать собственные и совместные первоочередные потребности [4,9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егодняшнем ограниченном бюджетном финансировании немаловажно снижение претензий предприятий с государственной собственностью на федеральную поддержку. За счет внутрикорпоративного оборота и аккумулирования ресурсов в рамках ФПГ, предприятия в состоянии обеспечить переориентацию на самофинансирование и сведение до минимума использование государственной инвестиционной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-промышленное объединение позволит снизить вероятность разорения отдельных предприятий, а также положительно скажется на ценообразовании. Общий интерес сведет к нулю ценовые накрутки на продукцию, которая проходит по технологической цепочке между предприятиями-участниками ФПГ. Рост цен перестанет провоцироваться на внутригрупповом уровне взаимоотношений членов объединения [4,9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инансово-промышленной группе основной сферой приложения банковского капитала становится производство, развитие которого только и способно в конечном счете оздоровить всю денежно-кредитную систему. В то же время и банковский капитал стремится иметь стабильные источники пополнения своих доходов и надежные сферы приложения с материальным обеспеч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1.3. Структура системы управления корпоративными финанс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— процесс выработки и осуществления управляющих воздействий субъектом управления [10,13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ее воздействие — воздействие на объект управления, направленное на достижение цели управления. Выработка управляющих воздействий включает сбор, обработку, передачу необходимой информации, принятие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корпоративного управления в том, что объектом управления является совокупность независимых друг от друга предприятий, которые взаимодействуют между собой [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ь взаимодействия заключается в том, что каждое предприятие совокупности является неотъемлемой ее частью, что позволяет рассматривать совокупность как единое целое при осуществлении процесса управления. Поскольку операции распределены между предприятиями, предприятия можно расположить в порядке выполнения операций по переработке сырья таким образом, что продукция предыдущего является сырьем для последующего. Упорядоченные таким образом предприятия представляют собой технологическую цеп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технологическая цепочка (ТЦ) — упорядоченная в порядке выполнения операций по переработке сырья совокупность юридических лиц, осуществляющих производственную деятельность по изготовлению конечного продукта ТЦ в рамках полного технологического цикла [8,9]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объединения предприятий в ФП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Повышение эффективности функционирования финансово-промышленной группы за счет того, что каждый из участников финансово-промышленной группы заинтересован в конечном результ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Возможность более быстрого получения средств для осуществления производственной программы. Поскольку процесс контроля со стороны финансовых институтов (кредиторов) заключается только в контроле за деятельностью управляющей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государства создание финансово-промышленных групп выгодно так как позволяет повысить бюджетную эффективность, за счет повышения собираемости налогов. Также создание ТЦ позволяет избавиться от кризиса неплатежей, поскольку затраты предприятий-участников ТЦ объединяются и в конечном итоге гасятся за счет потребителя конечного продукта ТЦ [4,9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ТЦ и ФПГ – это объединения предприятий, для которых в настоящее время очень остро стоит проблема управления. Для осуществления процесса управления руководству ФПГ, во-первых, необходимо четко представлять себе, насколько эффективно взаимодействуют предприятия внутри финансово-промышленной группы, во-вторых, необходимо на каждом этапе отслеживать и выявлять узкие места в технологическом цик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 отличием технологической цепочки от финансово-промышленной группы является то, что ФПГ — это юридическое лицо, поэтому в финансово-промышленной группе существует единый налогоплательщик — управляющая компания. Структура управления в финансово-промышленной группе представлена на рис. 1.3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200660</wp:posOffset>
                </wp:positionH>
                <wp:positionV relativeFrom="paragraph">
                  <wp:posOffset>-3810</wp:posOffset>
                </wp:positionV>
                <wp:extent cx="11887835" cy="8251190"/>
                <wp:effectExtent l="6350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920" cy="8251200"/>
                          <a:chOff x="0" y="0"/>
                          <a:chExt cx="11887920" cy="8251200"/>
                        </a:xfrm>
                      </wpg:grpSpPr>
                      <wps:wsp>
                        <wps:cNvSpPr/>
                        <wps:spPr>
                          <a:xfrm>
                            <a:off x="5029200" y="330120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6008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701720"/>
                            <a:ext cx="6261840" cy="42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000" y="306072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30120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0932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602800"/>
                            <a:ext cx="1181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.......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0" y="2577600"/>
                            <a:ext cx="9532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.......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078000"/>
                            <a:ext cx="130860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Ïðîèçâîäñòâåííîå ïðåäïðèÿòèå 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0" y="3023280"/>
                            <a:ext cx="96588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Ïðåäïðèÿòèå ñáûòà 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240" y="2006640"/>
                            <a:ext cx="96588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Ïðåäïðèÿòèå ñáûòà ¹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968480"/>
                            <a:ext cx="130860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Ïðîèçâîäñòâåííîå ïðåäïðèÿòèå ¹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1720"/>
                            <a:ext cx="6261840" cy="42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93528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94500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92700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000" y="369576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364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45384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12520"/>
                            <a:ext cx="6261840" cy="42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91520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2456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698480"/>
                            <a:ext cx="6261840" cy="42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917720"/>
                            <a:ext cx="6261840" cy="42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27200"/>
                            <a:ext cx="6261840" cy="42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927720"/>
                            <a:ext cx="6261840" cy="42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93672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3998520"/>
                            <a:ext cx="6261840" cy="42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15400"/>
                            <a:ext cx="6261840" cy="42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3747600"/>
                            <a:ext cx="1000800" cy="50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Îòäåë ïëàíèðîâàíèÿ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3500640"/>
                            <a:ext cx="1585080" cy="46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Âíåøíåýêîíîìè÷åñêèé îòäåë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3226320"/>
                            <a:ext cx="978480" cy="43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Îòäåë ýêîíîìèêè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2785680"/>
                            <a:ext cx="1413360" cy="50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Îòäåë äåíåæíîãî ðåãóëèðîâàíèÿ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2717280"/>
                            <a:ext cx="984960" cy="42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Îòäåë ñòàòèñòèêè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85480"/>
                            <a:ext cx="118188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Îïåðàòèâíîå óïðàâëåíèå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075760"/>
                            <a:ext cx="115632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Àíàëèòè÷åñêîå óïðàâëåíèå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1188720"/>
                            <a:ext cx="1264320" cy="48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Êîììåð÷åñêèé äåïàðòàìåí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198080"/>
                            <a:ext cx="1267560" cy="48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Þðèäè÷åñêèé äåïàðòàìåí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1207800"/>
                            <a:ext cx="1286640" cy="48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Ôèíàíñîâûé äåïàðòàìåí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080"/>
                            <a:ext cx="1562760" cy="48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Ïðîèçâîäñòâåííûé äåïàðòàìåí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0"/>
                            <a:ext cx="1915200" cy="72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ÓÏÐÀÂËßÞÙÀß ÊÎÌÏÀÍÈ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0.3pt;width:936pt;height:649.6pt" coordorigin="-316,-6" coordsize="18720,12992">
                <v:line id="shape_0" from="7604,5193" to="17464,118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604,3553" to="17464,102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84,2674" to="17444,937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74,4814" to="14434,1151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276,5193" to="9584,118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96,3473" to="9564,101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04;top:4093;width:186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4053;width:150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4;top:4841;width:20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Ïðîèçâîäñòâåííîå ïðåäïðèÿòèå 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7944;top:4755;width:15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Ïðåäïðèÿòèå ñáûòà 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7924;top:3154;width:15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Ïðåäïðèÿòèå ñáûòà ¹1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104;top:3094;width:20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Ïðîèçâîäñòâåííîå ïðåäïðèÿòèå ¹1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line id="shape_0" from="-316,2674" to="9544,937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44,1467" to="16004,81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94,1482" to="13754,81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44,1454" to="18404,81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74,5814" to="14434,1251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524,4614" to="12384,113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24,5433" to="12384,121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45,4108" to="14405,108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464,3010" to="15324,97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49,3025" to="12709,97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24,2669" to="13784,936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844,3014" to="12704,97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19,1139" to="14279,78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19,1455" to="10979,815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19,1469" to="10979,81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04,6291" to="12364,1298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524,4113" to="12384,1080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t" o:allowincell="f" style="position:absolute;left:2769;top:5895;width:157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Îòäåë ïëàíèðîâàíèÿ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4829;top:5507;width:249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Âíåøíåýêîíîìè÷åñêèé îòäåë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764;top:5075;width:154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Îòäåë ýêîíîìèêè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4839;top:4381;width:2225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Îòäåë äåíåæíîãî ðåãóëèðîâàíèÿ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754;top:4273;width:155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Îòäåë ñòàòèñòèêè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4545;top:3278;width:186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Îïåðàòèâíîå óïðàâëåíèå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504;top:3263;width:182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Àíàëèòè÷åñêîå óïðàâëåíèå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7554;top:1866;width:1990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Êîììåð÷åñêèé äåïàðòàìåíò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5244;top:1881;width:199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Þðèäè÷åñêèé äåïàðòàìåíò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919;top:1896;width:202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Ôèíàíñîâûé äåïàðòàìåíò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-316;top:1895;width:2460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Ïðîèçâîäñòâåííûé äåïàðòàìåíò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009;top:-6;width:30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ÓÏÐÀÂËßÞÙÀß ÊÎÌÏÀÍÈß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Рис 1.3. Структура управляющей компании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  <w:t>Каждый из департаментов имеет собственные функции в ФП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Производственный департамент</w:t>
      </w:r>
      <w:r>
        <w:rPr>
          <w:sz w:val="24"/>
          <w:szCs w:val="24"/>
        </w:rPr>
        <w:t xml:space="preserve"> – выполняет функции управления производством, а </w:t>
      </w:r>
      <w:r>
        <w:rPr>
          <w:i/>
          <w:iCs/>
          <w:sz w:val="24"/>
          <w:szCs w:val="24"/>
        </w:rPr>
        <w:t>коммерческий департамент</w:t>
      </w:r>
      <w:r>
        <w:rPr>
          <w:sz w:val="24"/>
          <w:szCs w:val="24"/>
        </w:rPr>
        <w:t xml:space="preserve"> – функции управления сбытом в рамках, отведенных производственным планом, составленным в соответствии со стратегией функционирования ФП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Юридический департам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атывает нормативные документы и дополнительные изменения в уставе ФП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ует выполнение уставных по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имается составлением договоров (о совместной деятельности, о выдаче кредита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ольше внимания следует уделить </w:t>
      </w:r>
      <w:r>
        <w:rPr>
          <w:i/>
          <w:iCs/>
          <w:sz w:val="24"/>
          <w:szCs w:val="24"/>
        </w:rPr>
        <w:t xml:space="preserve">финансовому департаменту, </w:t>
      </w:r>
      <w:r>
        <w:rPr>
          <w:sz w:val="24"/>
          <w:szCs w:val="24"/>
        </w:rPr>
        <w:t xml:space="preserve">который является основным департаментом в управляющей комп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инансовый департамент входят:</w:t>
      </w:r>
    </w:p>
    <w:p>
      <w:pPr>
        <w:pStyle w:val="Normal"/>
        <w:rPr/>
      </w:pPr>
      <w:r>
        <w:rPr>
          <w:i/>
          <w:iCs/>
          <w:sz w:val="24"/>
          <w:szCs w:val="24"/>
        </w:rPr>
        <w:t>отдел статистики,</w:t>
      </w:r>
      <w:r>
        <w:rPr>
          <w:sz w:val="24"/>
          <w:szCs w:val="24"/>
        </w:rPr>
        <w:t xml:space="preserve"> который выполняет работу по: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накоплению и анализу статистической информации;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оказание информационно-справочных услу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дел экономики, </w:t>
      </w:r>
      <w:r>
        <w:rPr>
          <w:sz w:val="24"/>
          <w:szCs w:val="24"/>
        </w:rPr>
        <w:t>который занимается: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подготовкой отчетов о деятельности ФПГ;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анализом финансового состояния предприятий-участников ФПГ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дел планирования, </w:t>
      </w:r>
      <w:r>
        <w:rPr>
          <w:sz w:val="24"/>
          <w:szCs w:val="24"/>
        </w:rPr>
        <w:t>выполняющий следующие функции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планирование производства в соответствии со стратегией функционирования ФПГ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планирование эффективности деятельности предприятий-участников ФПГ, а также ФПГ в целом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составление инвестиционных проек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отдел денежного регулирования</w:t>
      </w:r>
      <w:r>
        <w:rPr>
          <w:sz w:val="24"/>
          <w:szCs w:val="24"/>
        </w:rPr>
        <w:t>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распределение прибыли в рамках совместной деятельности предприятий-участников ФПГ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распределение кредитных ресурсов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нешнеэкономический отдел: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установление внешнеэкономических связей;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составление внешнеторговых контр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ив функции вышеперечисленных департаментов можно сказать, что в обязанности управляющей компании входит: планирование производства, мотивация, контроль, определение стратегии, сбор информации о функционировании остальных предприятий, взаимодействие с фискальными органами, распределение прибыли в рамках технологической цепочк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представляет собой замкнутый процесс (рис. 1.4.) [10,13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существления процесса управления управляющая компания должна определить и согласовать с подчиненными предприятиями перечень и объем информации о функционировании каждого предприятия, предоставляемый предприятиями-участниками управляющей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должен содержать достаточное количество информации для получения полной и достоверной картины о ситуации на предприятии, и в то же время быть крат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группой предприятий затруднено тем, что информация, которая необходима для контроля за деятельностью всех предприятий, зачастую неоднородна, а также тем, что порой невозможно получить полную информацию о функционировании всех предприятий в конкретный момент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713865</wp:posOffset>
                </wp:positionH>
                <wp:positionV relativeFrom="paragraph">
                  <wp:posOffset>9525</wp:posOffset>
                </wp:positionV>
                <wp:extent cx="1616710" cy="2711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Ïëàíèðîâàíèå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0.75pt;width:127.25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Ïëàíèðîâàíèå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682365</wp:posOffset>
                </wp:positionH>
                <wp:positionV relativeFrom="paragraph">
                  <wp:posOffset>138430</wp:posOffset>
                </wp:positionV>
                <wp:extent cx="1905" cy="16681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0.9pt" to="290.05pt,14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17875</wp:posOffset>
                </wp:positionH>
                <wp:positionV relativeFrom="paragraph">
                  <wp:posOffset>137160</wp:posOffset>
                </wp:positionV>
                <wp:extent cx="365125" cy="19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0.8pt" to="289.95pt,1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82215</wp:posOffset>
                </wp:positionH>
                <wp:positionV relativeFrom="paragraph">
                  <wp:posOffset>80645</wp:posOffset>
                </wp:positionV>
                <wp:extent cx="635" cy="1530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6.35pt" to="195.45pt,1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96720</wp:posOffset>
                </wp:positionH>
                <wp:positionV relativeFrom="paragraph">
                  <wp:posOffset>34925</wp:posOffset>
                </wp:positionV>
                <wp:extent cx="1633855" cy="2711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6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Îðãàíèçàöèÿ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2.75pt;width:128.6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Îðãàíèçàöèÿ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491740</wp:posOffset>
                </wp:positionH>
                <wp:positionV relativeFrom="paragraph">
                  <wp:posOffset>107950</wp:posOffset>
                </wp:positionV>
                <wp:extent cx="635" cy="153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8.5pt" to="196.2pt,2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04340</wp:posOffset>
                </wp:positionH>
                <wp:positionV relativeFrom="paragraph">
                  <wp:posOffset>57785</wp:posOffset>
                </wp:positionV>
                <wp:extent cx="1654810" cy="2711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92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Ìîòèâàöèÿ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4.55pt;width:130.25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Ìîòèâàöèÿ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91740</wp:posOffset>
                </wp:positionH>
                <wp:positionV relativeFrom="paragraph">
                  <wp:posOffset>115570</wp:posOffset>
                </wp:positionV>
                <wp:extent cx="635" cy="153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9.1pt" to="196.2pt,2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708150</wp:posOffset>
                </wp:positionH>
                <wp:positionV relativeFrom="paragraph">
                  <wp:posOffset>80010</wp:posOffset>
                </wp:positionV>
                <wp:extent cx="1660525" cy="2711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6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Êîíòðîë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6.3pt;width:130.7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Êîíòðîëü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493010</wp:posOffset>
                </wp:positionH>
                <wp:positionV relativeFrom="paragraph">
                  <wp:posOffset>153035</wp:posOffset>
                </wp:positionV>
                <wp:extent cx="635" cy="1835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2.05pt" to="196.3pt,2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483485</wp:posOffset>
                </wp:positionH>
                <wp:positionV relativeFrom="paragraph">
                  <wp:posOffset>123190</wp:posOffset>
                </wp:positionV>
                <wp:extent cx="1199515" cy="3175"/>
                <wp:effectExtent l="6350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95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9.7pt" to="289.95pt,9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ис. 1.4. Процесс управл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финансово-промышленной группой построено по принципу федеративного устройства. Руководитель группы определяет политику ФПГ в целом, а руководители предприятий политику деятельности своего предприятия в соответствии с политикой и интересами группы. Группа в свою очередь выступает единым юридическим лицом перед государством, (например, единым налогоплательщиком). Поскольку каждая группа имеет определенные цели функционирования, управление группой должно вестись в соответствии с этими целями. Этапы управления по целям представлены на рис. 1.5. [10,13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6187440</wp:posOffset>
                </wp:positionH>
                <wp:positionV relativeFrom="paragraph">
                  <wp:posOffset>67945</wp:posOffset>
                </wp:positionV>
                <wp:extent cx="2540" cy="473075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7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5.35pt" to="487.35pt,42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624840</wp:posOffset>
                </wp:positionH>
                <wp:positionV relativeFrom="paragraph">
                  <wp:posOffset>83185</wp:posOffset>
                </wp:positionV>
                <wp:extent cx="5553710" cy="635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6.55pt" to="486.45pt,6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632460</wp:posOffset>
                </wp:positionH>
                <wp:positionV relativeFrom="paragraph">
                  <wp:posOffset>96520</wp:posOffset>
                </wp:positionV>
                <wp:extent cx="635" cy="1835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.6pt" to="49.8pt,2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69215</wp:posOffset>
                </wp:positionV>
                <wp:extent cx="1048385" cy="47053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Âûðàáîòêà öåëå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5.45pt;width:82.5pt;height:3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Âûðàáîòêà öåëå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1434465</wp:posOffset>
                </wp:positionH>
                <wp:positionV relativeFrom="paragraph">
                  <wp:posOffset>85090</wp:posOffset>
                </wp:positionV>
                <wp:extent cx="1267460" cy="46418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Ïëàíèðîâàíèå äåéñòâè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6.7pt;width:99.75pt;height:3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Ïëàíèðîâàíèå äåéñòâè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2939415</wp:posOffset>
                </wp:positionH>
                <wp:positionV relativeFrom="paragraph">
                  <wp:posOffset>91440</wp:posOffset>
                </wp:positionV>
                <wp:extent cx="1486535" cy="46799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Ïðîâåðêà è îöåíêà ðàáîòû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7.2pt;width:117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Ïðîâåðêà è îöåíêà ðàáîòû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663440</wp:posOffset>
                </wp:positionH>
                <wp:positionV relativeFrom="paragraph">
                  <wp:posOffset>88265</wp:posOffset>
                </wp:positionV>
                <wp:extent cx="1381760" cy="48069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68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Êîððåêòèðóþùèå ìåðû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6.95pt;width:108.75pt;height:3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Êîððåêòèðóþùèå ìåðû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1177290</wp:posOffset>
                </wp:positionH>
                <wp:positionV relativeFrom="paragraph">
                  <wp:posOffset>128905</wp:posOffset>
                </wp:positionV>
                <wp:extent cx="248285" cy="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0.15pt" to="112.2pt,1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691765</wp:posOffset>
                </wp:positionH>
                <wp:positionV relativeFrom="paragraph">
                  <wp:posOffset>128905</wp:posOffset>
                </wp:positionV>
                <wp:extent cx="248285" cy="6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0.15pt" to="231.45pt,1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4415790</wp:posOffset>
                </wp:positionH>
                <wp:positionV relativeFrom="paragraph">
                  <wp:posOffset>138430</wp:posOffset>
                </wp:positionV>
                <wp:extent cx="248285" cy="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0.9pt" to="367.2pt,1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054090</wp:posOffset>
                </wp:positionH>
                <wp:positionV relativeFrom="paragraph">
                  <wp:posOffset>128905</wp:posOffset>
                </wp:positionV>
                <wp:extent cx="143510" cy="63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10.15pt" to="487.95pt,1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ис. 1.5. Этапы процесса управления по целям</w:t>
      </w:r>
      <w:r>
        <w:br w:type="page"/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2. Методика применения статистических методов в управлении корпоративными финансами.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Применение статистических методов при проведении анализа финансового состояния предприятий финансово-промышленной групп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финансового состояния предприятия состоит из нескольких разделов: анализ прибыльности, анализ ликвидности, анализ финансовой устойчивости и анализ рентабельности (более подробно рассмотрен в специальной литературе) [18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анализа финансового состояния предприятия [18]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 документов внешней финансовой отчетности в формы, пригодные для анализа финансового состояния, анализа временных изменений и структуры преобразованных форм внешней финансовой отче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числение финансовых показателей и их коэффициентов по данным преобразованных форм внешней финансовой отче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финансовых показателей и их коэффициентов, подготовка выводов и рекоменд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нализ прибы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прибыльности деятельности предприятий включает в себя вычисление следующих финансовых коэффициент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Прибыльность всех затрат </w:t>
      </w:r>
      <w:r>
        <w:rPr>
          <w:sz w:val="24"/>
          <w:szCs w:val="24"/>
        </w:rPr>
        <w:t>показывает сколько прибыли от основной деятельности приходится на 1 у.е. текущих затрат [2,18]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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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</m:t>
                </m:r>
              </m:e>
              <m:sub/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пз — прибыльность всех затра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сд</w:t>
      </w:r>
      <w:r>
        <w:rPr>
          <w:sz w:val="24"/>
          <w:szCs w:val="24"/>
        </w:rPr>
        <w:t xml:space="preserve"> — прибыль от основной деятельност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з — сумма переменных и постоянных затр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Прибыльность продаж </w:t>
      </w:r>
      <w:r>
        <w:rPr>
          <w:sz w:val="24"/>
          <w:szCs w:val="24"/>
        </w:rPr>
        <w:t>показывает долю прибыли от основной деятельности в выручке от реализации [2,18]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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ò</m:t>
                </m:r>
              </m:e>
              <m:sub/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— прибыльность продаж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Р — выручка от реализации (без НДС)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рибыльность всей деятельности </w:t>
      </w:r>
      <w:r>
        <w:rPr>
          <w:sz w:val="24"/>
          <w:szCs w:val="24"/>
        </w:rPr>
        <w:t>показывает, сколько чистой прибыли содержится в выручке от реализации и доходах от прочей реализации [2,18]: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д = ЧП / (ВР + ДохПрР)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д — прибыльность все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хПрР — доходы от прочей реализа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Точка безубыточности </w:t>
      </w:r>
      <w:r>
        <w:rPr>
          <w:sz w:val="24"/>
          <w:szCs w:val="24"/>
        </w:rPr>
        <w:t>показывает, какую минимальную сумму предприятие должно получить при реализации продукции, чтобы покрыть свои издержки [2,18]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Òç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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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</m:t>
                </m:r>
              </m:e>
              <m:sub/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Б — точка безубыточност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ПерЗ — переменные затраты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ПостЗ — постоянные затрат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ликвидн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ля оценки ликвидности используют следующие показате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Коэффициент общей ликвидности </w:t>
      </w:r>
      <w:r>
        <w:rPr>
          <w:sz w:val="24"/>
          <w:szCs w:val="24"/>
        </w:rPr>
        <w:t>характеризует способность предприятия выполнять краткосрочные обязательства за счет всех текущих активов [2,18]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æ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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ÒÀ</m:t>
                  </m:r>
                </m:e>
                <m:sub/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Òï</m:t>
                  </m:r>
                </m:e>
                <m:sub/>
              </m:sSub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л</w:t>
      </w:r>
      <w:r>
        <w:rPr>
          <w:sz w:val="24"/>
          <w:szCs w:val="24"/>
        </w:rPr>
        <w:t xml:space="preserve"> — коэффициент общей ликвидност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А — текущие активы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П — текущие пассив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редприятие считается ликвидным, если К</w:t>
      </w:r>
      <w:r>
        <w:rPr>
          <w:sz w:val="24"/>
          <w:szCs w:val="24"/>
          <w:vertAlign w:val="subscript"/>
        </w:rPr>
        <w:t>ол</w:t>
      </w:r>
      <w:r>
        <w:rPr>
          <w:sz w:val="24"/>
          <w:szCs w:val="24"/>
        </w:rPr>
        <w:t xml:space="preserve"> &gt; 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Коэффициент промежуточной ликвидности </w:t>
      </w:r>
      <w:r>
        <w:rPr>
          <w:sz w:val="24"/>
          <w:szCs w:val="24"/>
        </w:rPr>
        <w:t>— это способность предприятия выполнять краткосрочные обязательства за счет денежных средств, краткосрочных финансовых вложений, дебиторской задолженности (счета к получению) (ДЗ) и готовой продукции на складе (ГотПр) [2,18]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Ôå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äï</m:t>
                </m:r>
                <m:r>
                  <w:rPr>
                    <w:rFonts w:ascii="Cambria Math" w:hAnsi="Cambria Math"/>
                  </w:rPr>
                  <m:t xml:space="preserve">ð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ï</m:t>
                </m:r>
              </m:e>
              <m:sub/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— коэффициент промежуточной ликвидност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С — денежные средства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ФВ — краткосрочные финансовые вложения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З — дебиторская задолженность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отПр — готовая продукц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екомендуемое значение: 0.9 - 1.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Коэффициент абсолютной (мгновенной) ликвидности </w:t>
      </w:r>
      <w:r>
        <w:rPr>
          <w:sz w:val="24"/>
          <w:szCs w:val="24"/>
        </w:rPr>
        <w:t>— это способность предприятия выполнять краткосрочные обязательства за счет свободных денежных средств (ДС) и краткосрочных финансовых вложений (КФВ). Рекомендуемое значение: 0.2 - 0.3. [2,18]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Ôå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ï</m:t>
                </m:r>
              </m:e>
              <m:sub/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ал</w:t>
      </w:r>
      <w:r>
        <w:rPr>
          <w:sz w:val="24"/>
          <w:szCs w:val="24"/>
        </w:rPr>
        <w:t xml:space="preserve"> — коэффициент абсолютной ликвидност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С — денежные средства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ФВ — краткосрочные финансовые вложения.</w:t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финансовой устойчив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ля анализа финансовой устойчивости используются следующие показате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Коэффициент общей платежеспособности</w:t>
      </w:r>
      <w:r>
        <w:rPr>
          <w:sz w:val="24"/>
          <w:szCs w:val="24"/>
        </w:rPr>
        <w:t>, определяющий долю собственного капитала в имуществе  фирмы [2,18]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æ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ç</m:t>
                </m:r>
              </m:e>
              <m:sub/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— коэффициент общей платежеспособност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К — собственный капита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Б — валюта баланс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дприятие считается финансово-устойчивым, если Коп&gt; 0.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Коэффициент автономии</w:t>
      </w:r>
      <w:r>
        <w:rPr>
          <w:sz w:val="24"/>
          <w:szCs w:val="24"/>
        </w:rPr>
        <w:t>, соизмеряющий собственный и заемный капитал [2,18]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æ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æ</m:t>
                </m:r>
              </m:e>
              <m:sub/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ав </w:t>
      </w:r>
      <w:r>
        <w:rPr>
          <w:sz w:val="24"/>
          <w:szCs w:val="24"/>
        </w:rPr>
        <w:t>— коэффициент автономи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К — заемный капита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анный показатель непосредственно связан с коэффициентом общей платежеспособности, следовательно, его величина для финансово-устойчивого предприятия должна быть больше единиц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Коэффициент маневренности </w:t>
      </w:r>
      <w:r>
        <w:rPr/>
        <w:t>показывает какая часть собственного капитала вложена в наиболее маневренную (мобильную) часть активов [2,18]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Ч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</w:t>
            </w:r>
            <w:r>
              <w:rPr>
                <w:i/>
                <w:iCs/>
                <w:sz w:val="24"/>
                <w:szCs w:val="24"/>
                <w:vertAlign w:val="subscript"/>
              </w:rPr>
              <w:t xml:space="preserve">м </w:t>
            </w:r>
            <w:r>
              <w:rPr>
                <w:i/>
                <w:iCs/>
                <w:sz w:val="24"/>
                <w:szCs w:val="24"/>
              </w:rPr>
              <w:t xml:space="preserve">= ———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</w:rPr>
        <w:t>— коэффициент маневренност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ЧОК — чистый оборотный капит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Коэффициент иммобилизации </w:t>
      </w:r>
      <w:r>
        <w:rPr>
          <w:sz w:val="24"/>
          <w:szCs w:val="24"/>
        </w:rPr>
        <w:t>характеризует соотношение постоянных и текущих активов, отражает, как правило, отраслевую специфику фир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æ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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ïÀ</m:t>
                  </m:r>
                </m:e>
                <m:sub/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ÒÀ</m:t>
                  </m:r>
                </m:e>
                <m:sub/>
              </m:sSub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имоб</w:t>
      </w:r>
      <w:r>
        <w:rPr>
          <w:sz w:val="24"/>
          <w:szCs w:val="24"/>
        </w:rPr>
        <w:t xml:space="preserve"> — коэффициент иммобилизации;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А — постоянные активы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ТА — текущие актив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Коэффициент самофинансирования </w:t>
      </w:r>
      <w:r>
        <w:rPr>
          <w:sz w:val="24"/>
          <w:szCs w:val="24"/>
        </w:rPr>
        <w:t>показывает какая часть чистой прибыли (ЧП) предприятия направлена на его развитие, т.е. на увеличение дополнительного капитала предприятия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ДК) [2,18]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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</w:t>
            </w:r>
            <w:r>
              <w:rPr>
                <w:i/>
                <w:iCs/>
                <w:sz w:val="24"/>
                <w:szCs w:val="24"/>
              </w:rPr>
              <w:t>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</w:t>
            </w:r>
            <w:r>
              <w:rPr>
                <w:i/>
                <w:iCs/>
                <w:sz w:val="24"/>
                <w:szCs w:val="24"/>
                <w:vertAlign w:val="subscript"/>
              </w:rPr>
              <w:t>фин</w:t>
            </w:r>
            <w:r>
              <w:rPr>
                <w:i/>
                <w:iCs/>
                <w:sz w:val="24"/>
                <w:szCs w:val="24"/>
              </w:rPr>
              <w:t xml:space="preserve"> = ——— 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Ч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ин</w:t>
      </w:r>
      <w:r>
        <w:rPr>
          <w:sz w:val="24"/>
          <w:szCs w:val="24"/>
        </w:rPr>
        <w:t xml:space="preserve"> — коэффициент самофинансир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К — добавочный капита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ЧП — чистая прибыль.</w:t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рентаб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рентабельности позволяет определить отдачу на каждый вложенный рубль по видам актив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Общая рентабельность (рентабельность всего капитала)</w:t>
      </w:r>
      <w:r>
        <w:rPr>
          <w:sz w:val="24"/>
          <w:szCs w:val="24"/>
        </w:rPr>
        <w:t xml:space="preserve"> показывает, сколько чистой прибыли (чистый экономический эффект) приходится на рубль всего вложенного в предприятие капитала [2,18]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Ч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vertAlign w:val="subscript"/>
              </w:rPr>
              <w:t>о</w:t>
            </w:r>
            <w:r>
              <w:rPr>
                <w:i/>
                <w:iCs/>
                <w:sz w:val="24"/>
                <w:szCs w:val="24"/>
              </w:rPr>
              <w:t xml:space="preserve"> = ——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В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— общая рентабельность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ЧП — чистая прибыль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Б — валюта баланс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аким образом, общая рентабельность показывает эффективность функционирования исследуемого предприят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Рентабельность собственного капитала </w:t>
      </w:r>
      <w:r>
        <w:rPr/>
        <w:t>характеризует эффективность использования собственного капитала и показывает, сколько чистой прибыли приходится на рубль собственного капитала [2,18]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Ч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vertAlign w:val="subscript"/>
              </w:rPr>
              <w:t>ск</w:t>
            </w:r>
            <w:r>
              <w:rPr>
                <w:i/>
                <w:iCs/>
                <w:sz w:val="24"/>
                <w:szCs w:val="24"/>
              </w:rPr>
              <w:t xml:space="preserve"> = ——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— рентабельность собственного капитала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К — собственный капитал ( значение берется из строки 480  Ф1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Рентабельность уставного капитала </w:t>
      </w:r>
      <w:r>
        <w:rPr/>
        <w:t>характеризует эффективность использования уставного капитала и показывает, сколько чистой прибыли приходится на рубль уставного капитала [2,18]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Ч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vertAlign w:val="subscript"/>
              </w:rPr>
              <w:t>ук</w:t>
            </w:r>
            <w:r>
              <w:rPr>
                <w:i/>
                <w:iCs/>
                <w:sz w:val="24"/>
                <w:szCs w:val="24"/>
              </w:rPr>
              <w:t xml:space="preserve"> = ——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У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ук</w:t>
      </w:r>
      <w:r>
        <w:rPr>
          <w:sz w:val="24"/>
          <w:szCs w:val="24"/>
        </w:rPr>
        <w:t xml:space="preserve"> — рентабельность уставного капитала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К — уставный капит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Рентабельность постоянных активов </w:t>
      </w:r>
      <w:r>
        <w:rPr>
          <w:sz w:val="24"/>
          <w:szCs w:val="24"/>
        </w:rPr>
        <w:t xml:space="preserve"> характеризует эффективность использования постоянных активов и показывает, сколько чистой прибыли приходится на рубль постоянных активов [2,18]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Ч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vertAlign w:val="subscript"/>
              </w:rPr>
              <w:t>па</w:t>
            </w:r>
            <w:r>
              <w:rPr>
                <w:i/>
                <w:iCs/>
                <w:sz w:val="24"/>
                <w:szCs w:val="24"/>
              </w:rPr>
              <w:t xml:space="preserve"> = ——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па</w:t>
      </w:r>
      <w:r>
        <w:rPr>
          <w:sz w:val="24"/>
          <w:szCs w:val="24"/>
        </w:rPr>
        <w:t xml:space="preserve"> — рентабельность постоянных активов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А— постоянные актив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Рентабельность текущих активов </w:t>
      </w:r>
      <w:r>
        <w:rPr/>
        <w:t xml:space="preserve"> характеризует эффективность использования текущих активов и показывает, сколько чистой прибыли приходится на рубль текущих активов [2,18]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Ч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vertAlign w:val="subscript"/>
              </w:rPr>
              <w:t>та</w:t>
            </w:r>
            <w:r>
              <w:rPr>
                <w:i/>
                <w:iCs/>
                <w:sz w:val="24"/>
                <w:szCs w:val="24"/>
              </w:rPr>
              <w:t xml:space="preserve"> = ——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та</w:t>
      </w:r>
      <w:r>
        <w:rPr>
          <w:sz w:val="24"/>
          <w:szCs w:val="24"/>
        </w:rPr>
        <w:t xml:space="preserve"> — рентабельность текущих активов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А — текущие актив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остаточно рассчитать перечисленные выше коэффициенты, чтобы сделать выводы о финансовом состоянии предприятия на определенную дату. Но этого недостаточно для ответа на вопрос: Что повлияло на изменение финансового состояния предприятия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ля ответа необходимо применить факторный анализ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иболее обобщающим показателем финансового состояния является рентабельность предприятия. В анализе рентабельности предприятия важными показателями являются общая рентабельность и рентабельность собственного капитала. Следовательно целесообразно применять факторный анализ к этим показателям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кторный анализ рентабельности активов</w:t>
      </w:r>
    </w:p>
    <w:p>
      <w:pPr>
        <w:pStyle w:val="Normal"/>
        <w:rPr/>
      </w:pPr>
      <w:r>
        <w:rPr/>
        <w:t>Поскольку сумма всех активов фирмы равна валюте баланса, то формулу рентабельности активов можно представить в  виде формулы общей рентабельности [2,18]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Ч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vertAlign w:val="subscript"/>
              </w:rPr>
              <w:t>а</w:t>
            </w:r>
            <w:r>
              <w:rPr>
                <w:i/>
                <w:iCs/>
                <w:sz w:val="24"/>
                <w:szCs w:val="24"/>
              </w:rPr>
              <w:t xml:space="preserve"> = ——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ВБ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 — рентабельность активов фир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П — чистая прибыль фирмы за анализируем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Б — валюта балан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ав рентабельность активов фирмы за исследуемый период, можно выяснить какую отдачу получила фирма на каждый вложенный рубль. Введем опред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 — исходный элемент форму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 — рассчитываемый элемент форм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глубления анализа рентабельности и выявления степени влияния различных факторов на итоговую рентабельность составим мультипликативную модель рентабельности [7]. </w:t>
      </w:r>
    </w:p>
    <w:p>
      <w:pPr>
        <w:pStyle w:val="Normal"/>
        <w:rPr/>
      </w:pPr>
      <w:r>
        <w:rPr/>
        <w:t>В модель должны корректно войти различные факторы, влияющие на итоговый показатель рентабельности. Мультипликативную модель рентабельности активов представим в следующем виде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iCs/>
                <w:sz w:val="24"/>
                <w:szCs w:val="24"/>
              </w:rPr>
              <w:t>ЧП      ЧП       ВР      ТА      СК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 = —— = —— * —— * —— * —— ,                      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iCs/>
                <w:sz w:val="24"/>
                <w:szCs w:val="24"/>
              </w:rPr>
              <w:t>ВБ       ВР       ТА      СК      ВА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 — выручка от реализации продукции ( без налога на добавленную стоим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— текущие активы фир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 — собственный капитал фир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 = ВБ — всего активов или валюта балан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 = ЧП / ВР — прибыльность продаж (показывает сколько рублей чистой прибыли получено с каждого рубля реализации);</w:t>
      </w:r>
    </w:p>
    <w:p>
      <w:pPr>
        <w:pStyle w:val="Normal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ВР / ТА — оборачиваемость текущий активов (показывает количество оборотов текущий активов за анализируемый период);</w:t>
      </w:r>
    </w:p>
    <w:p>
      <w:pPr>
        <w:pStyle w:val="Normal"/>
        <w:rPr/>
      </w:pP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ТА / СК — коэффициент маневренности в одной из своих модификаций (показывает долю собственного капитала в финансировании оборотного капитала);</w:t>
      </w:r>
    </w:p>
    <w:p>
      <w:pPr>
        <w:pStyle w:val="Normal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СК / ВА — коэффициент общей платежеспособности (показывает долю собственного капитала в имуществе фирм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именно этих факторов обусловлен двумя причин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-первых, влияние данных факторов на рентабельность активов фирмы экономически очевид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-вторых, получить значения показателей можно непосредственно по данным внешней финансовой отчетност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ценка влияния изменения вышеназванных факторов на результирующую функцию производится с помощью приема цепных подстановок, относящегося к методам “элиминирования”. Согласно этому приему наибольшее влияние оказывает показатель, имеющий максимальную абсолютную величину коэффициента влия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а для вычисления какого-либо показателя приводится к виду [7,18]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Y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— результирующая функция,</w:t>
      </w:r>
    </w:p>
    <w:p>
      <w:pPr>
        <w:pStyle w:val="Normal"/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— факт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означим:</w:t>
        <w:tab/>
        <w:t xml:space="preserve"> П —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О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—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И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П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— х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</w:t>
      </w:r>
    </w:p>
    <w:p>
      <w:pPr>
        <w:pStyle w:val="Normal"/>
        <w:ind w:hanging="0"/>
        <w:jc w:val="center"/>
        <w:rPr/>
      </w:pPr>
      <w:r>
        <w:rPr>
          <w:i/>
          <w:iCs/>
          <w:sz w:val="24"/>
          <w:szCs w:val="24"/>
        </w:rPr>
        <w:t>Y = 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* х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* х</w:t>
      </w:r>
      <w:r>
        <w:rPr>
          <w:i/>
          <w:iCs/>
          <w:sz w:val="24"/>
          <w:szCs w:val="24"/>
          <w:vertAlign w:val="subscript"/>
        </w:rPr>
        <w:t xml:space="preserve">3 </w:t>
      </w:r>
      <w:r>
        <w:rPr>
          <w:i/>
          <w:iCs/>
          <w:sz w:val="24"/>
          <w:szCs w:val="24"/>
        </w:rPr>
        <w:t>* х</w:t>
      </w:r>
      <w:r>
        <w:rPr>
          <w:i/>
          <w:iCs/>
          <w:sz w:val="24"/>
          <w:szCs w:val="24"/>
          <w:vertAlign w:val="subscript"/>
        </w:rPr>
        <w:t>4</w:t>
      </w:r>
      <w:r>
        <w:rPr>
          <w:i/>
          <w:iCs/>
          <w:sz w:val="24"/>
          <w:szCs w:val="24"/>
        </w:rPr>
        <w:t xml:space="preserve"> .</w:t>
      </w:r>
    </w:p>
    <w:p>
      <w:pPr>
        <w:pStyle w:val="Normal"/>
        <w:rPr/>
      </w:pPr>
      <w:r>
        <w:rPr/>
        <w:t>Немного видоизменив формулу, мы сможем выяснить степень влияния изменения других факторов на изменение рентабельности активов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sz w:val="24"/>
                <w:szCs w:val="24"/>
              </w:rPr>
              <w:t>ЧП       ЧП           РР          ЗПРП        ТА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 = —— = —— * ———–– * ———––  * —— 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sz w:val="24"/>
                <w:szCs w:val="24"/>
              </w:rPr>
              <w:t>ВА        РР       ЗПРП            ТА           ВА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Р — результат от ре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ПРП — затраты на производство реализованной прод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— текущие активы фир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 — всего активов или валюта балан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ы:</w:t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ип</w:t>
      </w:r>
      <w:r>
        <w:rPr>
          <w:sz w:val="24"/>
          <w:szCs w:val="24"/>
        </w:rPr>
        <w:t xml:space="preserve"> = ЧП / РР — коэффициент использования прибыли (показывает какая часть дохода от реализации может быть пущена на выплату дивидендов и на пополнение фондов накопления);</w:t>
      </w:r>
    </w:p>
    <w:p>
      <w:pPr>
        <w:pStyle w:val="Normal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рп</w:t>
      </w:r>
      <w:r>
        <w:rPr>
          <w:sz w:val="24"/>
          <w:szCs w:val="24"/>
        </w:rPr>
        <w:t xml:space="preserve"> = РР / ЗПРП — рентабельность реализованной продукции (показывает сумму дохода на каждый рубль, вложенный в производство реализованной продук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 = ЗПРП / ТА — количество оборотов текущих активов в процессе производства реализованной прод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 = ТА / ВА — структура активов фирмы (показывает какаю часть активов фирмы составляют оборотные средства).</w:t>
      </w:r>
    </w:p>
    <w:p>
      <w:pPr>
        <w:pStyle w:val="Normal"/>
        <w:rPr/>
      </w:pPr>
      <w:r>
        <w:rPr>
          <w:sz w:val="24"/>
          <w:szCs w:val="24"/>
        </w:rPr>
        <w:t>Обозначим: К</w:t>
      </w:r>
      <w:r>
        <w:rPr>
          <w:sz w:val="24"/>
          <w:szCs w:val="24"/>
          <w:vertAlign w:val="subscript"/>
        </w:rPr>
        <w:t>ип</w:t>
      </w:r>
      <w:r>
        <w:rPr>
          <w:sz w:val="24"/>
          <w:szCs w:val="24"/>
        </w:rPr>
        <w:t xml:space="preserve"> —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Р</w:t>
      </w:r>
      <w:r>
        <w:rPr>
          <w:sz w:val="24"/>
          <w:szCs w:val="24"/>
          <w:vertAlign w:val="subscript"/>
        </w:rPr>
        <w:t>рп</w:t>
      </w:r>
      <w:r>
        <w:rPr>
          <w:sz w:val="24"/>
          <w:szCs w:val="24"/>
        </w:rPr>
        <w:t xml:space="preserve"> —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Оп —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Са — х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</w:t>
      </w:r>
    </w:p>
    <w:p>
      <w:pPr>
        <w:pStyle w:val="Normal"/>
        <w:ind w:hanging="0"/>
        <w:jc w:val="center"/>
        <w:rPr/>
      </w:pPr>
      <w:r>
        <w:rPr>
          <w:i/>
          <w:iCs/>
          <w:sz w:val="24"/>
          <w:szCs w:val="24"/>
        </w:rPr>
        <w:t>Y = 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* х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* х</w:t>
      </w:r>
      <w:r>
        <w:rPr>
          <w:i/>
          <w:iCs/>
          <w:sz w:val="24"/>
          <w:szCs w:val="24"/>
          <w:vertAlign w:val="subscript"/>
        </w:rPr>
        <w:t xml:space="preserve">3 </w:t>
      </w:r>
      <w:r>
        <w:rPr>
          <w:i/>
          <w:iCs/>
          <w:sz w:val="24"/>
          <w:szCs w:val="24"/>
        </w:rPr>
        <w:t>* х</w:t>
      </w:r>
      <w:r>
        <w:rPr>
          <w:i/>
          <w:iCs/>
          <w:sz w:val="24"/>
          <w:szCs w:val="24"/>
          <w:vertAlign w:val="subscript"/>
        </w:rPr>
        <w:t>4</w:t>
      </w:r>
      <w:r>
        <w:rPr>
          <w:i/>
          <w:iCs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мимо анализа рентабельности всех вложений фирмы можно провести анализ отдачи на каждый рубль собственных средств или анализ рентабельности собственного капитала.</w:t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кторный анализ рентабельности собственного капита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кторный анализ рентабельности собственного капитала проводится на основе так называемой Dupont-формулы, устанавливающей взаимосвязь между рентабельностью собственного капитала и тремя основными финансовыми показателями предприятия: прибыльностью продаж, оборачиваемостью всех активов и финансовым рычагом в одной из его модификаций [2,7,18]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</w:t>
            </w:r>
            <w:r>
              <w:rPr>
                <w:i/>
                <w:iCs/>
                <w:sz w:val="24"/>
                <w:szCs w:val="24"/>
              </w:rPr>
              <w:t>ЧП      ВР      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vertAlign w:val="subscript"/>
              </w:rPr>
              <w:t>ск</w:t>
            </w:r>
            <w:r>
              <w:rPr>
                <w:i/>
                <w:iCs/>
                <w:sz w:val="24"/>
                <w:szCs w:val="24"/>
              </w:rPr>
              <w:t xml:space="preserve"> = ——  * ——  * ——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</w:t>
            </w:r>
            <w:r>
              <w:rPr>
                <w:i/>
                <w:iCs/>
                <w:sz w:val="24"/>
                <w:szCs w:val="24"/>
              </w:rPr>
              <w:t>ВР      ВА      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ЧП — чистая прибыль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Р — выручка от реализации продукции без НДС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А — всего активов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К — собственный капитал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факторы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П = ЧП / ВР — прибыльность продаж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ВР / ВА — оборачиваемость всех актив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ВА / СК — коэффициент капитализации, показывающий структуру источников (пассивов).</w:t>
      </w:r>
    </w:p>
    <w:p>
      <w:pPr>
        <w:pStyle w:val="Normal"/>
        <w:rPr/>
      </w:pPr>
      <w:r>
        <w:rPr>
          <w:sz w:val="24"/>
          <w:szCs w:val="24"/>
        </w:rPr>
        <w:t>Обозначим:</w:t>
        <w:tab/>
        <w:t xml:space="preserve"> ПП —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О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—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К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—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</w:t>
      </w:r>
    </w:p>
    <w:p>
      <w:pPr>
        <w:pStyle w:val="Normal"/>
        <w:ind w:hanging="0"/>
        <w:jc w:val="center"/>
        <w:rPr/>
      </w:pPr>
      <w:r>
        <w:rPr>
          <w:i/>
          <w:iCs/>
          <w:sz w:val="24"/>
          <w:szCs w:val="24"/>
        </w:rPr>
        <w:t>Y = 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* х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* х</w:t>
      </w:r>
      <w:r>
        <w:rPr>
          <w:i/>
          <w:iCs/>
          <w:sz w:val="24"/>
          <w:szCs w:val="24"/>
          <w:vertAlign w:val="subscript"/>
        </w:rPr>
        <w:t xml:space="preserve">3 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изменения k - го фактора на изменение результирующей функции [7,18]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24"/>
          <w:szCs w:val="24"/>
        </w:rPr>
        <w:t xml:space="preserve"> *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 xml:space="preserve">k </w:t>
      </w: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ности, для четырех факторов имеем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изменения первого фактора на изменение результирующей функции [7,18]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х1</w:t>
      </w:r>
      <w:r>
        <w:rPr>
          <w:sz w:val="24"/>
          <w:szCs w:val="24"/>
        </w:rPr>
        <w:t xml:space="preserve"> = ( х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- х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) * х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* х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* х</w:t>
      </w:r>
      <w:r>
        <w:rPr>
          <w:sz w:val="24"/>
          <w:szCs w:val="24"/>
          <w:vertAlign w:val="subscript"/>
        </w:rPr>
        <w:t>41</w:t>
      </w:r>
      <w:r>
        <w:rPr>
          <w:sz w:val="24"/>
          <w:szCs w:val="24"/>
        </w:rPr>
        <w:t xml:space="preserve">;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изменения второго фактора на изменение результирующей функции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х2</w:t>
      </w:r>
      <w:r>
        <w:rPr>
          <w:sz w:val="24"/>
          <w:szCs w:val="24"/>
        </w:rPr>
        <w:t xml:space="preserve"> = х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* ( х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- х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) * х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* х</w:t>
      </w:r>
      <w:r>
        <w:rPr>
          <w:sz w:val="24"/>
          <w:szCs w:val="24"/>
          <w:vertAlign w:val="subscript"/>
        </w:rPr>
        <w:t>41</w:t>
      </w:r>
      <w:r>
        <w:rPr>
          <w:sz w:val="24"/>
          <w:szCs w:val="24"/>
        </w:rPr>
        <w:t xml:space="preserve">;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изменения третьего фактора на изменение результирующей функции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х3</w:t>
      </w:r>
      <w:r>
        <w:rPr>
          <w:sz w:val="24"/>
          <w:szCs w:val="24"/>
        </w:rPr>
        <w:t xml:space="preserve"> = х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* х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* ( х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- х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 xml:space="preserve"> ) * х</w:t>
      </w:r>
      <w:r>
        <w:rPr>
          <w:sz w:val="24"/>
          <w:szCs w:val="24"/>
          <w:vertAlign w:val="subscript"/>
        </w:rPr>
        <w:t>41</w:t>
      </w:r>
      <w:r>
        <w:rPr>
          <w:sz w:val="24"/>
          <w:szCs w:val="24"/>
        </w:rPr>
        <w:t xml:space="preserve">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изменения четвертого фактора на изменение результирующей функции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х3</w:t>
      </w:r>
      <w:r>
        <w:rPr>
          <w:sz w:val="24"/>
          <w:szCs w:val="24"/>
        </w:rPr>
        <w:t xml:space="preserve"> = х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* х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* х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>* (х</w:t>
      </w:r>
      <w:r>
        <w:rPr>
          <w:sz w:val="24"/>
          <w:szCs w:val="24"/>
          <w:vertAlign w:val="subscript"/>
        </w:rPr>
        <w:t>41</w:t>
      </w:r>
      <w:r>
        <w:rPr>
          <w:sz w:val="24"/>
          <w:szCs w:val="24"/>
        </w:rPr>
        <w:t xml:space="preserve"> - х</w:t>
      </w:r>
      <w:r>
        <w:rPr>
          <w:sz w:val="24"/>
          <w:szCs w:val="24"/>
          <w:vertAlign w:val="subscript"/>
        </w:rPr>
        <w:t>40</w:t>
      </w:r>
      <w:r>
        <w:rPr>
          <w:sz w:val="24"/>
          <w:szCs w:val="24"/>
        </w:rPr>
        <w:t xml:space="preserve"> )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ить правильность расчетов можно с помощью следующей формулы</w:t>
      </w:r>
    </w:p>
    <w:p>
      <w:pPr>
        <w:pStyle w:val="Normal"/>
        <w:jc w:val="center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Y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х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х2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х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х4</w:t>
      </w:r>
      <w:r>
        <w:rPr>
          <w:sz w:val="24"/>
          <w:szCs w:val="24"/>
        </w:rPr>
        <w:t xml:space="preserve">.                     </w:t>
      </w:r>
      <w:r>
        <w:br w:type="page"/>
      </w:r>
    </w:p>
    <w:p>
      <w:pPr>
        <w:pStyle w:val="Heading2"/>
        <w:jc w:val="center"/>
        <w:rPr/>
      </w:pPr>
      <w:r>
        <w:rPr/>
        <w:t>2.2 Применение статистических методов при планировании текущей деятельности ФП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планирования текущей деятельности — определение основных задач ТЦ, определение схемы взаимодействия, расчет плановых значений основных показателей. Процесс планирования состоит из нескольких шагов [10,13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вом шаге определяется последовательность взаимодействия предприятий-участников ТЦ, порядок совершения операций в рамках технологического цикла. Порядок отгрузки и передачи полуфабрикатов. Определение порядка взаимодействия с предприятиями внешними по отношению к технологической цепоч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ым документом первого шага является схема взаимодействия предприятий в ТЦ, примерный вид которой приведен на рис. 2.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40055</wp:posOffset>
                </wp:positionH>
                <wp:positionV relativeFrom="paragraph">
                  <wp:posOffset>109220</wp:posOffset>
                </wp:positionV>
                <wp:extent cx="1242695" cy="4508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450720"/>
                          <a:chOff x="0" y="0"/>
                          <a:chExt cx="1242720" cy="45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8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Ïðåäïðèÿòèÿ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360" y="108720"/>
                            <a:ext cx="1098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720" y="181080"/>
                            <a:ext cx="1098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8.6pt;width:97.85pt;height:35.5pt" coordorigin="693,172" coordsize="1957,710">
                <v:shape id="shape_0" fillcolor="white" stroked="t" o:allowincell="f" style="position:absolute;left:693;top:172;width:17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Ïðåäïðèÿòè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807;top:343;width:1728;height:435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21;top:457;width:1728;height:424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03170</wp:posOffset>
                </wp:positionH>
                <wp:positionV relativeFrom="paragraph">
                  <wp:posOffset>109220</wp:posOffset>
                </wp:positionV>
                <wp:extent cx="1242695" cy="4508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450720"/>
                          <a:chOff x="0" y="0"/>
                          <a:chExt cx="1242720" cy="45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8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Ïðåäïðèÿòèÿ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360" y="108720"/>
                            <a:ext cx="1098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4720" y="181080"/>
                            <a:ext cx="1098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8.6pt;width:97.85pt;height:35.5pt" coordorigin="3942,172" coordsize="1957,710">
                <v:shape id="shape_0" fillcolor="white" stroked="t" o:allowincell="f" style="position:absolute;left:3942;top:172;width:17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Ïðåäïðèÿòè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4056;top:343;width:1728;height:435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170;top:457;width:1728;height:424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66285</wp:posOffset>
                </wp:positionH>
                <wp:positionV relativeFrom="paragraph">
                  <wp:posOffset>145415</wp:posOffset>
                </wp:positionV>
                <wp:extent cx="1242695" cy="4508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450720"/>
                          <a:chOff x="0" y="0"/>
                          <a:chExt cx="1242720" cy="45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8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Ïðåäïðèÿòèÿ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360" y="108720"/>
                            <a:ext cx="1098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44720" y="181080"/>
                            <a:ext cx="1098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11.45pt;width:97.85pt;height:35.5pt" coordorigin="7191,229" coordsize="1957,710">
                <v:shape id="shape_0" fillcolor="white" stroked="t" o:allowincell="f" style="position:absolute;left:7191;top:229;width:17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Ïðåäïðèÿòè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305;top:400;width:1728;height:435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419;top:514;width:1728;height:424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869305</wp:posOffset>
                </wp:positionH>
                <wp:positionV relativeFrom="paragraph">
                  <wp:posOffset>144780</wp:posOffset>
                </wp:positionV>
                <wp:extent cx="471170" cy="1809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Ïðîäóê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15pt;margin-top:11.4pt;width:37.0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Ïðîäóê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42385</wp:posOffset>
                </wp:positionH>
                <wp:positionV relativeFrom="paragraph">
                  <wp:posOffset>181610</wp:posOffset>
                </wp:positionV>
                <wp:extent cx="652145" cy="144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Ïîëóôàáðèêà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55pt;margin-top:14.3pt;width:51.3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Ïîëóôàáðèêà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79270</wp:posOffset>
                </wp:positionH>
                <wp:positionV relativeFrom="paragraph">
                  <wp:posOffset>180975</wp:posOffset>
                </wp:positionV>
                <wp:extent cx="652145" cy="144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Ïîëóôàáðèêà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1pt;margin-top:14.25pt;width:51.3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Ïîëóôàáðèêà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30480</wp:posOffset>
                </wp:positionH>
                <wp:positionV relativeFrom="paragraph">
                  <wp:posOffset>180975</wp:posOffset>
                </wp:positionV>
                <wp:extent cx="398780" cy="181610"/>
                <wp:effectExtent l="0" t="0" r="0" b="1035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Ñûðüå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4.25pt;width:31.3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Ñûðü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779270</wp:posOffset>
                </wp:positionH>
                <wp:positionV relativeFrom="paragraph">
                  <wp:posOffset>187960</wp:posOffset>
                </wp:positionV>
                <wp:extent cx="652145" cy="6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4.8pt" to="191.4pt,1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42385</wp:posOffset>
                </wp:positionH>
                <wp:positionV relativeFrom="paragraph">
                  <wp:posOffset>151765</wp:posOffset>
                </wp:positionV>
                <wp:extent cx="688340" cy="6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1.95pt" to="356.7pt,1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151765</wp:posOffset>
                </wp:positionV>
                <wp:extent cx="434975" cy="6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95pt" to="28.95pt,1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869305</wp:posOffset>
                </wp:positionH>
                <wp:positionV relativeFrom="paragraph">
                  <wp:posOffset>151765</wp:posOffset>
                </wp:positionV>
                <wp:extent cx="43497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1.95pt" to="496.35pt,1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60245</wp:posOffset>
                </wp:positionH>
                <wp:positionV relativeFrom="paragraph">
                  <wp:posOffset>165735</wp:posOffset>
                </wp:positionV>
                <wp:extent cx="1280795" cy="2749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Ñòàäèÿ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4.35pt;margin-top:13.05pt;width:100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Ñòàäèÿ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747260</wp:posOffset>
                </wp:positionH>
                <wp:positionV relativeFrom="paragraph">
                  <wp:posOffset>129540</wp:posOffset>
                </wp:positionV>
                <wp:extent cx="1280795" cy="2749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Ñòàäèÿ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8pt;margin-top:10.2pt;width:100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Ñòàäèÿ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165735</wp:posOffset>
                </wp:positionV>
                <wp:extent cx="1280795" cy="2749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Ñòàäèÿ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45pt;margin-top:13.05pt;width:100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Ñòàäèÿ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89020</wp:posOffset>
                </wp:positionH>
                <wp:positionV relativeFrom="paragraph">
                  <wp:posOffset>165100</wp:posOffset>
                </wp:positionV>
                <wp:extent cx="760730" cy="2178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6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.....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6pt;margin-top:13pt;width:59.85pt;height:1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ис. 2.1 Примерный вид схемы взаимодействия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гда установлен порядок взаимодействия, можно переходить к следующему шагу —</w:t>
      </w:r>
      <w:r>
        <w:rPr>
          <w:sz w:val="20"/>
          <w:szCs w:val="20"/>
        </w:rPr>
      </w:r>
      <m:oMath xmlns:m="http://schemas.openxmlformats.org/officeDocument/2006/math"/>
      <w:r>
        <w:rPr>
          <w:sz w:val="24"/>
          <w:szCs w:val="24"/>
        </w:rPr>
        <w:t>составления организационного плана, в котором отражаются следующие данные [10,13]:</w:t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ые цифры по длительности выполнения операций в рамках ТЦ. Основой для этого служит информация, полученная в ходе предварительного анализа контрагентов, об оборачиваемости и длительности технологического цикла по производству продукции (которая в рамках ТЦ является полуфабрикатом).</w:t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ы платежей, осуществляемых при реализации проекта. График осуществления платежей строится на основе схемы взаимодействия предприя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м двух шагов планирования становится документ, включающий в себя результаты планирования, — организационный план функционирования технологической цепочки. Примерный вид организационного плана представлен на рис. 2.2.</w:t>
      </w:r>
    </w:p>
    <w:tbl>
      <w:tblPr>
        <w:tblW w:w="918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61"/>
      </w:tblGrid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1</w:t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2</w:t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N</w:t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(и)</w:t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(и)</w:t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(и)</w:t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</w:tbl>
    <w:p>
      <w:pPr>
        <w:pStyle w:val="Heading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ис. 2.2. Примерный вид организационного п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й план позволяет руководству в процессе функционирования технологической цепочки проводить контрольно-руководящи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роектных данных, полученных в результате реализации первых двух шагов планирования проводится последний шаг — планирование эфф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проекта характеризуется системой показателей, отража</w:t>
        <w:softHyphen/>
        <w:t>ющих соотношение затрат и результатов [17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редстоящих затрат и результатов при определении эффективности инвестиционного проекта осуществляется в пределах расчетного периода, продолжительность которого, как правило, ограничена сроком окупае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аты, осуществляемые участниками, подразделяются на первоначальные (капиталообразующие инвестиции), текущие и ликвидационные, которые осу</w:t>
        <w:softHyphen/>
        <w:t>ществляются соответственно на стадиях строительной, функционирования и ликвидацио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тоимостной оценки результатов и затрат могут использоваться базисные, мировые, прогнозные и расчетные цены [17].</w:t>
      </w:r>
    </w:p>
    <w:p>
      <w:pPr>
        <w:pStyle w:val="Normal"/>
        <w:rPr/>
      </w:pPr>
      <w:r>
        <w:rPr>
          <w:sz w:val="24"/>
          <w:szCs w:val="24"/>
        </w:rPr>
        <w:t>Под базисными понимаются цены, сложившиеся в народном хозяйстве на определенный момент времени t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. Базисная цена на любую продукцию или ресурсы считается неизменной в течение всего расчетного периода. Как правило, расчет в базисных ценах позволяет с высокой степенью точности определять основные характеристики проекта в любой момент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е цены используются для вычисления интегральных показате</w:t>
        <w:softHyphen/>
        <w:t xml:space="preserve">лей эффективности, если текущие значения затрат и результатов выражаются в прогнозных ценах. Это необходимо, чтобы обеспечить сравнимость результатов, полученных при различных уровнях инфля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зисные, прогнозные н расчетные цены могут выражаться в рублях или устойчивой валюте (доллары США, ЭКЮ и т. п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ценке эффективности инвестиционного проекта соизмерение разновременных показателей осуществляется путем приведения (дисконтирования) их к ценности в начальном периоде. Для приведения разновременных затрат, резуль</w:t>
        <w:softHyphen/>
        <w:t xml:space="preserve">татов, эффектов используется норма дисконта (Е), равная приемлемой для инвестора норме дохода на капитал. </w:t>
      </w:r>
    </w:p>
    <w:p>
      <w:pPr>
        <w:pStyle w:val="Normal"/>
        <w:rPr/>
      </w:pPr>
      <w:r>
        <w:rPr>
          <w:sz w:val="24"/>
          <w:szCs w:val="24"/>
        </w:rPr>
        <w:t xml:space="preserve">Технически приведение к базисному моменту времени затрат, результатов и эффектов, имеющих место на t-ом шаге расчета реализации проекта, удобно производить путем их умножения на коэффициент дисконтирован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, определяемый для постоянной нормы дисконта Е  как [17]: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                                               (2.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– номер шага расчета (t = 0, 1, 2, ... Т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 – горизонт ра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ение различных инвестиционных проектов (или вариантов проекта) и выбор лучшего из них рекомендуется производить с использованием различных показателей, к которы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ый дисконтированный доход (NPV) или интегральный эффект;</w:t>
      </w:r>
    </w:p>
    <w:p>
      <w:pPr>
        <w:pStyle w:val="Normal"/>
        <w:rPr/>
      </w:pPr>
      <w:r>
        <w:rPr>
          <w:sz w:val="24"/>
          <w:szCs w:val="24"/>
        </w:rPr>
        <w:t>индекс доходност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яя норма доходности (IRR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окупае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использовании показателей для сравнения различных инвестиционных проектов (вариантов проекта) они должны быть приведены к сопоставимому ви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ый дисконтированный доход (NPV) определяется как сумма текущих эффектов за весь расчетный период, приведенная к начальному шагу, или как превышение интегральных результатов над интегральными затра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 течение расчетного периода не происходит инфляционного изменения цен или расчет производится в постоянных ценах, то величина NPV для постоянной нормы дисконта вычисляется по формуле [17]: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PV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 xml:space="preserve"> ,                              (2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– результаты, достигаемые на t-ом шаге расчета,</w:t>
      </w:r>
    </w:p>
    <w:p>
      <w:pPr>
        <w:pStyle w:val="Normal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– затраты, осуществляемые на том же шаг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 – горизонт расчета (равный номеру шага расчета, на котором производится ликвидация объекта). </w:t>
      </w:r>
    </w:p>
    <w:p>
      <w:pPr>
        <w:pStyle w:val="Normal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(R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- З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) – эффект, достигаемый на t-ом ша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NPV инвестиционного проекта положителен, проект является эффективным (при данной норме дисконта) и может рассматриваться вопрос о его принятии. Чем больше NPV, тем эффективнее проект. Если инвестиционный проект будет осуществлен при отрицательном NPV, инвестор понесет убытки, т.е. проект неэффективен. </w:t>
      </w:r>
    </w:p>
    <w:p>
      <w:pPr>
        <w:pStyle w:val="Normal"/>
        <w:rPr/>
      </w:pPr>
      <w:r>
        <w:rPr>
          <w:sz w:val="24"/>
          <w:szCs w:val="24"/>
        </w:rPr>
        <w:t>Индекс доходност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) представляет собой отношение суммы приведенных эффектов к величине капиталовложений [17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=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>.                               (2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ндекс доходности тесно связан с NPV. Он строится из тех же элементов и его значение связано со значением NPV: если NPV положителен, т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&gt; 1 и наоборот. Ес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&gt; 1, проект эффективен, ес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&lt; 1 - неэффективен. </w:t>
      </w:r>
    </w:p>
    <w:p>
      <w:pPr>
        <w:pStyle w:val="Normal"/>
        <w:rPr/>
      </w:pPr>
      <w:r>
        <w:rPr>
          <w:sz w:val="24"/>
          <w:szCs w:val="24"/>
        </w:rPr>
        <w:t>Внутренняя норма доходности (IRR) представляет собой ту норму дисконта (Е</w:t>
      </w:r>
      <w:r>
        <w:rPr>
          <w:sz w:val="24"/>
          <w:szCs w:val="24"/>
          <w:vertAlign w:val="subscript"/>
          <w:lang w:val="en-US"/>
        </w:rPr>
        <w:t>IRR</w:t>
      </w:r>
      <w:r>
        <w:rPr>
          <w:sz w:val="24"/>
          <w:szCs w:val="24"/>
        </w:rPr>
        <w:t>), при которой величина приведенных эффектов равна приведенным капиталовложениям.</w:t>
      </w:r>
    </w:p>
    <w:p>
      <w:pPr>
        <w:pStyle w:val="Normal"/>
        <w:rPr/>
      </w:pPr>
      <w:r>
        <w:rPr>
          <w:sz w:val="24"/>
          <w:szCs w:val="24"/>
        </w:rPr>
        <w:t>Иными словами Е</w:t>
      </w:r>
      <w:r>
        <w:rPr>
          <w:sz w:val="24"/>
          <w:szCs w:val="24"/>
          <w:vertAlign w:val="subscript"/>
          <w:lang w:val="en-US"/>
        </w:rPr>
        <w:t>IRR</w:t>
      </w:r>
      <w:r>
        <w:rPr>
          <w:sz w:val="24"/>
          <w:szCs w:val="24"/>
        </w:rPr>
        <w:t xml:space="preserve"> (IRR) является решением уравнения [17]: 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R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24"/>
          <w:szCs w:val="24"/>
        </w:rPr>
        <w:t>.                                (2.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расчет NPV инвестиционного проекта дает ответ на вопрос, является он эффективным или нет при некоторой заданной норме дисконта (Е), то IRR проекта определяется в процессе расчета и затем сравнивается с требуемой инвестором нормой дохода на вкладываемый капит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, когда IRR равна или больше требуемой инвестором нормы дохода на капитал, инвестиции в данный инвестиционный проект оправданы, и может рассматриваться вопрос о его принятии. В противном случае инвестиции в данный проект нецелесообраз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сравнение альтернативных (взаимоисключающих) инвестиционных проектов (вариантов проекта) по NPV и IRR приводят к противоположным результатам, предпочтение следует отдавать NP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окупаемости — минимальный временной интервал (от начала осуществления проекта), за пределами которого интегральный эффект становится и в дальнейшем остается неотрицательным [17]. Иными словами — это период (измеряемый в месяцах, кварталах или годах), начиная с которого первоначальные вложения и другие затраты, связанные с инвестиционным проектом, покрываются суммарными результатами его осущест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ы и затраты, связанные с осуществлением проекта, можно вычислять с дисконтированием или без него. Соответственно, получится два различных срока окупаем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окупаемости рекомендуется определять с использованием дискон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один из перечисленных критериев сам по себе не является достаточным для принятия проекта. Решение об инвестировании средств в проект должно приниматься также с учетом интересов всех участников инвестиционного проекта. Важную роль в этом решении должна играть также структура и распределение во времени капитала, привлекаемого для осуществления проекта, а также другие факторы, часть которых поддается только содержательному (а не формальному) учету.</w:t>
      </w:r>
      <w:r>
        <w:br w:type="page"/>
      </w:r>
    </w:p>
    <w:p>
      <w:pPr>
        <w:pStyle w:val="Heading2"/>
        <w:jc w:val="center"/>
        <w:rPr>
          <w:rFonts w:ascii="Times New Roman" w:hAnsi="Times New Roman" w:eastAsia="Times New Roman" w:cs="Times New Roman"/>
        </w:rPr>
      </w:pPr>
      <w:r>
        <w:rPr/>
        <w:t>2.3. Прогнозирование узких мест технологической цепочки Финансово-промышленной групп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астую перед управляющей компанией ФПГ возникает необходимость ответить на вопрос: что эффективнее: функционирование предприятий в качестве единого целого или функционирование каждого предприятия по отдельности?. Чтобы ответить на этот вопрос, необходимо сначала выяснить как определяется эффективность функционирования предприятий по отд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деятельности предприятия, входящего в ТЦ можно представить в следующем виде [8,18]: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Ý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/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                                            (2.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 – эффектив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 – полученный результ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– затраты для получения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эффективности всей хозяйственной деятельности предприятия применяется показатель общей рентабельности предприятия. Для расчета показателя эффективности воспользуемся формулой (2.5). В качестве полученного результата примем сумму чистой прибыли (ЧП) предприятия за исследуемый период, а за затраты – все вложения предприятия за исследуемый период, то есть его активы (ВА).</w:t>
      </w:r>
    </w:p>
    <w:p>
      <w:pPr>
        <w:pStyle w:val="Normal"/>
        <w:rPr/>
      </w:pPr>
      <w:r>
        <w:rPr/>
        <w:t>Таким образом эффективность деятельности предприятия можно измерить по следующей формуле [8,18]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ЧП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Э = –––––</w:t>
            </w:r>
            <w:r>
              <w:rPr>
                <w:sz w:val="24"/>
                <w:szCs w:val="24"/>
              </w:rPr>
              <w:t xml:space="preserve"> .                                                    (2.6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необходимо определить эффективность функционирования предприятий в качестве единого целого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Для предприятий, действующих в рамках ТЦ, необходимо измерить интегральную эффективность, так как это основной интегральный показатель, позволяющий оценить – соответствуют или нет запланированным значениям объемы производства конечного продукта при использовании всех ресурсов Т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гральная эффективность функционирования ТЦ показывает, какой интегральный экономический эффект получен технологической цепочкой от использования всех активов ТЦ.</w:t>
      </w:r>
    </w:p>
    <w:p>
      <w:pPr>
        <w:pStyle w:val="Normal"/>
        <w:rPr/>
      </w:pPr>
      <w:r>
        <w:rPr/>
        <w:t>Для определения эффективности технологической цепочки представим формулу (2.6) в виде [8]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ЧП</w:t>
            </w:r>
            <w:r>
              <w:rPr>
                <w:i/>
                <w:iCs/>
                <w:sz w:val="24"/>
                <w:szCs w:val="24"/>
                <w:vertAlign w:val="subscript"/>
              </w:rPr>
              <w:t>Ц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</w:t>
            </w:r>
            <w:r>
              <w:rPr>
                <w:i/>
                <w:iCs/>
                <w:sz w:val="24"/>
                <w:szCs w:val="24"/>
                <w:vertAlign w:val="subscript"/>
              </w:rPr>
              <w:t>Ц</w:t>
            </w:r>
            <w:r>
              <w:rPr>
                <w:i/>
                <w:iCs/>
                <w:sz w:val="24"/>
                <w:szCs w:val="24"/>
              </w:rPr>
              <w:t xml:space="preserve"> = ––––– ,                                        </w:t>
            </w:r>
            <w:r>
              <w:rPr>
                <w:sz w:val="24"/>
                <w:szCs w:val="24"/>
              </w:rPr>
              <w:t>(2.7)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ВА</w:t>
            </w:r>
            <w:r>
              <w:rPr>
                <w:i/>
                <w:iCs/>
                <w:sz w:val="24"/>
                <w:szCs w:val="24"/>
                <w:vertAlign w:val="subscript"/>
              </w:rPr>
              <w:t>Ц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jc w:val="left"/>
        <w:rPr/>
      </w:pPr>
      <w:r>
        <w:rPr>
          <w:sz w:val="24"/>
          <w:szCs w:val="24"/>
        </w:rPr>
        <w:t>ЧП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  <w:szCs w:val="24"/>
        </w:rPr>
        <w:t>Ч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;</w:t>
      </w:r>
    </w:p>
    <w:p>
      <w:pPr>
        <w:pStyle w:val="Normal"/>
        <w:jc w:val="left"/>
        <w:rPr/>
      </w:pPr>
      <w:r>
        <w:rPr>
          <w:sz w:val="24"/>
          <w:szCs w:val="24"/>
        </w:rPr>
        <w:t>ВА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  <w:szCs w:val="24"/>
        </w:rPr>
        <w:t>ВА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;</w:t>
      </w:r>
    </w:p>
    <w:p>
      <w:pPr>
        <w:pStyle w:val="Normal"/>
        <w:rPr/>
      </w:pPr>
      <w:r>
        <w:rPr>
          <w:sz w:val="24"/>
          <w:szCs w:val="24"/>
        </w:rPr>
        <w:t>Ч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чистая прибыль i-го предприятия;</w:t>
      </w:r>
    </w:p>
    <w:p>
      <w:pPr>
        <w:pStyle w:val="Normal"/>
        <w:rPr/>
      </w:pPr>
      <w:r>
        <w:rPr>
          <w:sz w:val="24"/>
          <w:szCs w:val="24"/>
        </w:rPr>
        <w:t>ВА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всего активов i-го предпри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– число предприятий в технологической цепоч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интегральная эффективность деятельности технологической цепочки равна частному от деления совокупной чистой прибыли на совокупные акт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видно, что для этого необходимо получить показатель, при расчете которого соотносится интегральный показатель эффективности функционирования ТЦ с каким-то другим показателем, отражающим общую эффективность функционирования предприятий, действующих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оказатель, отражающий общую эффективность независимых предприятий, можно, например, принять среднее значение показателей эффективности, вычисленных по формуле (2.6) для каждого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ахождения среднего значения, используем формулу среднего арифметиче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формула для вычисления искомого показателя будет выглядеть следующим образом: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Ñï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П – искомый показа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Ц – интегральная эффективность ТЦ;</w:t>
      </w:r>
    </w:p>
    <w:p>
      <w:pPr>
        <w:pStyle w:val="Normal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– среднее арифметическое значение показателей эффективности отдельных 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ем искомый показатель показателем взаимодействия (ПВ). ПВ соотносит эффективность ТЦ и среднюю эффективность предприятий-участников ТЦ. В общем виде показатель взаимодействия можно представить следующей формулой [8]: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å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                                              (2.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В – показатель взаимодействия,</w:t>
      </w:r>
    </w:p>
    <w:p>
      <w:pPr>
        <w:pStyle w:val="Normal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– интегральная эффективность технологической цепочки;</w:t>
      </w:r>
    </w:p>
    <w:p>
      <w:pPr>
        <w:pStyle w:val="Normal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– средняя эффективность предприятий-участников ТЦ, которая вычисляется по формуле: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эффективность i-го предприятия, вычисляемая по формуле (2.6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– количество предприятий-участников Т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для определения качества взаимодействия предприятий в рамках ТЦ необходимо соотнести интегральную эффективность ТЦ и среднюю эффективность предприятий-участников Т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ение эффективности всей финансово-промышленной группы производится по формуле: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Ôïä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Ôïä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À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Ôïä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ïò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ФПГ</w:t>
      </w:r>
      <w:r>
        <w:rPr>
          <w:sz w:val="24"/>
          <w:szCs w:val="24"/>
        </w:rPr>
        <w:t xml:space="preserve"> – эффективность функционирования финансово-промышленной группы;</w:t>
      </w:r>
    </w:p>
    <w:p>
      <w:pPr>
        <w:pStyle w:val="Normal"/>
        <w:ind w:hanging="0"/>
        <w:jc w:val="center"/>
        <w:rPr/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ФПГ</w:t>
      </w:r>
      <w:r>
        <w:rPr>
          <w:i/>
          <w:iCs/>
          <w:sz w:val="24"/>
          <w:szCs w:val="24"/>
        </w:rPr>
        <w:t xml:space="preserve"> = (</w:t>
      </w:r>
      <w:r>
        <w:rPr>
          <w:rFonts w:eastAsia="Symbol" w:cs="Symbol" w:ascii="Symbol" w:hAnsi="Symbol"/>
          <w:i/>
          <w:iCs/>
          <w:sz w:val="24"/>
          <w:szCs w:val="24"/>
        </w:rPr>
        <w:t></w:t>
      </w:r>
      <w:r>
        <w:rPr>
          <w:i/>
          <w:iCs/>
          <w:sz w:val="24"/>
          <w:szCs w:val="24"/>
        </w:rPr>
        <w:t xml:space="preserve"> ЧП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) + ЧП</w:t>
      </w:r>
      <w:r>
        <w:rPr>
          <w:i/>
          <w:iCs/>
          <w:sz w:val="24"/>
          <w:szCs w:val="24"/>
          <w:vertAlign w:val="subscript"/>
        </w:rPr>
        <w:t>УПР</w:t>
      </w:r>
      <w:r>
        <w:rPr>
          <w:i/>
          <w:iCs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Ч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чистая прибыль i-той технологической цепочки;</w:t>
      </w:r>
    </w:p>
    <w:p>
      <w:pPr>
        <w:pStyle w:val="Normal"/>
        <w:rPr/>
      </w:pPr>
      <w:r>
        <w:rPr>
          <w:sz w:val="24"/>
          <w:szCs w:val="24"/>
        </w:rPr>
        <w:t>ЧП</w:t>
      </w:r>
      <w:r>
        <w:rPr>
          <w:sz w:val="24"/>
          <w:szCs w:val="24"/>
          <w:vertAlign w:val="subscript"/>
        </w:rPr>
        <w:t>УПР</w:t>
      </w:r>
      <w:r>
        <w:rPr>
          <w:sz w:val="24"/>
          <w:szCs w:val="24"/>
        </w:rPr>
        <w:t xml:space="preserve"> – чистая прибыль, полученная управляющей компанией ФПГ при размещении свободных денежных средств;</w:t>
      </w:r>
    </w:p>
    <w:p>
      <w:pPr>
        <w:pStyle w:val="Normal"/>
        <w:rPr/>
      </w:pPr>
      <w:r>
        <w:rPr>
          <w:sz w:val="24"/>
          <w:szCs w:val="24"/>
        </w:rPr>
        <w:t>ВА</w:t>
      </w:r>
      <w:r>
        <w:rPr>
          <w:sz w:val="24"/>
          <w:szCs w:val="24"/>
          <w:vertAlign w:val="subscript"/>
        </w:rPr>
        <w:t>ФПГ</w:t>
      </w:r>
      <w:r>
        <w:rPr>
          <w:sz w:val="24"/>
          <w:szCs w:val="24"/>
        </w:rPr>
        <w:t xml:space="preserve"> – валовые активы финансово-промышленной группы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À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Ôïä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À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i – валовые активы i-той Т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i </w:t>
        <w:softHyphen/>
        <w:t>– дебиторская задолженность i-тому предприятию - участнику ТЦ от следующего за ним в технологической цепочке (соответственно n-ному предприятию должен потребитель конечной продукции ТЦ, который не является членом ФП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– количество предприятий в i-той Т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– количество ТЦ, действующих в рамках ФПГ;</w:t>
      </w:r>
    </w:p>
    <w:p>
      <w:pPr>
        <w:pStyle w:val="Normal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УПР</w:t>
      </w:r>
      <w:r>
        <w:rPr>
          <w:sz w:val="24"/>
          <w:szCs w:val="24"/>
        </w:rPr>
        <w:t xml:space="preserve"> – затраты на содержание управленческого аппарата ФП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выясняется насколько эффективно действуют технологические цепочки как структурные подразделения ФПГ, а также вся группа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следует выявление узкого места технологической цеп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функционирования технологической цепочки может происходить снижение эффективности ее функцио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жение эффективности может быть вызвано как деятельностью одного или нескольких предприятий-участников цепочки, так и внешними по отношению к ТЦ воздейст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кое место технологической цепочки возникает по двум причин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кретное предприятие - участник получило либо несопоставимо высокие либо несопоставимо низкие доходы и таким образом снизило интегральную эффективность Т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кретное предприятие - участник представило неверные данные, в результате при проектировании были определены неверные контрольные цифры, как следствие появилась нестыковка по объемам продукции (полуфабриката в рамках ТЦ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рки правомерности этих предположений необходимо применить следующий алгорит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вести процедуру выявления узкого места Т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Если узкое место не выявлено, делается вывод, что снижение эффективности функционирования ТЦ произошло под воздействием причин, не зависящих от действий самой Т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писания процедуры выявления узкого места ТЦ необходимо ввести несколько понятий и опре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узким местом цепочки будем в дальнейшем понимать предприятие или несколько предприятий-участников технологической цепочки, деятельность которых понижает эффективность деятельности технологической цеп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рки достоверности первого предположения введем так называемый показатель взаимодействия предприятий с поправкой на предприятие j, формула которого выглядит следующим образом: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å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ò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Вj – показатель взаимодействия с поправкой на предприятие j;</w:t>
      </w:r>
    </w:p>
    <w:p>
      <w:pPr>
        <w:pStyle w:val="Normal"/>
        <w:rPr/>
      </w:pPr>
      <w:r>
        <w:rPr>
          <w:sz w:val="24"/>
          <w:szCs w:val="24"/>
        </w:rPr>
        <w:t>Эj</w:t>
      </w:r>
      <w:r>
        <w:rPr>
          <w:sz w:val="24"/>
          <w:szCs w:val="24"/>
          <w:vertAlign w:val="subscript"/>
        </w:rPr>
        <w:t>Ц</w:t>
      </w:r>
      <w:r>
        <w:rPr/>
        <w:t xml:space="preserve"> – эффективность цепочки с поправкой на предприятие j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</w:t>
            </w:r>
            <w:r>
              <w:rPr>
                <w:i/>
                <w:iCs/>
                <w:sz w:val="24"/>
                <w:szCs w:val="24"/>
              </w:rPr>
              <w:t>ЧП</w:t>
            </w:r>
            <w:r>
              <w:rPr>
                <w:i/>
                <w:iCs/>
                <w:sz w:val="24"/>
                <w:szCs w:val="24"/>
                <w:vertAlign w:val="subscript"/>
              </w:rPr>
              <w:t>jЦ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Эj</w:t>
            </w:r>
            <w:r>
              <w:rPr>
                <w:i/>
                <w:iCs/>
                <w:sz w:val="24"/>
                <w:szCs w:val="24"/>
                <w:vertAlign w:val="subscript"/>
              </w:rPr>
              <w:t>Ц</w:t>
            </w:r>
            <w:r>
              <w:rPr>
                <w:i/>
                <w:iCs/>
                <w:sz w:val="24"/>
                <w:szCs w:val="24"/>
              </w:rPr>
              <w:t xml:space="preserve"> = ––––– 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</w:t>
            </w:r>
            <w:r>
              <w:rPr>
                <w:i/>
                <w:iCs/>
                <w:sz w:val="24"/>
                <w:szCs w:val="24"/>
              </w:rPr>
              <w:t>ВА</w:t>
            </w:r>
            <w:r>
              <w:rPr>
                <w:i/>
                <w:iCs/>
                <w:sz w:val="24"/>
                <w:szCs w:val="24"/>
                <w:vertAlign w:val="subscript"/>
              </w:rPr>
              <w:t>jЦ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jc w:val="left"/>
        <w:rPr/>
      </w:pPr>
      <w:r>
        <w:rPr>
          <w:sz w:val="24"/>
          <w:szCs w:val="24"/>
        </w:rPr>
        <w:t>ЧП</w:t>
      </w:r>
      <w:r>
        <w:rPr>
          <w:sz w:val="24"/>
          <w:szCs w:val="24"/>
          <w:vertAlign w:val="subscript"/>
        </w:rPr>
        <w:t>jЦ</w:t>
      </w:r>
      <w:r>
        <w:rPr>
          <w:sz w:val="24"/>
          <w:szCs w:val="24"/>
        </w:rPr>
        <w:t xml:space="preserve"> = (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  <w:szCs w:val="24"/>
        </w:rPr>
        <w:t>Ч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) - ЧПj;</w:t>
      </w:r>
    </w:p>
    <w:p>
      <w:pPr>
        <w:pStyle w:val="Normal"/>
        <w:jc w:val="left"/>
        <w:rPr/>
      </w:pPr>
      <w:r>
        <w:rPr>
          <w:sz w:val="24"/>
          <w:szCs w:val="24"/>
        </w:rPr>
        <w:t>ВА</w:t>
      </w:r>
      <w:r>
        <w:rPr>
          <w:sz w:val="24"/>
          <w:szCs w:val="24"/>
          <w:vertAlign w:val="subscript"/>
        </w:rPr>
        <w:t>jЦ</w:t>
      </w:r>
      <w:r>
        <w:rPr>
          <w:sz w:val="24"/>
          <w:szCs w:val="24"/>
        </w:rPr>
        <w:t xml:space="preserve"> = (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  <w:szCs w:val="24"/>
        </w:rPr>
        <w:t>ВА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) - ВАj;</w:t>
      </w:r>
    </w:p>
    <w:p>
      <w:pPr>
        <w:pStyle w:val="Normal"/>
        <w:rPr/>
      </w:pPr>
      <w:r>
        <w:rPr>
          <w:sz w:val="24"/>
          <w:szCs w:val="24"/>
        </w:rPr>
        <w:t>Эj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– средняя эффективность предприятий цепочки с поправкой на предприятие j, вычисленна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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ий смысл ПВj следую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, что в технологической цепочке одно из предприятий (предприятие j) заменено единичным, которое при расчетах всех интегральных показателей не оказывает влияния на общий показатель взаимодействия, то есть данные по этому предприятию в формулы не входят. Далее следует логичное предположение, что, если интегральные показатели, рассчитанные без учета j-го предприятия выше, чем рассчитанные с учетом данных этого предприятия, то j-ое предприятие своей деятельностью снижает интегральные показа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 рассчитанные для всех предприятий ПВj дают нам возможность оценить какое из предприятий своей деятельностью снижает интегральный ПВ в большей степени. Следовательно, это предприятие и является узким местом технологической цеп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выявления узкого места следующ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ем предприятиям цепочки присваивается порядковый номер в соответствии с определением Т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ля каждого предприятия вычисляется показатель взаимодействия с поправкой на это предприя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Показатели взаимодействия, вычисленные в п. 2 сравниваются с доверительным интерв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Из всех показателей взаимодействия выбираются такие показатели взаимодействия, которые вышли за доверительный интервал. Номера предприятий с такими показателями фиксиру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се предприятия с фиксированными номерами являются узким местом цеп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в каждом отчетном периоде в цепочке можно выявить узкие места – предприятия, деятельность которых снижает интегральную эффективность функционирования цеп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 предприятия совместно с руководством технологической цепочки необходимо выявить причины и источники недоработок (низкая производительность какого-либо цеха, отсутствие каналов сбыта и др.) и сформировать управляющее воздействие. Для выявления причин и источников недоработок проводится контроль деятельности конкретного предприятия (узкого места технологической цепоч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3. Иллюстрация применения методики на примере финансово-промышленной группы "Славянская бумага"</w:t>
      </w:r>
    </w:p>
    <w:p>
      <w:pPr>
        <w:pStyle w:val="Heading2"/>
        <w:rPr/>
      </w:pPr>
      <w:r>
        <w:rPr/>
        <w:t>3.1. Анализ финансового состояния АООТ "Тулабумпром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писывалось выше, для проведения анализа финансового состояния предприятия необходимо собрать исходные данные из внешней финансовой отчетности предприятия. В данном случае были собраны данные предприятия АООТ "Тулабумпром" за период с 1.04.95 г. по 1.04.96 г. Были просчитаны все необходимые коэффициенты для анализов прибыльности, ликвидности, финансовой устойчивости и рентабельности, а также проведен факторный анализ общей рентабельности и рентабельности собственного капитала.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проведения факторного анализа на примере АООТ "Тулабумпром" приведены в таблицах в приложен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общую рентабельность, можно сделать вывод, что у данного показателя на протяжении первых трех кварталов 1995 г. наблюдался постоянный ро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модели 1; наибольший вклад в это внес коэффициент маневренности (Иф), что объясняется постоянным увеличением текущих активов (ТА) предприятия при почти постоянном уровне собственного капитала (СК). В течение последнего квартала 1995 г. общая рентабельность увеличилась на 1%. Кроме коэффициента маневренности на это увеличение повлиял показатель прибыльности продаж (ПП), что показывает увеличение чистой прибыли у АООТ "Тулабумпром". Отрицательное воздействие оказывала оборачиваемость текущий активов (Оа), что говорит о непропорциональном увеличении выручки от реализации (ВР) и текущих акт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одели 2; на увеличение общей рентабельности оказали влияние показатели рентабельности реализации продукции (Ррп), что говорит о почти трехкратном увеличении результата от реализации по сравнению с небольшим увеличением затрат на производство реализованной продукции) и структура активов (Са), что объясняется увеличением текущих активов. Отрицательное воздействие на общую рентабельность оказал показатель "количество оборотов текущих активов в процессе производства реализованной продукции" (Оп), это свидетельствует о резком увеличении текущих ак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ечение последнего квартала, к 1.01.96 г., общая рентабельность упала на 0,7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одели 1 это объясняется снижением оборачиваемости текущих активов (уменьшение выручки от реализации при одновременном увеличении текущих активов), и прибыльности продаж (большее снижение чистой прибыли, чем снижение выручки от реализации), и общей платежеспособности (По), что свидетельствует о непропорциональном увеличении валюты баланса и собственного капит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одели 2 на снижение общей рентабельности оказали влияние рентабельность реализованной продукции (большое снижение результата от реализации) и количество оборотов текущих активов в процессе производства реализованной продукции (снижение затрат на производство реализованной продукции и одновременное увеличение текущих актив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ервом квартале 1996 г., к 1.04.96 г., общая рентабельность сильно снизилась и стала отрицатель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этом свидетельствует, по модели 1, снижение почти всех показателей. Наибольшее влияние оказали показатели прибыльности продаж (у АООТ "Тулабумпром" на 1.04.96 г. отрицательная чистая прибыль) и коэффициент маневренности, о чем свидетельствует увеличение собственного капитала почти в три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одели 2, все показатели снизились и имели отрицательное влияние на общую рентабельность. Наибольшее влияние оказал показатель "структура активов", что говорит о большом увеличении валюты баланса при незначительном увеличении текущих ак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уя рентабельность собственного капитала можно сделать выводы, что она имеет более высокие значения, чем общая рентабельность, а также такую же тенденцию роста и падения как и у общей рентаб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1.10.95 рентабельность собственного капитала имела самое высокое значение за весь исследуемый период. В этом увеличении большую роль сыграл показатель прибыльность продаж, что свидетельствует об увеличении чистой прибыли у данного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1.01.96 г. рентабельность собственного капитала немного снизилась из-за снижения оборачиваемости всех активов, что свидетельствует о снижении выручки от реализации при одновременном увеличении всех активов, и прибыльности продаж, что подтверждает о снижение чистой прибыли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1.04.96 г. рентабельность собственного капитала, как и общая рентабельность, стала отрицательной вследствие отрицательного влияния всех показателей.</w:t>
      </w:r>
      <w:r>
        <w:br w:type="page"/>
      </w:r>
    </w:p>
    <w:p>
      <w:pPr>
        <w:pStyle w:val="Heading2"/>
        <w:jc w:val="center"/>
        <w:rPr/>
      </w:pPr>
      <w:r>
        <w:rPr/>
        <w:t xml:space="preserve">3.2. Планирование текущей деятельности финансово-промышленной группы "Славянская бума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вом этапе предлагается использовать предприятие Учреждения 32/1 (ГУИН МВД), поскольку это дает несколько преимуще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ая себестоим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бное месторасполо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сткая система контро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аженная система пост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ность колонии составляет 27 000 м3 леса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тором этапе целесообразно использовать Котласский ЦБ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й шаг — поиск предприятия, производящего писчую и обложечную бумагу. Существует несколько вариантов: АООТ «Кондровобумпром» и АООТ «Корюковская фабрика технических бума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этих предприятия имеют приблизительно равную производительность, позволяющую переработать целлюлозу, поставляемую с Котласского ЦБ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анализировав отчетность данных предприятий, выбираем АООТ «Кондровобумпром», производительность которого 7500 т бумаги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тым шагом отбора предприятий является отбор непосредственно производителей тетрадей. Этот шаг облегчается тем, что у АООТ «Кондровобумпром» существуют давние налаженные связи с рядом производителей тетрадей. Таких производителей несколь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«Бумиздел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«Светоч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«Тулабумпром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«Мая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щности привлекаемых для осуществления программы предприятий следующие (из расчета 1 месяц работ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“Бумизделия” — до 25 млн. шт. тетрадей при 2-х сменной раб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“Светоч” — до 36 млн.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“Тулабумпром” — до 45 млн.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“Маяк” — до 32 млн.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суммарные мощности этих предприятий позволяют перерабатывать всю бумагу, производимую АООТ «Кондровобумпром» в рамках ТЦ, поэтому рекомендуется привлечь все эти предприятия в качестве участников технологической цеп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овывать продукцию будет ТОО «Подлипки», имеющее разветвленную торговую сеть в более чем ста городах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е данных, полученных в результате предварительного отбора предприятий-участников составляется организационный план реализации проекта (Таблица 3.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й план определяет продолжительность прохождения продукта на каждом этапе его переработки и позволяет определить продолжительность всего производственного цик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ческий цикл можно разбить на 9 этап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ка и пиление ле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ировка пило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работка пиломатериалов в целлюлоз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ировка целлюло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о бума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ировка бума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о тетра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ировка тетра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тетра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из этапов имеет собственную продолжительность, которая определяется по предыдущему опыту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план</w:t>
            </w:r>
          </w:p>
        </w:tc>
        <w:tc>
          <w:tcPr>
            <w:tcW w:w="7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476"/>
        <w:gridCol w:w="906"/>
        <w:gridCol w:w="1446"/>
        <w:gridCol w:w="906"/>
        <w:gridCol w:w="1664"/>
        <w:gridCol w:w="906"/>
        <w:gridCol w:w="2451"/>
        <w:gridCol w:w="906"/>
        <w:gridCol w:w="1161"/>
      </w:tblGrid>
      <w:tr>
        <w:trPr/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</w:tr>
      <w:tr>
        <w:trPr>
          <w:trHeight w:val="264" w:hRule="atLeast"/>
        </w:trPr>
        <w:tc>
          <w:tcPr>
            <w:tcW w:w="2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эта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п</w:t>
            </w:r>
          </w:p>
        </w:tc>
      </w:tr>
      <w:tr>
        <w:trPr/>
        <w:tc>
          <w:tcPr>
            <w:tcW w:w="28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 в днях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.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.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.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.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.</w:t>
            </w:r>
          </w:p>
        </w:tc>
        <w:tc>
          <w:tcPr>
            <w:tcW w:w="2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н.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н.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.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32/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сский ЦБ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"Кондровобумпром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умизделия» АО «Светоч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улабумпром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аяк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липки»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одной тетради руб./шт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этапа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418" w:gutter="0" w:header="0" w:top="1418" w:footer="0" w:bottom="851"/>
          <w:pgNumType w:fmt="decimal"/>
          <w:formProt w:val="false"/>
          <w:textDirection w:val="lrTb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Таким образом, себестоимость одной тетради составляет приблизительно 296 рублей, включая транспортные и организационные расх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можно рассчитать платежи по проекту в цел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тап = 1 050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тап = 4 этап = 6 этап = 285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тап = 3 550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этап = 6 250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этап = 2 550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этап = 142,5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этап = 400 миллионов рублей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вокупная стоимость проекта: 14 797,5 миллионов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может быть кредитная линия — процентная ставка 100% годовых. По этим данным может быть рассчитана минимальная цена тетради.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/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/>
        </m:sSub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Pmax — максимальная цена тетрадей (без промежуточного погашения дол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четом того, что сегодня оптовая цена на тетради составляет 380 рублей (без НДС), цена достигнутая в рамках ТЦ является конкурентоспособ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самый жесткий график платежей выглядит следующим образом (по дням реализации проекта)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 день = - 1050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день = - 285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день = - 3 550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день = - 285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день = - 6 250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день = - 285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день = - 2 550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 день = - 142,5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 день = - 400 миллионов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 день = + 17 750 миллионов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 день = - 2 137,7 миллионов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ая стоимость проекта (с учетом процентов за кредит) составит 16 934,9 миллионов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ход по проекту: 17 750 - 16 934,9 = 815 * 0,5 (1 - налоги) = 407 миллионов рублей.</w:t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ка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анным, полученным в ходе составления схем функционирования процесса, можно начинать планировать эффективность осуществления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дополнительных данных могут понадобиться значения следующих показа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вал расчета — 5 д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изонт расчета — 11 интерв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 дисконта — 0,6% за интерв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нты за кредит — 100% годов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тетрадей, реализуемых за этап — 50 млн.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тетради — 355 руб. /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аты на одну тетрадь составляют 337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NPV = 172,5 миллионов рублей, это означает, что при существующей инфляции (44% в год) и стоимости капитала.(100% в год) проект принесет доход, равный NPV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не рассчитывается, поскольку нет капиталовложений (вложений в основные средства)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RR = 74% годовых, это означает, что проект будет эффективным даже при инфляции 74% в год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Для определения коммерческой эффективности проекта построим таблицу дисконтированных потоков платежей с учетом ставки дисконтирования (таблица 3.2)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вокупный чистый поток по таблице 3.2 совпадает со значением NPV. Таким образом, по завершении всех этапов составлена схема осуществления проекта, получены контрольные цифры организационного плана, просчитана эффективность осуществления проекта.</w:t>
      </w:r>
      <w:r>
        <w:br w:type="page"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299"/>
        <w:gridCol w:w="1985"/>
        <w:gridCol w:w="1559"/>
        <w:gridCol w:w="425"/>
        <w:gridCol w:w="2177"/>
        <w:gridCol w:w="91"/>
      </w:tblGrid>
      <w:tr>
        <w:trPr/>
        <w:tc>
          <w:tcPr>
            <w:tcW w:w="592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и по интервалам времени</w:t>
            </w:r>
          </w:p>
        </w:tc>
        <w:tc>
          <w:tcPr>
            <w:tcW w:w="260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.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в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то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то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ый поток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50,00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1,61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507,78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1,61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138,84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8,26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474,86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6,66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3,60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50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5,75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того как спланирована текущая деятельность ФПГ начинается процесс организации технологической цепочки. Подписываются договора, определяется порядок взаиморасчетов, схема распределения приб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осуществления первого платежа начинается функционирование ТЦ, который нужно постоянно контролировать, и которым необходимо управл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center"/>
        <w:rPr/>
      </w:pPr>
      <w:r>
        <w:rPr/>
        <w:t>3.3. Прогнозирование узкого места технологической цепочки финансово-промышленной группы "Славянская бумаг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связи показателей коммерческой деятельности предприятий необходимо не только для установления факта наличия связи, но и для научно обоснованного прогнозирования и рационального управления. Выделенным связям важно придать математическую определенность. Без количественной оценки закономерности связи невозможно использовать результаты разработок для практических целей.</w:t>
      </w:r>
    </w:p>
    <w:p>
      <w:pPr>
        <w:pStyle w:val="Normal"/>
        <w:rPr/>
      </w:pPr>
      <w:r>
        <w:rPr>
          <w:sz w:val="24"/>
          <w:szCs w:val="24"/>
        </w:rPr>
        <w:t xml:space="preserve">Процедура определения узкого места рассмотрена в главе 2. Для иллюстрации были взяты данные пятидесяти предприятий ФПГ "Славянская бумага". Результаты расчетов приведены в приложен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шения вышеперечисленных задач необходимо воспользоваться статистическими методами.</w:t>
      </w:r>
    </w:p>
    <w:p>
      <w:pPr>
        <w:pStyle w:val="Normal"/>
        <w:rPr/>
      </w:pPr>
      <w:r>
        <w:rPr>
          <w:sz w:val="24"/>
          <w:szCs w:val="24"/>
        </w:rPr>
        <w:t xml:space="preserve">В данном случае необходимо применить методы для изучения корреляционной связи, т.е. корреляционно-регрессионный анализ, который позволит выявить влияние факторного показателя Х на результативный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Примем прямолинейную форму зависимости между признаками Х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[6,11,12]:</w:t>
      </w:r>
    </w:p>
    <w:p>
      <w:pPr>
        <w:pStyle w:val="Normal"/>
        <w:ind w:hanging="0"/>
        <w:jc w:val="right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+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Х                                                         (3.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анном случае прим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Х — отклонение эффективности деятельности данного предприятия от средней эффективности предприятий-участников финансово-промышленной группы, </w:t>
      </w:r>
    </w:p>
    <w:p>
      <w:pPr>
        <w:pStyle w:val="Normal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— показатель взаимодействия предприятий с поправкой на предприятие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(ПВ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Для определения параметров 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 основе требований метода наименьших квадратов [6,11,1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rPr/>
      </w:pPr>
      <w:r>
        <w:rPr>
          <w:sz w:val="24"/>
          <w:szCs w:val="24"/>
          <w:lang w:val="en-US"/>
        </w:rPr>
        <w:t>Yi</w:t>
      </w:r>
      <w:r>
        <w:rPr>
          <w:sz w:val="24"/>
          <w:szCs w:val="24"/>
        </w:rPr>
        <w:t xml:space="preserve"> — эмпирические данные;</w:t>
      </w:r>
    </w:p>
    <w:p>
      <w:pPr>
        <w:pStyle w:val="Normal"/>
        <w:rPr/>
      </w:pPr>
      <w:r>
        <w:rPr>
          <w:sz w:val="24"/>
          <w:szCs w:val="24"/>
          <w:lang w:val="en-US"/>
        </w:rPr>
        <w:t>Yxi</w:t>
      </w:r>
      <w:r>
        <w:rPr>
          <w:sz w:val="24"/>
          <w:szCs w:val="24"/>
        </w:rPr>
        <w:t xml:space="preserve"> — выровненные д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лее рассчитываются параметры 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Формулы расчета имеются в любой статистической литературе. Результаты расчетов представлены в приложен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разделе статистическое исследование парной корреляции.</w:t>
      </w:r>
    </w:p>
    <w:p>
      <w:pPr>
        <w:pStyle w:val="Normal"/>
        <w:rPr/>
      </w:pPr>
      <w:r>
        <w:rPr>
          <w:sz w:val="24"/>
          <w:szCs w:val="24"/>
        </w:rPr>
        <w:t>Вычисленные значения 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,8636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,0661 подставляются в уравнение регрессии: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  <w:lang w:val="en-US"/>
        </w:rPr>
        <w:t>Yx</w:t>
      </w:r>
      <w:r>
        <w:rPr>
          <w:sz w:val="24"/>
          <w:szCs w:val="24"/>
        </w:rPr>
        <w:t xml:space="preserve"> = 0,8636 + 0,0661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ажным этапом корреляционного анализа связи является оценка практической значимости составленной модели. Проверка практической значимости в корреляционно-регрессионном анализе математических моделей осуществляется посредством показателей тесноты связи между признакам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статистической оценки тесноты связи применяются следующие показатели: общая дисперсия, отображающая совокупное влияние всех факторов, факторная дисперсия, отображающая влияние только факторного признака Х, остаточная дисперсия, отображающая влияние всех прочих, кроме Х, факторов [6,11,12]. </w:t>
      </w:r>
    </w:p>
    <w:p>
      <w:pPr>
        <w:pStyle w:val="Normal"/>
        <w:rPr/>
      </w:pPr>
      <w:r>
        <w:rPr>
          <w:sz w:val="24"/>
          <w:szCs w:val="24"/>
        </w:rPr>
        <w:t xml:space="preserve">Индекс детерминации характеризует меру тесноты связи между признаками Х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 определяется как соотношение между факторной и общей дисперсиями. На основе него определяется индекс корреляции, который равен квадратному корню от индекса детермин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ямолинейной форме связи показатель тесноты связи определяется по формуле линейного коэффициента корреляции, который в данном случае по абсолютной величине равен индексу корреля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м случае, при статистическом исследовании парной корреляции, индекс корреляции равен линейному коэффициенту корреляции и составил 0,85023 (см. Приложение II)</w:t>
      </w:r>
    </w:p>
    <w:p>
      <w:pPr>
        <w:pStyle w:val="Normal"/>
        <w:rPr/>
      </w:pPr>
      <w:r>
        <w:rPr>
          <w:sz w:val="24"/>
          <w:szCs w:val="24"/>
        </w:rPr>
        <w:t xml:space="preserve">Для оценки значимости индекса корреляции применяетс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критерий Фишера.</w:t>
      </w:r>
    </w:p>
    <w:p>
      <w:pPr>
        <w:pStyle w:val="Normal"/>
        <w:rPr/>
      </w:pPr>
      <w:r>
        <w:rPr>
          <w:sz w:val="24"/>
          <w:szCs w:val="24"/>
        </w:rPr>
        <w:t xml:space="preserve">Фактическое значение критер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определяется по формуле [6,11,1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,                                       (3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— число параметров уравнения регрессии</w:t>
      </w:r>
    </w:p>
    <w:p>
      <w:pPr>
        <w:pStyle w:val="Normal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— индекс детерминации.</w:t>
      </w:r>
    </w:p>
    <w:p>
      <w:pPr>
        <w:pStyle w:val="Normal"/>
        <w:rPr/>
      </w:pPr>
      <w:r>
        <w:rPr>
          <w:sz w:val="24"/>
          <w:szCs w:val="24"/>
        </w:rPr>
        <w:t xml:space="preserve">Величи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сравнивается с табличным критическим значение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, которое определяется по таблиц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критерия с учетом принятого уровня значимости и числа степеней свобод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— 1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, то величина индекса корреляции признается существенной.</w:t>
      </w:r>
    </w:p>
    <w:p>
      <w:pPr>
        <w:pStyle w:val="Normal"/>
        <w:rPr/>
      </w:pPr>
      <w:r>
        <w:rPr>
          <w:sz w:val="24"/>
          <w:szCs w:val="24"/>
        </w:rPr>
        <w:t xml:space="preserve">В приложении II рассчитано фактическое значени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критерия по формуле 3.2., который составил 125,2167. Критическое значени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определяется по таблице F-критерия с учетом принятого уровня значимости равным 0,05 и числом степеней свобод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9 и составил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= 4,04. Так как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, то можно утверждать, что величина рассчитанного индекса корреляции существен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лучения выводов о практической значимости составленной модели показаниям тесноты связи дается качественная оценка. Это осуществляется на основе шкалы Чеддока, значения которой представлены в приложении II [6,11,12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я значение рассчитанного линейного коэффициента корреляции, которое  равно 0,85023, со значениями шкалы Чеддока, можно сказать, что зависимость результативного признака Y от факторного Х является высокой. Следовательно, можно сделать общий вывод о практической пригодности составленной математической модели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ление финансово-промышленных групп в российской экономике обуславливает необходимость научного обоснования принимаемых управленческих решений в процессе их функцио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ая дипломная работа позволяет предприятиям-участникам финансово-промышленной группы получить единую методику для планирования и оценки текущей деятельности в рамках технологической цепочки, общую методику оценки финансового состояния, а руководству финансово-промышленной группы — методику выявления узких мест, снижающих общую эффективность финансово-промышленной группы. В работе была проверена практическая значимость представленных методик на примере ФПГ "Славянская бумаг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можно сказать, что в настоящей дипломной работе осуществлено решение поставленных задач и целей.</w:t>
      </w:r>
      <w:r>
        <w:br w:type="page"/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алабанов И.Т. Финансовый менеджмент. Как управлять капиталом? — М.: Финансы и статистика, 1995. — 384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андурин А.В., Романов А.И., Щедров В.И. Кредитная стратегия субъектов рынка ссудных капиталов. — М.: ВИА МО РФ, 1997. — 114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анковское дело: Справочное пособие / под ред. Ю.А. Бабичевой. — М.: "Экономика", 1994. — 39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асиленко И.Ю. Финансово-промышленные группы. Проблемы и перспективы. — Экономика и жизнь. Ваш партнер-Консультант, 1995, №15. — 1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чева Е.Ю., Куфанова Н.А., Пепеляев С.Г. Финансовое право России. Учебник. — М.: ТЕИС, 1995. — 23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Ефимова М.Р., Петрова Е.В., Румянцев В.Н. Общая теория статистики: Учебник. — М.: ИНФРА-М, 1996— 41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берла К. Факторный анализ / Пер. с нем. В.М. Ивановой. Предисловие А.М. Дуброва. — М.: Статистика, 1980. — 39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поративное управление. Владельцы, директора и наемные работники акционерного общества. — Пер. с англ. — М.: "Джон Уайли энд Санз", 1996. -2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амаев В., Балотин В. Финансово-промышленные группы: от государственной помощи к самофинансированию. — Экономика и жизнь. Ваш партнер, 1994, №18. — 1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кон М.Х., Альберт М., Хедоури Ф. Основы менеджмента: Пер. с англ. — М.: "Дело", 1993.— 70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ая теория статистики: Статистическая методология в изучении коммерческой деятельности: Учебник / А.И. Хорламов, О.Э. Башина, В.Т.Бабурин и др.; Под ред. А.А. Спирина, О.Э. Башиной. — М.: Финансы и статистика, 1994. — 296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тистика промышленности: Учебник / Г.Н. Бакланов, В.Е. Адамов, А.Н. Устинов; Под ред. В.Е. Адамова — 4е изд., перераб. и доп. — М.: Финансы и статистика, 1982. — 439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по результатам: Пер. с финск. / Общ. Ред. И предисл. Я.А. Леймана. — М.: Издательская группа "Прогресс", 1993. — 32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оскин В.М. Современный коммерческий банк: управление и операции.— М.: "Все для вас", 1993.— 30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инансовое право: Учебник / Под ред. О.Н. Горбуновой. — М.: Юристъ, 1996. — 40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инансы: Учебник / В.М. Родионова, Ю.Я. Вавилов, Л.И. Гончаренко и др.; Под ред. В.М. Родионовой.— М.: Финансы и статистика, 1993.— 400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етыркин Е.М. Методы финансовых и коммерческих расчетов. — М.: "Дело", 1992. — 32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номика и статистика фирм: Учебник / В.Е. Адамов, С.Д. Ильенкова, Т.П. Сиротина и др.; Под ред. д-ра экон. наук, проф. С.Д. Ильенковой. — М.: Финансы и статистика, 1996. — 240с.</w:t>
      </w:r>
      <w:r>
        <w:br w:type="page"/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br w:type="page"/>
      </w:r>
    </w:p>
    <w:p>
      <w:pPr>
        <w:pStyle w:val="Heading1"/>
        <w:numPr>
          <w:ilvl w:val="0"/>
          <w:numId w:val="0"/>
        </w:numPr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240" w:after="60"/>
        <w:rPr/>
      </w:pPr>
      <w:r>
        <w:rPr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ременный словарь иностранных слов. М., 1993. С. 6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left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hanging="0"/>
      <w:jc w:val="center"/>
      <w:outlineLvl w:val="7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120" w:after="0"/>
      <w:ind w:left="280" w:firstLine="709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560" w:firstLine="709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840" w:firstLine="709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112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40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68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96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2240" w:firstLine="709"/>
      <w:jc w:val="lef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2:00Z</dcterms:created>
  <dc:creator>????????? ?????</dc:creator>
  <dc:description/>
  <dc:language>en-US</dc:language>
  <cp:lastModifiedBy>IBO</cp:lastModifiedBy>
  <cp:lastPrinted>1997-02-20T14:13:00Z</cp:lastPrinted>
  <dcterms:modified xsi:type="dcterms:W3CDTF">2007-01-09T14:12:00Z</dcterms:modified>
  <cp:revision>2</cp:revision>
  <dc:subject/>
  <dc:title>????????</dc:title>
</cp:coreProperties>
</file>