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  <w:shd w:fill="FFF4BF" w:val="clear"/>
        </w:rPr>
        <w:t>Печорский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shd w:fill="FFF4BF" w:val="clear"/>
        </w:rPr>
        <w:t>угольный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shd w:fill="FFF4BF" w:val="clear"/>
        </w:rPr>
        <w:t>бассейн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вторая (после Донбасса) крупная база коксующихся углей в Европейской части СССР. Расположен на западном склоне Полярного Урала и Пай-Хоя, протягиваясь от среднего течения р. Печора на Ю. до Баренцева моря на С. и гряды Чернышева на З., в пределах Коми АССР и Ненецкого национального округа Архангельской области. Общая площадь бассейна составляет около 90 тыс.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м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000000"/>
          <w:sz w:val="15"/>
          <w:szCs w:val="15"/>
        </w:rPr>
        <w:t xml:space="preserve">. Общие геологические запасы исчисляются в 344,5 млрд.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Style1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вые сведения об открытии угля в П. у. б. относятся к 1828. В 1919 охотник В. Я. Попов заявил о находке углей на р. Воркута. Геологическими поисковыми работами (1924-26), проводившимися под руководством профессора А. А. Чернова, здесь были открыты крупные месторождения энергетических углей, а в 1930-31 под руководством геолога Г. А. Чернова - коксующихся углей. Добыча угля началась в 1934, но получила развитие после окончания строительства Печорской железной дороги (1942).</w:t>
      </w:r>
    </w:p>
    <w:p>
      <w:pPr>
        <w:pStyle w:val="Style15"/>
        <w:rPr/>
      </w:pPr>
      <w:r>
        <w:rPr>
          <w:rFonts w:cs="Arial" w:ascii="Arial" w:hAnsi="Arial"/>
          <w:color w:val="000000"/>
          <w:sz w:val="15"/>
          <w:szCs w:val="15"/>
        </w:rPr>
        <w:t xml:space="preserve">Восточная часть П. у. б. входит в состав Предуральского краевого прогиба (к З. он постепенно переходит в Печорскую синеклизу). Тектоника бассейна характеризуется чередованием крупных широких сложных синклиналей (Карской, Коротаихинской, Усинской), с разделяющими их узкими антиклиналями (грядой Чернышева, поднятием Чернова, Пайхойским антиклинорием и др.). П. у. б. выполнен преимущественно палеозойскими отложениями (общая мощность 12-15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м</w:t>
      </w:r>
      <w:r>
        <w:rPr>
          <w:rFonts w:cs="Arial" w:ascii="Arial" w:hAnsi="Arial"/>
          <w:color w:val="000000"/>
          <w:sz w:val="15"/>
          <w:szCs w:val="15"/>
        </w:rPr>
        <w:t xml:space="preserve">). Угленосные пермские отложения мощностью от 2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м</w:t>
      </w:r>
      <w:r>
        <w:rPr>
          <w:rFonts w:cs="Arial" w:ascii="Arial" w:hAnsi="Arial"/>
          <w:color w:val="000000"/>
          <w:sz w:val="15"/>
          <w:szCs w:val="15"/>
        </w:rPr>
        <w:t xml:space="preserve"> на Ю.-З. до 7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м</w:t>
      </w:r>
      <w:r>
        <w:rPr>
          <w:rFonts w:cs="Arial" w:ascii="Arial" w:hAnsi="Arial"/>
          <w:color w:val="000000"/>
          <w:sz w:val="15"/>
          <w:szCs w:val="15"/>
        </w:rPr>
        <w:t xml:space="preserve"> на С.-В. залегают трансгрессивно на каменноугольных морских отложениях и перекрываются с небольшим размывом слабо угленосными триасовыми образованиями (хейягинской серии). Они разделяются на юньягинскую, воркутскую (лекворкутская и интинская свиты) и печорскую серии. Юньягинская серия и лекворкутская свита относятся к нижней перми, а интинская свита и печорская серия - к верхней перм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15"/>
          <w:szCs w:val="15"/>
        </w:rPr>
        <w:t xml:space="preserve">По структурным признакам и характеру угленосности выделяется 9 геолого-промышленных районов; из них наиболее изучены и освоены Воркутинский, Интинский, Хальмеръюский и Ворга-Шорский. Количество и суммарная мощность пластов (свыше 0,5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 xml:space="preserve">) с С.-В. на Ю.-З. последовательно уменьшаются от 86 пластов в Хальмеръюском до 74 пластов в Воркутинском и 42 пластов в Интинском районах. Преобладают тонкие (до 1,3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 xml:space="preserve">) и средние (1,3-3,5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 xml:space="preserve">) пласты; мощные (до 32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</w:t>
      </w:r>
      <w:r>
        <w:rPr>
          <w:rFonts w:cs="Arial" w:ascii="Arial" w:hAnsi="Arial"/>
          <w:color w:val="000000"/>
          <w:sz w:val="15"/>
          <w:szCs w:val="15"/>
        </w:rPr>
        <w:t xml:space="preserve">) встречаются редко и имеют сложное строение (Роговское месторождение). Наибольшая угленосность (по 8-14 рабочих пластов угля) отмечается в средней и верхней частях воркутской серии - рудницкой подсвите и интинской свите. Угли гумусовые, от блестящих до матовых. По степени метаморфизма они представлены полным генетическим рядом: расположенные ближе к Уралу и Пай-Хою антрациты, полуантрациты и тощие угли последовательно сменяются к З. узкими зонами углей марок ОС, К, Ж и Г и более широкой зоной углей марки Д; на З. развиты бурые угли. Влажность колеблется от 6% в углях марок Ж и К до 11% - марок Г и Д; зольность изменяется от 9 до 40%; содержание фосфора - 0,1-0,2%; теплота сгорания горючей массы 30-36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дж/кг</w:t>
      </w:r>
      <w:r>
        <w:rPr>
          <w:rFonts w:cs="Arial" w:ascii="Arial" w:hAnsi="Arial"/>
          <w:color w:val="000000"/>
          <w:sz w:val="15"/>
          <w:szCs w:val="15"/>
        </w:rPr>
        <w:t xml:space="preserve"> (7200-8600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кал/кг</w:t>
      </w:r>
      <w:r>
        <w:rPr>
          <w:rFonts w:cs="Arial" w:ascii="Arial" w:hAnsi="Arial"/>
          <w:color w:val="000000"/>
          <w:sz w:val="15"/>
          <w:szCs w:val="15"/>
        </w:rPr>
        <w:t xml:space="preserve">), рабочего топлива 18-26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дж/кг</w:t>
      </w:r>
      <w:r>
        <w:rPr>
          <w:rFonts w:cs="Arial" w:ascii="Arial" w:hAnsi="Arial"/>
          <w:color w:val="000000"/>
          <w:sz w:val="15"/>
          <w:szCs w:val="15"/>
        </w:rPr>
        <w:t xml:space="preserve"> (4300-6340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кал/кг</w:t>
      </w:r>
      <w:r>
        <w:rPr>
          <w:rFonts w:cs="Arial" w:ascii="Arial" w:hAnsi="Arial"/>
          <w:color w:val="000000"/>
          <w:sz w:val="15"/>
          <w:szCs w:val="15"/>
        </w:rPr>
        <w:t xml:space="preserve">). Наилучшие по качеству угли, являющиеся ценным сырьём для получения металлургического и литейного кокса, содержатся в рудницкой подсвите; в остальных подразделениях - угли энергетические. Горнотехнические условия разработок (вследствие многолетней мерзлоты и горизонтов напорных вод) сложные; шахты относятся к газоносным. Добыча угля составила в 1940-273 тыс.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, в 1960-17,56 млн.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 xml:space="preserve">, в 1972-22,6 млн.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</w:t>
      </w:r>
      <w:r>
        <w:rPr>
          <w:rFonts w:cs="Arial" w:ascii="Arial" w:hAnsi="Arial"/>
          <w:color w:val="000000"/>
          <w:sz w:val="15"/>
          <w:szCs w:val="15"/>
        </w:rPr>
        <w:t>. Угли в основном используются для коксования на Череповецком металлургическом заводе (Вологодская область), в промышленности Ленинграда и на железнодорожном транспорте. На территории П. у. б. выросли благоустроенные города Воркута и Инта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Лит.:</w:t>
      </w:r>
      <w:r>
        <w:rPr>
          <w:rFonts w:cs="Arial" w:ascii="Arial" w:hAnsi="Arial"/>
          <w:color w:val="000000"/>
          <w:sz w:val="15"/>
          <w:szCs w:val="15"/>
        </w:rPr>
        <w:t xml:space="preserve"> Геология месторождений угля и горючих сланцев СССР, т. 3, М., 1965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1:00Z</dcterms:created>
  <dc:creator>cat</dc:creator>
  <dc:description/>
  <dc:language>en-US</dc:language>
  <cp:lastModifiedBy>cat</cp:lastModifiedBy>
  <dcterms:modified xsi:type="dcterms:W3CDTF">2006-12-14T11:51:00Z</dcterms:modified>
  <cp:revision>2</cp:revision>
  <dc:subject/>
  <dc:title/>
</cp:coreProperties>
</file>