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rPr>
      </w:pPr>
      <w:r>
        <w:rPr>
          <w:b/>
        </w:rPr>
        <w:t>ПРЕДПРИНИМАТЕЛЬСКИЙ КЛАСТЕР КАК ОСНОВА КОНКУРЕНТОСПОСОБНОСТИ</w:t>
      </w:r>
    </w:p>
    <w:p>
      <w:pPr>
        <w:pStyle w:val="Normal"/>
        <w:ind w:firstLine="540"/>
        <w:jc w:val="center"/>
        <w:rPr>
          <w:b/>
          <w:b/>
        </w:rPr>
      </w:pPr>
      <w:r>
        <w:rPr>
          <w:b/>
        </w:rPr>
        <w:t xml:space="preserve">ЭКОНОМИКИ МУНИЦИПАЛЬНОГО ОБРАЗОВАНИЯ </w:t>
      </w:r>
    </w:p>
    <w:p>
      <w:pPr>
        <w:pStyle w:val="Normal"/>
        <w:ind w:firstLine="540"/>
        <w:jc w:val="center"/>
        <w:rPr>
          <w:b/>
          <w:b/>
        </w:rPr>
      </w:pPr>
      <w:r>
        <w:rPr>
          <w:b/>
        </w:rPr>
      </w:r>
    </w:p>
    <w:p>
      <w:pPr>
        <w:pStyle w:val="Normal"/>
        <w:ind w:firstLine="540"/>
        <w:jc w:val="right"/>
        <w:rPr/>
      </w:pPr>
      <w:r>
        <w:rPr>
          <w:b/>
          <w:i/>
        </w:rPr>
        <w:t xml:space="preserve">                                                                                 </w:t>
      </w:r>
      <w:r>
        <w:rPr/>
        <w:t>В.Ковалевский, профессор,</w:t>
      </w:r>
    </w:p>
    <w:p>
      <w:pPr>
        <w:pStyle w:val="Normal"/>
        <w:ind w:firstLine="540"/>
        <w:jc w:val="right"/>
        <w:rPr/>
      </w:pPr>
      <w:r>
        <w:rPr/>
        <w:t xml:space="preserve">                                                                                                            </w:t>
      </w:r>
      <w:r>
        <w:rPr/>
        <w:t xml:space="preserve">руководитель </w:t>
      </w:r>
      <w:r>
        <w:rPr>
          <w:sz w:val="22"/>
          <w:szCs w:val="22"/>
        </w:rPr>
        <w:t xml:space="preserve">Брянского учебно-делового центра «Морозовского проекта» </w:t>
      </w:r>
      <w:r>
        <w:rPr/>
        <w:t xml:space="preserve">                                                                                          В.Артемчук, ст. преподаватель, </w:t>
      </w:r>
    </w:p>
    <w:p>
      <w:pPr>
        <w:pStyle w:val="Normal"/>
        <w:ind w:firstLine="540"/>
        <w:jc w:val="right"/>
        <w:rPr/>
      </w:pPr>
      <w:r>
        <w:rPr/>
        <w:t xml:space="preserve">                                                                                                                </w:t>
      </w:r>
      <w:r>
        <w:rPr/>
        <w:t xml:space="preserve">консультант </w:t>
      </w:r>
      <w:r>
        <w:rPr>
          <w:sz w:val="22"/>
          <w:szCs w:val="22"/>
        </w:rPr>
        <w:t>Брянского учебно-делового центра «Морозовского проекта»</w:t>
      </w:r>
    </w:p>
    <w:p>
      <w:pPr>
        <w:pStyle w:val="Normal"/>
        <w:ind w:firstLine="540"/>
        <w:jc w:val="both"/>
        <w:rPr>
          <w:b/>
          <w:b/>
        </w:rPr>
      </w:pPr>
      <w:r>
        <w:rPr>
          <w:b/>
        </w:rPr>
        <w:t>Введение.</w:t>
      </w:r>
    </w:p>
    <w:p>
      <w:pPr>
        <w:pStyle w:val="Normal"/>
        <w:ind w:firstLine="540"/>
        <w:jc w:val="both"/>
        <w:rPr/>
      </w:pPr>
      <w:r>
        <w:rPr/>
        <w:t xml:space="preserve">Одной из основных задач деятельности органов власти муниципальных образований, если не самой главной, является создание для жителей территории условий для непрерывного повышения качества жизни. Муниципалитеты должны обладать соответствующими финансовыми и материальными ресурсами для реализации социальных программ. Финансовые ресурсы поступают из различных источников, но основными являются налоговые поступления, которые напрямую связаны с организационной структурой экономической системы муниципального образования. Муниципалитеты, при этом, находятся как бы в двух различных плоскостях конкуренции. Одна из них – это привлечение на свою территорию хозяйствующих субъектов. Заинтересованность прямая – чем больше хозяйствующих субъектов, тем больше налогооблагаемая база. Здесь идет конкуренция между муниципальными образованиями региона по созданию наиболее комфортных условий функционирования бизнеса, за привлечение как можно большего количества предприятий на свою территорию. </w:t>
      </w:r>
    </w:p>
    <w:p>
      <w:pPr>
        <w:pStyle w:val="Normal"/>
        <w:ind w:firstLine="540"/>
        <w:jc w:val="both"/>
        <w:rPr/>
      </w:pPr>
      <w:r>
        <w:rPr/>
        <w:t xml:space="preserve">Путь, по которому идут, в плане привлечения инвесторов, многие муниципалитеты – это снижение для «пришедших» фирм местного налогового бремени, то есть - путь добровольного недополучения налоговых бюджетных поступлений.  Альтернативой этому пути, может быть предоставление коммерческим предприятиям  не налоговых льгот, а условий по обслуживанию бизнеса на более высоком уровне. </w:t>
      </w:r>
    </w:p>
    <w:p>
      <w:pPr>
        <w:pStyle w:val="Normal"/>
        <w:ind w:firstLine="540"/>
        <w:jc w:val="both"/>
        <w:rPr/>
      </w:pPr>
      <w:r>
        <w:rPr/>
        <w:t xml:space="preserve">Во второй плоскости, муниципалитеты конкурируют непосредственно на товарных рынках, несмотря на то, что  влияние органов муниципальной власти непосредственно на конкурентоспособность предприятий не явно. </w:t>
      </w:r>
    </w:p>
    <w:p>
      <w:pPr>
        <w:pStyle w:val="Normal"/>
        <w:ind w:firstLine="540"/>
        <w:jc w:val="both"/>
        <w:rPr/>
      </w:pPr>
      <w:r>
        <w:rPr/>
      </w:r>
    </w:p>
    <w:p>
      <w:pPr>
        <w:pStyle w:val="Normal"/>
        <w:numPr>
          <w:ilvl w:val="0"/>
          <w:numId w:val="1"/>
        </w:numPr>
        <w:jc w:val="center"/>
        <w:rPr>
          <w:b/>
          <w:b/>
        </w:rPr>
      </w:pPr>
      <w:r>
        <w:rPr>
          <w:b/>
        </w:rPr>
        <w:t xml:space="preserve">Кластерная организация экономической системы         </w:t>
      </w:r>
    </w:p>
    <w:p>
      <w:pPr>
        <w:pStyle w:val="Normal"/>
        <w:ind w:left="840" w:hanging="0"/>
        <w:jc w:val="center"/>
        <w:rPr>
          <w:b/>
          <w:b/>
        </w:rPr>
      </w:pPr>
      <w:r>
        <w:rPr>
          <w:b/>
        </w:rPr>
        <w:t>муниципальных образований.</w:t>
      </w:r>
    </w:p>
    <w:p>
      <w:pPr>
        <w:pStyle w:val="Normal"/>
        <w:jc w:val="both"/>
        <w:rPr>
          <w:b/>
          <w:b/>
        </w:rPr>
      </w:pPr>
      <w:r>
        <w:rPr>
          <w:b/>
        </w:rPr>
      </w:r>
    </w:p>
    <w:p>
      <w:pPr>
        <w:pStyle w:val="Normal"/>
        <w:ind w:firstLine="540"/>
        <w:jc w:val="both"/>
        <w:rPr/>
      </w:pPr>
      <w:r>
        <w:rPr/>
        <w:t>Для большинства муниципальных образований основной налоговой базой и инструментом занятости населения является малый и средний бизнес. Однако, настоящее положение предпринимателей  таково, что они в основном ориентированы на внутренний  рынок. Рост их мощностей и доходов, а следовательно и налогооблагаемой базы, ограничены покупательской способностью жителей данной территории. Для повышения доходов нужны выходы на другие географические рынки, в первом приближении – региональный рынок. Однако для выхода на новые рынки, необходимо иметь более высокие конкурентные преимущества по сравнению с предприятиями, которые уже функционируют на этих рынках.</w:t>
      </w:r>
    </w:p>
    <w:p>
      <w:pPr>
        <w:pStyle w:val="Normal"/>
        <w:ind w:firstLine="540"/>
        <w:jc w:val="both"/>
        <w:rPr/>
      </w:pPr>
      <w:r>
        <w:rPr/>
        <w:t>Одной из конкурентных стратегий может быть лидерство по издержкам – т.е. предложение равных по потребительским характеристикам товаров, но по более низкой цене. Это требует значительных финансовых ресурсов для победы в затяжной ценовой войне, а также обладать возможностью сохранять длительное время издержки на более низком, чем конкуренты, уровне вследствие кардинальных преимуществ (масштаб производства, более современные технологии, снижение уровня оплаты труда на единицу продукции и др.). Кроме того, издержки по сравнению с конкурентами должны быть ниже и с учетом логистических затрат на перемещение товара к отдаленным рынкам. Как известно, мало какие малые предприятия обладают такими явно выраженными преимуществами.  Снижение цены, в целях  завоевания новых рынков, как правило, негативно отражается на финансовом состоянии предприятия и на возможностях его развития.</w:t>
      </w:r>
    </w:p>
    <w:p>
      <w:pPr>
        <w:pStyle w:val="Normal"/>
        <w:ind w:firstLine="540"/>
        <w:jc w:val="both"/>
        <w:rPr/>
      </w:pPr>
      <w:r>
        <w:rPr/>
        <w:t xml:space="preserve"> </w:t>
      </w:r>
      <w:r>
        <w:rPr/>
        <w:t>Здесь не говориться о том, что не надо работать в направлении снижения издержек, главное, чтобы экономия на издержках  не   стала препятствием для  нормального функционирования и развития предприятия.</w:t>
      </w:r>
    </w:p>
    <w:p>
      <w:pPr>
        <w:pStyle w:val="Normal"/>
        <w:ind w:firstLine="540"/>
        <w:jc w:val="both"/>
        <w:rPr/>
      </w:pPr>
      <w:r>
        <w:rPr/>
        <w:t xml:space="preserve">Существенным резервом повышения эффективности малого и среднего предпринимательства в ряде стран стал организационный фактор, связанный с территориальным объединением производителей. В этом случае не отдельное предприятие конкурирует на рынке, а территориальный промышленный комплекс или кластер. </w:t>
      </w:r>
      <w:r>
        <w:rPr>
          <w:b/>
          <w:i/>
        </w:rPr>
        <w:t>Кластер – это сеть поставщиков, производителей, потребителей,  элементов промышленной инфраструктуры, исследовательских институтов, взаимосвязанных в процессе создания добавочной стоимости.</w:t>
      </w:r>
      <w:r>
        <w:rPr/>
        <w:t xml:space="preserve"> Данный подход основывается на учете положительных синергетических эффектов территориальной агломерации, т.е. близости потребителя и производителя, сетевых эффектах,  диффузии знаний и умений за счет миграции персонала и выделения бизнеса. Возможна организация кластеров, сформированных на территориях из предприятий, выполняющих разные функции, но объединенных одним технологическим процессом, результатом которого является конечный продукт, созданный усилиями всех участников процесса от науки и подготовки кадров до технологов, упаковщиков, транспортников и дилерской сети. </w:t>
      </w:r>
    </w:p>
    <w:p>
      <w:pPr>
        <w:pStyle w:val="Normal"/>
        <w:ind w:firstLine="540"/>
        <w:jc w:val="both"/>
        <w:rPr/>
      </w:pPr>
      <w:r>
        <w:rPr/>
        <w:t xml:space="preserve">В последнее время наблюдается повсеместное выравнивание качественных характеристик продукции и услуг. Исследования показывают, что потребителю все сложнее отдавать предпочтение тому или иному товару, обосновывая свой выбор исключительно потребительскими свойствами продукта. В данной ситуации преимущество получает тот, кто обладает отличительными признаками в глазах потребителей по своей продукции (схемы взаимоотношений с потребителями, сервис и доставка, рейтинг торговой марки, лучшее знание мотивации потребителей и их запросов, развитая система коммуникаций с потребителями и возможным воздействием на их предпочтения). Успех конкуренции при равном технологическом уровне (в принципе все ныне действующие малые предприятия находятся на близком технологическом уровне) лежит в сфере наличия у  предприятия нематериальных активов. Конкурентное преимущество получают на рынке предприятия, которые используют более современные технологии, как инженерные, так и управленческие (наличие специальных знаний по технологическим вопросам, по тенденциям развития рынка и анализу макросреды, получения, накопления и распространения необходимых знаний и их адаптация в существующий контур бизнеса, управления   изменениями и развитием). Оперативно внедряемые новые технологии (научные разработки) позволяют быстро выводить на рынок новые товары.        </w:t>
      </w:r>
    </w:p>
    <w:p>
      <w:pPr>
        <w:pStyle w:val="Normal"/>
        <w:ind w:firstLine="540"/>
        <w:jc w:val="both"/>
        <w:rPr/>
      </w:pPr>
      <w:r>
        <w:rPr/>
        <w:t xml:space="preserve">Таким образом, на современном этапе все чаще конкурируют не товары, а предприятия и основное конкурентное преимущество находится не в свойствах товара, а в сфере компетенций  фирмы. Перенося этот тезис на предпринимательство, можно сказать, что здесь на муниципальных, региональных и межрегиональных рынках в ближайшем будущем будут конкурировать не сами малые предприятия, а их кластеры. Исходя из технологического равенства малого бизнеса, область конкуренции постепенно перейдет в сферу нематериальных активов и компетенций кластеров. </w:t>
      </w:r>
      <w:r>
        <w:rPr>
          <w:i/>
        </w:rPr>
        <w:t>Другими словами, для повышения конкурентоспособности малого бизнеса в рамках муниципального образования, назрела настоятельная необходимость формирования территориальных предпринимательских кластеров.</w:t>
      </w:r>
    </w:p>
    <w:p>
      <w:pPr>
        <w:pStyle w:val="Normal"/>
        <w:ind w:firstLine="540"/>
        <w:jc w:val="both"/>
        <w:rPr/>
      </w:pPr>
      <w:r>
        <w:rPr/>
        <w:t xml:space="preserve">Рассмотрим некоторые преимущества, которые дает муниципальная экономическая система, организованная по схеме кластера. Ожидаемо, что повышение эффективности деятельности малых предприятий кластера увеличит  налогооблагаемую базу муниципального образования (центры управления малым и средним бизнесом как правило находятся на той же территории, что и сам бизнес, в отличие от вертикальных корпораций). Тиражирование, перенос знаний, успешных методик и алгоритмов на другие предприятия, входящие в кластер позволит значительно повысить их общую экономическую устойчивость. Для бизнеса: улучшается кадровая инфраструктура; появляется инфраструктура для исследований и разработок; снижаются издержки; появляются возможности для более успешного выхода на международные рынки; формируется основа для получения дополнительных конкурентных преимуществ, обусловленных не свойствами товара, а  наличием развитых систем продвижения товара; управленческих решений на основе изучения изменений внешней среды. </w:t>
      </w:r>
    </w:p>
    <w:p>
      <w:pPr>
        <w:pStyle w:val="Normal"/>
        <w:ind w:firstLine="540"/>
        <w:jc w:val="both"/>
        <w:rPr/>
      </w:pPr>
      <w:r>
        <w:rPr/>
        <w:t xml:space="preserve">На малые фирмы в кластере должны лечь функции производственных и обслуживающих товарораспределительные потоки бизнес-единиц, т.е. связанные с материальными активами. Операции с нематериальными активами должны стать в значительной степени прерогативой органов исполнительной власти муниципального образования. </w:t>
      </w:r>
    </w:p>
    <w:p>
      <w:pPr>
        <w:pStyle w:val="Normal"/>
        <w:ind w:firstLine="540"/>
        <w:jc w:val="both"/>
        <w:rPr/>
      </w:pPr>
      <w:r>
        <w:rPr/>
        <w:t xml:space="preserve"> </w:t>
      </w:r>
      <w:r>
        <w:rPr/>
        <w:t>Исходя из этого, в рамках муниципального образования целесообразно формировать  экономическую инфраструктуру как набор сегментированных групп предприятий, которые объединены по принципу единства технологического процесса. Это могут быть  предприятия агропромышленного комплекса и переработки, предприятия лесного хозяйства и лесопереработки, предприятия машиностроения и металлообработки, и т.д. На территории муниципального образования могут создаваться кластеры не только «производственного назначения». Например, в Жуковском районе Брянской области, имеющем значительную инфраструктуру оздоровительных учреждений, вполне возможно развитие кластера медико-оздоровительных услуг. Группировка предприятий по данному принципу  еще не означает, что между ними  существуют прямые связи. Предприятия могут находится и на разных стадиях одного технологического цикла, и даже являться конкурентами. Но все они нуждаются в потреблении знаний, технологий, работников с определенными навыками и квалификацией  одного и того же направления. Именно это и должно являться исходным условием для формирования кластерных систем.</w:t>
      </w:r>
    </w:p>
    <w:p>
      <w:pPr>
        <w:pStyle w:val="Normal"/>
        <w:ind w:firstLine="540"/>
        <w:jc w:val="both"/>
        <w:rPr/>
      </w:pPr>
      <w:r>
        <w:rPr/>
        <w:t xml:space="preserve">Исходя из логики построения экономической структуры, на территории муниципального образования кластеры могут образовываться как с использованием крупного предприятия в качестве стрежня, так и путем самостоятельной интеграции малых фирм. Больший интерес представляет второй случай, так как для многих муниципальных территорий это реальное положение дел. В данном случае исполнительная власть должна сыграть стержневую роль в формировании кластера. С определенными допущениями можно  рассматривать предпринимательский кластер как своего рода «муниципальную корпорацию» с мягкой организационной структурой. </w:t>
      </w:r>
    </w:p>
    <w:p>
      <w:pPr>
        <w:pStyle w:val="Normal"/>
        <w:ind w:firstLine="540"/>
        <w:jc w:val="both"/>
        <w:rPr/>
      </w:pPr>
      <w:r>
        <w:rPr/>
      </w:r>
    </w:p>
    <w:p>
      <w:pPr>
        <w:pStyle w:val="Normal"/>
        <w:numPr>
          <w:ilvl w:val="0"/>
          <w:numId w:val="1"/>
        </w:numPr>
        <w:jc w:val="center"/>
        <w:rPr>
          <w:b/>
          <w:b/>
        </w:rPr>
      </w:pPr>
      <w:r>
        <w:rPr>
          <w:b/>
        </w:rPr>
        <w:t>Место стратегического управления в деятельности</w:t>
      </w:r>
    </w:p>
    <w:p>
      <w:pPr>
        <w:pStyle w:val="Normal"/>
        <w:ind w:left="840" w:hanging="0"/>
        <w:jc w:val="center"/>
        <w:rPr>
          <w:b/>
          <w:b/>
        </w:rPr>
      </w:pPr>
      <w:r>
        <w:rPr>
          <w:b/>
        </w:rPr>
        <w:t>исполнительной власти.</w:t>
      </w:r>
    </w:p>
    <w:p>
      <w:pPr>
        <w:pStyle w:val="Normal"/>
        <w:ind w:firstLine="540"/>
        <w:jc w:val="both"/>
        <w:rPr>
          <w:b/>
          <w:b/>
        </w:rPr>
      </w:pPr>
      <w:r>
        <w:rPr>
          <w:b/>
        </w:rPr>
      </w:r>
    </w:p>
    <w:p>
      <w:pPr>
        <w:pStyle w:val="Normal"/>
        <w:ind w:firstLine="540"/>
        <w:jc w:val="both"/>
        <w:rPr/>
      </w:pPr>
      <w:r>
        <w:rPr/>
        <w:t>Разделение сообщества хозяйствующих субъектов на ряд крупных предпринимательских конгломератов создает более внятную картину для принятия управленческих решений. На  начальном этапе возникает необходимость определиться по вопросу приоритетности направлений управленческих решений.  В связи с  ограниченностью ресурсов должны быть выбраны один или два кластера, имеющих наилучшие перспективы для развития экономики на конкретной территории муниципального образования. При разработке стратегической программы действий надо учесть, какие точки бифуркации существуют в регионе и, что могут сделать различные группы интересов для развития этих ключевых точек экономического роста. Разработка программы развития экономики территории – это, в первую очередь,  стратегический аспект управленческой деятельности органов власти.</w:t>
      </w:r>
    </w:p>
    <w:p>
      <w:pPr>
        <w:pStyle w:val="Normal"/>
        <w:ind w:firstLine="540"/>
        <w:jc w:val="both"/>
        <w:rPr/>
      </w:pPr>
      <w:r>
        <w:rPr/>
        <w:t>Бытует мнение, что для малого предпринимательства разработка стратегии не обязательна. Позволим не согласится с этой точкой зрения и отметим, что несмотря на существенные различия между малыми предприятиями и крупными компаниями, из-за  динамично изменяющейся внешней среды, появления новых конкурентов, новых технологий, товаров, подходов и для малого бизнеса  необходимы действия по адаптации к данным изменениям. В отличие от крупных компаний, имеющих значительные внутренние ресурсы, достаточно диверсифицированный бизнес и широкую товарную линейку, для малого бизнеса ошибки в выборе направления функционирования или развития могут быть просто фатальными. Поэтому стратегическое управление – предвидение изменений и адекватное реагирование на них – является одной из ключевых процедур, которая  должна осуществляться непрерывно и последовательно. Аналитическое отслеживание тенденций, предвидение изменений и управление ими, находится в фокусе стратегического менеджмента и, как видится, по многим причинам недоступно напрямую малому бизнесу из-за финансовых, интеллектуальных и инфраструктурных ограничений.  В значительной степени функции стратегического управления кластерами, развитие инфраструктуры и обеспечение их конкурентоспособности, путем развития нематериальных активов и связанных с ними ключевых компетенций, определяют роль и место органов исполнительной власти в развитии  экономики территории.</w:t>
      </w:r>
    </w:p>
    <w:p>
      <w:pPr>
        <w:pStyle w:val="Normal"/>
        <w:ind w:firstLine="540"/>
        <w:jc w:val="both"/>
        <w:rPr/>
      </w:pPr>
      <w:r>
        <w:rPr/>
        <w:t>Поэтому для адаптации, наработанных в крупном и успешном бизнесе методик в  управленческие решения органов власти муниципального образования, его совокупную экономическую структуру необходимо рассматривать как корпорацию, состоящую из ряда бизнес-единиц (в нашем случае – кластеров), и использовать их при разработке инвестиционной стратегии. Существует и достаточно эффективный способ стимулирования кластеров, который всегда есть у администраций, этот инструмент - целевые программы. Они могут оказать существенное влияние на развитие предпринимательских кластеров. Под целевыми программами понимается не финансовая поддержка предприятий кластера, а именно развитие инфраструктуры и нематериальных активов, обеспечивающих повышение конкурентоспособности предпринимательских структур, входящих в кластер.  Практически в каждом муниципальном образовании имеется и определенный ресурс для реализации целевых программ в виде муниципальной собственности.</w:t>
      </w:r>
    </w:p>
    <w:p>
      <w:pPr>
        <w:pStyle w:val="Normal"/>
        <w:ind w:firstLine="540"/>
        <w:jc w:val="center"/>
        <w:rPr>
          <w:b/>
          <w:b/>
        </w:rPr>
      </w:pPr>
      <w:r>
        <w:rPr>
          <w:b/>
        </w:rPr>
        <w:t>3. Интеллектуальные информационные базы кластеров как</w:t>
      </w:r>
    </w:p>
    <w:p>
      <w:pPr>
        <w:pStyle w:val="Normal"/>
        <w:jc w:val="center"/>
        <w:rPr>
          <w:b/>
          <w:b/>
        </w:rPr>
      </w:pPr>
      <w:r>
        <w:rPr>
          <w:b/>
        </w:rPr>
        <w:t xml:space="preserve">          </w:t>
      </w:r>
      <w:r>
        <w:rPr>
          <w:b/>
        </w:rPr>
        <w:t>элемент конкурентоспособности муниципального образования</w:t>
      </w:r>
    </w:p>
    <w:p>
      <w:pPr>
        <w:pStyle w:val="Normal"/>
        <w:ind w:firstLine="540"/>
        <w:rPr>
          <w:b/>
          <w:b/>
        </w:rPr>
      </w:pPr>
      <w:r>
        <w:rPr>
          <w:b/>
        </w:rPr>
      </w:r>
    </w:p>
    <w:p>
      <w:pPr>
        <w:pStyle w:val="Normal"/>
        <w:ind w:firstLine="540"/>
        <w:jc w:val="both"/>
        <w:rPr/>
      </w:pPr>
      <w:r>
        <w:rPr/>
        <w:t>Вопросы эффективного использования физической собственности муниципальных образований рассмотрены нами ранее</w:t>
      </w:r>
      <w:r>
        <w:rPr>
          <w:rStyle w:val="FootnoteCharacters"/>
          <w:rStyle w:val="FootnoteAnchor"/>
        </w:rPr>
        <w:footnoteReference w:id="2"/>
      </w:r>
      <w:r>
        <w:rPr/>
        <w:t>. В данной работе остановимся именно на нематериальных ресурсах, вопросах их идентификации, изучения потребности в них предпринимателей, развитии необходимых активов муниципального образования.</w:t>
      </w:r>
    </w:p>
    <w:p>
      <w:pPr>
        <w:pStyle w:val="Normal"/>
        <w:ind w:firstLine="540"/>
        <w:jc w:val="both"/>
        <w:rPr/>
      </w:pPr>
      <w:r>
        <w:rPr/>
        <w:t xml:space="preserve">Менеджменту муниципального образования особое внимание следует уделять вовлечению в кластер компаний, которые ориентированы в своей деятельности не только на территорию муниципалитета, но и за его пределы. В основном это производственные предприятия, ориентированные, в отличие от торговых фирм, в большей степени на внешний,  по отношению к данному территориальному (муниципальному), рынок. Это и понятно, ориентация только на внутренний муниципальный рынок существенно ограничивает их поле деятельности и потенциал роста доходов, вследствие ограниченной покупательской способности потребителей на локальной территории. Таким образом, для активного роста бюджетных доходов необходимо развитие экспортного потенциала муниципального образования, который обусловлен в основном производственными предприятиями. </w:t>
      </w:r>
    </w:p>
    <w:p>
      <w:pPr>
        <w:pStyle w:val="Normal"/>
        <w:ind w:firstLine="540"/>
        <w:jc w:val="both"/>
        <w:rPr/>
      </w:pPr>
      <w:r>
        <w:rPr/>
        <w:t>Любой производственный бизнес-процесс включает в себя не только конструкторско-технологические новации, но и деятельность по изучению рынка, новых тенденций его динамики, товаров, услуг,  выстраиванию коммуникаций с потребителями, продвижению товара, обучению и переподготовке персонала, поиску средств финансирования проектов.</w:t>
      </w:r>
    </w:p>
    <w:p>
      <w:pPr>
        <w:pStyle w:val="Normal"/>
        <w:ind w:firstLine="540"/>
        <w:jc w:val="both"/>
        <w:rPr/>
      </w:pPr>
      <w:r>
        <w:rPr/>
        <w:t xml:space="preserve"> </w:t>
      </w:r>
      <w:r>
        <w:rPr/>
        <w:t xml:space="preserve">Для обеспечения доступа к  информационным и аналитическим  базам по новым материалам и технологиям, управленческим решениям, должна быть создана муниципальная  инфраструктура и система коммерциализации и тиражирования инноваций. Для привлечения ресурсов под целевые проекты «муниципальной корпорации» необходима система гарантий, нормативно-правовая база и механизм доступа и сопровождения внешних  инвестиций, лизинга, обучения и переподготовки кадров, привлечения специалистов, обладающих необходимыми навыками и знаниями, система лоббирования продвижения товаров на другие географические рынки.  </w:t>
      </w:r>
    </w:p>
    <w:p>
      <w:pPr>
        <w:pStyle w:val="Normal"/>
        <w:ind w:firstLine="540"/>
        <w:jc w:val="both"/>
        <w:rPr/>
      </w:pPr>
      <w:r>
        <w:rPr/>
        <w:t>Это работа органов исполнительной власти имеет два направления. Содействие развитию  материальной компоненты инфраструктуры - дороги, связь, жилье, офисные помещения, соцкультбыт,  и нематериальной компоненты – система получения и распространения знаний, система тиражирования передовых технологий, система коммерциализации научных разработок, система продвижения и брэндирования, система маркетинговых и консалтинговых услуг.</w:t>
      </w:r>
    </w:p>
    <w:p>
      <w:pPr>
        <w:pStyle w:val="Normal"/>
        <w:ind w:firstLine="540"/>
        <w:jc w:val="both"/>
        <w:rPr/>
      </w:pPr>
      <w:r>
        <w:rPr/>
        <w:t xml:space="preserve">Хотели бы мы того или нет, но надо признать, что информационные технологии все больше и больше внедряются в нашу жизнь, в том числе и бизнес, в значительной степени изменяя подходы и формы его ведения. Приоритет ресурсов, помогающих предприятиям эффективно конкурировать, смещается от  физических  к нематериальным активам, таким как: знания, обучение, коммуникации, корпоративная культура, организационная структура, качество менеджмента.  </w:t>
      </w:r>
    </w:p>
    <w:p>
      <w:pPr>
        <w:pStyle w:val="Normal"/>
        <w:ind w:firstLine="540"/>
        <w:jc w:val="both"/>
        <w:rPr/>
      </w:pPr>
      <w:r>
        <w:rPr/>
        <w:t xml:space="preserve">Обратимся к нашим реалиям. Здесь мы можем наблюдать существенный разрыв между динамичным развитием рынка и  серьезнейшим отставанием большинства структур малого бизнеса от тех требований (стандартов) которые определяют успешную деятельность на рынке. Предприниматели активно ведут поиск путей решения технологических и финансовых проблем. При этом вне поля зрения остается вопрос коммуникаций со средой, в частности, с потенциальными покупателями. Зачем производить, если нельзя продать? Маркетинг превратился в значимый элемент управленческой науки и поставлен в основу функционирования предприятий в развитых странах, в том числе и малых фирм. Отечественный же бизнес и особенно средний и малый, до сих пор, относится к стратегическому маркетингу как к чему-то второстепенному.  Мало кто из предпринимателей пока понимает, что только принцип лидерства, «пионерства» помогает снимать «сливки» с рынка. Чем позже предприятие среагировало на открывшуюся рыночную возможность, тем к его приходу будет больше конкурентов, и соответственно ниже доходы. Принцип «пионерства», лидерства уже не так зависит от наличия материальных активов, куда большее значение приобретают такие качества как способность к оценке тенденций развития рыночной среды,  видение возникших новых потребностей потребителя,  быстрой (скоростной) адаптации организации для реализации открывшейся возможности. </w:t>
      </w:r>
    </w:p>
    <w:p>
      <w:pPr>
        <w:pStyle w:val="Normal"/>
        <w:ind w:firstLine="540"/>
        <w:jc w:val="both"/>
        <w:rPr/>
      </w:pPr>
      <w:r>
        <w:rPr/>
        <w:t xml:space="preserve">Ряд вышеобозначенных  проблем средний и малый бизнесы могут решать самостоятельно, однако решение некоторых, наиболее общих, намного эффективнее реализовать на уровне кластерных муниципальных систем. В настоящее время в развитых странах получил развитие принцип </w:t>
      </w:r>
      <w:r>
        <w:rPr>
          <w:b/>
          <w:i/>
        </w:rPr>
        <w:t>аутсорсинга</w:t>
      </w:r>
      <w:r>
        <w:rPr/>
        <w:t xml:space="preserve"> – т.е. передача предприятием сторонним организациям тех бизнес-функций, которые те могут выполнять более профессионально и   с меньшими издержками и которые не являются ключевыми для передающей организации. Исходя из этого принципа, малые предприятия могли бы передать муниципальной инфраструктуре функции по созданию, развитию и управлению нематериальными активами кластера.</w:t>
      </w:r>
    </w:p>
    <w:p>
      <w:pPr>
        <w:pStyle w:val="Normal"/>
        <w:ind w:firstLine="540"/>
        <w:jc w:val="both"/>
        <w:rPr/>
      </w:pPr>
      <w:r>
        <w:rPr/>
        <w:t>Можно выделить четыре основных направления деятельности органов исполнительной власти в формировании структуры экономической системы предпринимательского кластера.</w:t>
      </w:r>
    </w:p>
    <w:p>
      <w:pPr>
        <w:pStyle w:val="Normal"/>
        <w:ind w:firstLine="540"/>
        <w:jc w:val="both"/>
        <w:rPr/>
      </w:pPr>
      <w:r>
        <w:rPr/>
        <w:t xml:space="preserve">Во-первых,  в сфере нематериальных активов это могут быть функции по организации подготовки и переподготовки соответствующих специалистов. Это,   целевая подготовка квалифицированных специалистов рабочих профессий,  проведение, совместно с учебными заведениями, тренингов и практических семинаров для менеджмента малых предприятий,  система переподготовки кадров для совместных предприятий в рамках международных программ и проектов, приобретение необходимой учебно-методической литературы и накапливание ее, например, в районной библиотеке. </w:t>
      </w:r>
    </w:p>
    <w:p>
      <w:pPr>
        <w:pStyle w:val="Normal"/>
        <w:ind w:firstLine="540"/>
        <w:jc w:val="both"/>
        <w:rPr/>
      </w:pPr>
      <w:r>
        <w:rPr/>
        <w:t xml:space="preserve">Во-вторых, это создание системы накопления и систематизации информации, по видам деятельности, сформированных предпринимательских кластеров. Организация центра доступа в Интернет, организация контактов с использованием электронной почты, подписка на различные новостные рассылки, организация доступа к платным ресурсам Интернета, помощь и организация участия в электронных торгах и т.д.  Создание системы доступа к информации по субконтракции. </w:t>
      </w:r>
    </w:p>
    <w:p>
      <w:pPr>
        <w:pStyle w:val="Normal"/>
        <w:ind w:firstLine="540"/>
        <w:jc w:val="both"/>
        <w:rPr/>
      </w:pPr>
      <w:r>
        <w:rPr/>
        <w:t xml:space="preserve">Третье направление – это создание систем, способствующих эффективному функционированию бизнеса. Это, создание систем гарантий кредитования, позволяющих значительно снизить риски по возврату кредитов и соответственно – процент за пользование кредитом, реализация совместно с банками программ поддержки малого бизнеса.  Это, создание лизингового информационного центра, в первую очередь по оборудованию и технологиям, которые необходимы приоритетным кластерам. Это,  установление контактов с региональными ВУЗами и создание интегрированной в кластеры системы коммерциализации их научных разработок. Это, организация контактов, в рамках интересов территории, с венчурным бизнесом  в России и за рубежом. Здесь важна адекватность и технологичность процессов и алгоритмов принятия  управленческих решений органами исполнительной власти, высокая скорость адаптации системы данных процессов к изменяющимся условиям. </w:t>
      </w:r>
    </w:p>
    <w:p>
      <w:pPr>
        <w:pStyle w:val="Normal"/>
        <w:ind w:firstLine="540"/>
        <w:jc w:val="both"/>
        <w:rPr/>
      </w:pPr>
      <w:r>
        <w:rPr/>
        <w:t>Отдельная тема – выстраивание коммуникаций с потенциальными потребителями и партнерами предпринимательского кластера муниципального образования, так называемый муниципальный маркетинг. Одно из возможных направлений здесь – решение  проблемы имиджа территории, разработка и продвижение по информационным коммуникациям отдельных кластеров.</w:t>
      </w:r>
    </w:p>
    <w:p>
      <w:pPr>
        <w:pStyle w:val="Normal"/>
        <w:ind w:firstLine="540"/>
        <w:jc w:val="both"/>
        <w:rPr/>
      </w:pPr>
      <w:r>
        <w:rPr/>
        <w:t xml:space="preserve">Например, в Брянской области существует ряд муниципальных образований, которые могут создать агропромышленные кластеры. Однако для успешного продвижения их сельхозпродукции на внешние рынки следует «снять» вопросы потенциальных потребителей относительно их возможного радиоактивного загрязнения.  Если проблемы по соблюдению санитарных норм не существует, необходима маркетинговая компания по доведению этого факта до сознания «внешних» потенциальных потребителей, ибо в других регионах образ Брянской области ассоциируется с таким понятием как «радиация», «Чернобыль», что соответственно переносится на брянские продукты,  снижая   их  потребительскую ценность. </w:t>
      </w:r>
    </w:p>
    <w:p>
      <w:pPr>
        <w:pStyle w:val="Normal"/>
        <w:ind w:firstLine="540"/>
        <w:jc w:val="both"/>
        <w:rPr/>
      </w:pPr>
      <w:r>
        <w:rPr/>
        <w:t>Еще пример. Негативно сказывается «радиоактивный» имидж на развитии туризма и оздоровительного отдыха. Наличие значительной оздоровительной инфраструктуры, исторических и культурных памятников, красивейших природных ландшафтов в сочетании с близостью столичного мегаполиса   могло стать хорошей основой для развития этого сектора экономики региона. Для прихода на территорию нового бизнеса надо создавать не только привлекательные финансовые условия, но и образ региона, который  бы у наших потенциальных партнеров вызывал  положительные эмоции, они чувствовали бы заинтересованность общества и власти в развитии региона, в создании атмосферы дружелюбия, взаимопонимания и партнерства.</w:t>
      </w:r>
    </w:p>
    <w:p>
      <w:pPr>
        <w:pStyle w:val="Normal"/>
        <w:ind w:firstLine="540"/>
        <w:jc w:val="both"/>
        <w:rPr/>
      </w:pPr>
      <w:r>
        <w:rPr/>
        <w:t>Четвертое направление – та же проблема, только касающаяся вопроса «продвижения» предпринимательских кластеров на внешних рынках.  Это в первую очередь информационная поддержка  и формирование образа муниципального образования как делового партнера  бизнеса. Одним из серьезнейших активов муниципального образования является состояние системы правопорядка и обеспечения безопасности граждан и бизнеса, низкая степень бюрократизации, наличие ясной и понятной  экономической политики,  ее преемственность и принятие территориальной элитой.</w:t>
      </w:r>
    </w:p>
    <w:p>
      <w:pPr>
        <w:pStyle w:val="Normal"/>
        <w:ind w:firstLine="540"/>
        <w:jc w:val="both"/>
        <w:rPr/>
      </w:pPr>
      <w:r>
        <w:rPr/>
        <w:t xml:space="preserve">Исходя из вышеизложенного следует, что перед органами власти муниципального образования  стоит задача повышения конкурентоспособности кластерных образований, путем предоставления им  услуг инфраструктурного материального характера (физические коммуникации, недвижимость),  и услуг нематериального характера (знания, информация, системы коммуникаций для коммерциализации ноу-хау, взаимодействие с финансовыми институтами и потенциальными партнерами, лоббирование и продвижение товаров). </w:t>
      </w:r>
    </w:p>
    <w:p>
      <w:pPr>
        <w:pStyle w:val="Normal"/>
        <w:ind w:firstLine="540"/>
        <w:jc w:val="both"/>
        <w:rPr/>
      </w:pPr>
      <w:r>
        <w:rPr/>
      </w:r>
    </w:p>
    <w:p>
      <w:pPr>
        <w:pStyle w:val="Normal"/>
        <w:ind w:firstLine="540"/>
        <w:rPr>
          <w:b/>
          <w:b/>
        </w:rPr>
      </w:pPr>
      <w:r>
        <w:rPr>
          <w:b/>
        </w:rPr>
        <w:t xml:space="preserve">                  </w:t>
      </w:r>
      <w:r>
        <w:rPr>
          <w:b/>
        </w:rPr>
        <w:t xml:space="preserve">4.  Ключевые активы кластеров и ключевые компетенции </w:t>
      </w:r>
    </w:p>
    <w:p>
      <w:pPr>
        <w:pStyle w:val="Normal"/>
        <w:ind w:firstLine="540"/>
        <w:jc w:val="center"/>
        <w:rPr>
          <w:b/>
          <w:b/>
        </w:rPr>
      </w:pPr>
      <w:r>
        <w:rPr>
          <w:b/>
        </w:rPr>
        <w:t>муниципальных образований.</w:t>
      </w:r>
    </w:p>
    <w:p>
      <w:pPr>
        <w:pStyle w:val="Normal"/>
        <w:ind w:firstLine="540"/>
        <w:jc w:val="center"/>
        <w:rPr>
          <w:b/>
          <w:b/>
        </w:rPr>
      </w:pPr>
      <w:r>
        <w:rPr>
          <w:b/>
        </w:rPr>
      </w:r>
    </w:p>
    <w:p>
      <w:pPr>
        <w:pStyle w:val="Normal"/>
        <w:ind w:firstLine="540"/>
        <w:jc w:val="both"/>
        <w:rPr/>
      </w:pPr>
      <w:r>
        <w:rPr/>
        <w:t xml:space="preserve">В этой части статьи хотелось бы коснуться вопроса ключевых активов и ключевых компетенций. В связи с ограниченностью ресурсов перед предпринимательским кластером муниципального образования всегда стоит вопрос приоритетов.   Для того чтобы добиться значимого успеха в конкурентной борьбе необходимо иметь существенные преимущества в ряде характеристик (назовем их ключевыми), достижение которых со стороны конкурентов было бы затруднено, будь-то финансовыми,  технологическими, временными, человеческими или другими аспектами. </w:t>
      </w:r>
    </w:p>
    <w:p>
      <w:pPr>
        <w:pStyle w:val="Normal"/>
        <w:ind w:firstLine="540"/>
        <w:jc w:val="both"/>
        <w:rPr/>
      </w:pPr>
      <w:r>
        <w:rPr/>
        <w:t xml:space="preserve">Выявление или создание, а также развитие таких ключевых характеристик неразрывно  связано   с   процессом   стратегического  управления.       Согласно    работам </w:t>
      </w:r>
    </w:p>
    <w:p>
      <w:pPr>
        <w:pStyle w:val="Normal"/>
        <w:jc w:val="both"/>
        <w:rPr/>
      </w:pPr>
      <w:r>
        <w:rPr/>
        <w:t xml:space="preserve">К. Прахалада и Г. Хамела </w:t>
      </w:r>
      <w:r>
        <w:rPr>
          <w:rStyle w:val="FootnoteCharacters"/>
          <w:rStyle w:val="FootnoteAnchor"/>
        </w:rPr>
        <w:footnoteReference w:id="3"/>
      </w:r>
      <w:r>
        <w:rPr/>
        <w:t xml:space="preserve"> конкуренция в бизнесе осуществляется на трех уровнях:</w:t>
      </w:r>
    </w:p>
    <w:p>
      <w:pPr>
        <w:pStyle w:val="Normal"/>
        <w:ind w:firstLine="540"/>
        <w:jc w:val="both"/>
        <w:rPr/>
      </w:pPr>
      <w:r>
        <w:rPr/>
        <w:t>- первый (низший) уровень – это конкуренция на уровне готовой продукции (услуг), т.е. конкуренция в координатах цены и показателей функционирования, при лидерстве в которой достигается увеличение доли рынка;</w:t>
      </w:r>
    </w:p>
    <w:p>
      <w:pPr>
        <w:pStyle w:val="Normal"/>
        <w:ind w:firstLine="540"/>
        <w:jc w:val="both"/>
        <w:rPr/>
      </w:pPr>
      <w:r>
        <w:rPr/>
        <w:t xml:space="preserve">- второй уровень- конкуренция на уровне ключевых продуктов, в случае победы – компания получает возможность быть лидером  в производстве более конкурентных, фундаментальных товаров, составляющих основу «строительные кирпичики» для широкого ассортимента готовой продукции; </w:t>
      </w:r>
    </w:p>
    <w:p>
      <w:pPr>
        <w:pStyle w:val="Normal"/>
        <w:ind w:firstLine="540"/>
        <w:jc w:val="both"/>
        <w:rPr/>
      </w:pPr>
      <w:r>
        <w:rPr/>
        <w:t xml:space="preserve">- третий (наивысший) уровень – это конкуренция на уровне ключевых компетенций - – получение преимущества за счет знаний, навыков и умений, позволяющих активно реагировать на изменения, получать и внедрять новые знания (технологии, ноу-хау) в товары, которые позволяют выигрывать уже на начальном этапе конкурентной борьбы.  </w:t>
      </w:r>
    </w:p>
    <w:p>
      <w:pPr>
        <w:pStyle w:val="Normal"/>
        <w:ind w:firstLine="540"/>
        <w:jc w:val="both"/>
        <w:rPr/>
      </w:pPr>
      <w:r>
        <w:rPr/>
        <w:t>Применительно к инфраструктуре муниципального образования и создаваемым кластерам можно определить, что первый уровень – это конкуренция по готовой продукции предприятий кластера.</w:t>
      </w:r>
    </w:p>
    <w:p>
      <w:pPr>
        <w:pStyle w:val="Normal"/>
        <w:ind w:firstLine="540"/>
        <w:jc w:val="both"/>
        <w:rPr/>
      </w:pPr>
      <w:r>
        <w:rPr/>
        <w:t>Второй – это конкуренция на уровне тех активов (услуг), которые предоставляются администрацией муниципального образования конкретному предпринимательскому кластеру, и которые являются основой конкурентоспособности  предприятий данного кластера.</w:t>
      </w:r>
    </w:p>
    <w:p>
      <w:pPr>
        <w:pStyle w:val="Normal"/>
        <w:ind w:firstLine="540"/>
        <w:jc w:val="both"/>
        <w:rPr/>
      </w:pPr>
      <w:r>
        <w:rPr/>
        <w:t xml:space="preserve">Их по аналогии с ключевыми продуктами в бизнесе можно назвать ключевыми активами муниципалитета. Примером ключевых активов менеджмента муниципального образования может быть система коммерциализации знаний, система финансовой поддержки предпринимательства, система выстраивания коммуникаций, система информационного обеспечения малого бизнеса, система встраивания продукции кластера в различные внешние цепочки добавленной стоимости,  партнерские взаимоотношения с зарубежными контрагентами -  </w:t>
      </w:r>
      <w:r>
        <w:rPr>
          <w:b/>
          <w:i/>
        </w:rPr>
        <w:t>адаптированные к специфике конкретного кластера</w:t>
      </w:r>
      <w:r>
        <w:rPr>
          <w:i/>
        </w:rPr>
        <w:t>.</w:t>
      </w:r>
    </w:p>
    <w:p>
      <w:pPr>
        <w:pStyle w:val="Normal"/>
        <w:ind w:firstLine="540"/>
        <w:jc w:val="both"/>
        <w:rPr/>
      </w:pPr>
      <w:r>
        <w:rPr>
          <w:color w:val="FF0000"/>
        </w:rPr>
        <w:t xml:space="preserve"> </w:t>
      </w:r>
      <w:r>
        <w:rPr/>
        <w:t>Для создания конкурентоспособных ключевых активов органы власти муниципального образования должны обладать  компетенциями, т.е. знаниями и способностями создания ключевых нематериальных активов.  Компетенция представляет собой в первую очередь трудно дублируемый конкурентами набор знаний и навыков, являющихся источником значительной дифференциации продукции. Являясь как бы основой для ключевых продуктов, в нашем случае – ключевых активов  (ключевых услуг предоставляемых органами власти муниципального образования) данные знания должны быть приемлемыми к применению различными  кластерами. Это те же нематериальные активы только, не адаптированные к конкретному кластеру, а содержащие более общие принципы, и благодаря этому способные адаптироваться к специфике других, например, вновь образующихся кластеров. Например, такие ключевые активы как  инновационные системы для кластеров машиностроения и АПК будут различны по структуре накапливаемых знаний, каналам получения этих знаний, по инфраструктурной поддержке. Однако методология внедрения инноваций, структура управленческих решений, методология получения информации по научным разработкам, оценке их коммерческого эффекта и т.д.   будет общей для всех кластеров и соответственно являться компетенцией. Если не отработаны до уровня превосходства над другими муниципалитетами вышеперечисленные, общеметодологические наработки - достичь превосходства в ключевых активах невозможно.</w:t>
      </w:r>
    </w:p>
    <w:p>
      <w:pPr>
        <w:pStyle w:val="Normal"/>
        <w:ind w:firstLine="540"/>
        <w:jc w:val="both"/>
        <w:rPr/>
      </w:pPr>
      <w:r>
        <w:rPr/>
        <w:t>Поэтому, чтобы создать и постоянно совершенствовать ключевые активы, необходимо владение компетенцией, которая является первоосновой по отношению к ключевому активу, т.е. актив является производной по отношению к компетенции. Поэтому для «материализации» компетенции в ключевые активы управленческих решений органов власти муниципального образования, кроме знаний (ноу-хау), уникальных технологий, необходимо еще и наличие хорошо отработанных и эффективных бизнес-процессов и наличие квалифицированного персонала, для того чтобы можно было внедрить эти знания или технологии в реальную жизнь («новые знания плюс инструментарий их внедрения»).</w:t>
      </w:r>
    </w:p>
    <w:p>
      <w:pPr>
        <w:pStyle w:val="Normal"/>
        <w:ind w:firstLine="540"/>
        <w:jc w:val="both"/>
        <w:rPr/>
      </w:pPr>
      <w:r>
        <w:rPr/>
        <w:t>Компетенция состоит из трех составляющих:</w:t>
      </w:r>
    </w:p>
    <w:p>
      <w:pPr>
        <w:pStyle w:val="Normal"/>
        <w:ind w:firstLine="540"/>
        <w:jc w:val="both"/>
        <w:rPr/>
      </w:pPr>
      <w:r>
        <w:rPr/>
        <w:t>- знаний о технологиях, которые обеспечивают конкурентное преимущество;</w:t>
      </w:r>
    </w:p>
    <w:p>
      <w:pPr>
        <w:pStyle w:val="Normal"/>
        <w:pBdr>
          <w:bottom w:val="single" w:sz="12" w:space="6" w:color="000000"/>
        </w:pBdr>
        <w:ind w:firstLine="540"/>
        <w:jc w:val="both"/>
        <w:rPr/>
      </w:pPr>
      <w:r>
        <w:rPr/>
        <w:t>- способности внедрять эти знания;</w:t>
      </w:r>
    </w:p>
    <w:p>
      <w:pPr>
        <w:pStyle w:val="Normal"/>
        <w:pBdr>
          <w:bottom w:val="single" w:sz="12" w:space="6" w:color="000000"/>
        </w:pBdr>
        <w:ind w:firstLine="540"/>
        <w:jc w:val="both"/>
        <w:rPr/>
      </w:pPr>
      <w:r>
        <w:rPr/>
        <w:t xml:space="preserve">- способности коллективного обучения, т.е. восприятия и усвоения этих знаний. </w:t>
      </w:r>
    </w:p>
    <w:p>
      <w:pPr>
        <w:pStyle w:val="Normal"/>
        <w:pBdr>
          <w:bottom w:val="single" w:sz="12" w:space="6" w:color="000000"/>
        </w:pBdr>
        <w:ind w:firstLine="540"/>
        <w:jc w:val="both"/>
        <w:rPr/>
      </w:pPr>
      <w:r>
        <w:rPr/>
        <w:t xml:space="preserve">При этом влияние всех составляющих на достижение компетенции одинаково. Можно иметь значительные знания, которые потенциально применимы для достижения конкурентных преимуществ, но если не иметь отработанных процедур по их внедрению и людей, обладающих соответствующими  навыками, ценность компетенции низкая. За примером далеко ходить не надо. Все знают, что российская наука имеет значительный потенциал, однако отсутствие системы коммерциализации научных разработок (процедуры и люди) приводит к тому, что количество доведенных до промышленного использования научных разработок ничтожно мало.  </w:t>
      </w:r>
    </w:p>
    <w:p>
      <w:pPr>
        <w:pStyle w:val="Normal"/>
        <w:pBdr>
          <w:bottom w:val="single" w:sz="12" w:space="6" w:color="000000"/>
        </w:pBdr>
        <w:ind w:firstLine="540"/>
        <w:jc w:val="both"/>
        <w:rPr/>
      </w:pPr>
      <w:r>
        <w:rPr/>
        <w:t xml:space="preserve">Если в рамках производственной корпорации ключевая компетенция – это нематериальные активы, а создаваемые ими ключевые продукты являются материальными, то в отношении муниципальных «корпораций» и компетенции и ключевые активы – это нематериальные активы. Для поддержания в конкурентном состоянии компетенций, их совершенствования нужны значительные усилия, и, как показывают результаты исследований даже крупные корпорации, не могут поддерживать одновременно более чем 4-5 ключевых компетенций. Поэтому есть смысл менеджменту муниципального образования определить 1-2 своих ключевых компетенции, которые будут генерировать ключевые активы для всех предпринимательских кластеров территории. </w:t>
      </w:r>
    </w:p>
    <w:p>
      <w:pPr>
        <w:pStyle w:val="Normal"/>
        <w:pBdr>
          <w:bottom w:val="single" w:sz="12" w:space="6" w:color="000000"/>
        </w:pBdr>
        <w:ind w:firstLine="540"/>
        <w:jc w:val="both"/>
        <w:rPr/>
      </w:pPr>
      <w:r>
        <w:rPr/>
        <w:t xml:space="preserve">Процесс определения (идентификации) ключевых компетенций, их развития  опять же неразрывно связан с процессом стратегического управления муниципальным образованием. </w:t>
      </w:r>
    </w:p>
    <w:p>
      <w:pPr>
        <w:pStyle w:val="Normal"/>
        <w:pBdr>
          <w:bottom w:val="single" w:sz="12" w:space="6" w:color="000000"/>
        </w:pBdr>
        <w:ind w:firstLine="540"/>
        <w:jc w:val="both"/>
        <w:rPr/>
      </w:pPr>
      <w:r>
        <w:rPr>
          <w:b/>
        </w:rPr>
        <w:t xml:space="preserve">С чего начать? </w:t>
      </w:r>
      <w:r>
        <w:rPr/>
        <w:t xml:space="preserve">Вероятно с осознания, органами власти, что муниципальные образования являются полноправными субъектами рыночных отношений в экономическом пространстве и также участвуют в конкурентной борьбе за получение доходов (доходов бюджета), от которых напрямую будет зависеть качество жизни населения.  Органам власти на местах необходимо постоянно находиться в поиске эффективных решений, применять современные управленческие  технологии, особенно в сфере стратегического менеджмента. </w:t>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p>
      <w:pPr>
        <w:pStyle w:val="Normal"/>
        <w:pBdr>
          <w:bottom w:val="single" w:sz="12" w:space="6" w:color="000000"/>
        </w:pBdr>
        <w:ind w:firstLine="540"/>
        <w:jc w:val="both"/>
        <w:rPr/>
      </w:pPr>
      <w:r>
        <w:rPr/>
      </w:r>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Теория и практика муниципального менеджмента, том 1, №2, Брянск, 2003 г., с.2-6.</w:t>
      </w:r>
    </w:p>
    <w:p>
      <w:pPr>
        <w:pStyle w:val="Footnote"/>
        <w:rPr>
          <w:sz w:val="20"/>
          <w:szCs w:val="20"/>
        </w:rPr>
      </w:pPr>
      <w:r>
        <w:rPr>
          <w:sz w:val="20"/>
          <w:szCs w:val="20"/>
        </w:rPr>
      </w:r>
    </w:p>
  </w:footnote>
  <w:footnote w:id="3">
    <w:p>
      <w:pPr>
        <w:pStyle w:val="Footnote"/>
        <w:rPr/>
      </w:pPr>
      <w:r>
        <w:rPr>
          <w:rStyle w:val="FootnoteCharacters"/>
        </w:rPr>
        <w:footnoteRef/>
      </w:r>
      <w:r>
        <w:rPr>
          <w:lang w:val="en-US"/>
        </w:rPr>
        <w:t xml:space="preserve"> </w:t>
      </w:r>
      <w:r>
        <w:rPr>
          <w:lang w:val="en-US"/>
        </w:rPr>
        <w:t>C.Prahalad &amp; G.Hamel., The Core Competence of the Corporation.- Harvard</w:t>
      </w:r>
      <w:r>
        <w:rPr/>
        <w:t xml:space="preserve"> </w:t>
      </w:r>
      <w:r>
        <w:rPr>
          <w:lang w:val="en-US"/>
        </w:rPr>
        <w:t>Business</w:t>
      </w:r>
      <w:r>
        <w:rPr/>
        <w:t xml:space="preserve"> </w:t>
      </w:r>
      <w:r>
        <w:rPr>
          <w:lang w:val="en-US"/>
        </w:rPr>
        <w:t>Review</w:t>
      </w:r>
      <w:r>
        <w:rPr/>
        <w:t xml:space="preserve">, 1990, </w:t>
      </w:r>
      <w:r>
        <w:rPr>
          <w:lang w:val="en-US"/>
        </w:rPr>
        <w:t>p</w:t>
      </w:r>
      <w:r>
        <w:rPr/>
        <w:t>.7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00:00Z</dcterms:created>
  <dc:creator>Папа</dc:creator>
  <dc:description/>
  <dc:language>en-US</dc:language>
  <cp:lastModifiedBy>IBO</cp:lastModifiedBy>
  <cp:lastPrinted>2005-03-02T11:52:00Z</cp:lastPrinted>
  <dcterms:modified xsi:type="dcterms:W3CDTF">2006-12-12T12:00:00Z</dcterms:modified>
  <cp:revision>2</cp:revision>
  <dc:subject/>
  <dc:title>Одной из главнейших задач муниципалитетов, если не самой главной является создание для жителей муниципального образования усло</dc:title>
</cp:coreProperties>
</file>