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Словарь справочник лингвистических терминов дает следую-щее определение </w:t>
      </w:r>
      <w:bookmarkStart w:id="0" w:name="YANDEX_47"/>
      <w:bookmarkEnd w:id="0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фразеологической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YANDEX_48"/>
      <w:bookmarkEnd w:id="1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единиц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это лексически неделимое, устойчивое в своем составе и структуре, целост-ное по значению словосочетание, воспроизводимое в виде го-товой речевой </w:t>
      </w:r>
      <w:bookmarkStart w:id="2" w:name="YANDEX_49"/>
      <w:bookmarkEnd w:id="2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единиц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озенталь Д.Э., Теленкова М.А. 2001: 589).</w:t>
      </w:r>
    </w:p>
    <w:p>
      <w:pPr>
        <w:pStyle w:val="Style15"/>
        <w:rPr/>
      </w:pPr>
      <w:r>
        <w:rPr/>
        <w:t xml:space="preserve">Шанский Н.М. считает, что к </w:t>
      </w:r>
      <w:bookmarkStart w:id="3" w:name="YANDEX_50"/>
      <w:bookmarkEnd w:id="3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фразеологическим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оротам относятся как устойчивые сочетания слов, семантически эквива-лентные слову, так и единства, в структурном и семантиче-ском плане представляющие собой предложения, т.е. буквально все воспроизводимые в готовом виде </w:t>
      </w:r>
      <w:bookmarkStart w:id="4" w:name="YANDEX_51"/>
      <w:bookmarkEnd w:id="4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единиц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Шанский Н.М. 1969: 3).</w:t>
      </w:r>
    </w:p>
    <w:p>
      <w:pPr>
        <w:pStyle w:val="Style15"/>
        <w:rPr/>
      </w:pPr>
      <w:r>
        <w:rPr/>
        <w:t>Фразеологический оборот прежде всего отличает от свобод-ного словосочетания обобщенность значения всего оборота в целом. Именно это и позволяет выделить особый вид значения оборота - фразеологическое значение, которое не совпадает с лексическим значением слов - компонентов, его составляющих.</w:t>
      </w:r>
    </w:p>
    <w:p>
      <w:pPr>
        <w:pStyle w:val="Style15"/>
        <w:rPr/>
      </w:pPr>
      <w:r>
        <w:rPr/>
        <w:t xml:space="preserve">Кроме того, фразеологическое значение, как правило, не прямое, а переносное, возникающее на базе первичных, номина-тивных значений слов в тех или иных свободных сочета-ниях. </w:t>
      </w:r>
    </w:p>
    <w:p>
      <w:pPr>
        <w:pStyle w:val="Style15"/>
        <w:rPr/>
      </w:pPr>
      <w:r>
        <w:rPr/>
        <w:t xml:space="preserve">Далее, по сравнению с прямым значением слов в семантике фразеологизмов заметно усиление оценочности выражаемых на-именований, признаков, действий и т.д. Например: </w:t>
      </w:r>
      <w:r>
        <w:rPr>
          <w:i/>
          <w:iCs/>
        </w:rPr>
        <w:t>убить - сломать хребет, перегрызть горло, blow out somebody</w:t>
      </w:r>
      <w:r>
        <w:rPr/>
        <w:t>'</w:t>
      </w:r>
      <w:r>
        <w:rPr>
          <w:i/>
          <w:iCs/>
        </w:rPr>
        <w:t>s brains, j-m den Hals / das Genick brechen</w:t>
      </w:r>
      <w:r>
        <w:rPr/>
        <w:t>.</w:t>
      </w:r>
    </w:p>
    <w:p>
      <w:pPr>
        <w:pStyle w:val="Style15"/>
        <w:rPr/>
      </w:pPr>
      <w:r>
        <w:rPr/>
        <w:t xml:space="preserve">Следует отметить слабую разработку теории фразеологии в зарубежной лингвистике. До сих пор идет дискуссия о том, что же именно входит в понятие </w:t>
      </w:r>
      <w:bookmarkStart w:id="5" w:name="YANDEX_52"/>
      <w:bookmarkEnd w:id="5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фразеологической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6" w:name="YANDEX_53"/>
      <w:bookmarkEnd w:id="6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единиц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немецком </w:t>
      </w:r>
      <w:bookmarkStart w:id="7" w:name="YANDEX_54"/>
      <w:bookmarkEnd w:id="7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языке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пример, словарь Крюгера-Лоренца включает кроме общепринятых фразеологических оборотов, и так назы-ваемые присказки, что по сути своей неверно, поскольку дан-ные сочетания являются стяженными немецкими анекдотами, то есть законченными произведениями юмористического толка (Чернышева И.И. 1970: 13)</w:t>
      </w:r>
    </w:p>
    <w:p>
      <w:pPr>
        <w:pStyle w:val="Style15"/>
        <w:rPr/>
      </w:pPr>
      <w:r>
        <w:rPr/>
        <w:t xml:space="preserve">Таким образом, под </w:t>
      </w:r>
      <w:bookmarkStart w:id="8" w:name="YANDEX_55"/>
      <w:bookmarkEnd w:id="8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фразеологическими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9" w:name="YANDEX_56"/>
      <w:bookmarkEnd w:id="9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единицами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нимают обороты речи, состоящие из двух или более слов, обладающие воспроизводимостью, устойчивостью состава и структуры, а также целостным значением.</w:t>
      </w:r>
    </w:p>
    <w:p>
      <w:pPr>
        <w:pStyle w:val="Style15"/>
        <w:rPr/>
      </w:pPr>
      <w:r>
        <w:rPr>
          <w:u w:val="single"/>
        </w:rPr>
        <w:t xml:space="preserve">1.2. </w:t>
      </w:r>
      <w:bookmarkStart w:id="10" w:name="YANDEX_57"/>
      <w:bookmarkEnd w:id="10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u w:val="single"/>
          <w:shd w:fill="FFCC00" w:val="clear"/>
        </w:rPr>
        <w:t> Классификации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bookmarkStart w:id="11" w:name="YANDEX_58"/>
      <w:bookmarkEnd w:id="11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u w:val="single"/>
          <w:shd w:fill="FFCC00" w:val="clear"/>
        </w:rPr>
        <w:t> фразеологических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bookmarkStart w:id="12" w:name="YANDEX_59"/>
      <w:bookmarkEnd w:id="12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u w:val="single"/>
          <w:shd w:fill="FFCC00" w:val="clear"/>
        </w:rPr>
        <w:t> единиц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bookmarkStart w:id="13" w:name="YANDEX_60"/>
      <w:bookmarkEnd w:id="13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u w:val="single"/>
          <w:shd w:fill="FFCC00" w:val="clear"/>
        </w:rPr>
        <w:t> английского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bookmarkStart w:id="14" w:name="YANDEX_61"/>
      <w:bookmarkEnd w:id="14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u w:val="single"/>
          <w:shd w:fill="FFCC00" w:val="clear"/>
        </w:rPr>
        <w:t> языка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.</w:t>
      </w:r>
    </w:p>
    <w:p>
      <w:pPr>
        <w:pStyle w:val="Style15"/>
        <w:rPr/>
      </w:pPr>
      <w:r>
        <w:rPr/>
        <w:t xml:space="preserve">Необходимо отметить, что в английской и американской </w:t>
      </w:r>
    </w:p>
    <w:p>
      <w:pPr>
        <w:pStyle w:val="Style15"/>
        <w:rPr/>
      </w:pPr>
      <w:r>
        <w:rPr/>
        <w:t xml:space="preserve">лингвистике более употребимым является не термин «фразеоло-гическая единица» (phraseological unit), а так называемое «set-expression», что означает в сущности одно и то же, на-равне с последним также используется понятие «идиомы» (id-iom). В </w:t>
      </w:r>
      <w:bookmarkStart w:id="15" w:name="YANDEX_62"/>
      <w:bookmarkEnd w:id="15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английском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зыкознании оно не имеет узкого значения </w:t>
      </w:r>
      <w:bookmarkStart w:id="16" w:name="YANDEX_63"/>
      <w:bookmarkEnd w:id="16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фразеологического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ращения, а обозначает все устойчивые вы-ражения в целом.</w:t>
      </w:r>
    </w:p>
    <w:p>
      <w:pPr>
        <w:pStyle w:val="Style15"/>
        <w:rPr/>
      </w:pPr>
      <w:r>
        <w:rPr/>
        <w:t>Наиболее распространенной классификацией английских фра-зеологических единиц является тематическая. В ее рамках разными учеными выделяются группы фразеологизмов по семному составу значений. Классификация имеет основные типы, сфор-мированные по наличию основной архисемы (например, испыты-вать эмоции), которые далее делятся на более частные группы (такие как, волнение, страх, безразличие и т.д.).</w:t>
      </w:r>
    </w:p>
    <w:p>
      <w:pPr>
        <w:pStyle w:val="Style15"/>
        <w:rPr/>
      </w:pPr>
      <w:r>
        <w:rPr/>
        <w:t>Применяется также и классификация по соотнесенности фра-зеологизмов с определенными частями речи (так называемая смысловая классификация). В основу разделения принадлеж-ность основного слова выражения к какой-либо части речи. Выделяют следующие разделы (Кунин А.В., Арнольд И.В., а также Литвинов П.П. 2001: 129):</w:t>
      </w:r>
    </w:p>
    <w:p>
      <w:pPr>
        <w:pStyle w:val="Style15"/>
        <w:rPr/>
      </w:pPr>
      <w:r>
        <w:rPr>
          <w:lang w:val="en-US"/>
        </w:rPr>
        <w:t xml:space="preserve">1. </w:t>
      </w:r>
      <w:r>
        <w:rPr/>
        <w:t>глагольные</w:t>
      </w:r>
      <w:r>
        <w:rPr>
          <w:lang w:val="en-US"/>
        </w:rPr>
        <w:t xml:space="preserve"> </w:t>
      </w:r>
      <w:r>
        <w:rPr/>
        <w:t>устойчивые</w:t>
      </w:r>
      <w:r>
        <w:rPr>
          <w:lang w:val="en-US"/>
        </w:rPr>
        <w:t xml:space="preserve"> </w:t>
      </w:r>
      <w:r>
        <w:rPr/>
        <w:t>сочетания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to come to a head, to pull somebody's leg, to put one's foot down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Style15"/>
        <w:rPr/>
      </w:pPr>
      <w:r>
        <w:rPr>
          <w:lang w:val="en-US"/>
        </w:rPr>
        <w:t xml:space="preserve">2. </w:t>
      </w:r>
      <w:r>
        <w:rPr/>
        <w:t>устойчивые</w:t>
      </w:r>
      <w:r>
        <w:rPr>
          <w:lang w:val="en-US"/>
        </w:rPr>
        <w:t xml:space="preserve"> </w:t>
      </w:r>
      <w:r>
        <w:rPr/>
        <w:t>сочета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лагательными</w:t>
      </w:r>
      <w:r>
        <w:rPr>
          <w:lang w:val="en-US"/>
        </w:rPr>
        <w:t xml:space="preserve">: a </w:t>
      </w:r>
      <w:r>
        <w:rPr>
          <w:i/>
          <w:iCs/>
          <w:lang w:val="en-US"/>
        </w:rPr>
        <w:t>good heart, a naked eye, a green eye, a cool head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Style15"/>
        <w:rPr/>
      </w:pPr>
      <w:r>
        <w:rPr>
          <w:lang w:val="en-US"/>
        </w:rPr>
        <w:t xml:space="preserve">3. </w:t>
      </w:r>
      <w:r>
        <w:rPr/>
        <w:t>устойчивые</w:t>
      </w:r>
      <w:r>
        <w:rPr>
          <w:lang w:val="en-US"/>
        </w:rPr>
        <w:t xml:space="preserve"> </w:t>
      </w:r>
      <w:r>
        <w:rPr/>
        <w:t>сочета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уществительными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in the neck of time, at the heart of something, to lose one's legs, all legs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Style15"/>
        <w:rPr/>
      </w:pPr>
      <w:r>
        <w:rPr>
          <w:lang w:val="en-US"/>
        </w:rPr>
        <w:t xml:space="preserve">4. </w:t>
      </w:r>
      <w:r>
        <w:rPr/>
        <w:t>устойчивые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at first hand, to be sick at heart, to look over one's shoulder at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Style15"/>
        <w:rPr/>
      </w:pPr>
      <w:r>
        <w:rPr/>
        <w:t>Недостаток данной систематизации заключается в том, что критерий выделения стержневого слова остается неясным.</w:t>
      </w:r>
    </w:p>
    <w:p>
      <w:pPr>
        <w:pStyle w:val="Style15"/>
        <w:rPr/>
      </w:pPr>
      <w:r>
        <w:rPr/>
        <w:t xml:space="preserve">Семантическая </w:t>
      </w:r>
      <w:bookmarkStart w:id="17" w:name="YANDEX_64"/>
      <w:bookmarkEnd w:id="17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лассификация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иноградова В.В. была пере-работана в соответствие </w:t>
      </w:r>
      <w:bookmarkStart w:id="18" w:name="YANDEX_65"/>
      <w:bookmarkEnd w:id="18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английскому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9" w:name="YANDEX_66"/>
      <w:bookmarkEnd w:id="19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языку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униным А.В. Он последовательно разрабатывал структурный аспект </w:t>
      </w:r>
      <w:bookmarkStart w:id="20" w:name="YANDEX_67"/>
      <w:bookmarkEnd w:id="20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английских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21" w:name="YANDEX_68"/>
      <w:bookmarkEnd w:id="21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фразеологических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22" w:name="YANDEX_69"/>
      <w:bookmarkEnd w:id="22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единиц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же Кунин А.В. разработал, по-мимо вышеуказанной </w:t>
      </w:r>
      <w:bookmarkStart w:id="23" w:name="YANDEX_70"/>
      <w:bookmarkEnd w:id="23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лассификации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24" w:name="YANDEX_71"/>
      <w:bookmarkEnd w:id="24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фразеологических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25" w:name="YANDEX_72"/>
      <w:bookmarkEnd w:id="25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единиц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соотнесенности с частями речи, и </w:t>
      </w:r>
      <w:bookmarkStart w:id="26" w:name="YANDEX_73"/>
      <w:bookmarkEnd w:id="26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лассификацию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27" w:name="YANDEX_74"/>
      <w:bookmarkEnd w:id="27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английских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разеологизмов с точки зрения их происхождения. Он выделил следующие категории: собственно английские (которые он под-разделяет по времени возникновения на древне-английские, средне-английские, ново-английские) и заимствованные (в том числе библеизмы: </w:t>
      </w:r>
      <w:r>
        <w:rPr>
          <w:i/>
          <w:iCs/>
        </w:rPr>
        <w:t>Achilles</w:t>
      </w:r>
      <w:r>
        <w:rPr/>
        <w:t>'</w:t>
      </w:r>
      <w:r>
        <w:rPr>
          <w:i/>
          <w:iCs/>
        </w:rPr>
        <w:t xml:space="preserve"> heel, one</w:t>
      </w:r>
      <w:r>
        <w:rPr/>
        <w:t>'</w:t>
      </w:r>
      <w:r>
        <w:rPr>
          <w:i/>
          <w:iCs/>
        </w:rPr>
        <w:t>s own flesh and blood</w:t>
      </w:r>
      <w:r>
        <w:rPr/>
        <w:t>, грецизмы и т.п.). (Кунин А.В. 1967: 1253-1255)</w:t>
      </w:r>
    </w:p>
    <w:p>
      <w:pPr>
        <w:pStyle w:val="Style15"/>
        <w:rPr/>
      </w:pPr>
      <w:r>
        <w:rPr/>
        <w:t xml:space="preserve">Смирницкий А.И. делит английские устойчивые выражения на </w:t>
      </w:r>
    </w:p>
    <w:p>
      <w:pPr>
        <w:pStyle w:val="Style15"/>
        <w:rPr/>
      </w:pPr>
      <w:r>
        <w:rPr/>
        <w:t xml:space="preserve">1) те, которые обладают яркой экспрессией и эмоциональ-ной маркированностью (imaginative, expressive &amp; emotional) и 2) те, которые лишены этого, стилистически нейтральные. </w:t>
      </w:r>
      <w:r>
        <w:rPr>
          <w:lang w:val="en-US"/>
        </w:rPr>
        <w:t>(</w:t>
      </w:r>
      <w:r>
        <w:rPr/>
        <w:t>Смирниц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1978: 156) </w:t>
      </w:r>
    </w:p>
    <w:p>
      <w:pPr>
        <w:pStyle w:val="Style15"/>
        <w:rPr>
          <w:lang w:val="en-US"/>
        </w:rPr>
      </w:pPr>
      <w:r>
        <w:rPr/>
        <w:t>Например</w:t>
      </w:r>
      <w:r>
        <w:rPr>
          <w:lang w:val="en-US"/>
        </w:rPr>
        <w:t xml:space="preserve">: 1) </w:t>
      </w:r>
      <w:r>
        <w:rPr>
          <w:i/>
          <w:iCs/>
          <w:lang w:val="en-US"/>
        </w:rPr>
        <w:t>soft in the head, a long head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2) an </w:t>
      </w:r>
      <w:r>
        <w:rPr>
          <w:i/>
          <w:iCs/>
          <w:lang w:val="en-US"/>
        </w:rPr>
        <w:t>apple of one's eye, give a free hand, on the other hand.</w:t>
      </w:r>
    </w:p>
    <w:p>
      <w:pPr>
        <w:pStyle w:val="Style15"/>
        <w:rPr/>
      </w:pPr>
      <w:r>
        <w:rPr/>
        <w:t xml:space="preserve">Алехина А.И. выделяет семантические фразеологические се-рии и модели по признаку смысловой близости (но не синони-мии), например, по признаку отношения общего понятия к ча-стному. При этом языковед учитывает и структурные особенно-сти устойчивых выражений. Так Алехина выделяет особые гла-гольные структурно-семантические модели с глаголами </w:t>
      </w:r>
      <w:r>
        <w:rPr>
          <w:i/>
          <w:iCs/>
        </w:rPr>
        <w:t>to be, to feel, to have</w:t>
      </w:r>
      <w:r>
        <w:rPr/>
        <w:t xml:space="preserve"> и т.д., группируя их в определенные семан-тические серии, например, чувствования, состояния, бытия и т.п. (Алехина А.И. 1982: 7-15).</w:t>
      </w:r>
    </w:p>
    <w:p>
      <w:pPr>
        <w:pStyle w:val="Style15"/>
        <w:rPr/>
      </w:pPr>
      <w:r>
        <w:rPr/>
        <w:t xml:space="preserve">Арнольд И.В. делит </w:t>
      </w:r>
      <w:bookmarkStart w:id="28" w:name="YANDEX_75"/>
      <w:bookmarkEnd w:id="28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английские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разеологизмы на так назы-ваемые set-expressions, semi-fixed combinations &amp; free phrases, что в целом соответствует </w:t>
      </w:r>
      <w:bookmarkStart w:id="29" w:name="YANDEX_76"/>
      <w:bookmarkEnd w:id="29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классификации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ино-градова В.В. на </w:t>
      </w:r>
      <w:bookmarkStart w:id="30" w:name="YANDEX_77"/>
      <w:bookmarkEnd w:id="30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фразеологические </w:t>
      </w:r>
      <w:r>
        <w:rPr>
          <w:color w:val="0000FF"/>
        </w:rPr>
        <w:drawing>
          <wp:inline distT="0" distB="0" distL="0" distR="0">
            <wp:extent cx="153035" cy="104140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ращения (</w:t>
      </w:r>
      <w:r>
        <w:rPr>
          <w:i/>
          <w:iCs/>
        </w:rPr>
        <w:t>to be neck and neck</w:t>
      </w:r>
      <w:r>
        <w:rPr/>
        <w:t>), единства (</w:t>
      </w:r>
      <w:r>
        <w:rPr>
          <w:i/>
          <w:iCs/>
        </w:rPr>
        <w:t>in the twinkling of an eye, get the upper hand</w:t>
      </w:r>
      <w:r>
        <w:rPr/>
        <w:t>) и сочетания (</w:t>
      </w:r>
      <w:r>
        <w:rPr>
          <w:i/>
          <w:iCs/>
        </w:rPr>
        <w:t>one</w:t>
      </w:r>
      <w:r>
        <w:rPr/>
        <w:t>'</w:t>
      </w:r>
      <w:r>
        <w:rPr>
          <w:i/>
          <w:iCs/>
        </w:rPr>
        <w:t>s own flesh and blood</w:t>
      </w:r>
      <w:r>
        <w:rPr/>
        <w:t xml:space="preserve">), соответственно. (Арнольд И.В. 1966: 182-184) Большинство в </w:t>
      </w:r>
      <w:bookmarkStart w:id="31" w:name="YANDEX_78"/>
      <w:bookmarkEnd w:id="31"/>
      <w:r>
        <w:rPr>
          <w:color w:val="0000FF"/>
        </w:rPr>
        <w:drawing>
          <wp:inline distT="0" distB="0" distL="0" distR="0">
            <wp:extent cx="153035" cy="104140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английском </w:t>
      </w:r>
      <w:r>
        <w:rPr>
          <w:color w:val="0000FF"/>
        </w:rPr>
        <w:drawing>
          <wp:inline distT="0" distB="0" distL="0" distR="0">
            <wp:extent cx="153035" cy="104140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32" w:name="YANDEX_79"/>
      <w:bookmarkEnd w:id="32"/>
      <w:r>
        <w:rPr>
          <w:color w:val="0000FF"/>
        </w:rPr>
        <w:drawing>
          <wp:inline distT="0" distB="0" distL="0" distR="0">
            <wp:extent cx="153035" cy="104140"/>
            <wp:effectExtent l="0" t="0" r="0" b="0"/>
            <wp:docPr id="65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языке </w:t>
      </w:r>
      <w:r>
        <w:rPr>
          <w:color w:val="0000FF"/>
        </w:rPr>
        <w:drawing>
          <wp:inline distT="0" distB="0" distL="0" distR="0">
            <wp:extent cx="153035" cy="104140"/>
            <wp:effectExtent l="0" t="0" r="0" b="0"/>
            <wp:docPr id="66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ют </w:t>
      </w:r>
      <w:bookmarkStart w:id="33" w:name="YANDEX_80"/>
      <w:bookmarkEnd w:id="33"/>
      <w:r>
        <w:rPr>
          <w:color w:val="0000FF"/>
        </w:rPr>
        <w:drawing>
          <wp:inline distT="0" distB="0" distL="0" distR="0">
            <wp:extent cx="153035" cy="104140"/>
            <wp:effectExtent l="0" t="0" r="0" b="0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фразеологические </w:t>
      </w:r>
      <w:r>
        <w:rPr>
          <w:color w:val="0000FF"/>
        </w:rPr>
        <w:drawing>
          <wp:inline distT="0" distB="0" distL="0" distR="0">
            <wp:extent cx="153035" cy="104140"/>
            <wp:effectExtent l="0" t="0" r="0" b="0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динства.</w:t>
      </w:r>
    </w:p>
    <w:p>
      <w:pPr>
        <w:pStyle w:val="Style15"/>
        <w:rPr/>
      </w:pPr>
      <w:r>
        <w:rPr/>
        <w:t>Таким образом, классическая классификация фразеологиче-ских единиц Виноградова В.В. также применима и к англий-скому материалу, хотя наиболее представленной в литературе является структурная классификация английских устойчивых выражений по соотнесенности с частями речи. Каждый автор определяет свои критерии соотнесения того или иного много-компонентного фразеологизма с той или иной частью ре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4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4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47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49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48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0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49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1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0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2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1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3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2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4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3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5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4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6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5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7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6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8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7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9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8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0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59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1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0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2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1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3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2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4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3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5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4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6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5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7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6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8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7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9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8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0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69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1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0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2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1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3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2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4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3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5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4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6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5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7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6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8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7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9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8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80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79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hghltd.yandex.com/yandbtm?url=http%3A%2F%2Fwww.2kk.ru%2Flanguages%2F00008744_0.html&amp;text=(%EA%EB%E0%F1%F1%E8%F4%E8%EA%E0%F6%E8%FF%20%D4%F0%E0%E7%E5%EE%EB%EE%E3%E8%F7%E5%F1%EA%E8%F5%20%C5%E4%E8%ED%E8%F6%20%C0%ED%E3%EB%E8%E9%F1%EA%EE%E3%EE%20%FF%E7%FB%EA%E0)&amp;reqtext=(%EA%EB%E0%F1%F1%E8%F4%E8%EA%E0%F6%E8%FF%3A%3A66054%20%26%20%D4%F0%E0%E7%E5%EE%EB%EE%E3%E8%F7%E5%F1%EA%E8%F5%3A%3A19558224%20%26%20%C5%E4%E8%ED%E8%F6%3A%3A264725%20%26%20%C0%ED%E3%EB%E8%E9%F1%EA%EE%E3%EE%3A%3A39132%20%26%2F(-2%204)%20%FF%E7%FB%EA%E0%3A%3A3021)%2F%2F6&amp;dsn=672&amp;d=896080&amp;sh=2&amp;sg=10&amp;isu=1#YANDEX_81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9:00Z</dcterms:created>
  <dc:creator>Formoza3</dc:creator>
  <dc:description/>
  <cp:keywords/>
  <dc:language>en-US</dc:language>
  <cp:lastModifiedBy>Formoza3</cp:lastModifiedBy>
  <dcterms:modified xsi:type="dcterms:W3CDTF">2006-12-11T12:50:00Z</dcterms:modified>
  <cp:revision>2</cp:revision>
  <dc:subject/>
  <dc:title/>
</cp:coreProperties>
</file>