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1998 года N 19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ВООЧЕРЕДНЫХ МЕРАХ В ОБЛАСТИ БЮДЖЕТНОЙ</w:t>
      </w:r>
    </w:p>
    <w:p>
      <w:pPr>
        <w:pStyle w:val="ConsPlusTitle"/>
        <w:widowControl/>
        <w:jc w:val="center"/>
        <w:rPr/>
      </w:pPr>
      <w:r>
        <w:rPr/>
        <w:t>И НАЛОГОВОЙ П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6 декабря 1998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3 декабр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1.2000 N 23-ФЗ,</w:t>
      </w:r>
    </w:p>
    <w:p>
      <w:pPr>
        <w:pStyle w:val="ConsPlusNormal"/>
        <w:widowControl/>
        <w:ind w:hanging="0"/>
        <w:jc w:val="center"/>
        <w:rPr/>
      </w:pPr>
      <w:r>
        <w:rPr/>
        <w:t>от 05.08.2000 N 118-ФЗ, от 06.08.2001 N 110-ФЗ,</w:t>
      </w:r>
    </w:p>
    <w:p>
      <w:pPr>
        <w:pStyle w:val="ConsPlusNormal"/>
        <w:widowControl/>
        <w:ind w:hanging="0"/>
        <w:jc w:val="center"/>
        <w:rPr/>
      </w:pPr>
      <w:r>
        <w:rPr/>
        <w:t>от 08.08.2001 N 130-ФЗ, от 10.12.2003 N 173-ФЗ,</w:t>
      </w:r>
    </w:p>
    <w:p>
      <w:pPr>
        <w:pStyle w:val="ConsPlusNormal"/>
        <w:widowControl/>
        <w:ind w:hanging="0"/>
        <w:jc w:val="center"/>
        <w:rPr/>
      </w:pPr>
      <w:r>
        <w:rPr/>
        <w:t>от 29.07.2004 N 95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29.11.2004 N 141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В целях нормализации в IV квартале 1998 года социально-экономического положения в стране и создания предпосылок для стабилизации в 1999 году государственных финансов внести в Федеральный закон "О федеральном бюджете на 1998 год" (Собрание законодательства Российской Федерации, 1998, N 13, ст. 1464; N 29, ст. 3398)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/>
        <w:t>1. Статью 26 дополнить частью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Разрешить Правительству Российской Федерации в пределах разницы между утвержденным на 1998 год объемом средств Федерального фонда финансовой поддержки субъектов Российской Федерации и подлежащими фактическому перечислению субъектам Российской Федерации суммами трансфертов в соответствии с частью третьей статьи 37 настоящего Федерального закона осуществить в IV квартале 1998 года:</w:t>
      </w:r>
    </w:p>
    <w:p>
      <w:pPr>
        <w:pStyle w:val="ConsPlusNormal"/>
        <w:widowControl/>
        <w:ind w:firstLine="540"/>
        <w:jc w:val="both"/>
        <w:rPr/>
      </w:pPr>
      <w:r>
        <w:rPr/>
        <w:t>целевое финансирование расходов, связанных с содержанием переданных в муниципальную собственность в 1996 - 1998 годах объектов жилищно-коммунального хозяйства 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/>
        <w:t>погашение в установленном порядке по взаимным расчетам федерального бюджета с бюджетами субъектов Российской Федерации ранее полученных ими бюджетных ссуд на выплаты задолженности по заработной плате работникам бюджетной сферы, а также на покрытие кассовых разрывов, возникающих при исполнении бюджетов субъектов Российской Федерации, на сумму до 8,0 млрд. рублей;</w:t>
      </w:r>
    </w:p>
    <w:p>
      <w:pPr>
        <w:pStyle w:val="ConsPlusNormal"/>
        <w:widowControl/>
        <w:ind w:firstLine="540"/>
        <w:jc w:val="both"/>
        <w:rPr/>
      </w:pPr>
      <w:r>
        <w:rPr/>
        <w:t>погашение в установленном порядке по взаимным расчетам федерального бюджета с бюджетами Кемеровской области и Республики Коми ранее полученных ими бюджетных ссуд на содержание объектов социальной сферы, переданных в 1996 году предприятиями угольной промышленности в муниципальную собственность, в сумме соответственно 335,0 млн. рублей и 116,0 млн. рублей; погашение выданной бюджету Ростовской области бюджетной ссуды в сумме 47,0 млн. рублей на социальную поддержку жителей городов Донецка и Белая Калитва в связи с неплановым закрытием шахт на территориях указанных городов; погашение кредиторской задолженности по объектам коммунального хозяйства и возмещение убытков по содержанию объектов социальной сферы и жилого фонда Республике Алтай в сумме 100,0 млн. рублей.".</w:t>
      </w:r>
    </w:p>
    <w:p>
      <w:pPr>
        <w:pStyle w:val="ConsPlusNormal"/>
        <w:widowControl/>
        <w:ind w:firstLine="540"/>
        <w:jc w:val="both"/>
        <w:rPr/>
      </w:pPr>
      <w:r>
        <w:rPr/>
        <w:t>2. Статью 37 дополнить частью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Установить, что средства, поступающие в IV квартале 1998 года субъектам Российской Федерации из Федерального фонда финансовой поддержки субъектов Российской Федерации, направляются на текущие выплаты заработной платы с обязательным начислением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фонды обязательного медицинского страхования, а также детских пособий.".</w:t>
      </w:r>
    </w:p>
    <w:p>
      <w:pPr>
        <w:pStyle w:val="ConsPlusNormal"/>
        <w:widowControl/>
        <w:ind w:firstLine="540"/>
        <w:jc w:val="both"/>
        <w:rPr/>
      </w:pPr>
      <w:r>
        <w:rPr/>
        <w:t>3. Статью 95 дополнить частя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Министерству финансов Российской Федерации осуществить в сентябре - октябре 1998 года эмиссию облигаций федерального займа с постоянным купонным доходом (ОФЗ-ПД) на общую сумму 10,5 млрд. рублей с выплатой дохода два раза в год в размере 10 процентов годовых и погашением начиная с 2005 года на сумму в 2005 году 4,5 млрд. рублей, в 2009 году - 4,0 млрд. рублей, в 2014 году - 2,0 млрд. рублей. Центральному банку Российской Федерации приобрести в сентябре - октябре 1998 года указанные облигации федерального займа с постоянным купонным доходом на общую сумму 10,5 млрд. рублей на вторичном рынке (через Сберегательный банк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ому банку Российской Федерации приобретать в IV квартале 1998 года облигации федерального займа с постоянным купонным доходом при их первичном размещении по номиналу на общую сумму до 25,2 млрд. рублей. Установить срок погашения таких бумаг на сумму 8,5 млрд. рублей не ранее 2005 года и на сумму 16,7 млрд. рублей не ранее 2013 года с выплатой дохода два раза в год в размере 10 процентов годовых по ценным бумагам на сумму 3,5 млрд. рублей и 5 процентов годовых - на сумму 21,7 млрд. рублей.</w:t>
      </w:r>
    </w:p>
    <w:p>
      <w:pPr>
        <w:pStyle w:val="ConsPlusNormal"/>
        <w:widowControl/>
        <w:ind w:firstLine="540"/>
        <w:jc w:val="both"/>
        <w:rPr/>
      </w:pPr>
      <w:r>
        <w:rPr/>
        <w:t>Принять на государственный внутренний долг Российской Федерации задолженность Министерства финансов Российской Федерации перед Центральным банком Российской Федерации по операциям на открытом рынке ценных бумаг в сумме 5,7 млрд. рублей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задолженность принимается на государственный внутренний долг Российской Федерации путем выдачи Министерством финансов Российской Федерации Центральному банку Российской Федерации облигаций федерального займа с постоянным купонным доходом со сроками погашения в 2009 году на сумму 2,85 млрд. рублей и в 2010 году - 2,85 млрд. рублей с уплатой 5 процентов годовых ежегодно в мае и ноябре.".</w:t>
      </w:r>
    </w:p>
    <w:p>
      <w:pPr>
        <w:pStyle w:val="ConsPlusNormal"/>
        <w:widowControl/>
        <w:ind w:firstLine="540"/>
        <w:jc w:val="both"/>
        <w:rPr/>
      </w:pPr>
      <w:r>
        <w:rPr/>
        <w:t>4. Статью 113 после слов "Счетной палаты Российской Федерации" дополнить словами "и Государственной Думы Федерального Собрания Российской Федер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Правительству Российской Федерации осуществлять погашение за счет средств федерального бюджета государственных ценных бумаг (ГКО и ОФЗ) со сроками погашения до 31 декабря 1999 года, предоставив возможность владельцам ГКО и ОФЗ реинвестировать полученные от погашения денежные средства в государственные ценные бумаг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Погашение государственных краткосрочных бескупонных облигаций и облигаций федерального займа с постоянным и переменным купонным доходом со сроками погашения до 31 декабря 1999 года, выпущенных в обращение до 17 августа 1998 года, производится путем зачисления средств на специальный инвестиционный банковский счет, порядок открытия и режим которого устанавливаются Правительством Российской Федерации по согласованию с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се операции по специальному инвестиционному банковскому счету, за исключением зачисления выручки, полученной от погашения государственных краткосрочных бескупонных облигаций и облигаций федерального займа с постоянным и переменным купонным доходом со сроками погашения до 31 декабря 1999 года, выпущенных в обращение до 17 августа 1998 года, и инвестирования полученных от погашения средств во вновь выпускаемые государственные ценные бумаги, приостанавливаются до окончания реструктуризации государственных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й статьи не распространяется на погашение государственных бескупонных облигаций и облигаций федерального займа с постоянным и переменным купонным доходом со сроками погашения до 31 декабря 1999 года, выпущенных в обращение до 17 августа 1998 года, принадлежащих физическим лицам - резидентам Российской Федерации, а также Центральному банку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равительству Российской Федерации и Центральному банку Российской Федерации переоформить принадлежащие Центральному банку Российской Федерации государственные ценные бумаги, векселя Министерства финансов Российской Федерации со сроками погашения (оплаты) до 31 декабря 1999 года, а также купонные (процентные) платежи по этим ценным бумагам со сроками до 31 декабря 1999 года путем погашения указанных обязательств за счет средств федерального бюджета с реинвестированием средств, полученных от погашения, в государственные ценные бумаги со сроками погашения с 2013 по 2018 год ежегодно равными долями с выплатой купонного дохода в размере 5 процентов годовых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В целях своевременного осуществления неотложных платежей по погашению и обслуживанию внешнего долга Российской Федерации разрешить Министерству финансов Российской Федерации привлекать в 1998 году кредиты Внешэкономбанка и Внешторгбанка для расчетов по внешнему долгу Российской Федерации в сумме до 3 млрд. долларов США за счет перечисления Центральным банком Российской Федерации средств в иностранной валюте указанным банкам на срок до пяти лет по минимальным рыночным ставка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равительству Российской Федерации произвести списание задолженности предприятий и организаций, в том числе кредитных организаций, перед бюджетом по начисленным штрафам и пеням в связи с курсовыми разницами, образовавшимися при первичном размещении облигаций внутреннего государственного валютного облигационного займа (ОВВЗ) и их последующем погашении (реализации или ином выбытии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Правительству Российской Федерации обеспечить в приоритетном порядке целевое выделение средств на осуществление расчетов с увольняемыми военнослужащими согласно принятым решениям в пределах ассигнований, утвержденных Федеральным законом "О федеральном бюджете на 1998 год" на эти цел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авительству Российской Федерации обеспечить выделение средств на финансирование фундаментальных исследований и содействия научно-техническому прогрессу до среднего уровня выполнения расходной части федерального бюджета на 1998 год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равительству Российской Федерации осуществить меры по погашению задолженности федерального бюджета, образовавшейся в процессе его исполнения в 1997 - 1998 годах, путем применения механизма целевого финансирования расходов на погашение задолженности получателей средств федерального бюджета, осуществляемого с участием поставщиков получа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определить объемы задолженности федерального бюджета, принимаемой к погашению, и в соответствии с Федеральным законом "О федеральном бюджете на 1998 год" перечень статей экономической классификации расходов федерального бюджета, подлежащих финансированию путем применения механизма целевого финансирования расходо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у финансов Российской Федерации, Государственной налоговой службе Российской Федерации с участием Центрального банка Российской Федерации установить порядок открытия и режим счетов получателей бюджетных средств, предприятий и организаций, участвующих в проведении расчетов по целевому финансированию расходо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асчетов, приводящих к сокращению объемов поступлений в федеральный бюджет текущих налоговых платежей в денежной форме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Объемы неурегулированной настоящей статьей задолженности федерального бюджета перед получателями бюджетных средств подлежат погашению в пределах соответствующих разделов федерального бюджета в течение пяти лет начиная с 200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В целях обеспечения проведения платежей кредитными организациями и полноценного обслуживания бюджетов Правительству Российской Федерации и Центральному банку Российской Федерации утвердить меры по реструктуризации банковской системы Российской Федерации. Центральному банку Российской Федерации совместно с Правительством Российской Федерации определить банки, которым требуется государственная поддержка, а также формы ее осуществления, включая поручительства бюджет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Центральному банку Российской Федерации начиная с IV квартала 1998 года временно принимать на обслуживание организации независимо от наличия кредитных организаций на данной территории в соответствии с перечнем, утвержденным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Утратила силу. - Федеральный закон от 05.08.2000 N 118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Утратила силу. - Федеральный закон от 29.11.2004 N 141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Утратила силу. - Федеральный закон от 06.08.2001 N 110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Утратила силу. - Федеральный закон от 29.07.2004 N 95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Утратила силу. - Федеральный закон от 29.07.2004 N 95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Исключена. - Федеральный закон от 08.08.2001 N 130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Установить, что экспорт организациями аффинированных платины, металлов платиновой группы, за исключением продукции и изделий промышленного назначения, содержащих указанные драгоценные металлы, а также сырья, содержащего платину и металлы платиновой группы, осуществляется только через государственные унитарные предприятия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2.01.2000 N 23-ФЗ)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в месячный срок со дня вступления в силу настоящего Федерального закона привести свои нормативные правовые акты в соответствие с настоящей статье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Утратила силу. - Федеральный закон от 10.12.2003 N 173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В целях обеспечения выплаты Пенсионным фондом Российской Федерации текущих пенсий в объеме до 4,0 млрд. рублей Правительству Российской Федерации установить порядок погашения задолженности плательщиков страховых взносов в Пенсионный фонд Российской Федерации, сложившейся по итогам исполнения федерального бюджета в 1998 год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Настоящий Федеральный закон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9 декабря 1998 года</w:t>
      </w:r>
    </w:p>
    <w:p>
      <w:pPr>
        <w:pStyle w:val="ConsPlusNormal"/>
        <w:widowControl/>
        <w:ind w:hanging="0"/>
        <w:rPr/>
      </w:pPr>
      <w:r>
        <w:rPr/>
        <w:t>N 192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4:00Z</dcterms:created>
  <dc:creator>IBO</dc:creator>
  <dc:description/>
  <dc:language>en-US</dc:language>
  <cp:lastModifiedBy>IBO</cp:lastModifiedBy>
  <dcterms:modified xsi:type="dcterms:W3CDTF">2006-12-07T08:25:00Z</dcterms:modified>
  <cp:revision>1</cp:revision>
  <dc:subject/>
  <dc:title>29 декабря 1998 года N 192-ФЗ</dc:title>
</cp:coreProperties>
</file>