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shd w:fill="66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Теодор Драйзер </w:t>
            </w:r>
          </w:p>
        </w:tc>
        <w:tc>
          <w:tcPr>
            <w:tcW w:w="4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419" w:type="dxa"/>
            <w:gridSpan w:val="2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36"/>
                <w:szCs w:val="36"/>
              </w:rPr>
            </w:pPr>
            <w:r>
              <w:rPr>
                <w:rFonts w:cs="Arial" w:ascii="Arial" w:hAnsi="Arial"/>
                <w:color w:val="2F4F4F"/>
                <w:sz w:val="36"/>
                <w:szCs w:val="36"/>
              </w:rPr>
              <w:t xml:space="preserve">ТРАГИЧЕСКАЯ АМЕРИКА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ут я, с вашего разрешения, перейду к нашим </w:t>
      </w:r>
      <w:bookmarkStart w:id="0" w:name="YANDEX_0"/>
      <w:bookmarkEnd w:id="0"/>
      <w:r>
        <w:rPr/>
        <w:t> </w:t>
      </w:r>
      <w:r>
        <w:rPr>
          <w:b/>
          <w:bCs/>
          <w:color w:val="000000"/>
          <w:shd w:fill="FFCC00" w:val="clear"/>
        </w:rPr>
        <w:t> займа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YANDEX_1"/>
      <w:bookmarkEnd w:id="1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 вам, быть может, известно, начало ограблению Китая положила Англия в 1842 году. В это время англичане впервые наладили систематический ввоз контрабандного опиума из Индии, — кстати сказать, против воли Китая. Когда же Китай попытался воспрепятствовать этой столь доходной для англичан торговле, Англия ответила войной. К этому времени обострились и другие разногласия между Англией и Китаем. В течение всего XVIII века камнем преткновения были китайские таможенные тарифы: Ост-Индская компания отказывалась платить столько, сколько требовал Китай. Кончилось тем, что английское правительство официально переслало в Кантон тарифные ставки, которые считало приемлемыми для своих коммерсантов. Китай в ответ удвоил эти тарифы. Англия, нимало не медля, открыла военные действия, и, потерпев поражение в этой так называемой “опиумной войне”, Китай вынужден был пойти на уступки. Согласно Нанкинскому мирному договору, заключённому в 1842 году, Китай обязался взимать с ввозимых в страну товаров пошлину, не превышающую 5% их стоимости, а для того чтобы условие это не нарушалось, Англия с тех пор постоянно держит Китай под контролем весьма значительных соединений армии и флота.</w:t>
      </w:r>
    </w:p>
    <w:p>
      <w:pPr>
        <w:pStyle w:val="Style15"/>
        <w:rPr/>
      </w:pPr>
      <w:r>
        <w:rPr/>
        <w:t>По договору от 8 ноября 1858 года тот же 5-процентный тариф был распространён и на Шанхай. Договор, подписанный в 1900 году в Тяньцзине, освободив целый ряд товаров от обложения пошлинами, ещё более расширил торговые привилегии англичан: все товары, ввозимые иностранцами для личного потребления, были полностью освобождены от пошлин — кабальное условие, от которого почти сто лет терпело ущерб всё население Китая! Нечего и говорить, как губительно это вымогательство, подкреплённое вооруженной силой, отозвалось на китайской экономике и какие баснословные доходы оно принесло иностранным купцам.</w:t>
      </w:r>
    </w:p>
    <w:p>
      <w:pPr>
        <w:pStyle w:val="Style15"/>
        <w:rPr/>
      </w:pPr>
      <w:r>
        <w:rPr/>
        <w:t xml:space="preserve">После японо-китайской войны финансовое положение страны граничило с банкротством. В 1896–98 гг. </w:t>
      </w:r>
      <w:bookmarkStart w:id="2" w:name="YANDEX_2"/>
      <w:bookmarkEnd w:id="2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ыл предоставлен франко-русский </w:t>
      </w:r>
      <w:bookmarkStart w:id="3" w:name="YANDEX_3"/>
      <w:bookmarkEnd w:id="3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ё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два англо-германских </w:t>
      </w:r>
      <w:bookmarkStart w:id="4" w:name="YANDEX_4"/>
      <w:bookmarkEnd w:id="4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змере £54 455 000. Эти займы обеспечивались доходами от таможенных сборов, причём китайские морские таможни должны были перейти в ведение Международного управления морских таможен. Словом, пользуясь растущим ослаблением Китая, иностранные державы уже распоряжались в нём как дома. Но мы ещё увидим, какие последствия всё это имело для китайского народа.</w:t>
      </w:r>
    </w:p>
    <w:p>
      <w:pPr>
        <w:pStyle w:val="Style15"/>
        <w:rPr/>
      </w:pPr>
      <w:r>
        <w:rPr/>
        <w:t>“</w:t>
      </w:r>
      <w:r>
        <w:rPr/>
        <w:t>Деятельность” европейских держав в Китае выражалась также и в территориальных захватах. Выиграв “опиумную войну”, Англия потребовала себе остров Гонконг и получила его. …В 1860 году Англия дополнительно получила городок Коулун, расположенный на материке против Гонконга, и, наконец, по договору об аренде от 1898 года — весь полуостров Коулун, который должен был впредь именоваться “Гонконгской колонией её величества”. Франция ещё до этого получила в Китае ряд концессий. Обеспокоенная успехами Франции Англия в 1866 году добилась от Китая уступки Бирмы “в полное и бесконтрольное владение”. В 1890-м она тем же порядком присоединила к своим владениям Сикким. В 1898-м, когда царское правительство, желавшее урвать свою долю добычи, получило в аренду Порт-Артур, Англия не замедлила компенсировать себя “арендой” порта Вейхавей, а позднее присоединила к нему и весь полуостров Шаньдун, хотя на 150 000 проживающих здесь китайцев приходится всего 200 иностранцев. Ясно, что порт Вейхавей понадобился англичанам не для защиты белого населения, привлечённого торговыми интересами в Шаньдун. Англия и не скрывала своих намерений построить военные укрепления в этом важном стратегическом районе площадью &lt;почти в 4300 км</w:t>
      </w:r>
      <w:r>
        <w:rPr>
          <w:vertAlign w:val="superscript"/>
        </w:rPr>
        <w:t>2</w:t>
      </w:r>
      <w:r>
        <w:rPr/>
        <w:t>&gt;. В результате Шаньдун превратился в колонию, подвластную английской короне. Доходными статьями бюджета здесь являются поземельный и дорожный налоги, налог на вино, а также монополия на торговлю опиумом (обычное явление на Востоке).</w:t>
      </w:r>
    </w:p>
    <w:p>
      <w:pPr>
        <w:pStyle w:val="Style15"/>
        <w:rPr/>
      </w:pPr>
      <w:r>
        <w:rPr/>
        <w:t xml:space="preserve">Раздел </w:t>
      </w:r>
      <w:bookmarkStart w:id="5" w:name="YANDEX_5"/>
      <w:bookmarkEnd w:id="5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я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ду империалистическими державами, иностранные </w:t>
      </w:r>
      <w:bookmarkStart w:id="6" w:name="YANDEX_6"/>
      <w:bookmarkEnd w:id="6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ы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дававшие народ в кабалу шайке иностранных захватчиков, — всё это вызвало в стране в 1900 году мощное повстанческое движение, получившее название Боксёрского восстания. Но Китай опять потерпел поражение, и на этот раз решено было его проучить. Контрибуция, наложенная на Китай за то, что он хотел быть свободным, составляла £67,5 млн, то есть максимум того, что он мог выдержать; £7 425 000 из этих денег получила Англия.</w:t>
      </w:r>
    </w:p>
    <w:p>
      <w:pPr>
        <w:pStyle w:val="Style15"/>
        <w:rPr/>
      </w:pPr>
      <w:r>
        <w:rPr/>
        <w:t xml:space="preserve">На сей раз активность проявили и США: для усиления своего влияния на Китай они выставили требование, чтобы китайское правительство посылало за свой счёт учащуюся молодёжь Китая в американские университеты. В общем, так называемый Боксёрский протокол налагал на Китай такую тяжёлую контрибуцию, что выплатить её обнищавшая страна была не в силах; чтобы добыть эти деньги, пришлось поднять таможенные пошлины на все товары (Англия была от этих сборов освобождена!) до 5% их стоимости, причём сборами этих пошлин занимались всё те же английские таможенники. В период, последовавший за Боксёрским восстанием, политику </w:t>
      </w:r>
      <w:r>
        <w:rPr>
          <w:i/>
          <w:iCs/>
        </w:rPr>
        <w:t>Foreign Office</w:t>
      </w:r>
      <w:r>
        <w:rPr/>
        <w:t xml:space="preserve"> в отношении Китая всецело определяли интересы крупных английских концессионеров и английского акционерного общества </w:t>
      </w:r>
      <w:r>
        <w:rPr>
          <w:i/>
          <w:iCs/>
        </w:rPr>
        <w:t>China Association</w:t>
      </w:r>
      <w:r>
        <w:rPr/>
        <w:t xml:space="preserve">. Эта политика выкачивания из Китая всех средств не только разоряла народ, она и китайское правительство довела почти что до банкротства. Годовой дефицит казны к 1911 году, накануне революции, выражался в сумме 20–70 тысяч таэлей. </w:t>
      </w:r>
      <w:r>
        <w:rPr>
          <w:rFonts w:cs="Arial" w:ascii="Arial" w:hAnsi="Arial"/>
          <w:sz w:val="20"/>
          <w:szCs w:val="20"/>
        </w:rPr>
        <w:t xml:space="preserve">[Таэль — официальная валюта Китая до марта 1933 года. Сегодня используется только как единица веса: 1 таэль = 31,2 грамма. — </w:t>
      </w:r>
      <w:r>
        <w:rPr>
          <w:rFonts w:cs="Arial" w:ascii="Arial" w:hAnsi="Arial"/>
          <w:i/>
          <w:iCs/>
          <w:sz w:val="20"/>
          <w:szCs w:val="20"/>
        </w:rPr>
        <w:t>Д. Г.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Style15"/>
        <w:rPr/>
      </w:pPr>
      <w:r>
        <w:rPr/>
        <w:t xml:space="preserve">После революции 1911 года президентом новой Китайской республики стал Юань Шикай. Придя к власти, он начал переговоры с группой американских, английских, французских и немецких банкиров о предоставлении </w:t>
      </w:r>
      <w:bookmarkStart w:id="7" w:name="YANDEX_7"/>
      <w:bookmarkEnd w:id="7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8" w:name="YANDEX_8"/>
      <w:bookmarkEnd w:id="8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днако условия, поставленные четверным консорциумом, были так тяжелы, что Юань Шикай предпочёл обратиться к бельгийским банкам, предлагавшим более выгодные условия. Но не тут-то было. Четыре державы, время от времени снабжавшие </w:t>
      </w:r>
      <w:bookmarkStart w:id="9" w:name="YANDEX_9"/>
      <w:bookmarkEnd w:id="9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й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вестными суммами по ранее заключённым мелким </w:t>
      </w:r>
      <w:bookmarkStart w:id="10" w:name="YANDEX_10"/>
      <w:bookmarkEnd w:id="10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ъявили ему финансовый бойкот, прекратив всякие выдачи денег, — и пришлось Юань Шикаю отказаться от переговоров с бельгийскими банками. Правительство США в то время, как и сейчас, усердно поддерживало Уолл-стрит в его спекуляциях в Китае.</w:t>
      </w:r>
    </w:p>
    <w:p>
      <w:pPr>
        <w:pStyle w:val="Style15"/>
        <w:rPr/>
      </w:pPr>
      <w:r>
        <w:rPr/>
        <w:t xml:space="preserve">Однако вернёмся к вопросу о займе. К четверному консорциуму в дальнейшем примкнули Россия и Япония, и </w:t>
      </w:r>
      <w:bookmarkStart w:id="11" w:name="YANDEX_11"/>
      <w:bookmarkEnd w:id="11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ыл обещан очень крупный </w:t>
      </w:r>
      <w:bookmarkStart w:id="12" w:name="YANDEX_12"/>
      <w:bookmarkEnd w:id="12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ё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еспечением на этот раз должен был служить налог на соль, причём сбор этого налога опять-таки брали на себя иностранные державы. На это </w:t>
      </w:r>
      <w:bookmarkStart w:id="13" w:name="YANDEX_13"/>
      <w:bookmarkEnd w:id="13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й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согласился и от </w:t>
      </w:r>
      <w:bookmarkStart w:id="14" w:name="YANDEX_14"/>
      <w:bookmarkEnd w:id="14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азался. Тогда иностранные державы опять объявили ему финансовый бойкот. Страна оказалась в безвыходном положении. В этом торге иностранных Шейлоков с Китаем участвовали, наравне с другими, и американские банкиры. Однако вскоре сведения об участии американских банков в этой неблаговидной операции стали достоянием гласности в США, и действия банкиров подверглись резкому осуждению. Во избежание скандала правительству Вильсона пришлось удержать Уолл-стрит от этой сделки, которая в конце концов всё же состоялась, но при участии только пяти партнёров. (Такое положение сохранялось вплоть до мировой войны; после неё в консорциуме приняли участие и американские банкиры.)</w:t>
      </w:r>
    </w:p>
    <w:p>
      <w:pPr>
        <w:pStyle w:val="Style15"/>
        <w:rPr/>
      </w:pPr>
      <w:r>
        <w:rPr/>
        <w:t xml:space="preserve">Соляной налог взимался китайскими и иностранными чиновниками совместно; в случае же затруднений в дело вмешивалось Международное управление морских таможен. Для успокоения населения правительство обратилось к нему с увещаниями: оно уверяло, что иностранный </w:t>
      </w:r>
      <w:bookmarkStart w:id="15" w:name="YANDEX_15"/>
      <w:bookmarkEnd w:id="15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ё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асёт </w:t>
      </w:r>
      <w:bookmarkStart w:id="16" w:name="YANDEX_16"/>
      <w:bookmarkEnd w:id="16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й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национальной катастрофы, что, если он не состоится, правительство не сможет уплатить по ранее полученным </w:t>
      </w:r>
      <w:bookmarkStart w:id="17" w:name="YANDEX_17"/>
      <w:bookmarkEnd w:id="17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неуплата долгов приведёт к тому, что сбором налогов с населения займутся иностранные агенты. (Без иностранных агентов, как видите, нигде нельзя было обойтись.) Словом, Китай после мировой войны буквально погибал, и Америка, со своей стороны, всячески этому способствовала.</w:t>
      </w:r>
    </w:p>
    <w:p>
      <w:pPr>
        <w:pStyle w:val="Style15"/>
        <w:rPr/>
      </w:pPr>
      <w:r>
        <w:rPr/>
        <w:t>Для того чтобы показать, в каких тисках иностранный капитал держал Китай, приведу следующие данные от 1913 года:</w:t>
      </w:r>
    </w:p>
    <w:tbl>
      <w:tblPr>
        <w:tblW w:w="9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8"/>
        <w:gridCol w:w="2402"/>
      </w:tblGrid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долженность китайского правительства (сюда входит задолженность и контрибуция по Боксёрскому протоколу, просроченные долговые обязательства, оплата казначейских обязательств, проценты по займам и оплата обязательств, которым вышел срок)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4,32 млн 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ходы по управлению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5,50 млн 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язательства, по которым надвигаются сроки платежа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3,59 млн 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формирование армии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3,00 млн 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инциальные займы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2,87 млн 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организация соляного налога: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£2,00 мл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1920 году американское правительство энергично выступило за создание консорциума с целью предоставления </w:t>
      </w:r>
      <w:bookmarkStart w:id="18" w:name="YANDEX_18"/>
      <w:bookmarkEnd w:id="18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9" w:name="YANDEX_19"/>
      <w:bookmarkEnd w:id="19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и было приведено в исполнение впервые при участии Америки. Уолл-стрит не желал больше довольствоваться ролью стороннего наблюдателя. Формально консорциум считался международным начинанием, но главенствующее положение в нём занимали четверо участников: США, Япония, Англия и Франция. По условиям </w:t>
      </w:r>
      <w:bookmarkStart w:id="20" w:name="YANDEX_20"/>
      <w:bookmarkEnd w:id="20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а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bookmarkStart w:id="21" w:name="YANDEX_21"/>
      <w:bookmarkEnd w:id="21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ю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рещалось пользоваться какими-либо другими кредитами, и он вынужден был платить высокие проценты. Иностранные </w:t>
      </w:r>
      <w:bookmarkStart w:id="22" w:name="YANDEX_22"/>
      <w:bookmarkEnd w:id="22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ймы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столько истощали доходы страны, выжимая из неё все соки, что когда китайское правительство в 1928 году выпустило внутренний </w:t>
      </w:r>
      <w:bookmarkStart w:id="23" w:name="YANDEX_23"/>
      <w:bookmarkEnd w:id="23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заём </w:t>
      </w:r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$175 млн…, оно могло обеспечить его только доходами с таможенных сборов и налогов на табак, почтовые марки, керосин (широко потребляемый в </w:t>
      </w:r>
      <w:bookmarkStart w:id="24" w:name="YANDEX_24"/>
      <w:bookmarkEnd w:id="24"/>
      <w:r>
        <w:rPr>
          <w:color w:val="2F4F4F"/>
        </w:rPr>
        <w:drawing>
          <wp:inline distT="0" distB="0" distL="0" distR="0">
            <wp:extent cx="153035" cy="10414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итае </w:t>
      </w:r>
      <w:bookmarkStart w:id="25" w:name="YANDEX_LAST"/>
      <w:bookmarkEnd w:id="25"/>
      <w:r>
        <w:rPr/>
        <w:t xml:space="preserve"> для осветительных целей) и бензин — поистине последняя крайность, которая свидетельствует о явном неблагополучии в стр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4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5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6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7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9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1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1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3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4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5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6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7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8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9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0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1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1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2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3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4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hghltd.yandex.com/yandbtm?url=http%3A%2F%2Fwww.lebed.com%2F2006%2Fart4506.htm&amp;text=(%E7%E0%E9%EC%FB%20%EA%E8%F2%E0%FF)&amp;reqtext=(%E7%E0%E9%EC%FB%3A%3A107854%20%26%20%EA%E8%F2%E0%FF%3A%3A15947)%2F%2F6&amp;dsn=480&amp;d=6335802&amp;sh=2&amp;sg=21&amp;isu=1#YANDEX_23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2:00Z</dcterms:created>
  <dc:creator>Formoza3</dc:creator>
  <dc:description/>
  <cp:keywords/>
  <dc:language>en-US</dc:language>
  <cp:lastModifiedBy>Formoza3</cp:lastModifiedBy>
  <dcterms:modified xsi:type="dcterms:W3CDTF">2006-12-08T14:03:00Z</dcterms:modified>
  <cp:revision>2</cp:revision>
  <dc:subject/>
  <dc:title/>
</cp:coreProperties>
</file>