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Ms sans serif;Times New Roman" w:ascii="Ms sans serif;Times New Roman" w:hAnsi="Ms sans serif;Times New Roman"/>
          <w:sz w:val="20"/>
          <w:szCs w:val="20"/>
        </w:rPr>
        <w:t>2.2. Политика привлечения ссудного капитала в Китай и его взаимодействие с международными валютными организациями. Проблема внешнего долга.</w:t>
        <w:br/>
        <w:br/>
        <w:t>Немаловажную роль среди основных форм привлечения иностранных инвестиций в КНР играет ссудный капитал, положивший начало инвестиционному сотрудничеству Китая с зарубежными странами</w:t>
      </w:r>
    </w:p>
    <w:p>
      <w:pPr>
        <w:pStyle w:val="Normal"/>
        <w:rPr>
          <w:sz w:val="20"/>
          <w:szCs w:val="20"/>
        </w:rPr>
      </w:pPr>
      <w:r>
        <w:rPr>
          <w:rFonts w:cs="Ms sans serif;Times New Roman" w:ascii="Ms sans serif;Times New Roman" w:hAnsi="Ms sans serif;Times New Roman"/>
          <w:sz w:val="20"/>
          <w:szCs w:val="20"/>
        </w:rPr>
        <w:t xml:space="preserve">Источники внешних займов - это преимущественно иностранные правительственные кредиты, кредиты международных финансовых организаций, иностранные банковские ссуды на экспорт, а также ценные бумаги и акции, вложенные Китаем за рубежом для изыскивания средств. Китай использует внешние займы главным образом на строительство крупных и средних объектов, большинство которых относятся к инфраструктурным отраслям, таким, как энергетика, транспорт и связь. В то же время немало объектов связано с нефтехимической, металлургической и легкой промышленностью, сельским хозяйством, а также с культурой и просвещением и научными исследованиями. </w:t>
        <w:br/>
        <w:t>За период с 1979 по 2000 годы Китаем было заключено более 2 тыс. кредитных соглашений на сумму около 300 млрд. долл., из которых использовано более 280 млрд. долл., что составило около 40% общего объема освоенных иностранных инвестиций. Достаточно разнообразна структура займов: наибольшая кредитная масса за эти годы приходится на банковские коммерческие кредиты (33% общего объема освоенного ссудного капитала). Далее идут межправительственные кредиты (26%), на кредиты международных финансовых организаций приходится 18%. Доля экспортных кредитов под государственные гарантии составляет 13%, а стоимости облигационных займов, акций и облигаций за рубежом - 10%1. Приоритетным направлением внешнего заимствования является промышленность, куда направляется свыше половины кредитов, а также транспорт, связь, сельское хозяйство, что в целом соответствует государственной отраслевой политике. Географически ссудный капитал концентрируется в наиболее развитых приморских районах Юго-восточного и Восточного Китая.</w:t>
      </w:r>
    </w:p>
    <w:p>
      <w:pPr>
        <w:pStyle w:val="Normal"/>
        <w:rPr/>
      </w:pPr>
      <w:r>
        <w:rPr>
          <w:rFonts w:cs="Ms sans serif;Times New Roman" w:ascii="Ms sans serif;Times New Roman" w:hAnsi="Ms sans serif;Times New Roman"/>
          <w:sz w:val="20"/>
          <w:szCs w:val="20"/>
        </w:rPr>
        <w:t>Взвешенная и осторожная политика, проводимая китайским руководством в отношении регулирования внешнего заимствования, обеспечивалась во многом за счет четкого разграничения компетенции ведомств по использованию иностранных кредитов. Так, на Госплан КНР были возложены функции определения общего годового лимита привлекаемых внешних займов и участия в распределении квот по коммерческим банкам. Практическую работу по распределению квот и контроль за их соблюдением осуществляет НБК, который также распоряжается кредитами МВФ и АзБР. Министерству финансов КНР поручено управление кредитами МБРР, а МВТЭС - межправительственными кредитами, а также сотрудничество с ПРООН через подведомственный ему Центр международных экономических и технических обменов. Право самостоятельного привлечения зарубежных займов в рамках установленных квот, при условии погашения за счет собственных ресурсов, имеют специализированные и коммерческие банки. Зарубежные кредиты регистрируются в ГУВК, следящим за выполнением государственной политики использования иностранных займов. Регионам запрещено самостоятельно привлекать внешние займы (на первоначальном этапе такое право имели СЭЗ и некоторые приморские провинции). Начало кредитного сотрудничества КНР с зарубежными странами относится к 1978 г., когда Китай признал необходимость и возможность получения внешней помощи, и Банк Китая приступил к заключению соответствующих соглашений с банковскими учреждениями западных стран. Вступление Китая весной 1980 г. в МВФ и Всемирный Банк укрепило его позиции на мировом рынке ссудных капиталов. С 1986 г. Китай также стал членом АзБР, а с 1984 г. - членом Банка международных расчетов в Базеле (Швейцария)1. Первый опыт КНР в области привлечения ссудных капиталов оказался не слишком успешным. В 1978-1979 гг. Китай поспешно заключил крупные контракты на импорт комплектного оборудования без конкретной увязки с реальными потребностями и возможностями национальной экономики, что дало толчок искусственному форсированию внешнего заимствования. Эффективное использование иностранных кредитов затруднялось крайней технологической отсталостью, неразвитостью инфраструктуры, нехваткой сырья, энергии, дефицитом квалифицированных кадров, освоение новейшего импортного оборудования столкнулось с непропорционально высокими валютными затратами. Ситуация усугублялась тем, что подавляющая часть займов приходилась на несвязанные, но дорогие краткосрочные банковские коммерческие кредиты, предоставляемые по плавающей процентной ставке (около 15-18% годовых) на срок от полугода до пяти лет, а также на экспортные кредиты под государственные гарантии (5-10 лет из расчета около 7% годовых)2. Широкое использование экспортных кредитов сдерживалось их связанным характером: импорт ограничивался поставками товаров страны-кредитора по строго определенной номенклатуре.</w:t>
        <w:br/>
        <w:t>В условиях повышения процентных ставок по кредитам на мировом рынке китайскому руководству пришлось прибегнуть к замораживанию капиталоемких проектов и скорректировать свою кредитную политику, ужесточив внешнее заимствование. В итоге к середине 1980-х годов, снизив интерес к экспортным и коммерческим займам, Китай активизировал поиск более эффективных льготных долгосрочных кредитов по межправительственной линии и международных финансовых организ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7:00Z</dcterms:created>
  <dc:creator>Formoza3</dc:creator>
  <dc:description/>
  <cp:keywords/>
  <dc:language>en-US</dc:language>
  <cp:lastModifiedBy>Formoza3</cp:lastModifiedBy>
  <dcterms:modified xsi:type="dcterms:W3CDTF">2006-12-08T08:38:00Z</dcterms:modified>
  <cp:revision>2</cp:revision>
  <dc:subject/>
  <dc:title/>
</cp:coreProperties>
</file>