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Грозовой перевал» Эмилии Бронте. Героини в роман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южет романа «Грозовой перевал» навеян отчасти  семейными  преданиями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ец Эмилии давно покинул Ирландию, но его еще связывали  с  родным  народом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 сказки и легенды, которые он берег в памяти  и  в  долгие  зимние  вечер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казывал своим дочерям. Рассказывал он и  о  своих  предках;  среди  этих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ейных историй была одна о каком-то  таинственном  найденыше,  который  из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и за испытанные в детстве унижения, разорил воспитавшую  его  семью.  Н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только этот  образ,  послуживший,  видимо,  прототипом  Хитклира,  родни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игу Эмилии со старыми ирландскими легендами. В суровом колорите романа,  в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рачной фантастике некоторых  его  эпизодов  чувствуется  дыхание  Ирландии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живают сказания о демонах и феях – эти поэтические  грезы  оскорбленного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дого народа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«Грозовом перевале» изображена Англия, какой она была в 1847  году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ные в романе люди живут не в выдуманном, неземном краю, а в  Йоркшире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тклиф рожден не на страницах произведений Байрона, а в трущобе  Ливерпуля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лли,  Джозеф  и  Гэртон  говорят  языком  уроженцев  Йоркшира.  Чувства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сти, раскрытые Эмилией  Бронте  с  такой  потрясающей  силой  в  романе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ыгрываются в самой реальной и обыденной  обстановке.  Не  случайно  роман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Грозовой перевал» начинается с даты – 1801  год,  а  события,  описанные  в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, происходят примерно на протяжении последних сорока лет XVIII века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Роман «Грозовой перевал» подвергся в свое время ожесточенным нападкам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кционных критиков. Их возмущало  несходство  этой  книги  с  трафаретным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торианскими романами –  полное  отсутствие  назойливого  морализирования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лое   изображение   характеров   и   страстей,    сложных    человеческих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отношений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ействие романа происходит  в  глуши  Йоркшира  –  на  ферме  Грозово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ал сквайров Эрншо и  в  поместье  Мыза  Скворцов  потомственного  судь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тона. На протяжении долгих лет эти  семьи  были  добрыми  соседями,  пок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ьба не столкнула их с «чужим» - Хитклифом, который принес им разорение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бель.  Отразив  в  романе  вполне   реальный   процесс   перераспределени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ости,  писательница  романтизировала  его  причину,   придала   ему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ную  для  себя  форму  мести  за  поруганную   любовь,   за   униженно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ческое достоинство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«Грозовой перевал» воспроизводит картину жизни в 1847 году.  При  все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гкости,   непринужденности   повествования,    при    всей    естественно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сложности родственных связей между героями  «Грозовой  перевал»  -  эт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ьма  искусно  построенная  книга,  в  которой  самым  тщательным  образом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маны технические проблемы композиции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Центральным стержнем  произведения  является  история  взаимоотношени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этрин и Хитклифа. Эта  история  проходит  через  четыре  стадии.  В  перво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и, заканчивающейся посещением Мызы Скворцов, повествуется  о  зарождени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шевной связи между Кэтрин и Хитклифом и  об  их  совместном  бунте  против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ндли и режима, установленного им на Грозовом  перевале.  Во  второй  част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чь идет об  измене  Кэтрин  Хитклифу  –  эта  часть  закачивается  смертью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этрин. В третьей части рассказывается о мести Хитклифа, а в  заключительно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и говорится о происшедшей с Хитклифом перемене и о его  смерти.  Даже  в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ух последних частях, действие  которых  происходит  после  смерти  Кэтрин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отношения между Кэтрин и Хитклифом по-прежнему  остаются  доминирующе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ой, лежащей в основе всего, что происходит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елегко сколько-нибудь точно определить характер чувства, связывающег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этрин и Хитклифа. Вопреки высказываемым порой  утверждениям  Эмилия  Бронт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боялась описывать плотскую любовь; сцена, предшествующая  смерти  Кэтрин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ется достаточным указанием  на  то,  что  Кэтрин  и  Хитклифа  связывае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юдь не платоническая страсть. Кэтрин, только что  давшая  согласие  выйт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уж за Линтона, пытается так рассказать о своих чувствах Нелли: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«Моими большими горестями были горести Хитклифа: я их  все  наблюдала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ереживала с самого начала! Моя большая душа в жизни –  он  и  он.  Есл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рочее сгинет, а он останется – я еще не исчезну из бытия; если  же  вс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ее останется, то не станет его, вселенная для  меня  обратится  в  нечт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омное и чужое, и я не буду больше  его  частью…  любовь  к  Линтону,  как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тва в лесу: знаю, время изменит ее, как меняет зима деревья.  Любовь  мо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Хитклифу похожа  на  извечные  каменные  пласты  в  недрах  земли.  Она  –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, не дающий явного наслаждения, однако же необходимый.  Нелли,  я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Хитклиф! Он всегда, всегда в моих мыслях:  не  как  радость  и  не  как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кто, за кого я радуюсь больше,  чем  за  самое  себя,  -  а  как  все  мо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о».[xcviii]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Узнав, что Кэтрин при смерти, Хитклиф восклицает: «Я не могу жить  без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зни моей! Не могу жить без души  моей!»[xcix]  Каждый  читатель  понимает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речь здесь идет о близости  более  глубокой,  чем  половое  влечение,  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стве более сильном, чем романтическая любовь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Это чувство закалилось в совместном бунте. Для  того  чтобы  правильн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ь конкретную и чуждую романтике  сущность  произведения  Бронте,  чужд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помнить характер упомянутого бунта  и  обратиться  к  главным  персонажам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Грозового перевала»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громное влияние оказали на Э. Бронте произведения романтиков  Байрон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Шелли, ей были близки и поняты их герои – борцы против несправедливости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илия. Основным персонажем своего романа она делает личность,  похожую  н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оев романтических поэм Байрона.  В  характеристике  Хитклифа  преобладаю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мантические черты. Это фигура мрачная  и  зловещая.  О  его  происхождени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только строить догадки. В детстве – «хотя он был недурен собою,  да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умом  не   обижен,   он   умудрялся   производить   впечатление   чего-т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талкивающего». И дальше писательница постоянно подчеркивает в  его  облик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ическое начало. Он  «черен,  точно  родился  от  дьявола»,  его  «бров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рюмо насуплены» и т.д. Он одинок, враждует со всем  миром;  никто  никогд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казал о нем доброго слова, напротив – «жесткий, как  мельничный  жернов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убастый, как пила», говорят о нем окружающие.  Даже  любящая  его  Кэтрин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итает, что это «лютый, безжалостный человек, человек волчьего нрава».  Как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инный романтический герой он наделен сильными чувствами –  его  страдани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ыдержал бы заурядный человек; причина  его  разрушительной  ненависти  –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ранная любовь, оскорбленное чувство человеческого достоинства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Кэтрин и Хитклиф не  какие-нибудь  романтические  мечтатели,  строящи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ушные замки. Они бунтуют против  режима,  при  котором  Хиндли  с  жено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аются дурацкому безделью, в то время как они  должны  в  углубление  под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ками и вынуждены читать душеспасительную книгу «Прямой путь  к  погибели»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надзором лицемерного святоши Джозефа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Кэтрин и Хитклиф восстают против этой несправедливости,  унижающей  их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ческое достоинство. Бунтуя, они обнаруживают,  что  нуждаются  друг  в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е, что их сближает глубокая и  горячая  привязанность.  Девочкой  Кэтрин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а хоть и своенравна, но  добра  и  ласкова;  она  трогательно  связана  к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тклифу - товарищу ее игр и защитнику. Хитклиф, отверженный всеми,  тянетс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живой, одухотворенной и бесстрашной девушке,  которая  является  для  нег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ственной душой на свете, относящейся к нему с человеческим пониманием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ющей ему свою дружбу. А  Кэтрин,  которая  по  происхождению  своему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адлежит к миру  Грозового  перевала,  чувствует,  что  для  того,  чтобы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стью проявить свою человеческую сущность, быть верной  себе  до  конца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должна безоговорочно  принять  сторону  Хитклифа  в  бунте,  который  он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имает против тирании Эрншо и всего, что с ней связано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Это бунтарское выступление сразу же, чуть ли не с самого начала книги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тавляет  нас  проникнуться  сочувствием  к  Хитклифу.  Понимая,  что   он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таивает человеческое достоинство, мы становимся на его  сторону.  Хитклиф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еден деятельным и умным человеком, способным  бороться  за  положительны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ческие идеалы. Он – сознательный бунтарь. Именно в совместном  участи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тклифа и Кэтрин в  бунте  берет  начало  связывающее  их  особое  чувство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но благодаря  совместному  бунтарству  каждый  из  них  в  глубине  душ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нает, что измена тому, что связывает их, явилась бы по  какой-то  неясно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аинственной причине изменой всему  на  свете,  изменой  высшим  ценностям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ческой жизни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Тем не менее хорошим задаткам в Хитклифе, его любви  к  Кэтрин  Эрншо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 нанесен непоправимый удар,  когда  Кэтрин  предает  Хитклифа  и  выходи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уж за Эдгара Линтона,  обманывая  себя  мыслью  о  том,  что  она  сможе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ржать при себе и  того  и  другого.  Только  потом  обнаруживается,  что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ргнув   Хитклифа,   она   выбрала   смерть.   Однако   характерно,   чт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разлучником», на которого направлена месть Хитклифа, Э. Бронте  считает  н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Эдгара Линтона, но и всех тех, кто  толкнул  Кэтрин  на  измену,  кт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л ее легкомысленной  и  тщеславной,  кто  держал  самого  Хитклифа  в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ежестве, унижал и создал непроходимую пропасть между ним и  его  любовью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несчастье  Хитклифа  она  обвиняет  общество.  Романтическое  одиночеств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тклифа, его вражда со всем миром объясняются вполне рельными причинами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о вернемся к истории взаимоотношений Кэтрин и Хитклифа. Итак,  Кэтрин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илась выйти  замуж  за  Эдгара  Линтона.  Конфликт  здесь  носит  явн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ый характер. Кэтрин соблазняется жизненным  укладом  Мызы  Скворцов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лощающим для нее наиболее привлекательные, «удобные» стороны  буржуазног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а жизни. Она начинает презирать Хитклифа за  его  «некультурность».  Он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умеет поддерживать светскую  беседу,  не  причесывается,  ходит  грязный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гда как Эдгар не только красив, но «…он  будет  богат,  и  я,  разумеется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у первой дамой в округе. И смогу гордиться, что у  меня  такой  муж».[c]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ет и высокомерие, эгоизм и жестокость, и вскоре она не щадит  чувств  н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тклифа, ни Эдгара  Линтона,  ее  «мало  что  заботило,  кроме  собственных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орчений». В доме мужа ее капризам,  ее  «самовлюбленной  уверенности»  не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а. К концу жизни «ее  бессмысленное,  злое  беснование  и  святого  бы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ело из  себя».  Хитклиф  исчезает,  а  Кэтрин  становится  хозяйкой  Мызы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ворцов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Через  некоторое  время  Хитклиф,   повзрослевший   и   разбогатевший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щается в  места,  где  прошли  его  детство  и  юность,  и  социальны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ликт вспыхивает с новой силой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 момента возвращения Хитклифа все попытки Кэтрин примириться с  Мызо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ворцовой обречены  на  неудачу.  Теперь  во  взаимоотношениях  Хитклифа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этрин нет места для нежности. Они  беспощадно  треплют  друг  другу  нервы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ержимые неистовым стремлением погубить  один  другого.  Но  когда  Хитклиф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ядом, Кэтлин не может строить никаких иллюзий в отношении Линтонов.  Кэтрин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Хитклифа роднит теперь только презрение к  ценностям  Мызы  Скворцов.  Эт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рение к Линтону вызвано отнюдь не ревностью  –  оно  имеет  нравственную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у.  Когда  Нелли  сообщает  Хитклифу,  что  Кэтрин  сходит  с  ума,  он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клицает: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«Ты толкуешь, что она повредилась умом. Как ей бы не повредиться, чер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ьми, в ее страшном одиночестве?»[ci]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Эти слова Хитклиф произносит вскоре после того, как он совершил первы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своих жестоких, чудовищных актов  мщения  –  женился  на  Изабелле.  Это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ок  так  отвратительно  безнравствен,   что,   казалось   бы.   Прост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ыслимо, чтобы мы могли теперь всерьез принять нападки Хитклифа на  Эдгар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тона, который в конце-то концов, если подходит  к  нему  с  общепринятым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ками добропорядочности, не причинил  никому  никакого  вреда.  И  тем  н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ее  мы  принимаем  эти  нападки  всерьез,  потому  что  сделать  это  нас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тавляет Эмилия Бронте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ы по-прежнему  сочувствуем  Хитклифу,  даже  после  его  женитьбы  н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абелле, так как  Эмилия  Бронте  убеждает  нас  в  том,  что  нравственно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восходство – за Хитклифом, что он отстаивает более высокие ценности,  чем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тоны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Казалось бы, слова Хитклифа о  «страшном  одиночестве»  Кэтрин  звуча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доксально: ведь, судя по всему, на Мызе Скворцов Кэтрин  менее  одинока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ужена большей заботой и вниманием, чем в том случае, если бы она  связал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ю  судьбу  с   Хитклифом.   В   действительности   Хитклиф   с   огромно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моциональной  убежденностью,  заражающей  и  нас,  утверждает,  что  жизнь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орую  он  предлагал  Кэтрин,  более  естественна,  более   полноценна   в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м отношении и более нравственна, чем жизнь в мирке  Мызы  Скворцов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ие из тех, кто  подвергает  образ  Хитклифа  критике,  не  понимают  ег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инной сущности именно потому, что они  не  чувствуют  нравственной  силы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чащий в  словах  Хитклифа,  причем,  как  правило,  они  не  признают  з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тклифом этой силы, ибо сами-то они, - сознают они это или  нет,  -  одног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я ягода с Линтоном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Хинтклиф и Кэтрин отвергают общепризнанные нормы буржуазной  морали  –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минационной здесь является сцена смерит Кэтрин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Казалось бы,  вся  обстановка  действия  толкает  романистку  на  путь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этой сцены в  традиционных  мелодраматических  канонах.  Кэтрин  пр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и, и вот из мрака ночи является Хитклиф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едсмертные  муки  героини  –  месть  за  поруганную  любовь.  Кэтрин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едала собственное сердце»,  прельстилась  богатством  и  красотой  Эдгар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тона, захотела стать «первой дамой в округе». Однако не в  этом  поступк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этрин, как показывает писательница,  заключается  трагическое  противоречи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ка и общества – Кэтрин никто не  выдавал  насильно  за  Линтона.  Дел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в другом: окружающее общество создало двойственность ее  души,  лишил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е характер цельности и тем самым отняло у нее возможность быть  счастливой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е слова: «Если мы с Хитклифом поженимся, то будем нищими? А  если  я  выйду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Линтона, я получу возможность помочь Хитклифу возвыситься…» - и наивны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 же время в них звучит уже буржуазная  расчетливость,  способность  идт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омпромиссы. Само  ее  чувство  отравлено  и  искалечено:  любовь  в  нем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ивается с ненавистью, радость краткого свидания омрачается горем  разлуки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стокость обстоятельств  делает  жестокой  и  ее  саму.  Наиболее  страшны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 и  предательства  –  одиночество.  И   Хитклиф,  терзаясь   своим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силием помочь ей, говорит: «О, я знаю, она среди вас, как  в  аду!..  Как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й было не повредиться, черт возьми, в ее страшном одиночестве?»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Здесь перед автором открываются возможности: либо Кэтрин  на  смертном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ре отвергнет Хитклифа, священные узы брака останутся  нерушимыми  и  порок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т по заслугам; либо восторжествует истинная любовь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ряд ли Эмилии Бронте даже в голову приходило остановиться на одном из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х возможных решений: и то и другое опрокинуло бы замысел ее  романа.  То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,  что  Эмилия  Бронте  не  пошла  ни  по  тому,  ни  по  другому  пути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детельствует о ее нравственной силе  и  художественном  мастерстве.  Ведь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ргнув  возможные  традиционные   решения,   подсказываемые   обстановко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пизода, автор придает этой  сцене  поистине  удивительную  моральную  силу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тклиф,  застающий  Кэтрин  при  смерти,  беспощаден  к  ней,   нравственн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ощаден; вместо слов утешения он с  жестокой  откровенностью  высказывае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ирающей свою оценку ее поступков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тношения между Кэтрин и Хитклифом, отражающие  стремление  к  больше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чности  и  к  большей  нравственной  глубине,  чем  способны  вместить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альные нормы мира  линтонов  и  эрншо,  должны  пройти  через  испытание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орому подвергает их здесь  Хитклиф.  Всякая  полуправда,  всякая  попытк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йти жгучие вопросы,  о  которых  идет  речь,  или  смягчить  их  остроту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ртила бы все дело, была бы недостойна героев книги. Хитклиф  знает,  чт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и только одно может дать душевный покой Кэтрин,  которую  уже  никаким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ами нельзя  спасти  от  смерти:  полное  и  до  конца  честное  осознани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ности связывающих их уз, принятие как этих уз, так и всего, что стоит  з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ми. Ни уговоры, ни сделка с  совестью  не  дали  бы  надежды  на  душевно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покоение.  Любое  такое  проявление  слабости  было  бы  унизительно   дл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оинства обоих, означало бы, что их  жизнь  прожита  напрасно  и  что  н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оге смерти ничего нельзя изменить. Хитклиф и Кэтрин,  которая  не  желае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ть похороненной среди Линтонов, под сводами церкви, и  отвергает  утешени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истианства, сознают, что их отношения важнее самой смерти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Конец истории Кэтрин и Хитклифа  скорее  сказочный,  фольклорный,  чем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стический. Обрекая свою героиню на  загробные  муки,  Э. Бронте  стремитс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можно сильнее наказать ее. В то же время скитания Кэтрин после смерти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 появление духа Кэтрин  у  окна  ее  девичьей  спальни  символическ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рывают мысль о невозможности человеческого счастья  в  буржуазном  мире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 вряд  ли  можно  говорить  о  стремлении  Э. Бронте  придать  роману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лигиозно-мистический характер. «Грозовой перевал»  изобилует  выпадами  н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против церкви и священников, но и против  самой  религии.  Длинная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учная проповедь (в сцене сна  Локвуда)  кончается  всеобщей  потасовкой  в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ркви. Сами Кэтрин и  Хитклиф,  поглощенные  любовью,  мало  беспокоятся  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истианском долге. Кэтрин  обещает  Хитклифу:  «Пусть  меня  на  двенадцать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тов зароют в землю и обрушает церковь на мою могилу, я не успокоюсь,  пок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не будешь со мной!»  Вместо  раскаяния  перед  смертью  Хитклиф  требует: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икакому священнику приходить не надо, и никаких не надо надгробных  речей: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ворю вам, я почти достиг моего неба. Небо других я ни во что не  ставлю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нем не  хлопочу».  И  писательница  не  осуждает  своего  героя.  Божеств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тклифа – его любовь: «Я и под ноги не могу  взглянуть,  чтоб  не  возникл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на плитах пола ее лицо. Оно в каждом облаке, в каждом дереве  –  ночью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олняет воздух, днем возникает в очертаниях предметов – всюду вокруг  мен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е образ!» В этих словах  отголосок  пантеизма  Шелли.  Писательница  делае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ытку  противопоставить  официальной  религии  какую-то  иную,  новую,   в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орой поклоняются не бесчувственному и глухому к людским страданиям  богу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человеку, образ которого сливается с бессмертной природой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о Э. Бронте не останавливается на достигнутом. Перед  нами  предстае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ая история любви – Кэти и Гэртона.  Если  Кэтрин  Эрншо,  эта  бунтующая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ятежная душа,  порывистая  и  трагически  надломленная  женщина,  столь  н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хожая на кротких  и  доброжелательных  героинь  стереотипного  английског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мана и во многом схожая, скорее, со своим возлюбленным,  трагедия  и  вин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орой в том, что она, по выражению  Хитклифа,  «предала  свое  собственно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дце», искреннюю любовь  к  товарищу  детства  променяла  на  богатство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в  обществе,  погибает,  замученная  угрызениями  совести,  то  е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шибку искупает  ее  дочь.  Эмилия  Бронте  безгранично  верит  в  человека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 закономерна такая эволюция романа  и  неслучайно  введение  в  сюже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отношений Кэти и Гэртона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Характеризуя Кэти и Гэртона, Э. Бронте постоянно подчеркивает, что эт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оровые, полные сил и энергии молодые люди. Кэти  в  детстве  –  красавица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нь живая, с большим чувством фантазии,  поэтическая   натура,  чуткая  к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у прекрасному; ей знакомы и сильные чувства, но в отличие от  ее  матер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нее более мягкий характер. Маленькая Кэти больше прислушивается  к  голосу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ства, хотя и  успела  уже  проникнуться  кастовыми  предрассудками  свое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ы. Когда она с пренебрежением отворачивается от Гэртона, узнав,  что  он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трак в доме Хитклифа, перед нами как бы вновь оживает ее  надменная  мать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кажется, что трагедии растоптанной юной любви суждено  повториться.  Но  в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ше Кэти берет верх светлое гуманистическое  начало.  В  том,  что  Кэти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эртон  не  потеряли  своего   человеческого   начала,   излили,   благодар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ужденности от своего круга, к  которому  они  принадлежали  по  рождению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жить в  отравленной  атмосфере  борьбы  своекорыстных  интересов,  немала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луга принадлежит ключнице Нелли Дин.  Целиком  вверенная  попечению  это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той женщины Кэти вырастает приветливой и чуткой к людям. Потеряв отца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утившись  в  полном  одиночестве  в  доме  Хитклифа  среди  равнодушных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стоких людей, она уходит в себя, становится сдержанной и непреклонной.  Н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ои  и  грубости  она  отвечает  ледяным   презрением,   непослушанием 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зостью, ибо только так она может защитить свое человеческое  достоинство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Кэти не дала сломить себя одиночеству и отчаянию, как была сломлена е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ь:  она  смогла  устоять  против  злобы  и  жестокости   Хитклифа,   чему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ло   ее   сближение   с   Гэртоном,   первой   и    единственно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ницей которого была Нелли, вложившая в  него  то  доброе  начало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орое не позволило Хитклифу до конца испортить юношу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Гэртон впервые предстает перед читателями грубым, неряшливым,  дерзким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еотесанным. В то же время он – «молодой силач, красивый с  лица,  крепки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доровый»; он не глуп, в  нем  нет  «и  тени  боязливой  податливости».  В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стительных планах Хитклифа  Гэртон  играет  важную  роль:  всячески  унижа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эртона,  загнав  его  в  «трясину  огрубенья  и  невежества»,  научив   ег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езирать  как  слабость  и  глупость  все,  что  возвышает  человека   над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отным», Хитклиф мстит тем, кто притеснял его самого  в  детстве.  Но  пр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м  он  никогда  не  выходит  за  рамки  закона,  все   его   преступлени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дсудны. Заставляя Хитклифа сожалеть, что он не «родился  в  стране,  гд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ы не так  строги»,  Э. Бронте  бросает  обвинение  в  лицо  буржуазному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у с его «законными» преступлениями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Хитклиф, видя зарождение любви  Кэти  и  Гэртона,  начинает  понемногу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мать причины неудачи своей мести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Хитклифу не удается лишить Гэртона гордости и самолюбия.  Кэти  сумел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вратить  Гэртона  из  врага  в   друга,   отогрела   его   теплом   свое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чности; научила  грамоте  и  убедила  в  необходимости  сопротивлятьс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илию и злу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Кэти и Гэртон отнюдь не являются в романе простым воссозданием в новом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ике прежних Кэтрин и Хитклифа, это,  как  отмечает  в  своем  критическом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рке, посвященном «Грозовому перевалу»  Дж. Клингопулос,  совершенно  ины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ди, даже более мелкие люди, и, уж  конечно,  люди,  не  наделенные  таким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ьными страстями, как Кэтрин и Хитклиф. Но тем не менее они  символизирую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ой непрерывность  и  преемственность  жизни  и  человеческих  стремлений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ядя на них, Хитклиф начинает сознавать бессмысленность  своего  торжества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омент, когда Гэртон, который беззаветно любит его, Хитклифа, приходит  н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ощь Кэти после того,  как  Хитклиф  ее  ударил,  последнему  вспоминаетс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ство, связывающее его с Кэтрин, во всей его глубине, и  до  его  сознани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ит, что в любви Кэти и Гэртона есть что-то от того же чувства.  Перелом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упает в тот момент, когда  Кэти  и  Гэртон  начинают  сближаться,  чтобы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но  восстать  против  деспотизма  Хитклифа.  Теперь  Хитклиф  впервы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лкивается не с людьми, приемлющими ценности  Грозового  перевала  и  Мызы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ворцов,  а  с  бунтарями,  которые  разделяют,  пусть  лишь  отчасти,  ег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ые бешеные усилия добиться своих прав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уть  Кэти  и  Гэртона  –  это  путь  активной  защиты   человеческог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оинства,  любви,  дружбы  и   единства   людей,   объединенных   высшим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ческими интересами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ежняя неистовая  ярость  уитхла  в  душе  Хитклифа.  Он  убедился  в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смысленности борьбы, которую вел, мстя  за  свое  попранное  человеческо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оинство, борьбы против мира власть имущих и собственников, в которой  он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рал орудиями мести ценности этого мира.  Подобно  тому  как  Кэтрин  был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нуждена полностью осознать весь нравственный ужас измены своей любви,  так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н, Хитклиф,  тоже  должен  понять  весь  ужас  собственной  измены  свое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ческой сущности. Теперь, взглянув в  лицо  суровой  правде,  он  може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реть, пусть не как торжествующий победитель и благородный герой,  но,  в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яком  случае,  как  человек,  предоставив  тем  самым   Кэти   и   Гэртону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продолжать начатую им борьбу. В смерти своей он  вновь  обретае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ческое достоинство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Именно это второе обретение человеческой ценности,  открытие  Хитклифу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ности  его  заблуждений  –  причем  помощь   приходит   не   со   стороны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раемого им мира, - а также изображение растущего  чувства  любви  между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эти и Гэртоном, вызывающее ощущение непрерывности и  преемственности  жизн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руговороте природы,  придают  последним  страницам  «Грозового  перевала»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имистическое    звучание,    создают    атмосферу    реальной,     чуждо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нтиментальности надежды. Любовь  Кэтрин  и  Хитклифа  восстанавливается  в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их правах. Жизнь  идет  дальше,  и  уже  другие  в  свою  очередь  стану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вать против угнетателей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Главное же,  мы  постигли  сущность  чувства,  связывающего  Кэтрин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тклифа. Их любовь,  которую  Хитклиф,  нисколько  не  впадая  в  идеализм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ывает бессмертной, - это нечто большее, чем  любовь,  о  которой  мечтает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ист и которая сводится к слиянию  душ  любящих.  Любовь  Кэтрин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тклифа говорит о том, что человек,  если  он  предпочитает  жизнь  смерти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ен восставать против всего, что губит его заветные стремления и  чаяния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необходимости для  всех  людей,  объединившись,  стремиться  к  достижению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шей  человечности.  Кэтрин  в   ответ   на   эту   глубокую   потребность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ческой души бунтует вместе с Хитклифом,  но,  выйдя  замуж  за  Эдгар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«хорошая партия»),  изменяет своей  человеческой  сущности.  Хитклиф,  мст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нам и принимая их собственные  нормы,  обнажает  бесчеловечную  сущность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х норм, но вместе с тем  тоже  изменяет  своей  человеческой  сущности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ушает свою духовную связь с умершей Кэтрин, призрак которой  в  ужасе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аянии скитается среди вересковых зарослей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Только после того, как с Хитклифом совершается перемена и он  снова  с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ощью Гэртона (а следовательно,  в  конечном  счете,  и  с  помощью  само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этрин) признает, что необходимо быть  человечным  в  самом  широком  смысл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го слова,  Кэтрин  перестает  мучиться  и  их  прежнее  духовное  родств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авливается. В романе «Грозовой  перевал»  смерть  не  имеет  большог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 – ведь речь здесь идет о вещах  более  значительных,  чем  жизнь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ь отдельного человека. Более  того,  смерть  Хитклифа,  так  же  как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ь Кэтрин, - это своего рода победа, потому что  в  конечном  итоге  об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ечают смерть честно, верные  своей  человеческой  сущности.  Впрочем,  в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мане Бронте ничто не наводит на мысль о  том,  что  смерть  сама  по  себ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ется  победой.  В   нем   утверждает   себя   жизнь,   непрекращающаяся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цветающая снова и снова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«Грозовом перевале» нашли свое отражение сложные философские взгляды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ательницы. Здесь сказались свойственные для Эмилии  Бронте  представлени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мироздании. Роман свободен  от  ортодоксальной  религиозности:  Хитклиф  и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этрин  Эрншо  отвергают  власть  церкви  и  традиционные  представления   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робном мире. Охваченная своей большой земной  страстью,  Кэтрин  уверена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была бы глубоко несчастна в раю и не будет знать  покоя,  если  даже  е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оют в  землю  на  двенадцать  футов  и  обрушат  церковь  на  ее  могилу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ученных при жизни Хитклифа и Кэтрин ожидает за  гробом  не  христиански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 или ад, а давно желанное соединение. Так в смерти Эмилия  Бронте  видел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вобождение от всех земных оков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а протяжении всего романа прослеживаются  черты  романтизма,  влияни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орого  сказывается  не  только  в   интересе   писательницы   к   роковым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ческим страстям, но и в  языке,  которым  описаны  эти  страсти,  и  в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йзаже, неизменно сопровождающем события и переживания героев.  Характерна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мантическая  образность  появляется  в  языке  романа,   когда   Э. Бронт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тавляет героев  высказываться  о  своей  любви  или  рисует  патетически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цены. «Люби он ее всем своим ничтожным  существом,  -  говорит  Хитклиф  об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дгаре Линтоне, - он за восемьдесят лет не дал бы ей столько любви,  сколько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за один день. И у Кэтрин сердце такое же глубокое, как мое.  Как  моря  н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ить в отпечаток конского копыта, так ее чувство не  может  принадлежать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раздельно Линтону»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«Грозовой перевал» имеет сложную, но очень четкую  композицию.  В  нем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и нет второстепенных действующих лиц.  Каждый  из  персонажей  обрисован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кими и яркими мазками и несет максимальную  сюжетную  нагрузку.  Внимани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тателя  не  отвлекается  на  детали;  все  повествование,  похожее   своим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гизмом и мрачностью на древнюю сагу, сконцентрировано вокруг  одной  темы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юбви Кэтрин и Хитклифа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 своей  работе,  посвященной  «Грозовому  перевалу»  Эмилии  Бронте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рджиния  Вулф  писала:  «Грозовой  перевал»  -  книга  более  трудная  дл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мания, чем «Джейн Эйр», потому что Эмилия – больше поэт,  чем  Шарлотта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рлотта все свое красноречие, страсть и  богатство  стиля  употребляла  дл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го, чтобы выразить простые вещи: «Я люблю», «я ненавижу», «я страдаю».  Е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живания хотя  и  богаче  наших,  но  находятся  на  нашем  уровне.  А  в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Грозовом перевале» Я вообще отсутствует. Здесь нет ни  гувернанток,  ни  их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нимателей. Есть любовь, но не та любовь, что связывает  мужчин  и  женщин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дохновение Эмилии – более обобщенное. К творчеству ее побуждали  не  личны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живания и обиды. Она видела пред собой расколотый мир,  хаотичную  груду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колков и чувствовала в себе силы свести  их  воедино  на  страницах  свое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иги. От начала  и  до  конца  в  ее  романе  ощущается  этот  титанически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ысел, это высокое старание… сказать устами  своих  героев  не  просто  «я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лю» или «я ненавижу», а «мы, род человеческий» и «вы, предвечные  силы…».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милия Бронте  дала  нам  понять,  о  чем  ее  мысль.  Эта  мысль  слышна  в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овразумительных речах Кэтрин Эрншо: «Если погибнет все, но он  останется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знь моя не прекратится; но если все другое сохранится,  а  его  не  будет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я вселенная сделается мне чужой и  мне  нечего  будет  в  ней  делать».  В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й раз она прорывается над телами умерших: «Я вижу  покой,  которого  не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вожить ни земле, ни адским силам, и это  для  меня  залы  бесконечного,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облачного  будущего  –  вечности,  в  которую  они  вступили,  где  жизнь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редельна в своей продолжительности,  любовь  –  в  своей  душевности,  а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ость – в своей полноте».  Именно  эта  мысль,  что  в  основе  проявлений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ческой природы лежат силы, возвышающие  ее  и  подымающие  с  подножию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чия, и ставит роман Эмилии Бронте на особое,  выдающееся  место  в  ряду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бных ему романов».1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555555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10:00Z</dcterms:created>
  <dc:creator>Formoza3</dc:creator>
  <dc:description/>
  <cp:keywords/>
  <dc:language>en-US</dc:language>
  <cp:lastModifiedBy>Formoza3</cp:lastModifiedBy>
  <dcterms:modified xsi:type="dcterms:W3CDTF">2006-12-04T13:11:00Z</dcterms:modified>
  <cp:revision>3</cp:revision>
  <dc:subject/>
  <dc:title/>
</cp:coreProperties>
</file>