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ГУБЕРНАТОР НОВОСИБИРСКОЙ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cs="Courier New CYR" w:ascii="Courier New CYR" w:hAnsi="Courier New CYR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от 07.02.2005 N 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cs="Courier New CYR" w:ascii="Courier New CYR" w:hAnsi="Courier New CYR"/>
        </w:rPr>
        <w:t>О мерах по социальной поддержке многодетных сем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  соответствии  с  Указом  Президента  Российской  Федераци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05.05.92 N 431 "О мерах по социальной поддержке многодетных семей"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елях реализации целенаправленной политики по повышению  уровня 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ногодетных семей на территории Новосибирской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ТАНОВЛЯЮ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 Определить,  что   в   Новосибирской   области   относя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ногодетным и нуждаются в дополнительной социальной  поддержке  сем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меющие трех и более детей в возрасте до 18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 Установить на территории Новосибирской области для многод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емей следующие меры социальной поддерж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кидку в размере 30 процентов установленной платы за 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оплением, водой, канализацией, газом и электроэнергией, а для сем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живающих в домах, не имеющих центрального отопления, - от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оплива, приобретаемого в пределах  норм,  установленных  для 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селению на данной террит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бесплатную выдачу лекарств, приобретаемых по рецептам врачей,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тей в возрасте до 6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бесплатный проезд   на   внутригородском   транспорте   (трамва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оллейбус,  метрополитен и автобус городских линий (кроме  такси)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акже  в  автобусах  пригородных и внутрирайонных линий для учащих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разовательных учреждениях всех тип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бесплатное питание    (завтраки    и    обеды)    для    уча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щеобразовательных школ  и  учреждений  начального  професс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ра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бесплатное обеспечение   в    соответствии    с  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рмативами  школьной  формой  либо  заменяющим  ее комплектом дет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дежды для посещения школьных занятий,  а также спортивной  формо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есь период обучения детей в общеобразовательной шко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бесплатное посещение музеев, парков культуры и  отдых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ыставок один день в меся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бесплатные услуги    областных     государственных     учр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ополнительного обра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воочередное предоставление мест  в  областных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реждениях высшего и среднего профессионального образования для де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з многодетных семей,  успешно  сдавших  вступительные  экзамены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чих равных услов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воочередное обеспечение  учебниками  из  библиотечного  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ных образовательных учреж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ервоочередное предоставление мест в дошкольных учрежд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одействие многодетным     родителям,    желающим    организ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рестьянские (фермерские) хозяйства и другие коммерческие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 выделении земельных участ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одействие в трудоустройстве многодетных род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. Поручить организацию работы по предоставлению  мер 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держки  многодетным   семьям   областным   исполнительным 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осударственной  власти  и  структурным  подразделениям  админ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епартаменту энергетики    и    жилищно-коммунального   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дминистрации  области  (Шаталов   В.И.)   совместно   с   упр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оциальной  защиты  населения Новосибирской области (Пыхтин С.И.) -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плате коммунальных услуг,  твердого топлива,  природного и сжи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а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правлению пассажирских перевозок Новосибирской области (Барсу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.Ф.)   совместно   с   управлением   социальной   защиты    нас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восибирской области  (Пыхтин  С.И.)  -  по  бесплатному  проезду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нутригородском  транспорте  (трамвай,  троллейбус,   метрополитен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втобус городских линий (кроме такси), а также в автобусах приго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 внутрирайонных ли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правлению социальной  защиты  населения  Новосибирской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Пыхтин  С.И.)  -  по  бесплатному  обеспечению  школьной  формо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меняющим  ее  комплектом  детской  одежды  для  посещения   шко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нятий,  а  также  спортивной  формой на весь период обучения дет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щеобразовательной шко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главному управлению   охраны   здоровья  населения  Новосиби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и (Тов Н.Л.) - по бесплатной выдаче лекарств,  приобретаемы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цептам врачей для детей в возрасте до 6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правлению образования Новосибирской области (Иванов В.В.)  -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сплатному  питанию,  бесплатным  услугам  областных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реждений дополнительного  образования,  первоочередному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ебниками  из  библиотечного  фонда  образовательных  учрежден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ащихся общеобразовательных школ, первоочередному предоставлению м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 дошкольных учрежд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правлению начального профессионального образования Новосиби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и  (Боргено  Я.Я.)  -  по  бесплатному  питанию   для   уча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реждений начального профессионального обра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департаменту культуры Новосибирской области (Бродский В.А.) -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сплатному посещению 1 день в месяц музеев, парков культуры и отдых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 также выстав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правлению науки, высшего, среднего профессионального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  технологий   администрации   области   (Сапожников   Г.А.)   -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воочередному  предоставлению  мест  в   областных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реждениях высшего и среднего профессионального образования для де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з многодетных семей,  успешно  сдавших  вступительные  экзамены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чих равных 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. Рекомендовать департаменту федеральной государственн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нятости населения по Новосибирской области  (Шмидт  И.В.)  ока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ры содействия в трудоустройстве многодетных род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. Утвердить прилагаемый Порядок возмещения расходов на  о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р социальной поддержки многодетным семьям, проживающим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восибирской об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. Управлению финансов и налоговой политики Новосибирской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Аксененко С.В.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.1. Предусматривать  при   ежегодном   формировании   обл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юджета расходы на предоставление мер социальной поддержки многоде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емь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.2. Осуществлять  контроль  за  целевым  расходованием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редств,  предназначенных  на  оказание   мер   социальной   под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ногодетным семь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 Рекомендовать   главам   муниципальных   образований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казывать   необходимую   помощь   многодетным   родителям,   жел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изовать крестьянские (фермерские) хозяйства и другие коммер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изации, в выделении для этих целей земельных учас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. Признать утратившими силу  постановления  главы  админ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восибирской области от 23.09.2002  N  720  "О  мерах  по 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держке  многодетных  семей",  от  22.09.2003  N  627  "О  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зменений в постановление главы администрации области от 23.09.2002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720 "О мерах по социальной поддержке многодетных семей",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убернатора Новосибирской области от 24.03.2004 N 167 "Об  утвер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рядка  возмещения  расходов   на   оказание   социальной   под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ногодетным семьям, проживающим на территории Новосибирской  области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 27.01.2005 N 23 "О внесении изменений и дополнений в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лавы администрации Новосибирской области от 23.09.2002 N 720 "О ме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 социальной поддержке многодетных семей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. Контроль за исполнением  постановления  возложить  на  пер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местителя главы администрации области Беспаликова А.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.А.Толокон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</w:t>
      </w:r>
      <w:r>
        <w:rPr>
          <w:rFonts w:cs="Courier New CYR" w:ascii="Courier New CYR" w:hAnsi="Courier New CYR"/>
        </w:rPr>
        <w:t>УТВЕРЖ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cs="Courier New CYR" w:ascii="Courier New CYR" w:hAnsi="Courier New CYR"/>
        </w:rPr>
        <w:t>Постановлением губерн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</w:t>
      </w:r>
      <w:r>
        <w:rPr>
          <w:rFonts w:cs="Courier New CYR" w:ascii="Courier New CYR" w:hAnsi="Courier New CYR"/>
        </w:rPr>
        <w:t>Новосибирской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cs="Courier New CYR" w:ascii="Courier New CYR" w:hAnsi="Courier New CYR"/>
        </w:rPr>
        <w:t>от 07.02.2005 N 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cs="Courier New CYR" w:ascii="Courier New CYR" w:hAnsi="Courier New CYR"/>
        </w:rPr>
        <w:t>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cs="Courier New CYR" w:ascii="Courier New CYR" w:hAnsi="Courier New CYR"/>
        </w:rPr>
        <w:t>возмещения расходов на оказание мер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поддержки многодетным семьям, прожи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на территории Новосибирской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 Порядок определяет правила возмещения  расходов  организац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казывающим социальную поддержку многодетным  семьям,  проживающи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ерритории Новосибирской области (далее - многодетные семь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 Оказание мер социальной  поддержки  многодетным  семьям  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явительный характ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. Расходы  на  оказание  мер  социальной  поддержки  многоде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емьям возмещаются за счет средств областного бюджета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эти цели в текущем финансовом го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. Возмещение   расходов   на   оказание   социальной   под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ногодетным семьям по предоставлению скидки  в  размере  30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ленной платы за пользование отоплением, водой,  канализаци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электроэнергией многодетным семьям, проживающим в  домах,  не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центрального отопления, по предоставлению скидки в размере не ниже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центов  от  стоимости  топлива,  приобретаемого  в  пределах  нор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становленных для продажи населению, а также сжиженного  и  при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аза,  используемого  на  бытовые  нужды,  осуществляе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твержденном  постановлением  губернатора  Новосибирской  области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28.12.2004 N 759 "О порядке финансирования  мер  социальной  под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дельных категорий граждан, проживающих в Новосибирской  области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плате жилья,  коммунальных  услуг,  твердого  топлива,  природ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жиженного газа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. Возмещение   расходов   на   оказание   социальной   под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ногодетным семьям по бесплатной  выдаче  лекарств,  приобретаемы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цептам врачей для детей в возрасте до 6 лет осуществляется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редств областного бюджета в соответствии с постановлением губерна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овосибирской  области  от  10.12.2004  N  725  "О  мерах  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держки отдельных категорий  граждан,  проживающих  в  Новосиби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и, по обеспечению  лекарственными  средствами  за  счет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ного бюджета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. Возмещение   расходов   на   оказание   социальной   под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ногодетным  семьям  по   бесплатному   проезду   на   внутригород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ранспорте (трамвай,  троллейбус,  метрополитен  и  автобус  город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иний (кроме такси), а также автобусах  пригородных  и  внутрирай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линий   осуществляется   в   порядке,   утвержденном    п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убернатора Новосибирской об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 Возмещение  расходов  на  оказание  социальной  поддержк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сплатному обеспечению, в соответствии с установленными  нормати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ольной формой либо  заменяющим  ее  комплектом  детской  одежд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ещения школьных  занятий  и  спортивной  одеждой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ледующем порядк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1. Территориальные исполнительные органы государствен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 отделы  социальной  защиты  населения  городов  и  районо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жегодно, до 1 июля, составляют списки многодетных семей, обративш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  вопросу  бесплатного  обеспечения  детей  школьной   формой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меняющим ее комплектом детской одежды для посещения школьных зан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 спортивной одеждой (с указанием вида  одежды,  размеров),  формир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явки  на  финансирование  расходов  и  направляют  их  в 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оциальной защиты населения Новосибирской об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2. Управление социальной защиты населения Новосибирской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оставляет сводную  заявку  на  финансирование  расходов  по 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оциальной поддержки многодетным  семьям  по  бесплатному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ольной формой либо  заменяющим  ее  комплектом  детской  одежд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ещения школьных занятий и спортивной одеждой и  представляет  е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правление финансов и налоговой политики Новосибирской об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3. Управление  финансов  и  налоговой  политики   Новосиби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и на  основании  представленной  заявки  финансирует 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оциальной  защиты  населения  Новосибирской   области   на   о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оциальной поддержки многодетным  семьям  по  бесплатному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ольной формой либо  заменяющим  ее  комплектом  детской  одежд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сещения школьных занятий и спортивной одеждой  в  предела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едусмотренных в областном бюджете на  эти  цели  на 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финансовый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4. Территориальные исполнительные органы государствен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отделы социальной защиты населения  городов  и  районов  област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ыделенные  управлением  социальной  защиты  населения   Новосиби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сти средства осуществляют закупку школьной одежды либо замен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е  комплекта  детской  одежды  для  посещения  школьных   занят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ортивной одежды из расчета не более 2000  рублей  в  год  на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бенка и выдают ее многодетным семь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. Возмещение  расходов  на  оказание  социальной  поддержк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бесплатное питание для учащихся общеобразовательных школ и  учр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чального  профессионального  образования  осуществляется 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редств сметы доходов и расходов общеобразовательных 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1:00Z</dcterms:created>
  <dc:creator>pravo</dc:creator>
  <dc:description/>
  <dc:language>en-US</dc:language>
  <cp:lastModifiedBy>pravo</cp:lastModifiedBy>
  <dcterms:modified xsi:type="dcterms:W3CDTF">2006-11-30T08:11:00Z</dcterms:modified>
  <cp:revision>2</cp:revision>
  <dc:subject/>
  <dc:title>                   ГУБЕРНАТОР НОВОСИБИРСКОЙ ОБЛАСТИ</dc:title>
</cp:coreProperties>
</file>