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ор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.10. Методология планирования доходов Федерального бюджета.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ENo"/>
        <w:widowControl/>
        <w:ind w:left="0" w:right="0" w:firstLine="567"/>
        <w:rPr/>
      </w:pPr>
      <w:r>
        <w:rPr/>
        <w:t>Методология планирования – это совокупность приемов исследования с целью познания и преобразования действительности. Методология планирования включает в себя логику, методы и принципы. Однако основу методологии планирования составляют как общие так и специфические экономические законы воспроизводства общественного продукта. В качестве основных принципов бюджетного планирования выделяются непрерывность планирования годового бюджета, балансовый метод, единство правового регулирования, принцип выделения ведущего звена, принцип научности, маржинальности и др.</w:t>
      </w:r>
    </w:p>
    <w:p>
      <w:pPr>
        <w:pStyle w:val="ENo"/>
        <w:widowControl/>
        <w:ind w:left="0" w:right="0" w:firstLine="567"/>
        <w:rPr/>
      </w:pPr>
      <w:r>
        <w:rPr/>
        <w:t>Логический анализ основан на выведении знания о будущем объекта из другого знания – о настоящем и прошлом объекта, подтвержденном практикой. Он осуществляется с помощью логических правил дедукции, то есть главным условием его эффективного применения является объективность исходных данных, полнота и глубина накопленных знаний о прошлом и настоящем прогнозируемого явления.</w:t>
      </w:r>
    </w:p>
    <w:p>
      <w:pPr>
        <w:pStyle w:val="ENo"/>
        <w:widowControl/>
        <w:ind w:left="0" w:right="0" w:firstLine="567"/>
        <w:rPr/>
      </w:pPr>
      <w:r>
        <w:rPr/>
        <w:t>Для бюджетного планирования, а в частности планирования доходов бюджета, применяются в основном межнаучные методы планирования, в частности метод экстраполяции и метод экспертных оценок. Метод экстраполяции предполагает составление перспективы исходя из практики предшествующих периодов. Метод экспертных оценок – это прогноз, строящийся на базе оценок, сделанных и обоснованных компетентными специалистами. Применение этих двух методов одновременно позволяет создать более реальную картину при определении того или иного прогнозируемого показателя.</w:t>
      </w:r>
    </w:p>
    <w:p>
      <w:pPr>
        <w:pStyle w:val="ENo"/>
        <w:widowControl/>
        <w:ind w:left="0" w:right="0" w:firstLine="567"/>
        <w:rPr/>
      </w:pPr>
      <w:r>
        <w:rPr/>
        <w:t>Методология планирования доходов законодательно не установлена и поэтому нет единых методов и принципов планирования. Однако органы государственной власти, ответственные за составление проектов бюджета, применяют общие принципы и методы планирования.</w:t>
      </w:r>
    </w:p>
    <w:p>
      <w:pPr>
        <w:pStyle w:val="Normal"/>
        <w:ind w:firstLine="540"/>
        <w:jc w:val="both"/>
        <w:rPr/>
      </w:pPr>
      <w:r>
        <w:rPr>
          <w:i/>
        </w:rPr>
        <w:t>Методы и принципы планирования (и доходов и расходов)</w:t>
      </w:r>
      <w:r>
        <w:rPr/>
        <w:t xml:space="preserve">: </w:t>
      </w:r>
      <w:r>
        <w:rPr>
          <w:u w:val="single"/>
        </w:rPr>
        <w:t>Нормативный</w:t>
      </w:r>
      <w:r>
        <w:rPr/>
        <w:t xml:space="preserve"> – для расчета плановых показателей применяются нормы (</w:t>
      </w:r>
      <w:r>
        <w:rPr>
          <w:lang w:val="en-US"/>
        </w:rPr>
        <w:t>max</w:t>
      </w:r>
      <w:r>
        <w:rPr/>
        <w:t xml:space="preserve"> допустимая величина того или иного экономического показателя, они закладываются во все значимые показатели) и нормативы (соотношение элементов производственного процесса или соответствующей нормы), ранее разрабатываемые на уровне министерств и ведомств, в настоящее время в большинстве своем разрабатываются на предприятии. Нормы и нормативы подразделяются на ресурсные, экономические и социальные. Э</w:t>
      </w:r>
      <w:r>
        <w:rPr>
          <w:u w:val="single"/>
        </w:rPr>
        <w:t xml:space="preserve">кстраполяции </w:t>
      </w:r>
      <w:r>
        <w:rPr/>
        <w:t xml:space="preserve">– используется в случае, когда развитие процесса идет непрерывно, план становится продолжением или проекцией прошлого в будущее. Важный элемент экстраполяции – анализ временных рядов. Временной ряд содержит изменяющиеся, упорядоченные во времени показатели и характеристики. Результат во многом зависит от того, за какой период построен ряд, сколько лет велось наблюдение. Разработка временного ряда включает поиск коэффициентов, минимизирующих отклонения. </w:t>
      </w:r>
      <w:r>
        <w:rPr>
          <w:u w:val="single"/>
        </w:rPr>
        <w:t>Балансовый</w:t>
      </w:r>
      <w:r>
        <w:rPr/>
        <w:t xml:space="preserve"> – имеет универсальное значение как способ, увязывающий потребности и ресурсы необходимые для выпуска продукции на предприятии. Э</w:t>
      </w:r>
      <w:r>
        <w:rPr>
          <w:u w:val="single"/>
        </w:rPr>
        <w:t>кспертных оценок</w:t>
      </w:r>
      <w:r>
        <w:rPr/>
        <w:t xml:space="preserve"> – на уровне генерально-целевого и стратегического планирования, используется с привлечением экспертов, позволяет среди альтернативных вариантов развития предприятия выбрать оптимальный. </w:t>
      </w:r>
      <w:r>
        <w:rPr>
          <w:u w:val="single"/>
        </w:rPr>
        <w:t xml:space="preserve">Экономико-математические </w:t>
      </w:r>
      <w:r>
        <w:rPr/>
        <w:t xml:space="preserve">– структура моделей устанавливается и проверяется экпериментально, в условиях, допускающих объективное наблюдение и измерение. Начальный этап – определение системы факторов и причинно-следственной структуры исследуемого явления. </w:t>
      </w:r>
      <w:r>
        <w:rPr>
          <w:u w:val="single"/>
        </w:rPr>
        <w:t xml:space="preserve">Статистические </w:t>
      </w:r>
      <w:r>
        <w:rPr/>
        <w:t xml:space="preserve">– занимают особое место. Методы математической и прикладной статистики используются при планировании любых работ, при обработке данных. С их помощью определяют численность экспертов, опрашиваемых граждан, периодичность сбора данных и т.д. </w:t>
      </w:r>
      <w:r>
        <w:rPr>
          <w:i/>
        </w:rPr>
        <w:t>Принципы</w:t>
      </w:r>
      <w:r>
        <w:rPr/>
        <w:t>: Основным является принцип маржинальности, т.е. определения предельных величин при планировании. Предприятие самостоятельно определяет ориентиры своей деятельности, планируя максимальную прибыль при максимальной производительности труда и минимальных издержках, оптимизируя затраты на персонал. Принцип научности, т.е формирование плановых показателей с использованием научных методов, научного подхода. Принцип выделения ведущего звена. Принцип непрерывности – формирование плана непрерывно из периода в период. Принцип точности – планы должны быть конкретизированы и детализированы в той степени, в которой позволяют внутренние и внешние условия деятельности предприятия. Принцип гибкости – план и процесс планирования должны быть способны быстро изменять свою направленность. Принцип единства – план носит системный характер и должен координироваться на вертикальном и горизонтальном уровне. Принцип участия – каждый сотрудник независимо от служебного положения должен быть вовлечен в процесс планирования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bidi w:val="0"/>
      <w:ind w:left="0" w:right="0" w:firstLine="283"/>
      <w:jc w:val="both"/>
    </w:pPr>
    <w:rPr>
      <w:rFonts w:ascii="Times New Roman;Thorndale" w:hAnsi="Times New Roman;Thorndale" w:eastAsia="Times New Roman;Thorndale" w:cs="Times New Roman;Thorndale"/>
      <w:color w:val="000000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ENo">
    <w:name w:val="E?No?"/>
    <w:basedOn w:val="Normal"/>
    <w:qFormat/>
    <w:pPr>
      <w:widowControl w:val="false"/>
      <w:ind w:left="0" w:right="0" w:firstLine="284"/>
      <w:jc w:val="both"/>
    </w:pPr>
    <w:rPr/>
  </w:style>
  <w:style w:type="paragraph" w:styleId="WW3">
    <w:name w:val="WW-Основной текст с отступом 3"/>
    <w:basedOn w:val="Normal"/>
    <w:qFormat/>
    <w:pPr>
      <w:ind w:left="0" w:right="0" w:firstLine="4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49:00Z</dcterms:created>
  <dc:creator>MVE</dc:creator>
  <dc:description/>
  <dc:language>en-US</dc:language>
  <cp:lastModifiedBy>IBO</cp:lastModifiedBy>
  <dcterms:modified xsi:type="dcterms:W3CDTF">2006-11-26T08:49:00Z</dcterms:modified>
  <cp:revision>2</cp:revision>
  <dc:subject/>
  <dc:title>3</dc:title>
</cp:coreProperties>
</file>