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b/>
          <w:bCs/>
          <w:sz w:val="28"/>
        </w:rPr>
        <w:t>Развитие программно-целевых методов бюджетного планирования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сновное направление реформы бюджетного процесса - переход к преимущественно программно-целевым методам бюджетного планирования, обеспечивающих прямую взаимосвязь между распределением бюджетных ресурсов и фактическими или планируемыми результатами их использования в соответствии установленными приоритетами государственной политик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отличие от преобладающего в настоящее время "сметного" планирования (на основе индексации ранее сложившихся затрат по дробным позициям бюджетной классификации), программно-целевое бюджетное планирование исходит из ориентации бюджетных ресурсов на достижение общественно значимых и, как правило, количественно измери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, а также качества внутренних процедур бюджетного планирования и финансового менеджмента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Расширение сферы применения и повышение качества программно-целевых методов бюджетного планирования предполагается осуществить путем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- предоставления ежегодных докладов субъектов бюджетного планирования о результатах и основных направлениях деятельности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- совершенствования методологии разработки и реализации федеральных (региональных, муниципальных) целевых программ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- введения в бюджетную практику ведомственных целевых программ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- конкурентного распределения части бюджета "принимаемых" обязательства по результатам оценки действующих и предлагаемых к принятию бюджетных программ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- расширения полномочий администраторов бюджетных программ в процессе исполнения бюджета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первые примененные при формировании проекта федерального бюджета на 2004 год доклады главных распорядителей средств федерального бюджета о результатах и планах деятельности позволили систематизировать цели. и задачи министерств и ведомств и получить практический опыт привязки отчетных и планируемых расходов к конечным измеримым результатам. Исходя из этого, предлагается закрепить постановлением Правительства Российской Федерации порядок разработки и использования в бюджетном процессе указанных докладов, а также требования к их содержанию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Данные доклады, представляемые субъектами бюджетного планирования в Правительство Российской Федерации, а также в Министерство финансов Российской Федерации и Министерство экономического развития и торговли Российской Федерации должны характеризовать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сновные цели и задачи субъекта бюджетного планирования, их увязку с приоритетами государственной политики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расходные обязательства в соответствующей сфере деятельности и оценку объема администрируемых доходов бюджета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достигнутые в отчетном периоде и планируемые на среднесрочную перспективу (до 3-х лет) количественно измеримые результаты, а также ориентированные на их реализацию бюджетные программы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распределение между целями, задачами и программами бюджетных расходов в отчетном и планируемом периоде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ценку результативности бюджетных расходов, обоснование мер по ее повышению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Аналогичные доклады следует ввести в бюджетный процесс на региональном и местном уровне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настоящее время программно-целевое бюджетное планирование на федеральном уровне осуществляется в форме федеральных целевых программ, а также Федеральной адресной инвестиционной программы. Однако, несмотря на реализуемые в последнее время меры по более эффективному использованию преимуществ федеральных целевых программ, сложившаяся процедура и методология их разработки и реализации не полностью соответствуют требованиям программно-целевого метода планирования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Цели и ожидаемые результаты многих программ сформулированы аморфно, без сколько-нибудь четких критериев и индикаторов оценки степени их достижения, значительная часть федеральных целевых программ ориентирована на функции, не относящиеся к компетенции федеральных органов власти, отсутствуют четкие процедуры финансового обеспечения (в том числе - увязка между бюджетными и внебюджетными источниками) и соблюдение жестких бюджетных ограничений (соответствие предполагаемых ассигнований на реализацию действующих программ реально имеющимся ресурсам), административная ответственность за реализацию той или иной программы в большинстве случаев размыта между несколькими ведомствам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результате средства, выделяемые на большинство федеральных целевых программ, с одной стороны, фактически являются разновидностью дополнительного "сметного" финансирования выполняемых министерствами и ведомствами текущих функций, а с другой - практически постоянно подвергаются изменениям, оправдывая тем самым аморфность формулировок целей и результатов программ и недостаток ответственности за их достижение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Для устранения этих недостатков необходимо внесение изменений и дополнений в нормативные акты Правительства Российской Федерации, регламентирующие порядок разработки, утверждения и реализации федеральных целевых программ, а также улучшение соответствующих процедур внутри министерств и ведомств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Количество федеральных целевых программ должно быть существенно сокращено. При этом данный процесс не должен идти по пути включения формально ликвидируемых программ в качестве подпрограмм сохраняемых программ. В существующих условиях большинство федеральных целевых программ без ущерба могут быть преобразованы в ведомственные программы. Федеральные целевые программы должны быть сосредоточены на реализации крупномасштабных инвестиционных, научно-технических и (или) структурных проектов, направленных на решение проблем, входящих в сферу компетенции федеральных органов власти. Объем ассигнований, необходимых для реализации действующих программ, должен быть достаточен для достижения планируемых результатов (выделение заранее определенной их части может быть обусловлено привлечением внебюджетных ресурсов), а сокращение или прекращение выделения ассигнований должно происходить по формализованной процедуре в соответствии с четкими и прозрачными критериями оценки программ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то же время федеральные целевые программы не должны рассматриваться в качестве единственно возможной формы программно-целевого бюджетного планирования. Данный метод в полной мере применим к целому ряду расходов, планируемым в настоящее время по "сметному" принципу. Расширение сферы его применения возможно и целесообразно не только и столько за счет увеличения количества и (или) объемов финансирования федеральных целевых программ, сколько путем преобразования в соответствии с установленными Правительством Российской Федерации принципами и требованиями администрируемых субъектами бюджетного планирования "сметных" расходов в ведомственные программы, имеющих четкие цели, количественно измеримые результаты, систему оценки и индикаторы их достижения и т.д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Исходя из этого, федеральные и ведомственные целевые программы должны рассматриваться в качестве двух типов единых по принципу формирования и реализации, но различающихся по содержанию и статусу бюджетных целевых программ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бщими требованиями, предъявляемыми к бюджетным целевым программам, являются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четкая формулировка цели программы, соответствующей полномочиям и сфере ответственности администратора (координатора) программы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писание поддающихся количественным оценкам ожидаемых результатов реализации программ, включая как непосредственные результаты, т.е. предоставление услуг определенного качества и объема, так и конечные результаты, т.е. эффект от предоставленных услуг для их получателей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наличие системы показателей для измерения результатов реализации программ (индикаторов экономической и социальной эффективности) и целевых значений каждого из таких показателей, необходимых и достаточных для предварительной (на этапе подготовки), текущей (на этапе реализации) и завершающей (после завершения программы или ее этапа) оценки программы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боснование потребностей в ресурсах для реализации достижения цели и результатов программы, рисков и устойчивости программы к внешним условиям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писание системы управления программой, разграничения полномочий и ответственности различных единиц управления, их отчетност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сновными различиями между федеральными и ведомственными целевыми программами могут быть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правовой статус (федеральная целевая программа утверждается Правительством Российской Федерации, ведомственная целевая программа - соответствующим субъектом бюджетного планирования)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межотраслевой (федеральная целевая программа) или внутриотраслевой (ведомственная программа) характер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содержание программной деятельности и мероприятий (федеральная целевая программа должна включать крупные по объему и требующие длительных сроков реализации инвестиционные, научно-технические и (или) структурные проекты, ведомственная программа -объединять расходы на предоставление "возобновляемых" услуг, реализацию менее крупных проектов)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принцип планирования расходов (для федеральных целевых программ - в соответствии с планом, утвержденным Правительством Российской Федерации, для ведомственных целевых программ - по решению соответствующего субъекта бюджетного планирования)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С точки зрения организации бюджетного процесса именно ведомственные целевые программы как основная форма реализации программно-целевого планирования имеют целый ряд существенных преимуществ, к числу которых относятся: четкая привязка к функциональной и ведомственной классификации и, как следствие, упрощение процедуры планирования и отчетности, сосредоточение ответственности за результаты и полномочий по реализации у одного администратора, возможность повышения статуса в случае соответствия определенным критериям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Исходя из этого, в перспективе предлагается объединить нормативные правовые акты, регламентирующие разработку и реализацию федеральных и ведомственных целевых программ. В рамках данного подхода будет обеспечено четкое разделение и оптимальное сочетание ведомственных целевых программ как инструмента бюджетного планирования (учета) и федеральными целевыми программами как инструмента экономической политик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не зависимости от их статуса, к бюджетным целевым программам следует применять конкурентные принципы распределения бюджетных ассигнований, что означает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распределение основной части ассигнований бюджета "принимаемых" обязательств только между новыми или действующими бюджетными программами в зависимости от формализованной оценки их обоснованности и результативности, а также соответствия приоритетам государственной политики;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sz w:val="28"/>
        </w:rPr>
        <w:t>учет при распределении ассигнований бюджета "принимаемых" обязательств средней оценки программ, администрируемых соответствующим субъектом бюджетного планирования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озможность сокращения или досрочного прекращения бюджетных целевых программ в случае несоответствия заранее установленным промежуточным критериям и индикаторам результативности с соблюдением процедур расторжения договоров (соглашений)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Наряду с созданием финансовых стимулов для распространения программно-целевых методов планирования, необходимо создать и поддерживать заинтересованность субъектов бюджетного планирования в инициировании ведомственных целевых программ путем расширения их полномочий в администрировании программных расходов по сравнению со "сметными" расходами (с учетом и в рамках мер по упорядочиванию бюджетной классификации, изложенных в соответствующем разделе Концепции)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Таким образом, в рамках данного направления предлагается реализовать следующие меры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1) установить порядок разработки и использования в бюджетном процессе докладов субъектов бюджетного планирования о результатах и основных направлениях деятельности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2) внести изменения и дополнения в нормативные правовые акты, регулирующие порядок разработки, реализации и оценки результативности федеральных целевых программ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3) определить порядок разработки, реализации и оценки результативности ведомственных целевых программ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4) определить порядок разработки и реализации бюджетных целевых программ с введением процедур конкурентного распределения ассигнований в зависимости от их результативности и эффективности администрирования.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b/>
          <w:bCs/>
          <w:sz w:val="28"/>
        </w:rPr>
        <w:t>Цели и основные направления реформирования бюджетного процесса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sz w:val="28"/>
        </w:rPr>
        <w:t>Целью предлагаемой в настоящей Концепции реформы бюджетного процесса является создание условий и предпосылок для максимально эффективного управления государственными (муниципальными) финансами в соответствии с приоритетами государственной политик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Сущностью этой реформы является смещение акцентов бюджетного процесса от управления бюджетными ресурсами (затратами) к управлению результатами путем повышения ответственности и расширения самостоятельности участников бюджетного процесса и администраторов бюджетных средств в рамках четких среднесрочных ориентиров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рамках концепции "управления ресурсами" бюджет в основном формируется путем индексирования существующих расходов в разрезе дробных статей бюджетной классификации Российской Федерации. При соблюдении жестких бюджетных ограничений обеспечивается сбалансированность бюджета и выполнение бюджетных проектировок. В то же время ожидаемые результаты бюджетных расходов не обосновываются, а управление бюджетом сводится главным образом к контролю соответствия фактических и плановых показателей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рамках концепции "управления результатами" бюджет формируется исходя из целей и планируемых результатов государственной политики. Бюджетные ассигнования имеют четкую привязку к функциям (услугам, видам деятельности), при их планировании основное внимание уделяется обоснованию конечных результатов в рамках бюджетных программ. Расширяется самостоятельность и ответственность администраторов бюджетных средств: устанавливаются долгосрочные переходящие лимиты ассигнований с их ежегодной корректировкой в рамках среднесрочного финансового плана, формируется общая сумма ассигнований (глобальный бюджет) на определенные функции и программы, в рамках которых детализация направлений использования ассигнований определяются администраторами бюджетных средств, создаются стимулы для оптимизации использования ресурсов (персонала, оборудования, помещений и т.д.), приоритет отдается внутреннему контролю, ответственность за принятие решений делегируется на нижние уровни. Проводится мониторинг и последующий внешний аудит финансов и результатов деятельности, оценка деятельности администраторов бюджетных средств ведется по достигнутым результатам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Ядром новой организации бюджетного процесса должна стать широко применяемая в мире концепция (модель) "бюджетирования, ориентированного на результаты" в рамках среднесрочного финансового планирования. Ее суть - распределение бюджетных ресурсов между администраторами бюджетных средств и (или) реализуемыми ими бюджетными программами с учетом или в прямой зависимости от достижения конкретных результатов (предоставляемых услуг) в соответствии со среднесрочными приоритетами социально-экономической политики и в пределах долгосрочных объемов бюджетных ресурсов ("потолков" расходов)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Наряду с развитием указанных методов бюджетного планирования и созданием системы мониторинга результативности бюджетных расходов, эта модель предполагает переход к многолетнему бюджетному планированию с установлением четких правил изменения объема и структуры ассигнований и повышением предсказуемости объема ресурсов, управляемых администраторами бюджетных средств. В связи с этим возникает необходимость в группировке расходных обязательств в зависимости от степени их предопределенности и правил планирования ассигнований на их выполнение. Процедура составления и утверждения бюджета переориентируется на выработку четких расходных приоритетов и оценку их реализации (что влечет за собой укрупнение планируемых позиций и изменение перечня и формата бюджетных документов) с существенным расширением полномочий органов исполнительной власти при исполнении бюджета.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sz w:val="28"/>
        </w:rPr>
        <w:t>Таким образом, реформирование бюджетного процесса предлагается осуществить по следующим направлениям: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1) реформирование бюджетной классификации и бюджетного учета;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sz w:val="28"/>
        </w:rPr>
        <w:t>2) выделение бюджета "действующих" и "принимаемых" обязательств;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3) совершенствование среднесрочного финансового планирования;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sz w:val="28"/>
        </w:rPr>
        <w:t>4) развитие и расширение сферы применения программно-целевых методов бюджетного планирования;</w:t>
      </w:r>
    </w:p>
    <w:p>
      <w:pPr>
        <w:pStyle w:val="Web"/>
        <w:spacing w:lineRule="auto" w:line="360"/>
        <w:ind w:left="720" w:right="720"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 w:ascii="Times New Roman;Thorndale" w:hAnsi="Times New Roman;Thorndale"/>
          <w:sz w:val="28"/>
        </w:rPr>
        <w:t>5) упорядочение процедур составления и рассмотрения бюджета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рамках первого направления предусматривается приближение бюджетной классификации Российской Федерации к требованиям международных стандартов с учетом изменений в структуре и функциях федеральных органов исполнительной власти в рамках административной реформы, а также введение интегрированного с бюджетной классификацией плана счетов бюджетного учета, основанного на методе начислений и обеспечивающего учет затрат по функциям и программам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торое и третье направления должны обеспечить повышение надежности среднесрочного прогнозирования объема ресурсов, доступных для администраторов бюджетных средств в рамках принятых бюджетных ограничений и приоритетов государственной политик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В рамках четвертого - основного - направления должны быть сформированы "встроенные" в бюджетный процесс процедуры оценки результативности бюджетных расходов, поэтапного перехода от сметного принципа планирования и финансирования расходов к бюджетному планированию, ориентированному на результаты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Пятое направление предполагает совершенствование процедур составления и рассмотрения бюджета в соответствии с требованиями и условиями среднесрочного бюджетного планирования, ориентированного на результаты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Как показывает международный опыт, для перехода к новой системе бюджетирования, наряду с обеспечением устойчивой сбалансированности бюджета, необходимы глубокие преобразования во всей системе государственного управления. Форсированное ее внедрение может привести к ослаблению финансовой дисциплины, снижению подотчетности и прозрачности использования бюджетных средств, росту управленческих расходов, неоправданному усложнению бюджетного администрирования. Кроме того, предлагаемые Концепцией к законодательному закреплению механизмы требуют практической отработк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Исходя из этого, при формировании проекта федерального бюджета на 2005 и 2006 год предлагается провести эксперимент по внедрению методов бюджетного планирования, ориентированных на результаты, не требующий внесения изменений в действующее бюджетное законодательство. В рамках данного эксперимента предполагается ежегодно выделять в составе расходов федерального бюджета ассигнования, подлежащие распределению на конкурсной основе между федеральными органами исполнительной власти и администрируемыми ими программами по результатам формализованной оценки представленных заявок, включающих в себя доклады о результатах и основных направлениях деятельности и иные формы и данные, позволяющие оценить результативность бюджетных расходов и качество управления бюджетными средствами. Первоначально объем ассигнований, распределяемый в рамках эксперимента, может составлять до 300 млн. рублей, в дальнейшем по мере накопления опыта применения новых методов бюджетного планирования и развития системы мониторинга результативности бюджетных расходов и качества управления бюджетными средствами его доля в общем объеме федерального бюджета может возрастать,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Предлагаемые в Концепции основные принципы и направления реформирования бюджетного процесса относятся к бюджетам всех уровней бюджетной системы Российской Федераци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Перечень основных нормативных правовых актов федеральных органов государственной власти, обеспечивающих реализацию указанных принципов и направлений, представлен в приложении № 1 к настоящей Концепции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сновным из них является проект Федерального закона "О внесении изменений в Бюджетный кодекс Российской Федерации в части регулирования бюджетного процесса". Предполагается, что указанный Федеральный закон вступит в силу с 1 января 2006 года, создав правовую основу новой системы организации бюджетного процесса в Российской Федерации начиная с формирования бюджетов на 2007 год.</w:t>
      </w:r>
    </w:p>
    <w:p>
      <w:pPr>
        <w:pStyle w:val="Web"/>
        <w:spacing w:lineRule="auto" w:line="360"/>
        <w:ind w:left="720" w:right="720" w:firstLine="709"/>
        <w:jc w:val="both"/>
        <w:rPr/>
      </w:pPr>
      <w:r>
        <w:rPr>
          <w:rFonts w:cs="Times New Roman;Thorndale" w:ascii="Times New Roman;Thorndale" w:hAnsi="Times New Roman;Thorndale"/>
          <w:sz w:val="28"/>
        </w:rPr>
        <w:t>Органам государственной власти субъектов Российской Федерации и органам местного самоуправления рекомендуется использовать основные положения Концепции для разработки и реализации собственных программ бюджетных реформ. В целях поддержки и распространения этих реформ и учитывая опыт функционирования созданного в составе федерального бюджета с 2002 года Фонда реформирования региональных финансов, предлагается расширить применение механизмов поддержки отобранных на конкурсной основе программ бюджетных реформ в рамках создаваемого с 2005 года Фонда реформирования региональных и муниципальных финансов.</w:t>
      </w:r>
    </w:p>
    <w:p>
      <w:pPr>
        <w:pStyle w:val="Normal"/>
        <w:spacing w:lineRule="auto" w:line="360"/>
        <w:ind w:firstLine="709"/>
        <w:jc w:val="both"/>
        <w:rPr>
          <w:rFonts w:ascii="Times New Roman;Thorndale" w:hAnsi="Times New Roman;Thorndale" w:cs="Times New Roman;Thorndale"/>
          <w:sz w:val="28"/>
        </w:rPr>
      </w:pPr>
      <w:r>
        <w:rPr>
          <w:rFonts w:cs="Times New Roman;Thorndal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12" w:before="0" w:after="144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30:00Z</dcterms:created>
  <dc:creator>IBO</dc:creator>
  <dc:description/>
  <dc:language>en-US</dc:language>
  <cp:lastModifiedBy>IBO</cp:lastModifiedBy>
  <dcterms:modified xsi:type="dcterms:W3CDTF">2006-11-26T09:30:00Z</dcterms:modified>
  <cp:revision>2</cp:revision>
  <dc:subject/>
  <dc:title>Развитие программно-целевых методов бюджетного планирования</dc:title>
</cp:coreProperties>
</file>