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ОСТОЯНИЕ МЕСТНОГО САМОУПРАВЛЕНИЯ В РОССИИ</w:t>
      </w:r>
    </w:p>
    <w:p>
      <w:pPr>
        <w:pStyle w:val="Normal"/>
        <w:shd w:fill="FFFFFF" w:val="clear"/>
        <w:autoSpaceDE w:val="false"/>
        <w:ind w:firstLine="567"/>
        <w:jc w:val="center"/>
        <w:rPr>
          <w:b/>
          <w:b/>
          <w:bCs/>
          <w:sz w:val="24"/>
          <w:szCs w:val="24"/>
        </w:rPr>
      </w:pPr>
      <w:r>
        <w:rPr>
          <w:b/>
          <w:bCs/>
          <w:sz w:val="24"/>
          <w:szCs w:val="24"/>
        </w:rPr>
      </w:r>
    </w:p>
    <w:p>
      <w:pPr>
        <w:pStyle w:val="2"/>
        <w:rPr/>
      </w:pPr>
      <w:r>
        <w:rPr/>
        <w:t xml:space="preserve">ПРАВОВОВЫЕ ОСНОВЫ ДЕЯТЕЛЬНОСТИ МУНИЦИПАЛИТЕТОВ И ИХ МЕСТО </w:t>
      </w:r>
    </w:p>
    <w:p>
      <w:pPr>
        <w:pStyle w:val="Normal"/>
        <w:shd w:fill="FFFFFF" w:val="clear"/>
        <w:autoSpaceDE w:val="false"/>
        <w:ind w:firstLine="567"/>
        <w:jc w:val="center"/>
        <w:rPr>
          <w:b/>
          <w:b/>
          <w:bCs/>
          <w:i/>
          <w:i/>
          <w:iCs/>
          <w:color w:val="000000"/>
          <w:sz w:val="24"/>
          <w:szCs w:val="22"/>
        </w:rPr>
      </w:pPr>
      <w:r>
        <w:rPr>
          <w:b/>
          <w:bCs/>
          <w:i/>
          <w:iCs/>
          <w:color w:val="000000"/>
          <w:sz w:val="24"/>
          <w:szCs w:val="22"/>
        </w:rPr>
        <w:t>В СИСТЕМЕ ОРГАНОВ ВЛАСТИ</w:t>
      </w:r>
    </w:p>
    <w:p>
      <w:pPr>
        <w:pStyle w:val="Normal"/>
        <w:shd w:fill="FFFFFF" w:val="clear"/>
        <w:autoSpaceDE w:val="false"/>
        <w:ind w:firstLine="567"/>
        <w:jc w:val="both"/>
        <w:rPr>
          <w:sz w:val="24"/>
          <w:szCs w:val="24"/>
        </w:rPr>
      </w:pPr>
      <w:r>
        <w:rPr>
          <w:color w:val="000000"/>
          <w:sz w:val="24"/>
          <w:szCs w:val="22"/>
        </w:rPr>
        <w:t xml:space="preserve">Слово «муниципалитет» произошло от латинского </w:t>
      </w:r>
      <w:r>
        <w:rPr>
          <w:color w:val="000000"/>
          <w:sz w:val="24"/>
          <w:szCs w:val="22"/>
          <w:lang w:val="en-US"/>
        </w:rPr>
        <w:t>municipium</w:t>
      </w:r>
      <w:r>
        <w:rPr>
          <w:color w:val="000000"/>
          <w:sz w:val="24"/>
          <w:szCs w:val="22"/>
        </w:rPr>
        <w:t>, так в эпоху римской республики назывались города, пользовав</w:t>
        <w:softHyphen/>
        <w:t>шиеся правами самоуправления. В настоящее время муниципали</w:t>
        <w:softHyphen/>
        <w:t>тет — это избираемое городское или сельское самоуправление.</w:t>
      </w:r>
    </w:p>
    <w:p>
      <w:pPr>
        <w:pStyle w:val="Normal"/>
        <w:shd w:fill="FFFFFF" w:val="clear"/>
        <w:autoSpaceDE w:val="false"/>
        <w:ind w:firstLine="567"/>
        <w:jc w:val="both"/>
        <w:rPr>
          <w:sz w:val="24"/>
          <w:szCs w:val="24"/>
        </w:rPr>
      </w:pPr>
      <w:r>
        <w:rPr>
          <w:color w:val="000000"/>
          <w:sz w:val="24"/>
          <w:szCs w:val="22"/>
        </w:rPr>
        <w:t>Местным самоуправлением называется организация власти на местах, предполагающая самостоятельное решение населением во</w:t>
        <w:softHyphen/>
        <w:t>просов местного характера и управление муниципальной собст</w:t>
        <w:softHyphen/>
        <w:t>венностью. Местное самоуправление осуществляется гражданами путем различных форм прямого волеизъявления, а также через выборные и другие органы местной власти.</w:t>
      </w:r>
    </w:p>
    <w:p>
      <w:pPr>
        <w:pStyle w:val="Normal"/>
        <w:shd w:fill="FFFFFF" w:val="clear"/>
        <w:autoSpaceDE w:val="false"/>
        <w:ind w:firstLine="567"/>
        <w:jc w:val="both"/>
        <w:rPr>
          <w:sz w:val="24"/>
          <w:szCs w:val="24"/>
        </w:rPr>
      </w:pPr>
      <w:r>
        <w:rPr>
          <w:color w:val="000000"/>
          <w:sz w:val="24"/>
          <w:szCs w:val="22"/>
        </w:rPr>
        <w:t>Все отношения, возникающие в процессе организации и дейст</w:t>
        <w:softHyphen/>
        <w:t>вие местных органов управления, регулируются муниципальным правом. Понятие муниципального права Российской Федерации характеризует вполне самостоятельное правовое образование в системе права, хотя и не относиться к числу его основных отрас</w:t>
        <w:softHyphen/>
        <w:t>лей. Поэтому муниципальное право можно определить как право местного самоуправления. В частности к муниципальному праву относится:</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выбор населением организационных форм самоуправления, его структуры, формирования соответствующих органов;</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управление муниципальной собственностью, хозяйством, формированием и исполнением местного бюджета;</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осуществление органами местного самоуправления отдель</w:t>
        <w:softHyphen/>
        <w:t>ных государственных полномочий, переданных им в соответствии с законодательными и правовыми актами федеральных органов власти и органов власти субъектов федерации;</w:t>
      </w:r>
    </w:p>
    <w:p>
      <w:pPr>
        <w:pStyle w:val="Normal"/>
        <w:autoSpaceDE w:val="false"/>
        <w:ind w:firstLine="567"/>
        <w:jc w:val="both"/>
        <w:rPr>
          <w:sz w:val="24"/>
          <w:szCs w:val="24"/>
        </w:rPr>
      </w:pPr>
      <w:r>
        <w:rPr>
          <w:color w:val="000000"/>
          <w:sz w:val="24"/>
          <w:szCs w:val="22"/>
        </w:rPr>
        <w:t xml:space="preserve">— </w:t>
      </w:r>
      <w:r>
        <w:rPr>
          <w:color w:val="000000"/>
          <w:sz w:val="24"/>
          <w:szCs w:val="22"/>
        </w:rPr>
        <w:t>реализация органами местного самоуправления конституци</w:t>
        <w:softHyphen/>
        <w:t>онного права на судебную защиту, на компенсацию расходов, воз</w:t>
        <w:softHyphen/>
        <w:t>никающих в связи с возложением на них дополнительных расхо</w:t>
        <w:softHyphen/>
        <w:t>дов, а также в связи с неправомерными действиями органов госу</w:t>
        <w:softHyphen/>
        <w:t>дарственной власти.</w:t>
      </w:r>
    </w:p>
    <w:p>
      <w:pPr>
        <w:pStyle w:val="Normal"/>
        <w:shd w:fill="FFFFFF" w:val="clear"/>
        <w:autoSpaceDE w:val="false"/>
        <w:ind w:firstLine="567"/>
        <w:jc w:val="both"/>
        <w:rPr>
          <w:sz w:val="24"/>
          <w:szCs w:val="24"/>
        </w:rPr>
      </w:pPr>
      <w:r>
        <w:rPr>
          <w:color w:val="000000"/>
          <w:sz w:val="24"/>
          <w:szCs w:val="22"/>
        </w:rPr>
        <w:t>Началом становления местного самоуправления в Российской Федерации считается принятие Конституции Российской Федера</w:t>
        <w:softHyphen/>
        <w:t>ции 12 декабря 1993 года, признавшей местное самоуправление одной из основ конституционного строя и установившей принци</w:t>
        <w:softHyphen/>
        <w:t>пиальные положения о местном самоуправлении, соответствующие сложившимся общемировым традициям и Европейской Хартии ме</w:t>
        <w:softHyphen/>
        <w:t>стного самоуправления, ратифицированной Россией в 1999 г.</w:t>
      </w:r>
    </w:p>
    <w:p>
      <w:pPr>
        <w:pStyle w:val="Normal"/>
        <w:shd w:fill="FFFFFF" w:val="clear"/>
        <w:autoSpaceDE w:val="false"/>
        <w:ind w:firstLine="567"/>
        <w:jc w:val="both"/>
        <w:rPr>
          <w:sz w:val="24"/>
          <w:szCs w:val="24"/>
        </w:rPr>
      </w:pPr>
      <w:r>
        <w:rPr>
          <w:color w:val="000000"/>
          <w:sz w:val="24"/>
          <w:szCs w:val="22"/>
        </w:rPr>
        <w:t>В соответствии с Конституцией Российской Федерации местное самоуправление самостоятельно в пределах своих полномочий. Государством гарантируется организационная обособленность орга</w:t>
        <w:softHyphen/>
        <w:t>нов муниципальной власти, признается и защищается муници</w:t>
        <w:softHyphen/>
        <w:t>пальная собственность. Участие граждан в осуществлении местно</w:t>
        <w:softHyphen/>
        <w:t>го самоуправления гарантируется конституционными правами из</w:t>
        <w:softHyphen/>
        <w:t>бирать и быть избранными в органы местного самоуправления, на</w:t>
        <w:softHyphen/>
        <w:t>правлять индивидуальные и коллективные обращения в органы местного самоуправления, обжаловать в суде решения и действия органов местного самоуправления, самостоятельно решать вопросы местного значения, самостоятельно определять структуру органов местного самоуправления.</w:t>
      </w:r>
    </w:p>
    <w:p>
      <w:pPr>
        <w:pStyle w:val="Normal"/>
        <w:shd w:fill="FFFFFF" w:val="clear"/>
        <w:autoSpaceDE w:val="false"/>
        <w:ind w:firstLine="567"/>
        <w:jc w:val="both"/>
        <w:rPr>
          <w:sz w:val="24"/>
          <w:szCs w:val="24"/>
        </w:rPr>
      </w:pPr>
      <w:r>
        <w:rPr>
          <w:color w:val="000000"/>
          <w:sz w:val="24"/>
          <w:szCs w:val="22"/>
        </w:rPr>
        <w:t>В Конституции Российской Федерации перечислены важней</w:t>
        <w:softHyphen/>
        <w:t>шие вопросы местного значения: управление муниципальной соб</w:t>
        <w:softHyphen/>
        <w:t>ственностью, формирование, утверждение и исполнение местных бюджетов, установление местных налогов и сборов, осуществление охраны общественного порядка.</w:t>
      </w:r>
    </w:p>
    <w:p>
      <w:pPr>
        <w:pStyle w:val="Normal"/>
        <w:shd w:fill="FFFFFF" w:val="clear"/>
        <w:autoSpaceDE w:val="false"/>
        <w:ind w:firstLine="567"/>
        <w:jc w:val="both"/>
        <w:rPr>
          <w:sz w:val="24"/>
          <w:szCs w:val="24"/>
        </w:rPr>
      </w:pPr>
      <w:r>
        <w:rPr>
          <w:color w:val="000000"/>
          <w:sz w:val="24"/>
          <w:szCs w:val="22"/>
        </w:rPr>
        <w:t>Местное самоуправление осуществляется в городских, сельских поселениях и на других территориях с учетом исторических и иных местных традиций Изменение границ территорий, в которых осуществляется местное самоуправление, допускается только с уче</w:t>
        <w:softHyphen/>
        <w:t>том мнения населения соответствующих территорий.</w:t>
      </w:r>
    </w:p>
    <w:p>
      <w:pPr>
        <w:pStyle w:val="Normal"/>
        <w:shd w:fill="FFFFFF" w:val="clear"/>
        <w:autoSpaceDE w:val="false"/>
        <w:ind w:firstLine="567"/>
        <w:jc w:val="both"/>
        <w:rPr>
          <w:sz w:val="24"/>
          <w:szCs w:val="24"/>
        </w:rPr>
      </w:pPr>
      <w:r>
        <w:rPr>
          <w:color w:val="000000"/>
          <w:sz w:val="24"/>
          <w:szCs w:val="22"/>
        </w:rPr>
        <w:t>Положения Конституции Российской Федерации, определяю</w:t>
        <w:softHyphen/>
        <w:t>щие основные принципы осуществления местного самоуправления, явились результатом осмысления отечественного опыта организа</w:t>
        <w:softHyphen/>
        <w:t>ции местной власти с учетом сформулированных в Европейской Хартии местного самоуправления принципов законности, децен</w:t>
        <w:softHyphen/>
        <w:t>трализации управления, самоорганизации граждан, осуществления публично-властных полномочий на уровне, позволяющем наиболее эффективно их реализовывать, при максимальном приближении к потребителям услуг.</w:t>
      </w:r>
    </w:p>
    <w:p>
      <w:pPr>
        <w:pStyle w:val="Normal"/>
        <w:shd w:fill="FFFFFF" w:val="clear"/>
        <w:autoSpaceDE w:val="false"/>
        <w:ind w:firstLine="567"/>
        <w:jc w:val="both"/>
        <w:rPr>
          <w:sz w:val="24"/>
          <w:szCs w:val="24"/>
        </w:rPr>
      </w:pPr>
      <w:r>
        <w:rPr>
          <w:color w:val="000000"/>
          <w:sz w:val="24"/>
          <w:szCs w:val="22"/>
        </w:rPr>
        <w:t>В развитие конституционных норм, заложивших правовую ос</w:t>
        <w:softHyphen/>
        <w:t>нову для самостоятельного решения местными сообществами вопросов местного значения, а также для реализации коллективных интересов граждан, связанных с местом их проживания, были приняты федеральные законы по основным вопросам организации и деятельности местного самоуправления:</w:t>
      </w:r>
    </w:p>
    <w:p>
      <w:pPr>
        <w:pStyle w:val="Normal"/>
        <w:shd w:fill="FFFFFF" w:val="clear"/>
        <w:autoSpaceDE w:val="false"/>
        <w:ind w:firstLine="567"/>
        <w:jc w:val="both"/>
        <w:rPr>
          <w:sz w:val="24"/>
          <w:szCs w:val="24"/>
        </w:rPr>
      </w:pPr>
      <w:r>
        <w:rPr>
          <w:color w:val="000000"/>
          <w:sz w:val="24"/>
          <w:szCs w:val="22"/>
        </w:rPr>
        <w:t>«Об общих принципах организации местного самоуправления в Российской Федерации»;</w:t>
      </w:r>
    </w:p>
    <w:p>
      <w:pPr>
        <w:pStyle w:val="Normal"/>
        <w:shd w:fill="FFFFFF" w:val="clear"/>
        <w:autoSpaceDE w:val="false"/>
        <w:ind w:firstLine="567"/>
        <w:jc w:val="both"/>
        <w:rPr>
          <w:sz w:val="24"/>
          <w:szCs w:val="24"/>
        </w:rPr>
      </w:pPr>
      <w:r>
        <w:rPr>
          <w:color w:val="000000"/>
          <w:sz w:val="24"/>
          <w:szCs w:val="22"/>
        </w:rPr>
        <w:t>«О финансовых основах местного самоуправления в Россий</w:t>
        <w:softHyphen/>
        <w:t>ской Федерации»;</w:t>
      </w:r>
    </w:p>
    <w:p>
      <w:pPr>
        <w:pStyle w:val="Normal"/>
        <w:shd w:fill="FFFFFF" w:val="clear"/>
        <w:autoSpaceDE w:val="false"/>
        <w:ind w:firstLine="567"/>
        <w:jc w:val="both"/>
        <w:rPr>
          <w:sz w:val="24"/>
          <w:szCs w:val="24"/>
        </w:rPr>
      </w:pPr>
      <w:r>
        <w:rPr>
          <w:color w:val="000000"/>
          <w:sz w:val="24"/>
          <w:szCs w:val="22"/>
        </w:rPr>
        <w:t>«Об основах муниципальной службы в Российской Федера</w:t>
        <w:softHyphen/>
        <w:t>ции»;</w:t>
      </w:r>
    </w:p>
    <w:p>
      <w:pPr>
        <w:pStyle w:val="Normal"/>
        <w:shd w:fill="FFFFFF" w:val="clear"/>
        <w:autoSpaceDE w:val="false"/>
        <w:ind w:firstLine="567"/>
        <w:jc w:val="both"/>
        <w:rPr>
          <w:sz w:val="24"/>
          <w:szCs w:val="24"/>
        </w:rPr>
      </w:pPr>
      <w:r>
        <w:rPr>
          <w:color w:val="000000"/>
          <w:sz w:val="24"/>
          <w:szCs w:val="22"/>
        </w:rPr>
        <w:t>«Об обеспечении гарантий конституционных прав граждан из</w:t>
        <w:softHyphen/>
        <w:t>бирать и быть избранными в органы местного самоуправления и должностными лицами местного самоуправления»;</w:t>
      </w:r>
    </w:p>
    <w:p>
      <w:pPr>
        <w:pStyle w:val="Normal"/>
        <w:shd w:fill="FFFFFF" w:val="clear"/>
        <w:autoSpaceDE w:val="false"/>
        <w:ind w:firstLine="567"/>
        <w:jc w:val="both"/>
        <w:rPr>
          <w:sz w:val="24"/>
          <w:szCs w:val="24"/>
        </w:rPr>
      </w:pPr>
      <w:r>
        <w:rPr>
          <w:color w:val="000000"/>
          <w:sz w:val="24"/>
          <w:szCs w:val="22"/>
        </w:rPr>
        <w:t>«Об основных гарантиях избирательных прав и права на уча</w:t>
        <w:softHyphen/>
        <w:t>стие в референдуме граждан Российской Федерации».</w:t>
      </w:r>
    </w:p>
    <w:p>
      <w:pPr>
        <w:pStyle w:val="Normal"/>
        <w:shd w:fill="FFFFFF" w:val="clear"/>
        <w:autoSpaceDE w:val="false"/>
        <w:ind w:firstLine="567"/>
        <w:jc w:val="both"/>
        <w:rPr>
          <w:sz w:val="24"/>
          <w:szCs w:val="24"/>
        </w:rPr>
      </w:pPr>
      <w:r>
        <w:rPr>
          <w:color w:val="000000"/>
          <w:sz w:val="24"/>
          <w:szCs w:val="22"/>
        </w:rPr>
        <w:t>Также были внесены соответствующие изменения и дополнения в существующие законы, затрагивающие вопросы компетенции ме</w:t>
        <w:softHyphen/>
        <w:t>стного самоуправления («О милиции», «О пожарной безопасно</w:t>
        <w:softHyphen/>
        <w:t>сти», «О Государственной границе», «Об особенностях организа</w:t>
        <w:softHyphen/>
        <w:t>ции местного самоуправления в закрытых административно-территориальных образованиях»). Основополагающие федераль</w:t>
        <w:softHyphen/>
        <w:t>ные кодексы и законы (Гражданский кодекс Российской Федера</w:t>
        <w:softHyphen/>
        <w:t>ции, Бюджетный кодекс Российской Федерации, Налоговый ко</w:t>
        <w:softHyphen/>
        <w:t>декс Российской Федерации и др.), содержат значительное коли</w:t>
        <w:softHyphen/>
        <w:t>чество норм муниципального права. В настоящее время общее ко</w:t>
        <w:softHyphen/>
        <w:t>личество федеральных нормативных правовых актов, содержащих нормы муниципального права, превышает 1300, в их числе 150 федеральных законов.</w:t>
      </w:r>
    </w:p>
    <w:p>
      <w:pPr>
        <w:pStyle w:val="Normal"/>
        <w:shd w:fill="FFFFFF" w:val="clear"/>
        <w:autoSpaceDE w:val="false"/>
        <w:ind w:firstLine="567"/>
        <w:jc w:val="both"/>
        <w:rPr>
          <w:sz w:val="24"/>
          <w:szCs w:val="24"/>
        </w:rPr>
      </w:pPr>
      <w:r>
        <w:rPr>
          <w:color w:val="000000"/>
          <w:sz w:val="24"/>
          <w:szCs w:val="22"/>
        </w:rPr>
        <w:t>Так как по действующему законодательству значительная часть правового регулирования местного самоуправления должна осуществляться на региональном и муниципальном уровне власти, в субъектах Российской Федерации и в муниципальных образова</w:t>
        <w:softHyphen/>
        <w:t>ниях идет активный процесс формирования нормативной правовой базы местного самоуправления.</w:t>
      </w:r>
    </w:p>
    <w:p>
      <w:pPr>
        <w:pStyle w:val="Normal"/>
        <w:shd w:fill="FFFFFF" w:val="clear"/>
        <w:autoSpaceDE w:val="false"/>
        <w:ind w:firstLine="567"/>
        <w:jc w:val="both"/>
        <w:rPr>
          <w:sz w:val="24"/>
          <w:szCs w:val="24"/>
        </w:rPr>
      </w:pPr>
      <w:r>
        <w:rPr>
          <w:color w:val="000000"/>
          <w:sz w:val="24"/>
          <w:szCs w:val="22"/>
        </w:rPr>
        <w:t>Основные региональные законы, регулирующие вопросы орга</w:t>
        <w:softHyphen/>
        <w:t>низации и деятельности местного самоуправления, действуют на территории практически всей страны, за исключением районов бывшей Чечено-Ингушской АССР. В большинстве субъектов Фе</w:t>
        <w:softHyphen/>
        <w:t>дерации приняты законы об организации местного самоуправления, о муниципальной службе, о регистрации уставов муници</w:t>
        <w:softHyphen/>
        <w:t>пальных образований. Вместе с тем, лишь в нескольких субъектах Федерации приняты законы о финансово-экономических основах местного самоуправления, об осуществлении прав граждан на уча</w:t>
        <w:softHyphen/>
        <w:t>стие в местном самоуправлении. Подавляющее большинство муни</w:t>
        <w:softHyphen/>
        <w:t>ципальных образований имеет принятые и зарегистрированные ус</w:t>
        <w:softHyphen/>
        <w:t>тавы.</w:t>
      </w:r>
    </w:p>
    <w:p>
      <w:pPr>
        <w:pStyle w:val="Normal"/>
        <w:shd w:fill="FFFFFF" w:val="clear"/>
        <w:autoSpaceDE w:val="false"/>
        <w:ind w:firstLine="567"/>
        <w:jc w:val="both"/>
        <w:rPr>
          <w:sz w:val="24"/>
          <w:szCs w:val="24"/>
        </w:rPr>
      </w:pPr>
      <w:r>
        <w:rPr>
          <w:color w:val="000000"/>
          <w:sz w:val="24"/>
          <w:szCs w:val="22"/>
        </w:rPr>
        <w:t>Приходится констатировать, что в сфере правового регулирования местного самоуправления все еще существует ряд нерешен</w:t>
        <w:softHyphen/>
        <w:t>ных проблем. Отсутствует государственная концепция или страте</w:t>
        <w:softHyphen/>
        <w:t>гия, систематизирующая вопросы, которые должны быть законо</w:t>
        <w:softHyphen/>
        <w:t>дательно урегулированы. Некоторые из уже существующих норм, касающихся организации и деятельности местного самоуправления и относящихся к различным отраслям права, несогласованы меж</w:t>
        <w:softHyphen/>
        <w:t>ду собой. Выявлено значительное количество случаев, когда зако</w:t>
        <w:softHyphen/>
        <w:t>нодательными органами субъектов Российской Федерации либо не принимаются необходимые законы, либо принимаются с сущест</w:t>
        <w:softHyphen/>
        <w:t>венными нарушениями федерального законодательства.</w:t>
      </w:r>
    </w:p>
    <w:p>
      <w:pPr>
        <w:pStyle w:val="Normal"/>
        <w:shd w:fill="FFFFFF" w:val="clear"/>
        <w:autoSpaceDE w:val="false"/>
        <w:ind w:firstLine="567"/>
        <w:jc w:val="both"/>
        <w:rPr>
          <w:sz w:val="24"/>
          <w:szCs w:val="24"/>
        </w:rPr>
      </w:pPr>
      <w:r>
        <w:rPr>
          <w:color w:val="000000"/>
          <w:sz w:val="24"/>
          <w:szCs w:val="22"/>
        </w:rPr>
        <w:t>Развитие местного самоуправления тормозится рядом нерешен</w:t>
        <w:softHyphen/>
        <w:t>ных проблем, среди которых следует выделить финансово-эконо</w:t>
        <w:softHyphen/>
        <w:t>мические трудности, недостаточную развитость нормативно-право</w:t>
        <w:softHyphen/>
        <w:t>вой базы в вопросах практического функционирования муници</w:t>
        <w:softHyphen/>
        <w:t>пальных образований, а также проблемы взаимоотношений орга</w:t>
        <w:softHyphen/>
        <w:t>нов государственной власти и органов местного самоуправления.</w:t>
      </w:r>
    </w:p>
    <w:p>
      <w:pPr>
        <w:pStyle w:val="Normal"/>
        <w:shd w:fill="FFFFFF" w:val="clear"/>
        <w:autoSpaceDE w:val="false"/>
        <w:ind w:firstLine="567"/>
        <w:jc w:val="both"/>
        <w:rPr>
          <w:sz w:val="24"/>
          <w:szCs w:val="24"/>
        </w:rPr>
      </w:pPr>
      <w:r>
        <w:rPr>
          <w:color w:val="000000"/>
          <w:sz w:val="24"/>
          <w:szCs w:val="22"/>
        </w:rPr>
        <w:t>Слабость законодательства в сфере местного самоуправления обусловлена рядом причин, среди которых главное — отсутствие целостной системы государственного территориального управле</w:t>
        <w:softHyphen/>
        <w:t>ния, отсутствие четкого разграничения полномочий между органа</w:t>
        <w:softHyphen/>
        <w:t>ми государственной власти и органами местного самоуправления, внутренняя несогласованность и несистемность федерального и ре</w:t>
        <w:softHyphen/>
        <w:t>гионального законодательства о местном самоуправлении. Дейст</w:t>
        <w:softHyphen/>
        <w:t>вующий Федеральный закон «Об общих принципах организации местного самоуправления в Российской Федерации» принимался в условиях противостояния Президента Российской Федерации, Го</w:t>
        <w:softHyphen/>
        <w:t>сударственной Думы и Совета Федерации. В результате был при</w:t>
        <w:softHyphen/>
        <w:t>нят компромиссный вариант рамочного закона, носящий во мно</w:t>
        <w:softHyphen/>
        <w:t>гом расплывчатый характер. Кроме того, следует учитывать, что к моменту разработки и принятия закона отсутствовал необходимый опыт функционирования и взаимодействия основных институтов власти в новом федеративном государстве. Надежды федеральных законодателей на то, что в рамках сформулированных на феде</w:t>
        <w:softHyphen/>
        <w:t>ральном уровне общих принципов субъекты Федерации своим за</w:t>
        <w:softHyphen/>
        <w:t>конодательством уточнят порядок деятельности и полномочия ме</w:t>
        <w:softHyphen/>
        <w:t>стной власти, не оправдались, так как региональные власти ока</w:t>
        <w:softHyphen/>
        <w:t>зались не заинтересованными в создании условий для самостоя</w:t>
        <w:softHyphen/>
        <w:t>тельной деятельности муниципалитетов вследствие объективно су</w:t>
        <w:softHyphen/>
        <w:t>ществующей конкуренции за полномочия и ресурсы. В результате федеральный закон об общих принципах организации местного самоуправления содержит лишь основы и некоторые общие прин</w:t>
        <w:softHyphen/>
        <w:t>ципы разграничения полномочий.</w:t>
      </w:r>
    </w:p>
    <w:p>
      <w:pPr>
        <w:pStyle w:val="Normal"/>
        <w:shd w:fill="FFFFFF" w:val="clear"/>
        <w:autoSpaceDE w:val="false"/>
        <w:ind w:firstLine="567"/>
        <w:jc w:val="both"/>
        <w:rPr>
          <w:sz w:val="24"/>
          <w:szCs w:val="24"/>
        </w:rPr>
      </w:pPr>
      <w:r>
        <w:rPr>
          <w:color w:val="000000"/>
          <w:sz w:val="24"/>
          <w:szCs w:val="22"/>
        </w:rPr>
        <w:t>Для эффективной работы каждый из уровней власти должен иметь четкое представление о круге своих полномочий и соответ</w:t>
        <w:softHyphen/>
        <w:t>ствующих им обязанностях, ответственности за состояние дел в той или иной области. Тем самым обеспечивается разграничение полномочий между всеми уровнями территориального управления в государстве. Вместе с тем, жестко закреплять за органами мест</w:t>
        <w:softHyphen/>
        <w:t>ного самоуправления определенный фиксированный объем полно</w:t>
        <w:softHyphen/>
        <w:t>мочий нецелесообразно. Муниципальные образования имеют су</w:t>
        <w:softHyphen/>
        <w:t>щественные различия по экономическому потенциалу, инфра</w:t>
        <w:softHyphen/>
        <w:t>структуре, кадрам, поэтому объем полномочий по решению вопро</w:t>
        <w:softHyphen/>
        <w:t>сов местного значения, который могут взять на себя те или иные органы местного самоуправления, всегда будет различным. При определении компетенции каждого муниципального образования необходимо обязательно учитывать местные условия.</w:t>
      </w:r>
    </w:p>
    <w:p>
      <w:pPr>
        <w:pStyle w:val="Normal"/>
        <w:shd w:fill="FFFFFF" w:val="clear"/>
        <w:autoSpaceDE w:val="false"/>
        <w:ind w:firstLine="567"/>
        <w:jc w:val="both"/>
        <w:rPr>
          <w:b/>
          <w:b/>
          <w:bCs/>
          <w:i/>
          <w:i/>
          <w:iCs/>
          <w:smallCaps/>
          <w:color w:val="000000"/>
          <w:sz w:val="24"/>
          <w:szCs w:val="27"/>
        </w:rPr>
      </w:pPr>
      <w:r>
        <w:rPr>
          <w:b/>
          <w:bCs/>
          <w:i/>
          <w:iCs/>
          <w:smallCaps/>
          <w:color w:val="000000"/>
          <w:sz w:val="24"/>
          <w:szCs w:val="27"/>
        </w:rPr>
      </w:r>
    </w:p>
    <w:p>
      <w:pPr>
        <w:pStyle w:val="Heading2"/>
        <w:ind w:firstLine="567"/>
        <w:rPr/>
      </w:pPr>
      <w:r>
        <w:rPr/>
        <w:t>РАСПРЕДЕЛЕНИЕ ПОЛНОМОЧИЙ ПО УРОВНЯМ</w:t>
      </w:r>
    </w:p>
    <w:p>
      <w:pPr>
        <w:pStyle w:val="Normal"/>
        <w:shd w:fill="FFFFFF" w:val="clear"/>
        <w:autoSpaceDE w:val="false"/>
        <w:ind w:firstLine="567"/>
        <w:jc w:val="center"/>
        <w:rPr>
          <w:sz w:val="24"/>
          <w:szCs w:val="24"/>
        </w:rPr>
      </w:pPr>
      <w:r>
        <w:rPr>
          <w:b/>
          <w:bCs/>
          <w:i/>
          <w:iCs/>
          <w:color w:val="000000"/>
          <w:sz w:val="24"/>
          <w:szCs w:val="19"/>
        </w:rPr>
        <w:t>ГОСУДАРСТВЕННОЙ ВЛАСТИ</w:t>
      </w:r>
    </w:p>
    <w:p>
      <w:pPr>
        <w:pStyle w:val="Normal"/>
        <w:shd w:fill="FFFFFF" w:val="clear"/>
        <w:autoSpaceDE w:val="false"/>
        <w:ind w:firstLine="567"/>
        <w:jc w:val="both"/>
        <w:rPr>
          <w:sz w:val="24"/>
          <w:szCs w:val="24"/>
        </w:rPr>
      </w:pPr>
      <w:r>
        <w:rPr>
          <w:color w:val="000000"/>
          <w:sz w:val="24"/>
          <w:szCs w:val="22"/>
        </w:rPr>
        <w:t>Перечень полномочий, отнесенных по Конституции Российской Федерации к исключительной компетенции федерального законо</w:t>
        <w:softHyphen/>
        <w:t>дательства, включает ряд предметов, непосредственно затраги</w:t>
        <w:softHyphen/>
        <w:t>вающих местное самоуправление: вопросы государственной собст</w:t>
        <w:softHyphen/>
        <w:t>венности; утверждение федеральных программ в области экономи</w:t>
        <w:softHyphen/>
        <w:t>ческого, экологического, социального и культурного развития, энергоснабжение, транспорт и пути сообщения.</w:t>
      </w:r>
    </w:p>
    <w:p>
      <w:pPr>
        <w:pStyle w:val="Normal"/>
        <w:shd w:fill="FFFFFF" w:val="clear"/>
        <w:autoSpaceDE w:val="false"/>
        <w:ind w:firstLine="567"/>
        <w:jc w:val="both"/>
        <w:rPr>
          <w:sz w:val="24"/>
          <w:szCs w:val="24"/>
        </w:rPr>
      </w:pPr>
      <w:r>
        <w:rPr>
          <w:color w:val="000000"/>
          <w:sz w:val="24"/>
          <w:szCs w:val="22"/>
        </w:rPr>
        <w:t>Данные предметы ведения не могут регулироваться субъектами Федерации или органами местного самоуправления. Согласно Конституции субъекты Федерации и органы местного самоуправ</w:t>
        <w:softHyphen/>
        <w:t>ления не имеют права издавать какие-либо нормативные акты по данным вопросам, даже в том случае, если существует реальная потребность в регулировании тех или иных предметов ведения Федерации, но такое регулирование по какой-либо причине не осуществляется. Кроме того, по Конституции устанавливается, что правовые акты субъектов Федерации, а также акты органов мест</w:t>
        <w:softHyphen/>
        <w:t>ного самоуправления не могут противоречить федеральному зако</w:t>
        <w:softHyphen/>
        <w:t>нодательству.</w:t>
      </w:r>
    </w:p>
    <w:p>
      <w:pPr>
        <w:pStyle w:val="Normal"/>
        <w:shd w:fill="FFFFFF" w:val="clear"/>
        <w:autoSpaceDE w:val="false"/>
        <w:ind w:firstLine="567"/>
        <w:jc w:val="both"/>
        <w:rPr>
          <w:sz w:val="24"/>
          <w:szCs w:val="24"/>
        </w:rPr>
      </w:pPr>
      <w:r>
        <w:rPr>
          <w:color w:val="000000"/>
          <w:sz w:val="24"/>
          <w:szCs w:val="22"/>
        </w:rPr>
        <w:t>По Федеральному закону «Об общих принципах организации местного самоуправления в Российской Федерации» к полномочи</w:t>
        <w:softHyphen/>
        <w:t>ям органов государственной власти Российской Федерации в об</w:t>
        <w:softHyphen/>
        <w:t>ласти местного самоуправления относятся:</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принятие и изменение федеральных законов об общих принципах организации местного самоуправления, контроль за их соблюдением;</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обеспечение соответствия законодательства субъектов Рос</w:t>
        <w:softHyphen/>
        <w:t>сийской Федерации о местном самоуправлении Конституции Рос</w:t>
        <w:softHyphen/>
        <w:t>сийской Федерации и федеральному законодательству;</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обеспечение гарантий осуществления предусмотренных Конституцией Российской Федерации и законами Российской Фе</w:t>
        <w:softHyphen/>
        <w:t>дерации обязанностей государства в области местного самоуправ</w:t>
        <w:softHyphen/>
        <w:t>ления;</w:t>
      </w:r>
    </w:p>
    <w:p>
      <w:pPr>
        <w:pStyle w:val="Normal"/>
        <w:shd w:fill="FFFFFF" w:val="clear"/>
        <w:autoSpaceDE w:val="false"/>
        <w:ind w:firstLine="567"/>
        <w:jc w:val="both"/>
        <w:rPr>
          <w:color w:val="000000"/>
          <w:sz w:val="24"/>
          <w:szCs w:val="22"/>
        </w:rPr>
      </w:pPr>
      <w:r>
        <w:rPr>
          <w:color w:val="000000"/>
          <w:sz w:val="24"/>
          <w:szCs w:val="22"/>
        </w:rPr>
        <w:t xml:space="preserve">—  </w:t>
      </w:r>
      <w:r>
        <w:rPr>
          <w:color w:val="000000"/>
          <w:sz w:val="24"/>
          <w:szCs w:val="22"/>
        </w:rPr>
        <w:t>регулирование законами порядка передачи объектов феде</w:t>
        <w:softHyphen/>
        <w:t>ральной собственности в муниципальную собственность;</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наделение органов местного самоуправления федеральным законом отдельными полномочиями Российской Федерации, пере</w:t>
        <w:softHyphen/>
        <w:t>дача им материальных и финансовых средств, необходимых для осуществления указанных полномочий, контроль за их реализацией;</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установление государственных минимальных социальных стандартов;</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регулирование отношений между федеральным бюджетом и местными бюджетами;</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принятие федеральных программ развития местного самоуправления;</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компенсация местному самоуправлению дополнительных расходов, возникших в результате решений, принятых федераль</w:t>
        <w:softHyphen/>
        <w:t>ными органами государственной власти;</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регулирование и защита прав граждан на осуществление местного самоуправления;</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обеспечение федеральных гарантий финансовой самостоя</w:t>
        <w:softHyphen/>
        <w:t>тельности местного самоуправления;</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установление федеральных гарантий избирательных прав граждан при выборах органов местного самоуправления и долж</w:t>
        <w:softHyphen/>
        <w:t>ностных лиц местного самоуправления;</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установление порядка судебной защиты и судебная защита прав местного самоуправления;</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регулирование и установление ответственности органов ме</w:t>
        <w:softHyphen/>
        <w:t>стного самоуправления и должностных лиц местного самоуправле</w:t>
        <w:softHyphen/>
        <w:t>ния за нарушение законов;</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осуществление прокурорского надзора за соблюдением законности в деятельности органов местного самоуправления и должностных лиц местного самоуправления;</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регулирование особенностей организации местного само</w:t>
        <w:softHyphen/>
        <w:t>управления в приграничных территориях, закрытых администра</w:t>
        <w:softHyphen/>
        <w:t>тивно-территориальных образованиях;</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регулирование основ муниципальной службы.</w:t>
      </w:r>
    </w:p>
    <w:p>
      <w:pPr>
        <w:pStyle w:val="Normal"/>
        <w:shd w:fill="FFFFFF" w:val="clear"/>
        <w:autoSpaceDE w:val="false"/>
        <w:ind w:firstLine="567"/>
        <w:jc w:val="both"/>
        <w:rPr>
          <w:sz w:val="24"/>
          <w:szCs w:val="24"/>
        </w:rPr>
      </w:pPr>
      <w:r>
        <w:rPr>
          <w:color w:val="000000"/>
          <w:sz w:val="24"/>
          <w:szCs w:val="22"/>
        </w:rPr>
        <w:t>Из числа предметов совместного ведения Российской Федера</w:t>
        <w:softHyphen/>
        <w:t>ции и ее субъектов, урегулированных федеральным законодатель</w:t>
        <w:softHyphen/>
        <w:t>ством, к местному самоуправлению имеют отношение следующие предметы ведения: общественная безопасность и правопорядок, владение и пользование землей, недра, водные и природные ре</w:t>
        <w:softHyphen/>
        <w:t>сурсы, разграничение государственной собственности, природо</w:t>
        <w:softHyphen/>
        <w:t>пользование, охрана окружающей природной среды и обеспечение экологической безопасности, особо охраняемые природные терри</w:t>
        <w:softHyphen/>
        <w:t>торий, охрана памятников истории и культуры, общие вопросы воспитания, образования, науки, культуры, физкультуры и спор</w:t>
        <w:softHyphen/>
        <w:t>та, координация вопросов здравоохранения, защиты семьи, соци</w:t>
        <w:softHyphen/>
        <w:t>альной защиты и социального обеспечения, реализации мер по борьбе с катастрофами, стихийными бедствиями, эпидемиями и ликвидации их последствий, установление общих принципов нало</w:t>
        <w:softHyphen/>
        <w:t>гообложения и сборов, установление общих принципов организа</w:t>
        <w:softHyphen/>
        <w:t>ции местного самоуправления.</w:t>
      </w:r>
    </w:p>
    <w:p>
      <w:pPr>
        <w:pStyle w:val="Normal"/>
        <w:shd w:fill="FFFFFF" w:val="clear"/>
        <w:autoSpaceDE w:val="false"/>
        <w:ind w:firstLine="567"/>
        <w:jc w:val="both"/>
        <w:rPr>
          <w:sz w:val="24"/>
          <w:szCs w:val="24"/>
        </w:rPr>
      </w:pPr>
      <w:r>
        <w:rPr>
          <w:color w:val="000000"/>
          <w:sz w:val="24"/>
          <w:szCs w:val="22"/>
        </w:rPr>
        <w:t>По данным вопросам, если они не регулируются федеральным законодательством, субъекты Федерации имеют право принимать нормативные акты при условии, что принятые ими акты не могут изменять нормы действующего федерального законодательства или в иной форме противоречить федеральным нормативным актам, регулирующим тот же предмет. В том случае, если нормами федерального законодательства и законодательства субъектов Фе</w:t>
        <w:softHyphen/>
        <w:t>дерации урегулированы одни и те же отношения, находящиеся в сфере совместного ведения, то, если иное не содержится в феде</w:t>
        <w:softHyphen/>
        <w:t>ральном законе, должно применяться исключительно федеральное законодательство.</w:t>
      </w:r>
    </w:p>
    <w:p>
      <w:pPr>
        <w:pStyle w:val="Normal"/>
        <w:shd w:fill="FFFFFF" w:val="clear"/>
        <w:autoSpaceDE w:val="false"/>
        <w:ind w:firstLine="567"/>
        <w:jc w:val="both"/>
        <w:rPr>
          <w:sz w:val="24"/>
          <w:szCs w:val="24"/>
        </w:rPr>
      </w:pPr>
      <w:r>
        <w:rPr>
          <w:color w:val="000000"/>
          <w:sz w:val="24"/>
          <w:szCs w:val="22"/>
        </w:rPr>
        <w:t>Большинство вопросов местного самоуправления может быть урегулировано федеральным законодательством, в том числе и по вопросам, находящимся в сфере совместного ведения Федерации и субъектов Федерации. Законодательство субъектов Федерации по регулированию местного самоуправления должно носить допол</w:t>
        <w:softHyphen/>
        <w:t>няющий характер по отношению к федеральному законодательству.</w:t>
      </w:r>
    </w:p>
    <w:p>
      <w:pPr>
        <w:pStyle w:val="Normal"/>
        <w:shd w:fill="FFFFFF" w:val="clear"/>
        <w:autoSpaceDE w:val="false"/>
        <w:ind w:firstLine="567"/>
        <w:jc w:val="both"/>
        <w:rPr>
          <w:sz w:val="24"/>
          <w:szCs w:val="24"/>
        </w:rPr>
      </w:pPr>
      <w:r>
        <w:rPr>
          <w:color w:val="000000"/>
          <w:sz w:val="24"/>
          <w:szCs w:val="22"/>
        </w:rPr>
        <w:t>В Федеральном законе «Об общих принципах организации ме</w:t>
        <w:softHyphen/>
        <w:t>стного самоуправления в Российской Федерации</w:t>
      </w:r>
      <w:r>
        <w:rPr>
          <w:iCs/>
          <w:color w:val="000000"/>
          <w:sz w:val="24"/>
          <w:szCs w:val="22"/>
        </w:rPr>
        <w:t>»</w:t>
      </w:r>
      <w:r>
        <w:rPr>
          <w:i/>
          <w:iCs/>
          <w:color w:val="000000"/>
          <w:sz w:val="24"/>
          <w:szCs w:val="22"/>
        </w:rPr>
        <w:t xml:space="preserve"> </w:t>
      </w:r>
      <w:r>
        <w:rPr>
          <w:color w:val="000000"/>
          <w:sz w:val="24"/>
          <w:szCs w:val="22"/>
        </w:rPr>
        <w:t>к полномочиям органов государственной власти субъектов Российской Федерации в области местного самоуправления относятся:</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принятие и изменение законов субъектов Российской Феде</w:t>
        <w:softHyphen/>
        <w:t>рации о местном самоуправлении, контроль за их соблюдением;</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обеспечение соответствия законов субъектов Российской Федерации о местном самоуправлении Конституции Российской Федерации и законам Российской Федерации;</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регулирование порядка передачи и передача объектов собственности субъектов Российской Федерации в муниципальную собственность;</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регулирование отношений между бюджетами субъектов Рос</w:t>
        <w:softHyphen/>
        <w:t>сийской Федерации и местными бюджетами;</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обеспечение сбалансированности минимальных местных бюджетов на основе нормативов минимальной бюджетной обеспе</w:t>
        <w:softHyphen/>
        <w:t>ченности;</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наделение органов местного самоуправления законом отдельными полномочиями субъектов Российской Федерации, пере</w:t>
        <w:softHyphen/>
        <w:t>дача материальных и финансовых средств, необходимых для осуществления переданных полномочий, контроль за их реализацией;</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принятие региональных программ развития местного самоуправления;</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защита прав граждан на осуществление местного само</w:t>
        <w:softHyphen/>
        <w:t>управления;</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обеспечение гарантий финансовой самостоятельности мест</w:t>
        <w:softHyphen/>
        <w:t>ного самоуправления;</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обеспечение государственных минимальных социальных стандартов;</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установление и изменение порядка образования, объедине</w:t>
        <w:softHyphen/>
        <w:t>ния, преобразования или упразднения муниципальных образова</w:t>
        <w:softHyphen/>
        <w:t>ний, установление и изменение их границ и наименований;</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компенсация местному самоуправлению дополнительных расходов, возникших в результате решений, принятых органами государственной власти субъектов Российской Федерации;</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регулирование законами в соответствии с настоящим Феде</w:t>
        <w:softHyphen/>
        <w:t>ральным законом особенностей организации местного самоуправ</w:t>
        <w:softHyphen/>
        <w:t>ления с учетом исторических и иных местных традиций;</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законодательство о муниципальной службе;</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принятие и изменение законов субъектов Российской Феде</w:t>
        <w:softHyphen/>
        <w:t>рации об административных правонарушениях по вопросам, свя</w:t>
        <w:softHyphen/>
        <w:t>занным с осуществлением местного самоуправления;</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установление порядка регистрации уставов муниципальных образований.</w:t>
      </w:r>
    </w:p>
    <w:p>
      <w:pPr>
        <w:pStyle w:val="Normal"/>
        <w:shd w:fill="FFFFFF" w:val="clear"/>
        <w:autoSpaceDE w:val="false"/>
        <w:ind w:firstLine="567"/>
        <w:jc w:val="both"/>
        <w:rPr>
          <w:sz w:val="24"/>
          <w:szCs w:val="24"/>
        </w:rPr>
      </w:pPr>
      <w:r>
        <w:rPr>
          <w:color w:val="000000"/>
          <w:sz w:val="24"/>
          <w:szCs w:val="22"/>
        </w:rPr>
        <w:t>Кроме того, федеральными законами органы местного само</w:t>
        <w:softHyphen/>
        <w:t>управления могут наделяться отдельными полномочиями Россий</w:t>
        <w:softHyphen/>
        <w:t>ской Федерации. Субъекты Российской Федерации вправе в пре</w:t>
        <w:softHyphen/>
        <w:t>делах своей компетенции дополнять перечень вопросов местного значения, а также своими законами возлагать на органы местного самоуправления осуществление отдельных государственных пол</w:t>
        <w:softHyphen/>
        <w:t>номочий субъектов Российской Федерации. Органы местного са</w:t>
        <w:softHyphen/>
        <w:t>моуправления наделены правом принимать к своему рассмотрению иные вопросы, не относящиеся к компетенции федеральных орга</w:t>
        <w:softHyphen/>
        <w:t>нов государственной власти и органов государственной власти субъектов Российской Федерации, а также других органов местно</w:t>
        <w:softHyphen/>
        <w:t>го самоуправления.</w:t>
      </w:r>
    </w:p>
    <w:p>
      <w:pPr>
        <w:pStyle w:val="Normal"/>
        <w:shd w:fill="FFFFFF" w:val="clear"/>
        <w:autoSpaceDE w:val="false"/>
        <w:ind w:firstLine="567"/>
        <w:jc w:val="both"/>
        <w:rPr>
          <w:sz w:val="24"/>
          <w:szCs w:val="24"/>
        </w:rPr>
      </w:pPr>
      <w:r>
        <w:rPr>
          <w:color w:val="000000"/>
          <w:sz w:val="24"/>
          <w:szCs w:val="22"/>
        </w:rPr>
        <w:t>Местное самоуправление в государстве используется преимущественно для выполнения трех основных функций. Во-первых, для выполнения функции непосредственного обеспечения нор</w:t>
        <w:softHyphen/>
        <w:t>мальных условий жизнедеятельности населения: обеспечение жильем, благоустройство территории, предоставление коммуналь</w:t>
        <w:softHyphen/>
        <w:t>ных услуг, услуг местного транспорта и связи, создание условий для получения основного общего образования, необходимой меди</w:t>
        <w:softHyphen/>
        <w:t>цинской помощи, торгового, бытового, культурного обслуживания населения и т.п. Данные задачи местная власть способна решать более оперативно и эффективно, так как имеет наиболее полное представление о потребностях населения и местных условиях. Во-вторых, местное самоуправление необходимо для более полного и эффективного привлечения и использования местных человече</w:t>
        <w:softHyphen/>
        <w:t>ских, природных и иных ресурсов. Выявление и оптимальное ис</w:t>
        <w:softHyphen/>
        <w:t>пользование этих ресурсов способствует развитию малого и сред</w:t>
        <w:softHyphen/>
        <w:t>него бизнеса, увеличению налоговой базы, уменьшению безрабо</w:t>
        <w:softHyphen/>
        <w:t>тицы, повышению благосостояния населения. Хотя масштаб мест</w:t>
        <w:softHyphen/>
        <w:t>ных ресурсов невелик, в целом по стране они составляют значи</w:t>
        <w:softHyphen/>
        <w:t>тельную величину. Местное самоуправление также необходимо для обеспечения функционирования обратной связи в государст</w:t>
        <w:softHyphen/>
        <w:t>венном управлении, т.е. для организации непосредственного взаимодействия с населением.</w:t>
      </w:r>
    </w:p>
    <w:p>
      <w:pPr>
        <w:pStyle w:val="Normal"/>
        <w:shd w:fill="FFFFFF" w:val="clear"/>
        <w:autoSpaceDE w:val="false"/>
        <w:ind w:firstLine="567"/>
        <w:jc w:val="both"/>
        <w:rPr>
          <w:sz w:val="24"/>
          <w:szCs w:val="24"/>
        </w:rPr>
      </w:pPr>
      <w:r>
        <w:rPr>
          <w:color w:val="000000"/>
          <w:sz w:val="24"/>
          <w:szCs w:val="22"/>
        </w:rPr>
        <w:t>В Конституции Российской Федерации установлено, что орга</w:t>
        <w:softHyphen/>
        <w:t>ны местного самоуправления самостоятельны в решении вопросов местного значения, что порождает проблему определения пределов законодательного регулирования порядка решения органами мест</w:t>
        <w:softHyphen/>
        <w:t>ного самоуправления вопросов местного значения, а также преде</w:t>
        <w:softHyphen/>
        <w:t>лов самостоятельности в их решении.</w:t>
      </w:r>
    </w:p>
    <w:p>
      <w:pPr>
        <w:pStyle w:val="Normal"/>
        <w:shd w:fill="FFFFFF" w:val="clear"/>
        <w:autoSpaceDE w:val="false"/>
        <w:ind w:firstLine="567"/>
        <w:jc w:val="both"/>
        <w:rPr>
          <w:sz w:val="24"/>
          <w:szCs w:val="24"/>
        </w:rPr>
      </w:pPr>
      <w:r>
        <w:rPr>
          <w:color w:val="000000"/>
          <w:sz w:val="24"/>
          <w:szCs w:val="22"/>
        </w:rPr>
        <w:t>Федеральным законом «Об общих принципах организации ме</w:t>
        <w:softHyphen/>
        <w:t>стного самоуправления в Российской Федерации» к собственной компетенции местного самоуправления отнесено 30 различных за</w:t>
        <w:softHyphen/>
        <w:t>дач:</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принятие и изменение уставов муниципальных образований, контроль за их соблюдением;</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владение, пользование и распоряжение муниципальной собственностью;</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местные финансы, формирование, утверждение и исполне</w:t>
        <w:softHyphen/>
        <w:t>ние местного бюджета, установление местных налогов и сборов, решение других финансовых вопросов местного значения;</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комплексное социально-экономическое развитие муници</w:t>
        <w:softHyphen/>
        <w:t>пального образования;</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содержание и использование муниципальных жилищного фонда и нежилых помещений;</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организация, содержание и развитие муниципальных учре</w:t>
        <w:softHyphen/>
        <w:t>ждений дошкольного, основного общего и профессионального об</w:t>
        <w:softHyphen/>
        <w:t>разования;</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организация, содержание и развитие муниципальных учре</w:t>
        <w:softHyphen/>
        <w:t>ждений здравоохранения, обеспечение санитарного благополучия населения;</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охрана общественного порядка, организация и содержание муниципальных органов охраны общественного порядка, осущест</w:t>
        <w:softHyphen/>
        <w:t>вление контроля за их деятельностью;</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регулирование планировки и застройки территорий муни</w:t>
        <w:softHyphen/>
        <w:t>ципальных образований;</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создание условий для жилищного и социально-культурного строительства;</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контроль за использованием земель на территории муници</w:t>
        <w:softHyphen/>
        <w:t>пального образования;</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регулирование использования водных объектов местного значения, месторождений общераспространенных полезных иско</w:t>
        <w:softHyphen/>
        <w:t>паемых, а также недр для строительства подземных сооружений местного значения;</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организация, содержание и развитие муниципальных энерго-, газо-, тепло- и водоснабжения и канализации;</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организация снабжения населения и муниципальных учре</w:t>
        <w:softHyphen/>
        <w:t>ждений топливом;</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муниципальное дорожное строительство и содержание дорог местного значения;</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благоустройство и озеленение территории муниципального образования;</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организация утилизации и переработки бытовых отходов;</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организация ритуальных услуг и содержание мест захоро</w:t>
        <w:softHyphen/>
        <w:t>нения;</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организация и содержание муниципальных архивов;</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организация транспортного обслуживания населения и муниципальных учреждений, обеспечения населения услугами связи;</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создание условий для обеспечения населения услугами тор</w:t>
        <w:softHyphen/>
        <w:t>говли, общественного питания и бытового обслуживания;</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создание условий для деятельности учреждений культуры в муниципальном образовании;</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сохранение памятников истории и культуры, находящихся в муниципальной собственности;</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организация и содержание муниципальной информационной службы;</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создание условий для деятельности средств массовой ин</w:t>
        <w:softHyphen/>
        <w:t>формации муниципального образования;</w:t>
      </w:r>
    </w:p>
    <w:p>
      <w:pPr>
        <w:pStyle w:val="Normal"/>
        <w:shd w:fill="FFFFFF" w:val="clear"/>
        <w:autoSpaceDE w:val="false"/>
        <w:ind w:firstLine="567"/>
        <w:jc w:val="both"/>
        <w:rPr>
          <w:color w:val="000000"/>
          <w:sz w:val="24"/>
          <w:szCs w:val="22"/>
        </w:rPr>
      </w:pPr>
      <w:r>
        <w:rPr>
          <w:color w:val="000000"/>
          <w:sz w:val="24"/>
          <w:szCs w:val="22"/>
        </w:rPr>
        <w:t xml:space="preserve">—  </w:t>
      </w:r>
      <w:r>
        <w:rPr>
          <w:color w:val="000000"/>
          <w:sz w:val="24"/>
          <w:szCs w:val="22"/>
        </w:rPr>
        <w:t>создание условий для организации зрелищных мероприя</w:t>
        <w:softHyphen/>
        <w:t>тий;</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создание условий для развития физической культуры и спорта в муниципальном образовании;</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обеспечение социальной поддержки и содействие занятости населения;</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участие в охране окружающей среды на территории муниципального образования;</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обеспечение противопожарной безопасности в муниципаль</w:t>
        <w:softHyphen/>
        <w:t>ном образовании, организация муниципальной пожарной службы.</w:t>
      </w:r>
    </w:p>
    <w:p>
      <w:pPr>
        <w:pStyle w:val="Normal"/>
        <w:shd w:fill="FFFFFF" w:val="clear"/>
        <w:autoSpaceDE w:val="false"/>
        <w:ind w:firstLine="567"/>
        <w:jc w:val="both"/>
        <w:rPr>
          <w:sz w:val="24"/>
          <w:szCs w:val="24"/>
        </w:rPr>
      </w:pPr>
      <w:r>
        <w:rPr>
          <w:color w:val="000000"/>
          <w:sz w:val="24"/>
          <w:szCs w:val="22"/>
        </w:rPr>
        <w:t>Данные задачи по своему характеру неразрывно связаны с территорией муниципального образования и в целом сопоставимы с теми функциями, которые выполняют муниципальные образова</w:t>
        <w:softHyphen/>
        <w:t>ния в странах Западной Европы.</w:t>
      </w:r>
    </w:p>
    <w:p>
      <w:pPr>
        <w:pStyle w:val="Normal"/>
        <w:shd w:fill="FFFFFF" w:val="clear"/>
        <w:autoSpaceDE w:val="false"/>
        <w:ind w:firstLine="567"/>
        <w:jc w:val="both"/>
        <w:rPr>
          <w:sz w:val="24"/>
          <w:szCs w:val="24"/>
        </w:rPr>
      </w:pPr>
      <w:r>
        <w:rPr>
          <w:color w:val="000000"/>
          <w:sz w:val="24"/>
          <w:szCs w:val="22"/>
        </w:rPr>
        <w:t>В целом задачи местного самоуправления могут быть классифицированы по порядку их возникновения на обязательные, добровольные и делегированные. Обязательные полномочия включа</w:t>
        <w:softHyphen/>
        <w:t>ют вопросы жизнедеятельности населения, решать которые обяза</w:t>
        <w:softHyphen/>
        <w:t>тельно в соответствии с законами. Органы местного самоуправле</w:t>
        <w:softHyphen/>
        <w:t>ния не могут самостоятельно решать, выполнять или нет данные задачи, однако у них есть определенный выбор в том, как их ре</w:t>
        <w:softHyphen/>
        <w:t>шать.</w:t>
      </w:r>
    </w:p>
    <w:p>
      <w:pPr>
        <w:pStyle w:val="Normal"/>
        <w:shd w:fill="FFFFFF" w:val="clear"/>
        <w:autoSpaceDE w:val="false"/>
        <w:ind w:firstLine="567"/>
        <w:jc w:val="both"/>
        <w:rPr>
          <w:color w:val="000000"/>
          <w:sz w:val="24"/>
          <w:szCs w:val="22"/>
        </w:rPr>
      </w:pPr>
      <w:r>
        <w:rPr>
          <w:color w:val="000000"/>
          <w:sz w:val="24"/>
          <w:szCs w:val="22"/>
        </w:rPr>
        <w:t>Добровольные полномочия включают вопросы жизнедеятель</w:t>
        <w:softHyphen/>
        <w:t>ности местного сообщества, которые оно не обязано, но может, при желании решать по собственной инициативе за счет собствен</w:t>
        <w:softHyphen/>
        <w:t>ных средств. Следует учитывать, что органы местного самоуправ</w:t>
        <w:softHyphen/>
        <w:t>ления могут принимать на себя добровольные полномочия только по вопросам, затрагивающим интересы местного сообщества. Та</w:t>
        <w:softHyphen/>
        <w:t>ким образом, муниципалитетам предоставляется право реализации в пределах своей территории определенных задач без специально</w:t>
        <w:softHyphen/>
        <w:t>го наделения полномочиями нормативными актами вышестоящих уровней управления. Сфера добровольной деятельности органов местного самоуправления ограничивается либо полномочиями других муниципальных образований, либо компетенцией государст</w:t>
        <w:softHyphen/>
        <w:t>венных органов, либо запретом на вмешательство в дела граждан и их объединений. Право на добровольное установление собствен</w:t>
        <w:softHyphen/>
        <w:t>ных задач местного значения является важным элементом местно</w:t>
        <w:softHyphen/>
        <w:t xml:space="preserve">го самоуправления, гарантирующим их развитие. </w:t>
      </w:r>
    </w:p>
    <w:p>
      <w:pPr>
        <w:pStyle w:val="Normal"/>
        <w:shd w:fill="FFFFFF" w:val="clear"/>
        <w:autoSpaceDE w:val="false"/>
        <w:ind w:firstLine="567"/>
        <w:jc w:val="both"/>
        <w:rPr>
          <w:sz w:val="24"/>
          <w:szCs w:val="24"/>
        </w:rPr>
      </w:pPr>
      <w:r>
        <w:rPr>
          <w:color w:val="000000"/>
          <w:sz w:val="24"/>
          <w:szCs w:val="22"/>
        </w:rPr>
        <w:t>К делегированным полномочиям относятся государственные задачи, исполнение которых делегировано законом от вышестоящих уровней управления. Вышестоящие органы государственной власти могут принять решение не создавать для осуществления определенных полномочий особые государственные органы на ме</w:t>
        <w:softHyphen/>
        <w:t>стном уровне и устанавливают для муниципалитетов обязанность осуществлять данные полномочия. Однако даже в сфере делегиро</w:t>
        <w:softHyphen/>
        <w:t>ванных полномочий органам местного самоуправления должна быть предоставлена возможность учитывать местные условия при их практическом осуществлении. Делегированные полномочия должны быть связаны с непосредственными интересами местного населения. Следует учитывать, что государственные полномочия, передаваемые органам местного самоуправления, не должны пре</w:t>
        <w:softHyphen/>
        <w:t>обладать над полномочиями собственными, так как это нарушило бы суть функций местного самоуправления.</w:t>
      </w:r>
    </w:p>
    <w:p>
      <w:pPr>
        <w:pStyle w:val="Normal"/>
        <w:shd w:fill="FFFFFF" w:val="clear"/>
        <w:autoSpaceDE w:val="false"/>
        <w:ind w:firstLine="567"/>
        <w:jc w:val="center"/>
        <w:rPr>
          <w:b/>
          <w:b/>
          <w:bCs/>
          <w:i/>
          <w:i/>
          <w:iCs/>
          <w:color w:val="000000"/>
          <w:sz w:val="24"/>
          <w:szCs w:val="19"/>
        </w:rPr>
      </w:pPr>
      <w:r>
        <w:rPr>
          <w:b/>
          <w:bCs/>
          <w:i/>
          <w:iCs/>
          <w:color w:val="000000"/>
          <w:sz w:val="24"/>
          <w:szCs w:val="19"/>
        </w:rPr>
      </w:r>
    </w:p>
    <w:p>
      <w:pPr>
        <w:pStyle w:val="Heading2"/>
        <w:ind w:firstLine="567"/>
        <w:rPr>
          <w:caps w:val="false"/>
          <w:smallCaps w:val="false"/>
          <w:szCs w:val="19"/>
        </w:rPr>
      </w:pPr>
      <w:r>
        <w:rPr>
          <w:caps w:val="false"/>
          <w:smallCaps w:val="false"/>
          <w:szCs w:val="19"/>
        </w:rPr>
        <w:t>ПОРЯДОК РАСПРЕДЕЛЕНИЯ ПОЛНОМОЧИЙ</w:t>
      </w:r>
    </w:p>
    <w:p>
      <w:pPr>
        <w:pStyle w:val="Normal"/>
        <w:shd w:fill="FFFFFF" w:val="clear"/>
        <w:autoSpaceDE w:val="false"/>
        <w:ind w:firstLine="567"/>
        <w:jc w:val="both"/>
        <w:rPr>
          <w:sz w:val="24"/>
          <w:szCs w:val="24"/>
        </w:rPr>
      </w:pPr>
      <w:r>
        <w:rPr>
          <w:color w:val="000000"/>
          <w:sz w:val="24"/>
          <w:szCs w:val="22"/>
        </w:rPr>
        <w:t>При распределении полномочий важно найти оптимальное ре</w:t>
        <w:softHyphen/>
        <w:t>шение того, какую функцию следует передавать на принципе ис</w:t>
        <w:softHyphen/>
        <w:t>ключительного исполнения, а для какой устанавливать совмест</w:t>
        <w:softHyphen/>
        <w:t>ную ответственность различных уровней управления. С точки зре</w:t>
        <w:softHyphen/>
        <w:t>ния повышения эффективности управления необходимо стремить</w:t>
        <w:softHyphen/>
        <w:t>ся к тому, чтобы во всех областях отношений, в которых неиз</w:t>
        <w:softHyphen/>
        <w:t>бежна совместная ответственность, между различными уровнями управления определялся участник, координирующий усилия орга</w:t>
        <w:softHyphen/>
        <w:t>нов власти различного уровня по решению совместной задачи.</w:t>
      </w:r>
    </w:p>
    <w:p>
      <w:pPr>
        <w:pStyle w:val="Normal"/>
        <w:shd w:fill="FFFFFF" w:val="clear"/>
        <w:autoSpaceDE w:val="false"/>
        <w:ind w:firstLine="567"/>
        <w:jc w:val="both"/>
        <w:rPr>
          <w:sz w:val="24"/>
          <w:szCs w:val="24"/>
        </w:rPr>
      </w:pPr>
      <w:r>
        <w:rPr>
          <w:color w:val="000000"/>
          <w:sz w:val="24"/>
          <w:szCs w:val="22"/>
        </w:rPr>
        <w:t>Закон об общих принципах организации местного самоуправ</w:t>
        <w:softHyphen/>
        <w:t>ления не содержит специальных норм о распределении задач, от</w:t>
        <w:softHyphen/>
        <w:t>несенных к компетенции местного самоуправления, между рай</w:t>
        <w:softHyphen/>
        <w:t>онами и находящимися на их территории населенными пунктами. В соответствии с конституционным правом России населенные пункты как муниципальные образования являются самостоятель</w:t>
        <w:softHyphen/>
        <w:t>ными субъектами местного самоуправления по отношению к рай</w:t>
        <w:softHyphen/>
        <w:t>онам. Однако в силу отсутствия необходимых административных и финансовых ресурсов находящиеся на территории районов му</w:t>
        <w:softHyphen/>
        <w:t>ниципальные образования часто не в состоянии выполнять все за</w:t>
        <w:softHyphen/>
        <w:t>дачи, отнесенные к их ведению. Поэтому возникает объективная необходимость такого распределения полномочий между районами и муниципальными образованиями, которое позволило бы обеспечить стабильное осуществление задач. Это возможно, если на муниципальные образования, находящиеся на территории районов, возлагаются только те функции, которые органы местного само</w:t>
        <w:softHyphen/>
        <w:t>управления в состоянии эффективно решать, исходя из своего ор</w:t>
        <w:softHyphen/>
        <w:t>ганизационно-управленческого и финансового потенциала. За субъектами Российской Федерации в законодательстве закрепляет</w:t>
        <w:softHyphen/>
        <w:t>ся право принятия законодательного акта о распределении компе</w:t>
        <w:softHyphen/>
        <w:t>тенции между районами и находящимися на их территории насе</w:t>
        <w:softHyphen/>
        <w:t>ленными пунктами в соответствии с организационно-управлен</w:t>
        <w:softHyphen/>
        <w:t>ческими и финансовыми ресурсами соответствующих образований.</w:t>
      </w:r>
    </w:p>
    <w:p>
      <w:pPr>
        <w:pStyle w:val="Normal"/>
        <w:shd w:fill="FFFFFF" w:val="clear"/>
        <w:autoSpaceDE w:val="false"/>
        <w:ind w:firstLine="567"/>
        <w:jc w:val="both"/>
        <w:rPr>
          <w:sz w:val="24"/>
          <w:szCs w:val="24"/>
        </w:rPr>
      </w:pPr>
      <w:r>
        <w:rPr>
          <w:color w:val="000000"/>
          <w:sz w:val="24"/>
          <w:szCs w:val="22"/>
        </w:rPr>
        <w:t>Однако если отдельные муниципальные образования считают невозможным реализацию определенных компетенции, отнесенных к их ведению, в законодательном акте субъекта Российской Феде</w:t>
        <w:softHyphen/>
        <w:t>рации должна предусматриваться возможность передачи соответ</w:t>
        <w:softHyphen/>
        <w:t>ствующих полномочий по заявлению муниципального образования району. Если муниципальные образования в силу увеличения ре</w:t>
        <w:softHyphen/>
        <w:t>сурсов и приобретения необходимого опыта в состоянии самостоя</w:t>
        <w:softHyphen/>
        <w:t>тельно реализовать компетенции, ранее переданные району, для таких случаев должна предусматриваться возможность передачи соответствующих компетенции от района к муниципальному обра</w:t>
        <w:softHyphen/>
        <w:t>зованию на основании заявления последнего.</w:t>
      </w:r>
    </w:p>
    <w:p>
      <w:pPr>
        <w:pStyle w:val="Normal"/>
        <w:shd w:fill="FFFFFF" w:val="clear"/>
        <w:autoSpaceDE w:val="false"/>
        <w:ind w:firstLine="567"/>
        <w:jc w:val="both"/>
        <w:rPr>
          <w:sz w:val="24"/>
          <w:szCs w:val="24"/>
        </w:rPr>
      </w:pPr>
      <w:r>
        <w:rPr>
          <w:color w:val="000000"/>
          <w:sz w:val="24"/>
          <w:szCs w:val="22"/>
        </w:rPr>
        <w:t>Органы государственной власти имеют право наделять своими отдельными государственными полномочиями органы местного самоуправления всех муниципальных образований, муниципальных образований определенной категории или группы, а также отдель</w:t>
        <w:softHyphen/>
        <w:t>ного муниципального образования.</w:t>
      </w:r>
    </w:p>
    <w:p>
      <w:pPr>
        <w:pStyle w:val="Normal"/>
        <w:shd w:fill="FFFFFF" w:val="clear"/>
        <w:autoSpaceDE w:val="false"/>
        <w:ind w:firstLine="567"/>
        <w:jc w:val="both"/>
        <w:rPr>
          <w:sz w:val="24"/>
          <w:szCs w:val="24"/>
        </w:rPr>
      </w:pPr>
      <w:r>
        <w:rPr>
          <w:color w:val="000000"/>
          <w:sz w:val="24"/>
          <w:szCs w:val="22"/>
        </w:rPr>
        <w:t>Делегирование государственных полномочий органам местного самоуправления представляет собой передачу органами государст</w:t>
        <w:softHyphen/>
        <w:t>венной власти Российской Федерации или субъекта федерации части принадлежащих им полномочий органам местного само</w:t>
        <w:softHyphen/>
        <w:t>управления. Наделение органов местного самоуправления отдель</w:t>
        <w:softHyphen/>
        <w:t>ными государственными полномочиями осуществляется на основа</w:t>
        <w:softHyphen/>
        <w:t>нии федерального закона или закона субъекта федерации. Законы о передаче государственных полномочии органам местного само</w:t>
        <w:softHyphen/>
        <w:t>управления должны содержать обоснование необходимости деле</w:t>
        <w:softHyphen/>
        <w:t>гирования и его практической целесообразности.</w:t>
      </w:r>
    </w:p>
    <w:p>
      <w:pPr>
        <w:pStyle w:val="Normal"/>
        <w:shd w:fill="FFFFFF" w:val="clear"/>
        <w:autoSpaceDE w:val="false"/>
        <w:ind w:firstLine="567"/>
        <w:jc w:val="both"/>
        <w:rPr>
          <w:sz w:val="24"/>
          <w:szCs w:val="24"/>
        </w:rPr>
      </w:pPr>
      <w:r>
        <w:rPr>
          <w:color w:val="000000"/>
          <w:sz w:val="24"/>
          <w:szCs w:val="22"/>
        </w:rPr>
        <w:t>Делегирование полномочий производится с учетом задач соци</w:t>
        <w:softHyphen/>
        <w:t>ально-экономического развития муниципального образования субъекта Российской Федерации. Передаваемые полномочия не должны создавать препятствия для решения муниципальными ор</w:t>
        <w:softHyphen/>
        <w:t>ганами власти вопросов местного значения или ухудшать со</w:t>
        <w:softHyphen/>
        <w:t>циально-экономическое положение муниципального образования. Полномочия могут передаваться только при наличии реальных возможностей для их осуществления органами местного само</w:t>
        <w:softHyphen/>
        <w:t>управления.</w:t>
      </w:r>
    </w:p>
    <w:p>
      <w:pPr>
        <w:pStyle w:val="Normal"/>
        <w:shd w:fill="FFFFFF" w:val="clear"/>
        <w:autoSpaceDE w:val="false"/>
        <w:ind w:firstLine="567"/>
        <w:jc w:val="both"/>
        <w:rPr>
          <w:sz w:val="24"/>
          <w:szCs w:val="24"/>
        </w:rPr>
      </w:pPr>
      <w:r>
        <w:rPr>
          <w:color w:val="000000"/>
          <w:sz w:val="24"/>
          <w:szCs w:val="22"/>
        </w:rPr>
        <w:t>При делегировании государственных полномочий органам ме</w:t>
        <w:softHyphen/>
        <w:t>стного самоуправления проект закона должен заблаговременно направляться представительным органам соответствующих муни</w:t>
        <w:softHyphen/>
        <w:t>ципальных образований для согласования и мотивированного за</w:t>
        <w:softHyphen/>
        <w:t>ключения. Возражения органов местного самоуправления относи</w:t>
        <w:softHyphen/>
        <w:t>тельно характера, объема делегируемых полномочий и порядка их финансирования подлежат рассмотрению в комиссиях представи</w:t>
        <w:softHyphen/>
        <w:t>тельных органов государственной власти.</w:t>
      </w:r>
    </w:p>
    <w:p>
      <w:pPr>
        <w:pStyle w:val="Normal"/>
        <w:shd w:fill="FFFFFF" w:val="clear"/>
        <w:autoSpaceDE w:val="false"/>
        <w:ind w:firstLine="567"/>
        <w:jc w:val="both"/>
        <w:rPr>
          <w:sz w:val="24"/>
          <w:szCs w:val="24"/>
        </w:rPr>
      </w:pPr>
      <w:r>
        <w:rPr>
          <w:color w:val="000000"/>
          <w:sz w:val="24"/>
          <w:szCs w:val="22"/>
        </w:rPr>
        <w:t>Запрещается наделение органов местного самоуправления от</w:t>
        <w:softHyphen/>
        <w:t>дельными государственными полномочиями без передачи необхо</w:t>
        <w:softHyphen/>
        <w:t>димых для их осуществления материальных и финансовых средств. Не допускается Конституцией наделение органов местного самоуправления полномочиями, относящимися к исключительному ведению государственных органов власти. Не допустимо наделе</w:t>
        <w:softHyphen/>
        <w:t>ние органов местного самоуправления полномочиями органов су</w:t>
        <w:softHyphen/>
        <w:t>дебной власти и прокуратуры, а также иными государственными полномочиями, связанными с обеспечением государственной цело</w:t>
        <w:softHyphen/>
        <w:t>стности и безопасности Российской Федерации.</w:t>
      </w:r>
    </w:p>
    <w:p>
      <w:pPr>
        <w:pStyle w:val="Normal"/>
        <w:shd w:fill="FFFFFF" w:val="clear"/>
        <w:autoSpaceDE w:val="false"/>
        <w:ind w:firstLine="567"/>
        <w:jc w:val="both"/>
        <w:rPr>
          <w:sz w:val="24"/>
          <w:szCs w:val="24"/>
        </w:rPr>
      </w:pPr>
      <w:r>
        <w:rPr>
          <w:color w:val="000000"/>
          <w:sz w:val="24"/>
          <w:szCs w:val="22"/>
        </w:rPr>
        <w:t>Органы государственной власти обязаны осуществлять кон</w:t>
        <w:softHyphen/>
        <w:t>троль за исполнением органами местного самоуправления отдель</w:t>
        <w:softHyphen/>
        <w:t>ных государственных полномочий, которыми они наделены, а также за целевым использованием материальных и финансовых средств, переданных для осуществления этих полномочий, в соот</w:t>
        <w:softHyphen/>
        <w:t>ветствии с установленными нормативами и иными требованиями.</w:t>
      </w:r>
    </w:p>
    <w:p>
      <w:pPr>
        <w:pStyle w:val="Normal"/>
        <w:shd w:fill="FFFFFF" w:val="clear"/>
        <w:autoSpaceDE w:val="false"/>
        <w:ind w:firstLine="567"/>
        <w:jc w:val="both"/>
        <w:rPr>
          <w:sz w:val="24"/>
          <w:szCs w:val="24"/>
        </w:rPr>
      </w:pPr>
      <w:r>
        <w:rPr>
          <w:color w:val="000000"/>
          <w:sz w:val="24"/>
          <w:szCs w:val="22"/>
        </w:rPr>
        <w:t>Органы государственной власти в целях контроля за исполне</w:t>
        <w:softHyphen/>
        <w:t>нием делегированных полномочий вправе:</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запрашивать необходимую информацию от органов и долж</w:t>
        <w:softHyphen/>
        <w:t>ностных лиц местного самоуправления о выполнении переданных полномочий и целевом использовании средств;</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производить проверки деятельности органов местного самоуправления;</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назначать уполномоченных представителей для оперативно</w:t>
        <w:softHyphen/>
        <w:t>го контроля за выполнением делегированных полномочий и за це</w:t>
        <w:softHyphen/>
        <w:t>левым использованием выделенных ресурсов;</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осуществлять методическую работу и координацию деятельности органов местного самоуправления по вопросам выполнения переданных государственных полномочий.</w:t>
      </w:r>
    </w:p>
    <w:p>
      <w:pPr>
        <w:pStyle w:val="Normal"/>
        <w:shd w:fill="FFFFFF" w:val="clear"/>
        <w:autoSpaceDE w:val="false"/>
        <w:ind w:firstLine="567"/>
        <w:jc w:val="both"/>
        <w:rPr>
          <w:color w:val="000000"/>
          <w:sz w:val="24"/>
          <w:szCs w:val="22"/>
        </w:rPr>
      </w:pPr>
      <w:r>
        <w:rPr>
          <w:color w:val="000000"/>
          <w:sz w:val="24"/>
          <w:szCs w:val="22"/>
        </w:rPr>
        <w:t xml:space="preserve">В законе,  наделяющем органы местного самоуправления отдельными государственными полномочиями, важно указывать: </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цель наделения;</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срок действия делегированных полномочий;</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дату начала осуществления;</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нормативы обеспечения материальными и финансовыми средствами;</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порядок и сроки передачи соответствующих средств;</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органы государственной власти, уполномоченные осуществ</w:t>
        <w:softHyphen/>
        <w:t>лять материальное и финансовое обеспечение исполнения данных полномочий;</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органы государственной власти, уполномоченные осуществлять контроль за исполнением делегированных полномочий;</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сроки и перечень проведения подготовительных мероприя</w:t>
        <w:softHyphen/>
        <w:t>тий, необходимых для организации и осуществления делегирован</w:t>
        <w:softHyphen/>
        <w:t>ных полномочий;</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порядок прекращения исполнения делегированных полно</w:t>
        <w:softHyphen/>
        <w:t>мочий в случае их отзыва или истечения срока действия;</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критерии качества и эффективности осуществления делегированных полномочий;</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порядок отчетности органов местного самоуправления по осуществлению ими данных полномочий.</w:t>
      </w:r>
    </w:p>
    <w:p>
      <w:pPr>
        <w:pStyle w:val="Normal"/>
        <w:shd w:fill="FFFFFF" w:val="clear"/>
        <w:autoSpaceDE w:val="false"/>
        <w:ind w:firstLine="567"/>
        <w:jc w:val="both"/>
        <w:rPr>
          <w:sz w:val="24"/>
          <w:szCs w:val="24"/>
        </w:rPr>
      </w:pPr>
      <w:r>
        <w:rPr>
          <w:color w:val="000000"/>
          <w:sz w:val="24"/>
          <w:szCs w:val="22"/>
        </w:rPr>
        <w:t>Прекращение исполнения органами местного самоуправления отдельных государственных полномочий, которыми они были на</w:t>
        <w:softHyphen/>
        <w:t>делены, осуществляется в случае истечения срока их действия. В случае невыполнения или невозможности выполнения органами местного самоуправления муниципального образования отдельных государственных полномочий, которыми они были наделены, ука</w:t>
        <w:softHyphen/>
        <w:t>занные полномочия могут быть отозваны. Основанием для отзыва может являться взаимное соглашение органов местного самоуправ</w:t>
        <w:softHyphen/>
        <w:t>ления и органов государственной власти о необходимости отзыва соответствующих полномочий, а также заключение суда о неис</w:t>
        <w:softHyphen/>
        <w:t>полнении органами местного самоуправления полномочий, кото</w:t>
        <w:softHyphen/>
        <w:t>рыми они были наделены, вынесенное по обращению органа госу</w:t>
        <w:softHyphen/>
        <w:t>дарственной власти, уполномоченного осуществлять контроль за исполнением полномочий. Органы местного самоуправления муниципального образования не могут быть признаны ответственны</w:t>
        <w:softHyphen/>
        <w:t>ми за неисполнение отдельных государственных полномочий, ко</w:t>
        <w:softHyphen/>
        <w:t>торыми они наделены в соответствии с законом, если суд устано</w:t>
        <w:softHyphen/>
        <w:t>вил, что исполнение указанных полномочий не было обеспечено необходимыми материальными и финансовыми средствами в соот</w:t>
        <w:softHyphen/>
        <w:t>ветствии с законом либо их исполнение было невозможно в ре</w:t>
        <w:softHyphen/>
        <w:t>зультате решений и действий органов государственной власти.</w:t>
      </w:r>
    </w:p>
    <w:p>
      <w:pPr>
        <w:pStyle w:val="Normal"/>
        <w:shd w:fill="FFFFFF" w:val="clear"/>
        <w:autoSpaceDE w:val="false"/>
        <w:ind w:firstLine="567"/>
        <w:jc w:val="both"/>
        <w:rPr>
          <w:sz w:val="24"/>
          <w:szCs w:val="24"/>
        </w:rPr>
      </w:pPr>
      <w:r>
        <w:rPr>
          <w:color w:val="000000"/>
          <w:sz w:val="24"/>
          <w:szCs w:val="22"/>
        </w:rPr>
        <w:t>Отзыв либо прекращение действия отдельных государственных полномочий устанавливается законом. По прекращении исполне</w:t>
        <w:softHyphen/>
        <w:t>ния органами местного самоуправления муниципального образова</w:t>
        <w:softHyphen/>
        <w:t>ния отдельных государственных полномочий представительный орган местного самоуправления в соответствии с законом, наде</w:t>
        <w:softHyphen/>
        <w:t>лившим органы местного самоуправления указанными полномо</w:t>
        <w:softHyphen/>
        <w:t>чиями, издает нормативный правовой акт, в котором определяются порядок и сроки возврата неиспользованных материальных и фи</w:t>
        <w:softHyphen/>
        <w:t>нансовых средств, подлежащих возврату.</w:t>
      </w:r>
    </w:p>
    <w:p>
      <w:pPr>
        <w:pStyle w:val="Normal"/>
        <w:shd w:fill="FFFFFF" w:val="clear"/>
        <w:autoSpaceDE w:val="false"/>
        <w:ind w:firstLine="567"/>
        <w:jc w:val="both"/>
        <w:rPr>
          <w:sz w:val="24"/>
          <w:szCs w:val="24"/>
        </w:rPr>
      </w:pPr>
      <w:r>
        <w:rPr>
          <w:color w:val="000000"/>
          <w:sz w:val="24"/>
          <w:szCs w:val="22"/>
        </w:rPr>
        <w:t>Расходы федерального бюджета и бюджетов субъектов Россий</w:t>
        <w:softHyphen/>
        <w:t>ской Федерации на обеспечение осуществления государственных полномочий, которыми наделены органы местного самоуправле</w:t>
        <w:softHyphen/>
        <w:t>ния, учитываются в соответствии с номенклатурой статей бюджет</w:t>
        <w:softHyphen/>
        <w:t>ной классификации Российской Федерации.</w:t>
      </w:r>
    </w:p>
    <w:p>
      <w:pPr>
        <w:pStyle w:val="Normal"/>
        <w:shd w:fill="FFFFFF" w:val="clear"/>
        <w:autoSpaceDE w:val="false"/>
        <w:ind w:firstLine="567"/>
        <w:jc w:val="both"/>
        <w:rPr>
          <w:sz w:val="24"/>
          <w:szCs w:val="24"/>
        </w:rPr>
      </w:pPr>
      <w:r>
        <w:rPr>
          <w:color w:val="000000"/>
          <w:sz w:val="24"/>
          <w:szCs w:val="22"/>
        </w:rPr>
        <w:t>При утверждении бюджета уполномоченные органы местного самоуправления представляют органам государственной власти обоснование потребностей и расчет финансовых средств, необхо</w:t>
        <w:softHyphen/>
        <w:t>димых для осуществления соответствующих государственных пол</w:t>
        <w:softHyphen/>
        <w:t>номочий.</w:t>
      </w:r>
    </w:p>
    <w:p>
      <w:pPr>
        <w:pStyle w:val="Normal"/>
        <w:shd w:fill="FFFFFF" w:val="clear"/>
        <w:autoSpaceDE w:val="false"/>
        <w:ind w:firstLine="567"/>
        <w:jc w:val="both"/>
        <w:rPr>
          <w:sz w:val="24"/>
          <w:szCs w:val="24"/>
        </w:rPr>
      </w:pPr>
      <w:r>
        <w:rPr>
          <w:color w:val="000000"/>
          <w:sz w:val="24"/>
          <w:szCs w:val="22"/>
        </w:rPr>
        <w:t>В случае, если расходы на реализацию отдельных государст</w:t>
        <w:softHyphen/>
        <w:t>венных полномочий превысили размер переданных в местный бюджет финансовых средств, исчисленных исходя из действую</w:t>
        <w:softHyphen/>
        <w:t>щих нормативов, органы местного самоуправления имеют право на получение компенсации дополнительных затрат. Для получения компенсации представительный орган местного самоуправления представляет уполномоченному органу государственной власти обоснование перерасхода финансовых средств и требование о возмещении дополнительных затрат на реализацию отдельных государственных полномочий. В случае неудовлетворения указанного требования спорный вопрос может быть решен в судебном порядке.</w:t>
      </w:r>
    </w:p>
    <w:p>
      <w:pPr>
        <w:pStyle w:val="Normal"/>
        <w:shd w:fill="FFFFFF" w:val="clear"/>
        <w:autoSpaceDE w:val="false"/>
        <w:ind w:firstLine="567"/>
        <w:jc w:val="both"/>
        <w:rPr>
          <w:sz w:val="24"/>
          <w:szCs w:val="24"/>
        </w:rPr>
      </w:pPr>
      <w:r>
        <w:rPr>
          <w:color w:val="000000"/>
          <w:sz w:val="24"/>
          <w:szCs w:val="22"/>
        </w:rPr>
        <w:t>Органы местного самоуправления не вправе использовать материальные и финансовые средства, переданные им для осуществ</w:t>
        <w:softHyphen/>
        <w:t>ления государственных полномочий, не по целевому назначению.</w:t>
      </w:r>
    </w:p>
    <w:p>
      <w:pPr>
        <w:pStyle w:val="Normal"/>
        <w:shd w:fill="FFFFFF" w:val="clear"/>
        <w:autoSpaceDE w:val="false"/>
        <w:ind w:firstLine="567"/>
        <w:jc w:val="both"/>
        <w:rPr>
          <w:sz w:val="24"/>
          <w:szCs w:val="24"/>
        </w:rPr>
      </w:pPr>
      <w:r>
        <w:rPr>
          <w:color w:val="000000"/>
          <w:sz w:val="24"/>
          <w:szCs w:val="22"/>
        </w:rPr>
        <w:t>Органы местного самоуправления и вышестоящие органы управления не обязательно Должны строить взаимодействие толь</w:t>
        <w:softHyphen/>
        <w:t>ко на основе четкого разделения полномочий. По целому ряду те</w:t>
        <w:softHyphen/>
        <w:t>кущих вопросов целесообразно использовать иные, более опера</w:t>
        <w:softHyphen/>
        <w:t>тивные формы. Взаимодействие органов государственной власти и органов местного самоуправления без взаимной передачи полномо</w:t>
        <w:softHyphen/>
        <w:t>чии друг другу должно строиться на принципах добровольности, законности, а также принципе повышения эффективности управ</w:t>
        <w:softHyphen/>
        <w:t>ления. Основными формами такого взаимодействия являются договоры, соглашения, а также участие в совместных комиссиях, комитетах, организациях, выполняющих общие задачи.</w:t>
      </w:r>
    </w:p>
    <w:p>
      <w:pPr>
        <w:pStyle w:val="Normal"/>
        <w:shd w:fill="FFFFFF" w:val="clear"/>
        <w:autoSpaceDE w:val="false"/>
        <w:ind w:firstLine="567"/>
        <w:jc w:val="both"/>
        <w:rPr>
          <w:sz w:val="24"/>
          <w:szCs w:val="24"/>
        </w:rPr>
      </w:pPr>
      <w:r>
        <w:rPr>
          <w:color w:val="000000"/>
          <w:sz w:val="24"/>
          <w:szCs w:val="22"/>
        </w:rPr>
        <w:t>Если характер взаимодействия в определенной сфере требует детального определения прав, обязанностей и ответственности, а также связан с выделением материально-финансовых средств, предпочтительной формой взаимодействия является договор.</w:t>
      </w:r>
    </w:p>
    <w:p>
      <w:pPr>
        <w:pStyle w:val="Normal"/>
        <w:shd w:fill="FFFFFF" w:val="clear"/>
        <w:autoSpaceDE w:val="false"/>
        <w:ind w:firstLine="567"/>
        <w:jc w:val="both"/>
        <w:rPr>
          <w:sz w:val="24"/>
          <w:szCs w:val="24"/>
        </w:rPr>
      </w:pPr>
      <w:r>
        <w:rPr>
          <w:color w:val="000000"/>
          <w:sz w:val="24"/>
          <w:szCs w:val="22"/>
        </w:rPr>
        <w:t>Если вопросы взаимодействия не требуют выделения дополни</w:t>
        <w:softHyphen/>
        <w:t>тельных материально-финансовых ресурсов, помимо запланиро</w:t>
        <w:softHyphen/>
        <w:t>ванных бюджетных и внебюджетных расходов целесообразно ис</w:t>
        <w:softHyphen/>
        <w:t>пользовать форму соглашения.</w:t>
      </w:r>
    </w:p>
    <w:p>
      <w:pPr>
        <w:pStyle w:val="Normal"/>
        <w:shd w:fill="FFFFFF" w:val="clear"/>
        <w:autoSpaceDE w:val="false"/>
        <w:ind w:firstLine="567"/>
        <w:jc w:val="both"/>
        <w:rPr>
          <w:sz w:val="24"/>
          <w:szCs w:val="24"/>
        </w:rPr>
      </w:pPr>
      <w:r>
        <w:rPr>
          <w:color w:val="000000"/>
          <w:sz w:val="24"/>
          <w:szCs w:val="22"/>
        </w:rPr>
        <w:t>Совместные комиссии, комитеты, рабочие группы создаются как для организации постоянного взаимодействия, так и на опре</w:t>
        <w:softHyphen/>
        <w:t>деленный срок для решения конкретных вопросов, например, для подготовки проектов договоров и соглашений и т.п. Договоры и соглашения подписываются главами исполнительных органов вла</w:t>
        <w:softHyphen/>
        <w:t>сти, но в ряде случаев, установленных законом, вступают в силу только после утверждения со стороны представительных органов власти и после их официального опубликования в средствах мас</w:t>
        <w:softHyphen/>
        <w:t>совой информации.</w:t>
      </w:r>
    </w:p>
    <w:p>
      <w:pPr>
        <w:pStyle w:val="Normal"/>
        <w:shd w:fill="FFFFFF" w:val="clear"/>
        <w:autoSpaceDE w:val="false"/>
        <w:ind w:firstLine="567"/>
        <w:jc w:val="both"/>
        <w:rPr>
          <w:sz w:val="24"/>
          <w:szCs w:val="24"/>
        </w:rPr>
      </w:pPr>
      <w:r>
        <w:rPr>
          <w:color w:val="000000"/>
          <w:sz w:val="24"/>
          <w:szCs w:val="22"/>
        </w:rPr>
        <w:t>Договоры и соглашения в обязательном порядке должны опре</w:t>
        <w:softHyphen/>
        <w:t>делять источники финансирования совместных мероприятий и иных актов взаимодействия государственных и муниципальных органов власти и устанавливать обязательства сторон по обеспече</w:t>
        <w:softHyphen/>
        <w:t>нию материально-финансовыми ресурсами.</w:t>
      </w:r>
    </w:p>
    <w:p>
      <w:pPr>
        <w:pStyle w:val="Normal"/>
        <w:shd w:fill="FFFFFF" w:val="clear"/>
        <w:autoSpaceDE w:val="false"/>
        <w:ind w:firstLine="567"/>
        <w:jc w:val="both"/>
        <w:rPr>
          <w:sz w:val="24"/>
          <w:szCs w:val="24"/>
        </w:rPr>
      </w:pPr>
      <w:r>
        <w:rPr>
          <w:color w:val="000000"/>
          <w:sz w:val="24"/>
          <w:szCs w:val="22"/>
        </w:rPr>
        <w:t>Заключение соглашений и договоров может использоваться для проведения социально-экономических экспериментов в рамках отдельно взятого субъекта федерации с тем, чтобы удачные эко</w:t>
        <w:softHyphen/>
        <w:t>номические модели, инициативы, новшества распространять в рамках всей страны.</w:t>
      </w:r>
    </w:p>
    <w:p>
      <w:pPr>
        <w:pStyle w:val="Normal"/>
        <w:shd w:fill="FFFFFF" w:val="clear"/>
        <w:autoSpaceDE w:val="false"/>
        <w:ind w:firstLine="567"/>
        <w:jc w:val="both"/>
        <w:rPr>
          <w:sz w:val="24"/>
          <w:szCs w:val="24"/>
        </w:rPr>
      </w:pPr>
      <w:r>
        <w:rPr>
          <w:color w:val="000000"/>
          <w:sz w:val="24"/>
          <w:szCs w:val="22"/>
        </w:rPr>
        <w:t>Среди перспективных сфер применения договоров и соглаше</w:t>
        <w:softHyphen/>
        <w:t>ний можно выделить:</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разработку и реализацию долгосрочных программ и планов социально-экономического развития территорий;</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решение вопросов, по которым четкое разделение или пере</w:t>
        <w:softHyphen/>
        <w:t>дача полномочий невозможна или не состоялась по различным причинам;</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урегулирование и предотвращение региональных конфлик</w:t>
        <w:softHyphen/>
        <w:t>тов;</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урегулирование взаимоотношений внутри сложносоставных субъектов (краев, областей и входящих в их состав автономных округов);</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налаживание кооперации и взаимодействия между террито</w:t>
        <w:softHyphen/>
        <w:t>риями и субъектами хозяйствования;</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изменение территориального устройства государства, укруп</w:t>
        <w:softHyphen/>
        <w:t>нение субъектов Российской Федерации;</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оптимизацию структуры органов исполнительной власти и совершенствование системы управления, например, наделение ре</w:t>
        <w:softHyphen/>
        <w:t>альными функциями и полномочиями института федеральных ок</w:t>
        <w:softHyphen/>
        <w:t>ругов.</w:t>
      </w:r>
    </w:p>
    <w:p>
      <w:pPr>
        <w:pStyle w:val="Normal"/>
        <w:shd w:fill="FFFFFF" w:val="clear"/>
        <w:autoSpaceDE w:val="false"/>
        <w:ind w:firstLine="567"/>
        <w:jc w:val="both"/>
        <w:rPr>
          <w:b/>
          <w:b/>
          <w:bCs/>
          <w:i/>
          <w:i/>
          <w:iCs/>
          <w:smallCaps/>
          <w:color w:val="000000"/>
          <w:sz w:val="24"/>
          <w:szCs w:val="26"/>
        </w:rPr>
      </w:pPr>
      <w:r>
        <w:rPr>
          <w:b/>
          <w:bCs/>
          <w:i/>
          <w:iCs/>
          <w:smallCaps/>
          <w:color w:val="000000"/>
          <w:sz w:val="24"/>
          <w:szCs w:val="26"/>
        </w:rPr>
      </w:r>
    </w:p>
    <w:p>
      <w:pPr>
        <w:pStyle w:val="Heading2"/>
        <w:ind w:firstLine="567"/>
        <w:rPr>
          <w:caps w:val="false"/>
          <w:smallCaps w:val="false"/>
          <w:szCs w:val="22"/>
        </w:rPr>
      </w:pPr>
      <w:r>
        <w:rPr>
          <w:caps w:val="false"/>
          <w:smallCaps w:val="false"/>
          <w:szCs w:val="22"/>
        </w:rPr>
        <w:t>СТАНОВЛЕНИЕ МЕСТНОГО САМОУПРАВЛЕНИЯ В РОССИИ</w:t>
      </w:r>
    </w:p>
    <w:p>
      <w:pPr>
        <w:pStyle w:val="Normal"/>
        <w:rPr>
          <w:smallCaps/>
          <w:szCs w:val="22"/>
        </w:rPr>
      </w:pPr>
      <w:r>
        <w:rPr>
          <w:smallCaps/>
          <w:szCs w:val="22"/>
        </w:rPr>
      </w:r>
    </w:p>
    <w:p>
      <w:pPr>
        <w:pStyle w:val="Heading3"/>
        <w:ind w:firstLine="567"/>
        <w:rPr/>
      </w:pPr>
      <w:r>
        <w:rPr/>
        <w:t>Модель территориальной организации</w:t>
      </w:r>
    </w:p>
    <w:p>
      <w:pPr>
        <w:pStyle w:val="Normal"/>
        <w:shd w:fill="FFFFFF" w:val="clear"/>
        <w:autoSpaceDE w:val="false"/>
        <w:ind w:firstLine="567"/>
        <w:jc w:val="both"/>
        <w:rPr>
          <w:sz w:val="24"/>
          <w:szCs w:val="24"/>
        </w:rPr>
      </w:pPr>
      <w:r>
        <w:rPr>
          <w:color w:val="000000"/>
          <w:sz w:val="24"/>
          <w:szCs w:val="22"/>
        </w:rPr>
        <w:t>Действующее законодательство позволяет выбирать любую мо</w:t>
        <w:softHyphen/>
        <w:t>дель территориальной, организации местного самоуправления с учетом местных географических, политических, культурных, на</w:t>
        <w:softHyphen/>
        <w:t>циональных, исторических и других особенностей. В России сформированы территории муниципальных образовании всех воз</w:t>
        <w:softHyphen/>
        <w:t>можных типов: городские и сельские поселения, сельские округа (сельсоветы, волости и т.п.), районы, двухуровневая организация (район и внутрирайонные муниципальные образования, город и внутригородские муниципальные образования). Всего в Россий</w:t>
        <w:softHyphen/>
        <w:t>ской Федерации 12 215 муниципальных образований, в том числе 625 городов, 516 поселков, 153 городских района и округа, 1404 районов, 9314 сельских округов, 203 сельских населенных пункта.</w:t>
      </w:r>
    </w:p>
    <w:p>
      <w:pPr>
        <w:pStyle w:val="Normal"/>
        <w:shd w:fill="FFFFFF" w:val="clear"/>
        <w:autoSpaceDE w:val="false"/>
        <w:ind w:firstLine="567"/>
        <w:jc w:val="both"/>
        <w:rPr>
          <w:sz w:val="24"/>
          <w:szCs w:val="24"/>
        </w:rPr>
      </w:pPr>
      <w:r>
        <w:rPr>
          <w:color w:val="000000"/>
          <w:sz w:val="24"/>
          <w:szCs w:val="22"/>
        </w:rPr>
        <w:t>Выбор моделей территориальной организации местного самоуправления в большинстве случаев происходил в процессе взаимодействия региональных и местных политических элит, исходя из соотношения имеющихся ресурсов, интересов сторон. В результате установление территорий муниципальных образований нередко было продиктовано политическими целями без учета не только мнения населения, но и принципа максимально эффективного ис</w:t>
        <w:softHyphen/>
        <w:t>полнения функций, реализуемых на уровне местного самоуправ</w:t>
        <w:softHyphen/>
        <w:t>ления. По различным типам организации местного самоуправле</w:t>
        <w:softHyphen/>
        <w:t>ния на уровне административных районов местное самоуправление сформировано в 6 субъектах Российской Федерации; на уровне административных районов и городов — в 37 субъектах Россий</w:t>
        <w:softHyphen/>
        <w:t>ской Федерации, на уровне административных районов, на уровне городов и сельских округов — в 23 субъектах Российской Федера</w:t>
        <w:softHyphen/>
        <w:t>ции на уровне сельских округов и поселков — в 5 субъектах Рос</w:t>
        <w:softHyphen/>
        <w:t>сийской Федерации, на уровне городских районов и округов — в 2 субъектах Российской Федерации на уровне городов и сельских округов — в 11 субъектах Российской Федерации, в 5 субъектах Федерации территории муниципальных образований не определе</w:t>
        <w:softHyphen/>
        <w:t>ны либо только отдельные территории являются муниципальными образованиями.</w:t>
      </w:r>
    </w:p>
    <w:p>
      <w:pPr>
        <w:pStyle w:val="Normal"/>
        <w:shd w:fill="FFFFFF" w:val="clear"/>
        <w:autoSpaceDE w:val="false"/>
        <w:ind w:firstLine="567"/>
        <w:jc w:val="both"/>
        <w:rPr>
          <w:sz w:val="24"/>
          <w:szCs w:val="24"/>
        </w:rPr>
      </w:pPr>
      <w:r>
        <w:rPr>
          <w:color w:val="000000"/>
          <w:sz w:val="24"/>
          <w:szCs w:val="22"/>
        </w:rPr>
        <w:t>К сожалению, территории муниципальных образований часто определялись без учета принципов максимально эффективного ис</w:t>
        <w:softHyphen/>
        <w:t>полнения функций, реализуемых местным самоуправлением, и формирования структур местного самоуправления на уровне, мак</w:t>
        <w:softHyphen/>
        <w:t>симально приближенном к населению. В конечном итоге это при</w:t>
        <w:softHyphen/>
        <w:t>вело к тому, что в большинстве субъектов Российской Федерации территориальная организация местного самоуправления не соот</w:t>
        <w:softHyphen/>
        <w:t>ветствует его целям, задачам и функциям.</w:t>
      </w:r>
    </w:p>
    <w:p>
      <w:pPr>
        <w:pStyle w:val="Normal"/>
        <w:shd w:fill="FFFFFF" w:val="clear"/>
        <w:autoSpaceDE w:val="false"/>
        <w:ind w:firstLine="567"/>
        <w:jc w:val="both"/>
        <w:rPr>
          <w:b/>
          <w:b/>
          <w:bCs/>
          <w:i/>
          <w:i/>
          <w:iCs/>
          <w:color w:val="000000"/>
          <w:sz w:val="24"/>
          <w:szCs w:val="24"/>
        </w:rPr>
      </w:pPr>
      <w:r>
        <w:rPr>
          <w:b/>
          <w:bCs/>
          <w:i/>
          <w:iCs/>
          <w:color w:val="000000"/>
          <w:sz w:val="24"/>
          <w:szCs w:val="24"/>
        </w:rPr>
      </w:r>
    </w:p>
    <w:p>
      <w:pPr>
        <w:pStyle w:val="Normal"/>
        <w:shd w:fill="FFFFFF" w:val="clear"/>
        <w:autoSpaceDE w:val="false"/>
        <w:ind w:firstLine="567"/>
        <w:jc w:val="both"/>
        <w:rPr>
          <w:sz w:val="24"/>
          <w:szCs w:val="24"/>
        </w:rPr>
      </w:pPr>
      <w:r>
        <w:rPr>
          <w:b/>
          <w:bCs/>
          <w:i/>
          <w:iCs/>
          <w:color w:val="000000"/>
          <w:sz w:val="24"/>
          <w:szCs w:val="24"/>
        </w:rPr>
        <w:t>Органы местного самоуправления</w:t>
      </w:r>
    </w:p>
    <w:p>
      <w:pPr>
        <w:pStyle w:val="Normal"/>
        <w:shd w:fill="FFFFFF" w:val="clear"/>
        <w:autoSpaceDE w:val="false"/>
        <w:ind w:firstLine="567"/>
        <w:jc w:val="both"/>
        <w:rPr>
          <w:sz w:val="24"/>
          <w:szCs w:val="24"/>
        </w:rPr>
      </w:pPr>
      <w:r>
        <w:rPr>
          <w:color w:val="000000"/>
          <w:sz w:val="24"/>
          <w:szCs w:val="22"/>
        </w:rPr>
        <w:t>На территориях большинства субъектов Российской Федера</w:t>
        <w:softHyphen/>
        <w:t>ции проведены муниципальные выборы и местное самоуправление осуществляется в формах, в основном соответствующих требова</w:t>
        <w:softHyphen/>
        <w:t>ниям Конституции Российской Федерации и федерального зако</w:t>
        <w:softHyphen/>
        <w:t>нодательства. Однако формирование полноценных органов мест</w:t>
        <w:softHyphen/>
        <w:t>ного самоуправления все еще не завершено. В Российской Феде</w:t>
        <w:softHyphen/>
        <w:t>рации существуют территории, население которых не реализовало свое конституционное право избирать и быть избранным в органы местного самоуправления. В ряде случаев органы местного само</w:t>
        <w:softHyphen/>
        <w:t>управления не имеют возможности осуществлять свои конституци</w:t>
        <w:softHyphen/>
        <w:t>онные полномочия, в частности, по формированию, утверждению и исполнению местных бюджетов, установлению местных налогов и сборов, управлению муниципальной собственностью. Это не только ущемляет права граждан на участие в местном самоуправ</w:t>
        <w:softHyphen/>
        <w:t>лении, но и значительно затрудняет управление местной экономи</w:t>
        <w:softHyphen/>
        <w:t>кой. Так, в городских, сельских поселениях и на иных территори</w:t>
        <w:softHyphen/>
        <w:t>ях, где отсутствуют органы местного самоуправления, не могут со</w:t>
        <w:softHyphen/>
        <w:t>бираться местные налоги и сборы, поскольку правом устанавли</w:t>
        <w:softHyphen/>
        <w:t>вать их обладают только представительные органы местного само</w:t>
        <w:softHyphen/>
        <w:t>управления.</w:t>
      </w:r>
    </w:p>
    <w:p>
      <w:pPr>
        <w:pStyle w:val="Normal"/>
        <w:shd w:fill="FFFFFF" w:val="clear"/>
        <w:autoSpaceDE w:val="false"/>
        <w:ind w:firstLine="567"/>
        <w:jc w:val="both"/>
        <w:rPr>
          <w:sz w:val="24"/>
          <w:szCs w:val="24"/>
        </w:rPr>
      </w:pPr>
      <w:r>
        <w:rPr>
          <w:color w:val="000000"/>
          <w:sz w:val="24"/>
          <w:szCs w:val="22"/>
        </w:rPr>
        <w:t>В отношении определения структуры органов местного самоуправления граждане России обладают полной самостоятельно</w:t>
        <w:softHyphen/>
        <w:t>стью при условии обязательного выполнения законодательно ус</w:t>
        <w:softHyphen/>
        <w:t>тановленного условия о наличии выборных органов. В целом, в основе существующих на территории страны структур органов ме</w:t>
        <w:softHyphen/>
        <w:t>стного самоуправления лежат известные, исторически сложившие</w:t>
        <w:softHyphen/>
        <w:t>ся в мире модели, хотя, конечно, внутренние структуры местных администраций могут иметь индивидуальные различия. В основ</w:t>
        <w:softHyphen/>
        <w:t>ном главы муниципальных образований избираются населением соответствующих территорий. В 1/3 муниципальных образований главы избраны из состава представительных органов. В отдельных муниципальных образованиях главы местной администрации на</w:t>
        <w:softHyphen/>
        <w:t>няты на контрактной основе.</w:t>
      </w:r>
    </w:p>
    <w:p>
      <w:pPr>
        <w:pStyle w:val="Normal"/>
        <w:shd w:fill="FFFFFF" w:val="clear"/>
        <w:autoSpaceDE w:val="false"/>
        <w:ind w:firstLine="567"/>
        <w:jc w:val="both"/>
        <w:rPr>
          <w:sz w:val="24"/>
          <w:szCs w:val="24"/>
        </w:rPr>
      </w:pPr>
      <w:r>
        <w:rPr>
          <w:color w:val="000000"/>
          <w:sz w:val="24"/>
          <w:szCs w:val="22"/>
        </w:rPr>
        <w:t>Несмотря на то, что первичное формирование структур орга</w:t>
        <w:softHyphen/>
        <w:t>нов местного самоуправления в основном завершено, организаци</w:t>
        <w:softHyphen/>
        <w:t>онные проблемы нельзя считать полностью решенными. Дело в том, что после выбора той или иной укрупненной организацион</w:t>
        <w:softHyphen/>
        <w:t>ной модели местного самоуправления продолжается внутреннее структурирование органов местного самоуправления с целью по</w:t>
        <w:softHyphen/>
        <w:t>строения оптимальной модели, наиболее полно соответствующей объекту управления. Также следует учитывать, что выбор органи</w:t>
        <w:softHyphen/>
        <w:t>зационной модели происходил аналогично выбору территориаль</w:t>
        <w:softHyphen/>
        <w:t>ной модели, то есть во многом в зависимости от представления ме</w:t>
        <w:softHyphen/>
        <w:t>стных и региональных элит об их роли в различных сферах дея</w:t>
        <w:softHyphen/>
        <w:t>тельности. В то же время, необоснованное смещение и порой необоснованная концентрация управленческих функций в социаль</w:t>
        <w:softHyphen/>
        <w:t>ной, политической и экономической областях на одном из уровней управления приводит к снижению эффективности местного хозяй</w:t>
        <w:softHyphen/>
        <w:t>ствования и росту недоверия населения к местной власти.</w:t>
      </w:r>
    </w:p>
    <w:p>
      <w:pPr>
        <w:pStyle w:val="Normal"/>
        <w:shd w:fill="FFFFFF" w:val="clear"/>
        <w:autoSpaceDE w:val="false"/>
        <w:ind w:firstLine="567"/>
        <w:jc w:val="both"/>
        <w:rPr>
          <w:sz w:val="24"/>
          <w:szCs w:val="24"/>
        </w:rPr>
      </w:pPr>
      <w:r>
        <w:rPr>
          <w:color w:val="000000"/>
          <w:sz w:val="24"/>
          <w:szCs w:val="22"/>
        </w:rPr>
        <w:t>Очевидно, что новая роль местного самоуправления в системе органов государственной власти ставит перед ним и новые задачи, которые должны решаться профессионально подготовленными специалистами на базе новых научных и методических разработок с использованием современных информационных технологий.</w:t>
      </w:r>
    </w:p>
    <w:p>
      <w:pPr>
        <w:pStyle w:val="Normal"/>
        <w:shd w:fill="FFFFFF" w:val="clear"/>
        <w:autoSpaceDE w:val="false"/>
        <w:ind w:firstLine="567"/>
        <w:jc w:val="both"/>
        <w:rPr>
          <w:sz w:val="24"/>
          <w:szCs w:val="24"/>
        </w:rPr>
      </w:pPr>
      <w:r>
        <w:rPr>
          <w:color w:val="000000"/>
          <w:sz w:val="24"/>
          <w:szCs w:val="22"/>
        </w:rPr>
        <w:t>Постепенно начинает формироваться система подготовки, переподготовки и повышения квалификации кадров для органов ме</w:t>
        <w:softHyphen/>
        <w:t>стного самоуправления. Она включает в себя как ранее существо</w:t>
        <w:softHyphen/>
        <w:t>вавшие государственные образовательные учреждения соответст</w:t>
        <w:softHyphen/>
        <w:t>вующего профиля, так и вновь создаваемые кафедры в образова</w:t>
        <w:softHyphen/>
        <w:t>тельных учреждениях, региональные и муниципальные кадровые центры, негосударственные образовательные учреждения, в том числе федеральные центры дистанционного образования и кон</w:t>
        <w:softHyphen/>
        <w:t>сультирования служащих органов местного самоуправления. На</w:t>
        <w:softHyphen/>
        <w:t>бирает силу процесс создания системы научно-методического обес</w:t>
        <w:softHyphen/>
        <w:t>печения местного самоуправления. Создаются специализированные научные учреждения, их региональные филиалы и представитель</w:t>
        <w:softHyphen/>
        <w:t>ства, устанавливаются отношения между региональными и мест</w:t>
        <w:softHyphen/>
        <w:t>ными учебными центрами.</w:t>
      </w:r>
    </w:p>
    <w:p>
      <w:pPr>
        <w:pStyle w:val="Normal"/>
        <w:shd w:fill="FFFFFF" w:val="clear"/>
        <w:autoSpaceDE w:val="false"/>
        <w:ind w:firstLine="567"/>
        <w:jc w:val="both"/>
        <w:rPr>
          <w:sz w:val="24"/>
          <w:szCs w:val="24"/>
        </w:rPr>
      </w:pPr>
      <w:r>
        <w:rPr>
          <w:color w:val="000000"/>
          <w:sz w:val="24"/>
          <w:szCs w:val="22"/>
        </w:rPr>
        <w:t>На всех уровнях управления предпринимаются усилия по соз</w:t>
        <w:softHyphen/>
        <w:t>данию системы информационного обеспечения местного само</w:t>
        <w:softHyphen/>
        <w:t>управления. Издаются журналы для специалистов по муници</w:t>
        <w:softHyphen/>
        <w:t>пальному управлению, создан федеральный редакционно-издательский центр и центр муниципальной информации. Налаживается</w:t>
      </w:r>
      <w:r>
        <w:rPr>
          <w:i/>
          <w:iCs/>
          <w:color w:val="000000"/>
          <w:sz w:val="24"/>
          <w:szCs w:val="22"/>
        </w:rPr>
        <w:t xml:space="preserve"> </w:t>
      </w:r>
      <w:r>
        <w:rPr>
          <w:color w:val="000000"/>
          <w:sz w:val="24"/>
          <w:szCs w:val="22"/>
        </w:rPr>
        <w:t>выпуск необходимой для органов местного самоуправления литературы по теории и практике местного самоуправления. Раз</w:t>
        <w:softHyphen/>
        <w:t>работаны и тиражируются типовые модели муниципальных ин</w:t>
        <w:softHyphen/>
        <w:t>формационных систем, программные продукты для автоматизации ряда процессов муниципального управления. Однако целостная система кадровой, научно-методической и информационной поддержки местного самоуправления, к сожалению, отсутствует.</w:t>
      </w:r>
    </w:p>
    <w:p>
      <w:pPr>
        <w:pStyle w:val="Normal"/>
        <w:shd w:fill="FFFFFF" w:val="clear"/>
        <w:autoSpaceDE w:val="false"/>
        <w:ind w:firstLine="567"/>
        <w:jc w:val="both"/>
        <w:rPr>
          <w:sz w:val="24"/>
          <w:szCs w:val="24"/>
        </w:rPr>
      </w:pPr>
      <w:r>
        <w:rPr>
          <w:color w:val="000000"/>
          <w:sz w:val="24"/>
          <w:szCs w:val="22"/>
        </w:rPr>
        <w:t>Значительные сложности при формировании системы научно-методического обеспечения муниципального управления создал разрыв исторической эволюции местного самоуправления в Рос</w:t>
        <w:softHyphen/>
        <w:t>сии. Фактически была утрачена российская научная школа муни</w:t>
        <w:softHyphen/>
        <w:t xml:space="preserve">ципального управления. Имеется ряд фундаментальных работ муниципальных деятелей </w:t>
      </w:r>
      <w:r>
        <w:rPr>
          <w:color w:val="000000"/>
          <w:sz w:val="24"/>
          <w:szCs w:val="22"/>
          <w:lang w:val="en-US"/>
        </w:rPr>
        <w:t>XIX</w:t>
      </w:r>
      <w:r>
        <w:rPr>
          <w:color w:val="000000"/>
          <w:sz w:val="24"/>
          <w:szCs w:val="22"/>
        </w:rPr>
        <w:t xml:space="preserve"> —  начала </w:t>
      </w:r>
      <w:r>
        <w:rPr>
          <w:color w:val="000000"/>
          <w:sz w:val="24"/>
          <w:szCs w:val="22"/>
          <w:lang w:val="en-US"/>
        </w:rPr>
        <w:t>XX</w:t>
      </w:r>
      <w:r>
        <w:rPr>
          <w:color w:val="000000"/>
          <w:sz w:val="24"/>
          <w:szCs w:val="22"/>
        </w:rPr>
        <w:t xml:space="preserve"> веков, однако за про</w:t>
        <w:softHyphen/>
        <w:t>шедшее время произошли существенные изменения в государст</w:t>
        <w:softHyphen/>
        <w:t>венном устройстве России, в политической, экономической и соци</w:t>
        <w:softHyphen/>
        <w:t>альной сферах жизнедеятельности. Новая муниципальная школа в России еще только формируется, она не успевает за потребностью реальной практики организации и деятельности местного само</w:t>
        <w:softHyphen/>
        <w:t>управления.</w:t>
      </w:r>
    </w:p>
    <w:p>
      <w:pPr>
        <w:pStyle w:val="Normal"/>
        <w:shd w:fill="FFFFFF" w:val="clear"/>
        <w:autoSpaceDE w:val="false"/>
        <w:ind w:firstLine="567"/>
        <w:jc w:val="both"/>
        <w:rPr>
          <w:sz w:val="24"/>
          <w:szCs w:val="24"/>
        </w:rPr>
      </w:pPr>
      <w:r>
        <w:rPr>
          <w:b/>
          <w:bCs/>
          <w:i/>
          <w:iCs/>
          <w:color w:val="000000"/>
          <w:sz w:val="24"/>
          <w:szCs w:val="24"/>
        </w:rPr>
        <w:t>Кадровая обеспеченность.</w:t>
      </w:r>
    </w:p>
    <w:p>
      <w:pPr>
        <w:pStyle w:val="Normal"/>
        <w:shd w:fill="FFFFFF" w:val="clear"/>
        <w:autoSpaceDE w:val="false"/>
        <w:ind w:firstLine="567"/>
        <w:jc w:val="both"/>
        <w:rPr>
          <w:sz w:val="24"/>
          <w:szCs w:val="24"/>
        </w:rPr>
      </w:pPr>
      <w:r>
        <w:rPr>
          <w:color w:val="000000"/>
          <w:sz w:val="24"/>
          <w:szCs w:val="22"/>
        </w:rPr>
        <w:t>Общая ситуация в области кадровой обеспеченности местного самоуправления может характеризоваться следующим образом. Всего в органах местного самоуправления работает около 390 тыс. чел.,  в том числе работников, замещающих муниципальные долж</w:t>
        <w:softHyphen/>
        <w:t>ности — 180 тыс. чел. Укомплектованность штатов составляет 97%. К сожалению, из-за относительно низкой заработной платы струк</w:t>
        <w:softHyphen/>
        <w:t>тура кадров в настоящее время далека от оптимальной. Работники возрастом до 30 лет составляют лишь 12%, т.е. молодежь — буду</w:t>
        <w:softHyphen/>
        <w:t>щая основа органов местного самоуправления составляет очень не</w:t>
        <w:softHyphen/>
        <w:t>значительную долю. Работники возрастом от 30 до 50 лет состав</w:t>
        <w:softHyphen/>
        <w:t>ляют 68%, свыше 50 лет — 24%, в том числе 4% пенсионного возраста. Многолетняя практическая работа многих из этих служа</w:t>
        <w:softHyphen/>
        <w:t>щих в органах советской власти часто не восполняет отсутствия специального образования, так как за последние годы существенно изменились содержание и характер их деятельности. Более чем 3/4 муниципальных служащих составляют женщины. Что касает</w:t>
        <w:softHyphen/>
        <w:t>ся уровня образования, то ситуация также далека от оптимальной: 46% служащих имеют только среднее образование, 2% вообще не имеют профессионального образования. Из имеющих высшее об</w:t>
        <w:softHyphen/>
        <w:t>разование только 1,5% — по направлению государственное и му</w:t>
        <w:softHyphen/>
        <w:t>ниципальное управление. Гуманитарное образование имеют 30%, техническое — 26,5%, экономика и управление — 17%, сельское хо</w:t>
        <w:softHyphen/>
        <w:t>зяйство — 16%, юридическое — 5%, естественные науки и матема</w:t>
        <w:softHyphen/>
        <w:t>тика — 5,5%.</w:t>
      </w:r>
    </w:p>
    <w:p>
      <w:pPr>
        <w:pStyle w:val="Normal"/>
        <w:shd w:fill="FFFFFF" w:val="clear"/>
        <w:autoSpaceDE w:val="false"/>
        <w:ind w:firstLine="567"/>
        <w:jc w:val="both"/>
        <w:rPr>
          <w:sz w:val="24"/>
          <w:szCs w:val="24"/>
        </w:rPr>
      </w:pPr>
      <w:r>
        <w:rPr>
          <w:color w:val="000000"/>
          <w:sz w:val="24"/>
          <w:szCs w:val="22"/>
        </w:rPr>
        <w:t>В качестве отдельной проблемы следует выделить необходи</w:t>
        <w:softHyphen/>
        <w:t>мость обучения выборных лиц местного самоуправления. В на</w:t>
        <w:softHyphen/>
        <w:t>стоящее время у подавляющего большинства депутатов и иных выборных лиц муниципального уровня власти недостаточно раз</w:t>
        <w:softHyphen/>
        <w:t>вито понимание того, что исполнение депутатских обязанностей требует специальных профессиональных навыков.</w:t>
      </w:r>
    </w:p>
    <w:p>
      <w:pPr>
        <w:pStyle w:val="Normal"/>
        <w:shd w:fill="FFFFFF" w:val="clear"/>
        <w:autoSpaceDE w:val="false"/>
        <w:ind w:firstLine="567"/>
        <w:jc w:val="both"/>
        <w:rPr>
          <w:sz w:val="24"/>
          <w:szCs w:val="24"/>
        </w:rPr>
      </w:pPr>
      <w:r>
        <w:rPr>
          <w:b/>
          <w:bCs/>
          <w:i/>
          <w:iCs/>
          <w:color w:val="000000"/>
          <w:sz w:val="24"/>
          <w:szCs w:val="24"/>
        </w:rPr>
        <w:t>Взаимодействие муниципальных образований</w:t>
      </w:r>
    </w:p>
    <w:p>
      <w:pPr>
        <w:pStyle w:val="Normal"/>
        <w:shd w:fill="FFFFFF" w:val="clear"/>
        <w:autoSpaceDE w:val="false"/>
        <w:ind w:firstLine="567"/>
        <w:jc w:val="both"/>
        <w:rPr>
          <w:sz w:val="24"/>
          <w:szCs w:val="24"/>
        </w:rPr>
      </w:pPr>
      <w:r>
        <w:rPr>
          <w:color w:val="000000"/>
          <w:sz w:val="24"/>
          <w:szCs w:val="22"/>
        </w:rPr>
        <w:t>Постепенно складываются и новые формы взаимодействия муниципальных органов: создание совместных временных и посто</w:t>
        <w:softHyphen/>
        <w:t>янных рабочих органов; совместная разработка и реализация пла</w:t>
        <w:softHyphen/>
        <w:t>нов и программ. В целях координации усилий по защите прав ор</w:t>
        <w:softHyphen/>
        <w:t>ганов местного самоуправления и повышения эффективности взаимодействия с органами государственной власти муниципаль</w:t>
        <w:softHyphen/>
        <w:t>ные образования объединяются в союзы и ассоциации. За послед</w:t>
        <w:softHyphen/>
        <w:t>ние годы в России созданы общероссийские, межрегиональные и региональные специализированные объединения муниципальных образований. Многие положительные результаты, достигнутые в ходе муниципальной реформы, в немалой степени явились следст</w:t>
        <w:softHyphen/>
        <w:t>вием совместной работы таких объединений.</w:t>
      </w:r>
    </w:p>
    <w:p>
      <w:pPr>
        <w:pStyle w:val="Normal"/>
        <w:shd w:fill="FFFFFF" w:val="clear"/>
        <w:autoSpaceDE w:val="false"/>
        <w:ind w:firstLine="567"/>
        <w:jc w:val="both"/>
        <w:rPr>
          <w:sz w:val="24"/>
          <w:szCs w:val="24"/>
        </w:rPr>
      </w:pPr>
      <w:r>
        <w:rPr>
          <w:color w:val="000000"/>
          <w:sz w:val="24"/>
          <w:szCs w:val="22"/>
        </w:rPr>
        <w:t>По инициативе союзов и ассоциаций муниципальных образо</w:t>
        <w:softHyphen/>
        <w:t>ваний учрежден Конгресс муниципальных образований Россий</w:t>
        <w:softHyphen/>
        <w:t>ской Федерации — единая общенациональная организация, пред</w:t>
        <w:softHyphen/>
        <w:t>ставляющая интересы всех муниципальных образований при взаимодействии с федеральными органами государственной вла</w:t>
        <w:softHyphen/>
        <w:t>сти, а также с зарубежными и международными организациями, занимающимися вопросами местного самоуправления. Создан и действует Совет по местному самоуправлению в Российской Федерации — федеральный координационный центр при Президенте Российской Федерации, обеспечивающий рассмотрение важнейших вопросов развития местного самоуправления и подготовку соответствующих предложений Президенту Российской Федерации.</w:t>
      </w:r>
    </w:p>
    <w:p>
      <w:pPr>
        <w:pStyle w:val="Normal"/>
        <w:shd w:fill="FFFFFF" w:val="clear"/>
        <w:autoSpaceDE w:val="false"/>
        <w:ind w:firstLine="567"/>
        <w:jc w:val="both"/>
        <w:rPr>
          <w:sz w:val="24"/>
          <w:szCs w:val="24"/>
        </w:rPr>
      </w:pPr>
      <w:r>
        <w:rPr>
          <w:b/>
          <w:bCs/>
          <w:i/>
          <w:iCs/>
          <w:color w:val="000000"/>
          <w:sz w:val="24"/>
          <w:szCs w:val="24"/>
        </w:rPr>
        <w:t>Экономическое обеспечение</w:t>
      </w:r>
    </w:p>
    <w:p>
      <w:pPr>
        <w:pStyle w:val="Normal"/>
        <w:shd w:fill="FFFFFF" w:val="clear"/>
        <w:autoSpaceDE w:val="false"/>
        <w:ind w:firstLine="567"/>
        <w:jc w:val="both"/>
        <w:rPr>
          <w:sz w:val="24"/>
          <w:szCs w:val="24"/>
        </w:rPr>
      </w:pPr>
      <w:r>
        <w:rPr>
          <w:color w:val="000000"/>
          <w:sz w:val="24"/>
          <w:szCs w:val="22"/>
        </w:rPr>
        <w:t>Создание финансово-экономических основ местного само</w:t>
        <w:softHyphen/>
        <w:t>управления является одной из приоритетных задач на долгосроч</w:t>
        <w:softHyphen/>
        <w:t>ный период. С 1991 г. органы местного самоуправления получили право на наличие собственных бюджетов и муниципальной собст</w:t>
        <w:softHyphen/>
        <w:t>венности. Несмотря на то, что действующим законодательством за всеми муниципальными образованиями признаны равные права, формирование муниципальной собственности городов районного подчинения, районов в городах, поселков, сельских округов, иных муниципальных Образований идет с большими трудностями.</w:t>
      </w:r>
    </w:p>
    <w:p>
      <w:pPr>
        <w:pStyle w:val="Normal"/>
        <w:shd w:fill="FFFFFF" w:val="clear"/>
        <w:autoSpaceDE w:val="false"/>
        <w:ind w:firstLine="567"/>
        <w:jc w:val="both"/>
        <w:rPr>
          <w:sz w:val="24"/>
          <w:szCs w:val="24"/>
        </w:rPr>
      </w:pPr>
      <w:r>
        <w:rPr>
          <w:color w:val="000000"/>
          <w:sz w:val="24"/>
          <w:szCs w:val="22"/>
        </w:rPr>
        <w:t>В состав муниципальной собственности, как правило, входят предприятия жилищно-коммунального комплекса, учреждения об</w:t>
        <w:softHyphen/>
        <w:t>разования, здравоохранения, культуры, спорта, жилой фонд и нежилые помещения. В настоящее время той или иной муниципальной собственностью обладает около 92% муниципальных об</w:t>
        <w:softHyphen/>
        <w:t>разований. Муниципальные предприятия имеются у 40% муници</w:t>
        <w:softHyphen/>
        <w:t>пальных образований; муниципальные учреждения образования — у 72%; муниципальные учреждения здравоохранения — у 65%, му</w:t>
        <w:softHyphen/>
        <w:t>ниципальные учреждения культуры и спорта — у 65%, муниципальный жилой фонд и нежилые помещения — у 70% муниципальных образований.</w:t>
      </w:r>
    </w:p>
    <w:p>
      <w:pPr>
        <w:pStyle w:val="Normal"/>
        <w:shd w:fill="FFFFFF" w:val="clear"/>
        <w:autoSpaceDE w:val="false"/>
        <w:ind w:firstLine="567"/>
        <w:jc w:val="both"/>
        <w:rPr>
          <w:sz w:val="24"/>
          <w:szCs w:val="24"/>
        </w:rPr>
      </w:pPr>
      <w:r>
        <w:rPr>
          <w:color w:val="000000"/>
          <w:sz w:val="24"/>
          <w:szCs w:val="22"/>
        </w:rPr>
        <w:t>Органы местного самоуправления вправе осуществлять самостоятельное управление местными финансами, муниципальной собственностью, заниматься практически всеми видами финансово-хозяйственной деятельности с некоторыми ограничениями, обу</w:t>
        <w:softHyphen/>
        <w:t>словленными необходимостью снижения рисков нанесений ущерба или утраты части муниципальной собственности, а также угрозой монополизации определенных секторов местного рынка.</w:t>
      </w:r>
    </w:p>
    <w:p>
      <w:pPr>
        <w:pStyle w:val="Normal"/>
        <w:shd w:fill="FFFFFF" w:val="clear"/>
        <w:autoSpaceDE w:val="false"/>
        <w:ind w:firstLine="567"/>
        <w:jc w:val="both"/>
        <w:rPr>
          <w:sz w:val="24"/>
          <w:szCs w:val="24"/>
        </w:rPr>
      </w:pPr>
      <w:r>
        <w:rPr>
          <w:color w:val="000000"/>
          <w:sz w:val="24"/>
          <w:szCs w:val="22"/>
        </w:rPr>
        <w:t>Следует отметить, что, несмотря на декларированную законодательством бюджетную самостоятельность органов местного самоуправления, уровень собственных и закрепленных на постоян</w:t>
        <w:softHyphen/>
        <w:t>ной или долговременной основе доходов очень мал. Система меж</w:t>
        <w:softHyphen/>
        <w:t>бюджетных отношений не отлажена, отсутствует единая методиче</w:t>
        <w:softHyphen/>
        <w:t>ская основа для выравнивания бюджетной обеспеченности муни</w:t>
        <w:softHyphen/>
        <w:t>ципальных образований. Это происходит на фоне общего тяжело</w:t>
        <w:softHyphen/>
        <w:t>го финансового состояния и дефицитности бюджетов всех уровней. Число муниципальных образований — бюджетных «доноров» очень невелико. В результате органы местного самоуправления не всегда имеют достаточный объем ресурсов для обеспечения нор</w:t>
        <w:softHyphen/>
        <w:t>мальной жизнедеятельности населения, возможности прогнозиро</w:t>
        <w:softHyphen/>
        <w:t>вания и планирования. Отсутствие средств, необходимых для осуществления органами местного самоуправления отдельных государственных полномочий, а также для реализации решений ор</w:t>
        <w:softHyphen/>
        <w:t>ганов государственной власти, приводит либо к отказу органов местного самоуправления от реализации этих полномочий, либо к их реализации за счет собственных средств, что приводит к еще большему ухудшению финансового положения муниципальных образований.</w:t>
      </w:r>
    </w:p>
    <w:p>
      <w:pPr>
        <w:pStyle w:val="Normal"/>
        <w:shd w:fill="FFFFFF" w:val="clear"/>
        <w:autoSpaceDE w:val="false"/>
        <w:ind w:firstLine="567"/>
        <w:jc w:val="both"/>
        <w:rPr>
          <w:sz w:val="24"/>
          <w:szCs w:val="24"/>
        </w:rPr>
      </w:pPr>
      <w:r>
        <w:rPr>
          <w:color w:val="000000"/>
          <w:sz w:val="24"/>
          <w:szCs w:val="22"/>
        </w:rPr>
        <w:t>Отдельно следует отметить проблему повышения эффективно</w:t>
        <w:softHyphen/>
        <w:t>сти управления муниципальным хозяйством.  В большинстве му</w:t>
        <w:softHyphen/>
        <w:t>ниципальных образований не применяется или применяется фор</w:t>
        <w:softHyphen/>
        <w:t>мально система муниципального заказа, которая при грамотном подходе позволяет экономить значительные средства.  Практический опыт внедрения системы муниципального заказа в различных регионах России показал, что достигаемая экономия средств в среднем составляет 20—30%, а в отдельных случаях доходит до 40%. Объекты муниципальной собственности часто используются не по назначению либо с малой отдачей. Структуры управления муниципальным хозяйством преимущественно не оптимизированы и их функционирование практически не регламентировано.</w:t>
      </w:r>
    </w:p>
    <w:p>
      <w:pPr>
        <w:pStyle w:val="Normal"/>
        <w:shd w:fill="FFFFFF" w:val="clear"/>
        <w:autoSpaceDE w:val="false"/>
        <w:ind w:firstLine="567"/>
        <w:jc w:val="both"/>
        <w:rPr>
          <w:sz w:val="24"/>
          <w:szCs w:val="24"/>
        </w:rPr>
      </w:pPr>
      <w:r>
        <w:rPr>
          <w:b/>
          <w:bCs/>
          <w:i/>
          <w:color w:val="000000"/>
          <w:sz w:val="24"/>
          <w:szCs w:val="25"/>
        </w:rPr>
        <w:t>Основные</w:t>
      </w:r>
      <w:r>
        <w:rPr>
          <w:b/>
          <w:bCs/>
          <w:color w:val="000000"/>
          <w:sz w:val="24"/>
          <w:szCs w:val="25"/>
        </w:rPr>
        <w:t xml:space="preserve"> </w:t>
      </w:r>
      <w:r>
        <w:rPr>
          <w:b/>
          <w:bCs/>
          <w:i/>
          <w:iCs/>
          <w:color w:val="000000"/>
          <w:sz w:val="24"/>
          <w:szCs w:val="25"/>
        </w:rPr>
        <w:t>проблемы и пути их решения</w:t>
      </w:r>
    </w:p>
    <w:p>
      <w:pPr>
        <w:pStyle w:val="Normal"/>
        <w:shd w:fill="FFFFFF" w:val="clear"/>
        <w:autoSpaceDE w:val="false"/>
        <w:ind w:firstLine="567"/>
        <w:jc w:val="both"/>
        <w:rPr>
          <w:sz w:val="24"/>
          <w:szCs w:val="24"/>
        </w:rPr>
      </w:pPr>
      <w:r>
        <w:rPr>
          <w:color w:val="000000"/>
          <w:sz w:val="24"/>
          <w:szCs w:val="22"/>
        </w:rPr>
        <w:t>Из приведенного анализа становления местного самоуправле</w:t>
        <w:softHyphen/>
        <w:t>ния в России можно сделать вывод, что с формально-правовой точки зрения в настоящее время серьезных препятствий для реа</w:t>
        <w:softHyphen/>
        <w:t>лизации местной властью своих функций нет. Более того, уже сформированы все необходимые структуры и институты. Однако на практике местное самоуправление работает малоэффективно и недостаточно востребовано государством. Основными причинами этого являются:</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отсутствие целостной системы государственного территори</w:t>
        <w:softHyphen/>
        <w:t>ального управления;</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неточность в определении компетенции уровней власти;</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недостаточное понимание сущности местной власти и ее возможностей;</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противодействие усилению местной власти со стороны региональных элит в связи с конкуренцией при распределении ре</w:t>
        <w:softHyphen/>
        <w:t>сурсов и полномочий;</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слабость экономической и финансовой базы муниципальных образований;</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несогласованность и недостаточная проработанность законодательства;</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недостаточная подготовленность кадров;</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недостаточный уровень научно-методического и информа</w:t>
        <w:softHyphen/>
        <w:t>ционного обеспечения;</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недостаточно рациональная территориальная организация;</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неоптимальные структуры органов управления;</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непроработанность и неэффективность механизмов контро</w:t>
        <w:softHyphen/>
        <w:t>ля за  деятельностью местного самоуправления как со стороны го</w:t>
        <w:softHyphen/>
        <w:t>сударства, так и со стороны населения.</w:t>
      </w:r>
    </w:p>
    <w:p>
      <w:pPr>
        <w:pStyle w:val="Normal"/>
        <w:shd w:fill="FFFFFF" w:val="clear"/>
        <w:autoSpaceDE w:val="false"/>
        <w:ind w:firstLine="567"/>
        <w:jc w:val="both"/>
        <w:rPr>
          <w:sz w:val="24"/>
          <w:szCs w:val="24"/>
        </w:rPr>
      </w:pPr>
      <w:r>
        <w:rPr>
          <w:color w:val="000000"/>
          <w:sz w:val="24"/>
          <w:szCs w:val="22"/>
        </w:rPr>
        <w:t>Объективные проблемы местного самоуправления нередко усугубляются субъективными факторами, в частности, неумением или нежеланием соответствующих должностных лиц вырабатывать согласованные решения, направленные на взаимодействие федераль</w:t>
        <w:softHyphen/>
        <w:t>ных, региональных и муниципальных органов власти в интересах населения.</w:t>
      </w:r>
    </w:p>
    <w:p>
      <w:pPr>
        <w:pStyle w:val="Normal"/>
        <w:shd w:fill="FFFFFF" w:val="clear"/>
        <w:autoSpaceDE w:val="false"/>
        <w:ind w:firstLine="567"/>
        <w:jc w:val="both"/>
        <w:rPr>
          <w:sz w:val="24"/>
          <w:szCs w:val="24"/>
        </w:rPr>
      </w:pPr>
      <w:r>
        <w:rPr>
          <w:color w:val="000000"/>
          <w:sz w:val="24"/>
          <w:szCs w:val="22"/>
        </w:rPr>
        <w:t>Если некоторые из вышеперечисленных причин могут быть устранены в достаточно короткий срок путем принятия и реализа</w:t>
        <w:softHyphen/>
        <w:t>ции политических решений, облеченных в форму закона, устране</w:t>
        <w:softHyphen/>
        <w:t>ние других, в силу объективных обстоятельств, потребует дли</w:t>
        <w:softHyphen/>
        <w:t>тельного времени. Долгосрочные причины могут быть устранены только в результате целенаправленной просветительской работы среди населения, создания научной школы, подготовки кадров.</w:t>
      </w:r>
    </w:p>
    <w:p>
      <w:pPr>
        <w:pStyle w:val="Normal"/>
        <w:shd w:fill="FFFFFF" w:val="clear"/>
        <w:autoSpaceDE w:val="false"/>
        <w:ind w:firstLine="567"/>
        <w:jc w:val="both"/>
        <w:rPr>
          <w:sz w:val="24"/>
          <w:szCs w:val="24"/>
        </w:rPr>
      </w:pPr>
      <w:r>
        <w:rPr>
          <w:color w:val="000000"/>
          <w:sz w:val="24"/>
          <w:szCs w:val="22"/>
        </w:rPr>
        <w:t>Для устранения субъективных, краткосрочных причин требу</w:t>
        <w:softHyphen/>
        <w:t>ется устранить неясности в определении компетенции местного са</w:t>
        <w:softHyphen/>
        <w:t>моуправления, закрепить соответствующими нормативными акта</w:t>
        <w:softHyphen/>
        <w:t>ми многоуровневую систему территориальной организации мест</w:t>
        <w:softHyphen/>
        <w:t>ной власти, а также определить компетенцию каждого уровня.</w:t>
      </w:r>
    </w:p>
    <w:p>
      <w:pPr>
        <w:pStyle w:val="TextBodyIndent"/>
        <w:rPr/>
      </w:pPr>
      <w:r>
        <w:rPr/>
        <w:t>При определении состава районов необходимо учитывать территориальный, демографический, экономический, исторический и административный факторы. Среди возможных полномочий рай</w:t>
        <w:softHyphen/>
        <w:t>онов можно отметить социальную поддержку и занятость населе</w:t>
        <w:softHyphen/>
        <w:t>ния, управление чрезвычайными ситуациями, охрану окружающей среды, противопожарную безопасность, регулирование земельных отношений и т.п. То есть полномочия, передаваемые на уровень районов, связаны с реализацией конституционных прав населения либо с осуществлением государственной социальной политики, и в тоже время отнесены к вопросам местного значения. Среди пре</w:t>
        <w:softHyphen/>
        <w:t>имуществ такой системы специалистами отмечается укрепление вертикали исполнительной власти, приближение государственной власти к населению, более комплексное развитие территорий, со</w:t>
        <w:softHyphen/>
        <w:t>стоящих из нескольких муниципальных образований.</w:t>
      </w:r>
    </w:p>
    <w:p>
      <w:pPr>
        <w:pStyle w:val="Normal"/>
        <w:shd w:fill="FFFFFF" w:val="clear"/>
        <w:autoSpaceDE w:val="false"/>
        <w:ind w:firstLine="567"/>
        <w:jc w:val="both"/>
        <w:rPr>
          <w:sz w:val="24"/>
          <w:szCs w:val="24"/>
        </w:rPr>
      </w:pPr>
      <w:r>
        <w:rPr>
          <w:sz w:val="24"/>
          <w:szCs w:val="24"/>
        </w:rPr>
      </w:r>
    </w:p>
    <w:tbl>
      <w:tblPr>
        <w:tblW w:w="7938" w:type="dxa"/>
        <w:jc w:val="left"/>
        <w:tblInd w:w="-7" w:type="dxa"/>
        <w:tblLayout w:type="fixed"/>
        <w:tblCellMar>
          <w:top w:w="0" w:type="dxa"/>
          <w:left w:w="40" w:type="dxa"/>
          <w:bottom w:w="0" w:type="dxa"/>
          <w:right w:w="40" w:type="dxa"/>
        </w:tblCellMar>
      </w:tblPr>
      <w:tblGrid>
        <w:gridCol w:w="3254"/>
        <w:gridCol w:w="4684"/>
      </w:tblGrid>
      <w:tr>
        <w:trPr>
          <w:trHeight w:val="317"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bCs/>
                <w:sz w:val="24"/>
                <w:szCs w:val="24"/>
              </w:rPr>
            </w:pPr>
            <w:r>
              <w:rPr>
                <w:b/>
                <w:bCs/>
                <w:color w:val="000000"/>
                <w:sz w:val="24"/>
                <w:szCs w:val="17"/>
              </w:rPr>
              <w:t>Уровень местной власти</w:t>
            </w:r>
          </w:p>
        </w:tc>
        <w:tc>
          <w:tcPr>
            <w:tcW w:w="4684" w:type="dxa"/>
            <w:tcBorders>
              <w:top w:val="single" w:sz="6" w:space="0" w:color="000000"/>
              <w:left w:val="single" w:sz="6" w:space="0" w:color="000000"/>
              <w:bottom w:val="single" w:sz="6" w:space="0" w:color="000000"/>
              <w:right w:val="single" w:sz="6" w:space="0" w:color="000000"/>
            </w:tcBorders>
          </w:tcPr>
          <w:p>
            <w:pPr>
              <w:pStyle w:val="Heading4"/>
              <w:rPr>
                <w:szCs w:val="24"/>
              </w:rPr>
            </w:pPr>
            <w:r>
              <w:rPr/>
              <w:t>Рекомендуемый объем полномочий</w:t>
            </w:r>
          </w:p>
        </w:tc>
      </w:tr>
      <w:tr>
        <w:trPr>
          <w:trHeight w:val="826"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1"/>
              </w:rPr>
              <w:t>Города</w:t>
            </w:r>
          </w:p>
          <w:p>
            <w:pPr>
              <w:pStyle w:val="Normal"/>
              <w:shd w:fill="FFFFFF" w:val="clear"/>
              <w:autoSpaceDE w:val="false"/>
              <w:jc w:val="center"/>
              <w:rPr>
                <w:sz w:val="24"/>
                <w:szCs w:val="24"/>
              </w:rPr>
            </w:pPr>
            <w:r>
              <w:rPr>
                <w:sz w:val="24"/>
                <w:szCs w:val="24"/>
              </w:rPr>
            </w:r>
          </w:p>
        </w:tc>
        <w:tc>
          <w:tcPr>
            <w:tcW w:w="46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1"/>
              </w:rPr>
              <w:t>Полная компетенция согласно действующему законодательству, от</w:t>
              <w:softHyphen/>
              <w:t>дельные делегированные государст</w:t>
              <w:softHyphen/>
              <w:t>венные полномочия.</w:t>
            </w:r>
          </w:p>
        </w:tc>
      </w:tr>
      <w:tr>
        <w:trPr>
          <w:trHeight w:val="672"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1"/>
              </w:rPr>
              <w:t>Поселки, сельсоветы, а также при</w:t>
              <w:softHyphen/>
              <w:t>равненные к ним крупные сельские населенные пункты</w:t>
            </w:r>
          </w:p>
        </w:tc>
        <w:tc>
          <w:tcPr>
            <w:tcW w:w="46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1"/>
              </w:rPr>
              <w:t>Полномочия в пределах реальных возможностей и существующей инфраструктуры.</w:t>
            </w:r>
          </w:p>
        </w:tc>
      </w:tr>
      <w:tr>
        <w:trPr>
          <w:trHeight w:val="672"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4"/>
                <w:szCs w:val="21"/>
              </w:rPr>
            </w:pPr>
            <w:r>
              <w:rPr>
                <w:color w:val="000000"/>
                <w:sz w:val="24"/>
                <w:szCs w:val="21"/>
              </w:rPr>
              <w:t>Районы</w:t>
            </w:r>
          </w:p>
        </w:tc>
        <w:tc>
          <w:tcPr>
            <w:tcW w:w="46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4"/>
                <w:szCs w:val="21"/>
              </w:rPr>
            </w:pPr>
            <w:r>
              <w:rPr>
                <w:color w:val="000000"/>
                <w:sz w:val="24"/>
                <w:szCs w:val="21"/>
              </w:rPr>
              <w:t>Получают полномочия на исполне</w:t>
              <w:softHyphen/>
              <w:t>ние функций поселков, сельсоветов и иных муниципальных образова</w:t>
              <w:softHyphen/>
              <w:t>ний, которые не могут быть испол</w:t>
              <w:softHyphen/>
              <w:t>нены ими самостоятельно, а также отдельных переданных государственных полномочий.</w:t>
            </w:r>
          </w:p>
        </w:tc>
      </w:tr>
      <w:tr>
        <w:trPr>
          <w:trHeight w:val="672"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4"/>
                <w:szCs w:val="21"/>
              </w:rPr>
            </w:pPr>
            <w:r>
              <w:rPr>
                <w:color w:val="000000"/>
                <w:sz w:val="24"/>
                <w:szCs w:val="21"/>
              </w:rPr>
              <w:t>Административно-территориальные образования (объединенные рай</w:t>
              <w:softHyphen/>
              <w:t>оны)</w:t>
            </w:r>
          </w:p>
        </w:tc>
        <w:tc>
          <w:tcPr>
            <w:tcW w:w="46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4"/>
                <w:szCs w:val="21"/>
              </w:rPr>
            </w:pPr>
            <w:r>
              <w:rPr>
                <w:color w:val="000000"/>
                <w:sz w:val="24"/>
                <w:szCs w:val="21"/>
              </w:rPr>
              <w:t>Получают со стороны государства полномочия на решение вопросов долгосрочного социально-экономического развития террито</w:t>
              <w:softHyphen/>
              <w:t>рии, образования, здравоохране</w:t>
              <w:softHyphen/>
              <w:t>ния, социальной защиты населения, а также на осуществление контроля за деятельностью нижестоящих уровней власти.</w:t>
            </w:r>
          </w:p>
        </w:tc>
      </w:tr>
    </w:tbl>
    <w:p>
      <w:pPr>
        <w:pStyle w:val="Normal"/>
        <w:shd w:fill="FFFFFF" w:val="clear"/>
        <w:autoSpaceDE w:val="false"/>
        <w:ind w:firstLine="567"/>
        <w:jc w:val="both"/>
        <w:rPr>
          <w:sz w:val="24"/>
          <w:szCs w:val="24"/>
        </w:rPr>
      </w:pPr>
      <w:r>
        <w:rPr>
          <w:sz w:val="24"/>
          <w:szCs w:val="24"/>
        </w:rPr>
      </w:r>
    </w:p>
    <w:p>
      <w:pPr>
        <w:pStyle w:val="Normal"/>
        <w:shd w:fill="FFFFFF" w:val="clear"/>
        <w:autoSpaceDE w:val="false"/>
        <w:ind w:firstLine="567"/>
        <w:jc w:val="both"/>
        <w:rPr>
          <w:sz w:val="24"/>
          <w:szCs w:val="24"/>
        </w:rPr>
      </w:pPr>
      <w:r>
        <w:rPr>
          <w:color w:val="000000"/>
          <w:sz w:val="24"/>
          <w:szCs w:val="21"/>
        </w:rPr>
        <w:t>Также необходимо:</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создать правовые возможности для формирования малыми муниципальными образованиями объединенных администраций в целях экономии расходов на управление;</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создать условия для межмуниципальной кооперации в ре</w:t>
        <w:softHyphen/>
        <w:t>шении общих задач;</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повысить эффективность механизмов государственного кон</w:t>
        <w:softHyphen/>
        <w:t>троля и надзора за деятельностью органов местного самоуправле</w:t>
        <w:softHyphen/>
        <w:t>ния на предмет соблюдения ими законодательства и исполнения государственных полномочий;</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усилить публичный контроль за деятельностью местного самоуправления, повысив роль представительных органов и раз</w:t>
        <w:softHyphen/>
        <w:t>работав конкретные механизмы реализации ответственности мест</w:t>
        <w:softHyphen/>
        <w:t>ной власти перед населением;</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создать возможность формирования бюджетов более высо</w:t>
        <w:softHyphen/>
        <w:t>ких территориальных уровней управления (районов; администра</w:t>
        <w:softHyphen/>
        <w:t>тивно-территориальных образований) за счет целевых отчислений из бюджетов нижестоящего уровня на решение совместных задач муниципалитетов, а также за счет целевых средств, выделяемых из федерального и региональных бюджетов на исполнение госу</w:t>
        <w:softHyphen/>
        <w:t>дарственных полномочий.</w:t>
      </w:r>
    </w:p>
    <w:p>
      <w:pPr>
        <w:pStyle w:val="Normal"/>
        <w:shd w:fill="FFFFFF" w:val="clear"/>
        <w:autoSpaceDE w:val="false"/>
        <w:ind w:firstLine="567"/>
        <w:jc w:val="both"/>
        <w:rPr>
          <w:sz w:val="24"/>
          <w:szCs w:val="24"/>
        </w:rPr>
      </w:pPr>
      <w:r>
        <w:rPr>
          <w:color w:val="000000"/>
          <w:sz w:val="24"/>
          <w:szCs w:val="21"/>
        </w:rPr>
        <w:t>Указанные меры хорошо зарекомендовали себя в зарубежной практике. Отдельные элементы уже используются в России, но, по мнению специалистов, только их комплексное и широкое распро</w:t>
      </w:r>
      <w:r>
        <w:rPr>
          <w:color w:val="000000"/>
          <w:sz w:val="24"/>
          <w:szCs w:val="22"/>
        </w:rPr>
        <w:t>странение может дать заметный эффект. Реализация должна осно</w:t>
        <w:softHyphen/>
        <w:t>вываться на федеральном правовом регулировании, так как связа</w:t>
        <w:softHyphen/>
        <w:t>на с решением задач укрепления государственности, создания ус</w:t>
        <w:softHyphen/>
        <w:t>ловий для долгосрочного экономического роста. Как показала практика, перенос центра управления реформ местного само</w:t>
        <w:softHyphen/>
        <w:t>управления в регионы приводит к неуправляемости процесса.</w:t>
      </w:r>
    </w:p>
    <w:p>
      <w:pPr>
        <w:pStyle w:val="Normal"/>
        <w:shd w:fill="FFFFFF" w:val="clear"/>
        <w:autoSpaceDE w:val="false"/>
        <w:ind w:firstLine="567"/>
        <w:jc w:val="center"/>
        <w:rPr>
          <w:b/>
          <w:b/>
          <w:bCs/>
          <w:color w:val="000000"/>
          <w:sz w:val="24"/>
          <w:szCs w:val="21"/>
        </w:rPr>
      </w:pPr>
      <w:r>
        <w:rPr>
          <w:b/>
          <w:bCs/>
          <w:color w:val="000000"/>
          <w:sz w:val="24"/>
          <w:szCs w:val="21"/>
        </w:rPr>
      </w:r>
    </w:p>
    <w:p>
      <w:pPr>
        <w:pStyle w:val="Heading5"/>
        <w:ind w:firstLine="567"/>
        <w:rPr>
          <w:szCs w:val="24"/>
        </w:rPr>
      </w:pPr>
      <w:r>
        <w:rPr/>
        <w:t>ОРГАНЫ МЕСТНОГО САМОУПРАВЛЕНИЯ</w:t>
      </w:r>
    </w:p>
    <w:p>
      <w:pPr>
        <w:pStyle w:val="Normal"/>
        <w:shd w:fill="FFFFFF" w:val="clear"/>
        <w:autoSpaceDE w:val="false"/>
        <w:ind w:firstLine="567"/>
        <w:jc w:val="both"/>
        <w:rPr>
          <w:b/>
          <w:b/>
          <w:bCs/>
          <w:i/>
          <w:i/>
          <w:iCs/>
          <w:color w:val="000000"/>
          <w:sz w:val="24"/>
          <w:szCs w:val="24"/>
        </w:rPr>
      </w:pPr>
      <w:r>
        <w:rPr>
          <w:b/>
          <w:bCs/>
          <w:i/>
          <w:iCs/>
          <w:color w:val="000000"/>
          <w:sz w:val="24"/>
          <w:szCs w:val="24"/>
        </w:rPr>
      </w:r>
    </w:p>
    <w:p>
      <w:pPr>
        <w:pStyle w:val="2"/>
        <w:rPr>
          <w:szCs w:val="20"/>
        </w:rPr>
      </w:pPr>
      <w:r>
        <w:rPr>
          <w:szCs w:val="20"/>
        </w:rPr>
        <w:t>ВИДЫ И СТРУКТУРА ОРГАНОВ МЕСТНОГО САМОУПРАВЛЕНИЯ</w:t>
      </w:r>
    </w:p>
    <w:p>
      <w:pPr>
        <w:pStyle w:val="Normal"/>
        <w:shd w:fill="FFFFFF" w:val="clear"/>
        <w:autoSpaceDE w:val="false"/>
        <w:ind w:firstLine="567"/>
        <w:jc w:val="both"/>
        <w:rPr>
          <w:sz w:val="24"/>
          <w:szCs w:val="24"/>
        </w:rPr>
      </w:pPr>
      <w:r>
        <w:rPr>
          <w:color w:val="000000"/>
          <w:sz w:val="24"/>
          <w:szCs w:val="22"/>
        </w:rPr>
        <w:t>Наличие выборных органов местного самоуправления муници</w:t>
        <w:softHyphen/>
        <w:t>пальных образований является обязательным. По действующему федеральному законодательству образование органов местного са</w:t>
        <w:softHyphen/>
        <w:t>моуправления, назначение должностных лиц местного самоуправ</w:t>
        <w:softHyphen/>
        <w:t>ления органами государственной власти и государственными должностными лицами не допускаются. Органы государственной власти и государственные должностные лица не могут осуществлять местное самоуправление.</w:t>
      </w:r>
    </w:p>
    <w:p>
      <w:pPr>
        <w:pStyle w:val="Normal"/>
        <w:shd w:fill="FFFFFF" w:val="clear"/>
        <w:autoSpaceDE w:val="false"/>
        <w:ind w:firstLine="567"/>
        <w:jc w:val="both"/>
        <w:rPr>
          <w:sz w:val="24"/>
          <w:szCs w:val="24"/>
        </w:rPr>
      </w:pPr>
      <w:r>
        <w:rPr>
          <w:color w:val="000000"/>
          <w:sz w:val="24"/>
          <w:szCs w:val="22"/>
        </w:rPr>
        <w:t>Наименование органов местного самоуправления и должност</w:t>
        <w:softHyphen/>
        <w:t>ных лиц местного самоуправления, порядок формирования орга</w:t>
        <w:softHyphen/>
        <w:t>нов местного самоуправления, компетенция, сроки полномочий, подотчетность, вопросы организации и деятельности органов мест</w:t>
        <w:softHyphen/>
        <w:t>ного самоуправления и должностных лиц местного самоуправле</w:t>
        <w:softHyphen/>
        <w:t>ния определяются уставами муниципальных образований в соот</w:t>
        <w:softHyphen/>
        <w:t>ветствии с законами субъектов Российской Федерации, с учетом национальных, исторических и иных местных традиций.</w:t>
      </w:r>
    </w:p>
    <w:p>
      <w:pPr>
        <w:pStyle w:val="Normal"/>
        <w:shd w:fill="FFFFFF" w:val="clear"/>
        <w:autoSpaceDE w:val="false"/>
        <w:ind w:firstLine="567"/>
        <w:jc w:val="both"/>
        <w:rPr>
          <w:sz w:val="24"/>
          <w:szCs w:val="24"/>
        </w:rPr>
      </w:pPr>
      <w:r>
        <w:rPr>
          <w:color w:val="000000"/>
          <w:sz w:val="24"/>
          <w:szCs w:val="22"/>
        </w:rPr>
        <w:t>Также в уставах прописываются основания и виды ответствен</w:t>
        <w:softHyphen/>
        <w:t>ности органов местного самоуправления и должностных лиц мест</w:t>
        <w:softHyphen/>
        <w:t>ного самоуправления. В уставе должна содержаться информация о порядке отзыва, выражения недоверия населением или досрочного прекращения полномочий выборных органов местного самоуправ</w:t>
        <w:softHyphen/>
        <w:t>ления и выборных должностных лиц местного самоуправления, об условиях и порядке организации муниципальной службы.</w:t>
      </w:r>
    </w:p>
    <w:p>
      <w:pPr>
        <w:pStyle w:val="Normal"/>
        <w:shd w:fill="FFFFFF" w:val="clear"/>
        <w:autoSpaceDE w:val="false"/>
        <w:ind w:firstLine="567"/>
        <w:jc w:val="both"/>
        <w:rPr>
          <w:sz w:val="24"/>
          <w:szCs w:val="24"/>
        </w:rPr>
      </w:pPr>
      <w:r>
        <w:rPr>
          <w:color w:val="000000"/>
          <w:sz w:val="24"/>
          <w:szCs w:val="22"/>
        </w:rPr>
        <w:t>Выборные и иные органы местного самоуправления являются юридическими лицами в соответствии с уставом муниципального образования. Структура органов местного самоуправления, в соот</w:t>
        <w:softHyphen/>
        <w:t>ветствии с п. 1 статьи 131 Конституции Российской Федерации, определяется населением самостоятельно. По уставам муниципаль</w:t>
        <w:softHyphen/>
        <w:t>ных образований органы местного самоуправления наделяются полномочиями по решению вопросов местного значения. Органы местного самоуправления и должностные лица местного само</w:t>
        <w:softHyphen/>
        <w:t>управления по вопросам своего ведения могут издавать правовые акты. При этом наименование и виды правовых актов органов ме</w:t>
        <w:softHyphen/>
        <w:t>стного самоуправления, выборных и других должностных лиц ме</w:t>
        <w:softHyphen/>
        <w:t>стного самоуправления, полномочия по изданию указанных актов, порядок их принятия и вступления в силу определяются уставом муниципального образования в соответствии с законами субъектов Российской Федерации.</w:t>
      </w:r>
    </w:p>
    <w:p>
      <w:pPr>
        <w:pStyle w:val="Normal"/>
        <w:shd w:fill="FFFFFF" w:val="clear"/>
        <w:autoSpaceDE w:val="false"/>
        <w:ind w:firstLine="567"/>
        <w:jc w:val="both"/>
        <w:rPr>
          <w:sz w:val="24"/>
          <w:szCs w:val="24"/>
        </w:rPr>
      </w:pPr>
      <w:r>
        <w:rPr>
          <w:color w:val="000000"/>
          <w:sz w:val="24"/>
          <w:szCs w:val="22"/>
        </w:rPr>
        <w:t>Процедура принятия устава муниципального образования мо</w:t>
        <w:softHyphen/>
        <w:t>жет быть различной в зависимости от действующей нормативной базы. Устав может приниматься:</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на местном референдуме;</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представительным органом местного самоуправления;</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основные вопросы, которые должны быть отражены в уста</w:t>
        <w:softHyphen/>
        <w:t>ве, выносятся на референдум, а по его итогам представительный орган местного самоуправления разрабатывает и принимает устав.</w:t>
      </w:r>
    </w:p>
    <w:p>
      <w:pPr>
        <w:pStyle w:val="Normal"/>
        <w:shd w:fill="FFFFFF" w:val="clear"/>
        <w:autoSpaceDE w:val="false"/>
        <w:ind w:firstLine="567"/>
        <w:jc w:val="both"/>
        <w:rPr>
          <w:sz w:val="24"/>
          <w:szCs w:val="24"/>
        </w:rPr>
      </w:pPr>
      <w:r>
        <w:rPr>
          <w:color w:val="000000"/>
          <w:sz w:val="24"/>
          <w:szCs w:val="22"/>
        </w:rPr>
        <w:t>В общем виде по выполняемым функциям (представление ин</w:t>
        <w:softHyphen/>
        <w:t>тересов населения и их воплощение в жизнь) органы муниципаль</w:t>
        <w:softHyphen/>
        <w:t>ного управления могут быть разделены на исполнительные и представительные.</w:t>
      </w:r>
    </w:p>
    <w:p>
      <w:pPr>
        <w:pStyle w:val="Normal"/>
        <w:shd w:fill="FFFFFF" w:val="clear"/>
        <w:autoSpaceDE w:val="false"/>
        <w:ind w:firstLine="567"/>
        <w:jc w:val="both"/>
        <w:rPr>
          <w:sz w:val="24"/>
          <w:szCs w:val="24"/>
        </w:rPr>
      </w:pPr>
      <w:r>
        <w:rPr>
          <w:i/>
          <w:iCs/>
          <w:color w:val="000000"/>
          <w:sz w:val="24"/>
          <w:szCs w:val="22"/>
        </w:rPr>
        <w:t xml:space="preserve">Представительный орган </w:t>
      </w:r>
      <w:r>
        <w:rPr>
          <w:color w:val="000000"/>
          <w:sz w:val="24"/>
          <w:szCs w:val="22"/>
        </w:rPr>
        <w:t>играет особую роль в системе мест</w:t>
        <w:softHyphen/>
        <w:t>ного самоуправления. В соответствии с федеральным законода</w:t>
        <w:softHyphen/>
        <w:t>тельством представительный орган наделяется полномочиями по решению ряда вопросов, которые не могут передаваться исполни</w:t>
        <w:softHyphen/>
        <w:t>тельным органам власти. К исключительному ведению представи</w:t>
        <w:softHyphen/>
        <w:t>тельных органов местного самоуправления относится:</w:t>
      </w:r>
    </w:p>
    <w:p>
      <w:pPr>
        <w:pStyle w:val="Normal"/>
        <w:shd w:fill="FFFFFF" w:val="clear"/>
        <w:autoSpaceDE w:val="false"/>
        <w:ind w:firstLine="567"/>
        <w:jc w:val="both"/>
        <w:rPr>
          <w:sz w:val="24"/>
          <w:szCs w:val="24"/>
        </w:rPr>
      </w:pPr>
      <w:r>
        <w:rPr>
          <w:color w:val="000000"/>
          <w:sz w:val="24"/>
          <w:szCs w:val="22"/>
        </w:rPr>
        <w:t>1) принятие общеобязательных правил по предметам ведения муниципального образования, предусмотренных уставом муници</w:t>
        <w:softHyphen/>
        <w:t>пального образования;</w:t>
      </w:r>
    </w:p>
    <w:p>
      <w:pPr>
        <w:pStyle w:val="Normal"/>
        <w:shd w:fill="FFFFFF" w:val="clear"/>
        <w:autoSpaceDE w:val="false"/>
        <w:ind w:firstLine="567"/>
        <w:jc w:val="both"/>
        <w:rPr>
          <w:sz w:val="24"/>
          <w:szCs w:val="24"/>
        </w:rPr>
      </w:pPr>
      <w:r>
        <w:rPr>
          <w:color w:val="000000"/>
          <w:sz w:val="24"/>
          <w:szCs w:val="22"/>
        </w:rPr>
        <w:t>2) утверждение местного бюджета и отчета о его исполнении;</w:t>
      </w:r>
    </w:p>
    <w:p>
      <w:pPr>
        <w:pStyle w:val="Normal"/>
        <w:shd w:fill="FFFFFF" w:val="clear"/>
        <w:autoSpaceDE w:val="false"/>
        <w:ind w:firstLine="567"/>
        <w:jc w:val="both"/>
        <w:rPr>
          <w:sz w:val="24"/>
          <w:szCs w:val="24"/>
        </w:rPr>
      </w:pPr>
      <w:r>
        <w:rPr>
          <w:color w:val="000000"/>
          <w:sz w:val="24"/>
          <w:szCs w:val="22"/>
        </w:rPr>
        <w:t>3) принятие планов и программ развития муниципального образования, утверждение отчетов об их исполнении;</w:t>
      </w:r>
    </w:p>
    <w:p>
      <w:pPr>
        <w:pStyle w:val="Normal"/>
        <w:shd w:fill="FFFFFF" w:val="clear"/>
        <w:autoSpaceDE w:val="false"/>
        <w:ind w:firstLine="567"/>
        <w:jc w:val="both"/>
        <w:rPr>
          <w:sz w:val="24"/>
          <w:szCs w:val="24"/>
        </w:rPr>
      </w:pPr>
      <w:r>
        <w:rPr>
          <w:color w:val="000000"/>
          <w:sz w:val="24"/>
          <w:szCs w:val="22"/>
        </w:rPr>
        <w:t>4) установление местных налогов и сборов;</w:t>
      </w:r>
    </w:p>
    <w:p>
      <w:pPr>
        <w:pStyle w:val="Normal"/>
        <w:shd w:fill="FFFFFF" w:val="clear"/>
        <w:autoSpaceDE w:val="false"/>
        <w:ind w:firstLine="567"/>
        <w:jc w:val="both"/>
        <w:rPr>
          <w:sz w:val="24"/>
          <w:szCs w:val="24"/>
        </w:rPr>
      </w:pPr>
      <w:r>
        <w:rPr>
          <w:color w:val="000000"/>
          <w:sz w:val="24"/>
          <w:szCs w:val="22"/>
        </w:rPr>
        <w:t>5) установление порядка управления и распоряжения муници</w:t>
        <w:softHyphen/>
        <w:t>пальной собственностью;</w:t>
      </w:r>
    </w:p>
    <w:p>
      <w:pPr>
        <w:pStyle w:val="Normal"/>
        <w:shd w:fill="FFFFFF" w:val="clear"/>
        <w:autoSpaceDE w:val="false"/>
        <w:ind w:firstLine="567"/>
        <w:jc w:val="both"/>
        <w:rPr>
          <w:sz w:val="24"/>
          <w:szCs w:val="24"/>
        </w:rPr>
      </w:pPr>
      <w:r>
        <w:rPr>
          <w:color w:val="000000"/>
          <w:sz w:val="24"/>
          <w:szCs w:val="22"/>
        </w:rPr>
        <w:t>6) контроль за деятельностью органов местного самоуправле</w:t>
        <w:softHyphen/>
        <w:t>ния и должностных лиц местного самоуправления, предусмотрен</w:t>
        <w:softHyphen/>
        <w:t>ных уставами муниципальных образований.</w:t>
      </w:r>
    </w:p>
    <w:p>
      <w:pPr>
        <w:pStyle w:val="Normal"/>
        <w:shd w:fill="FFFFFF" w:val="clear"/>
        <w:autoSpaceDE w:val="false"/>
        <w:ind w:firstLine="567"/>
        <w:jc w:val="both"/>
        <w:rPr>
          <w:sz w:val="24"/>
          <w:szCs w:val="24"/>
        </w:rPr>
      </w:pPr>
      <w:r>
        <w:rPr>
          <w:color w:val="000000"/>
          <w:sz w:val="24"/>
          <w:szCs w:val="22"/>
        </w:rPr>
        <w:t>Обычно представительный орган местного самоуправления со</w:t>
        <w:softHyphen/>
        <w:t>стоит из депутатов, избираемых на основе всеобщих равных и прямых выборов. Численный состав представительного органа местного самоуправления определяется уставом муниципального об</w:t>
        <w:softHyphen/>
        <w:t>разования. В отдельных поселениях уставом муниципального об</w:t>
        <w:softHyphen/>
        <w:t>разования в соответствии с законами субъектов Российской Феде</w:t>
        <w:softHyphen/>
        <w:t>рации может быть предусмотрена возможность осуществления полномочий представительных органов местного самоуправления собраниями граждан.</w:t>
      </w:r>
    </w:p>
    <w:p>
      <w:pPr>
        <w:pStyle w:val="Normal"/>
        <w:shd w:fill="FFFFFF" w:val="clear"/>
        <w:autoSpaceDE w:val="false"/>
        <w:ind w:firstLine="567"/>
        <w:jc w:val="both"/>
        <w:rPr>
          <w:sz w:val="24"/>
          <w:szCs w:val="24"/>
        </w:rPr>
      </w:pPr>
      <w:r>
        <w:rPr>
          <w:color w:val="000000"/>
          <w:sz w:val="24"/>
          <w:szCs w:val="22"/>
        </w:rPr>
        <w:t>Решения представительного органа местного самоуправления принимаются в коллегиальном порядке, однако разнообразие во</w:t>
        <w:softHyphen/>
        <w:t>просов, решаемых данным органом, обычно создает необходи</w:t>
        <w:softHyphen/>
        <w:t>мость выделения в его составе специализированных структурных подразделений. Среди получивших наибольшее распространение структурных единиц представительного органа следует отметить комитеты и комиссии по определенным направлениям деятельно</w:t>
        <w:softHyphen/>
        <w:t>сти, группы (фракции) депутатов, сформированные по территори</w:t>
        <w:softHyphen/>
        <w:t>альному или партийному признаку.</w:t>
      </w:r>
    </w:p>
    <w:p>
      <w:pPr>
        <w:pStyle w:val="Normal"/>
        <w:shd w:fill="FFFFFF" w:val="clear"/>
        <w:autoSpaceDE w:val="false"/>
        <w:ind w:firstLine="567"/>
        <w:jc w:val="both"/>
        <w:rPr>
          <w:sz w:val="24"/>
          <w:szCs w:val="24"/>
        </w:rPr>
      </w:pPr>
      <w:r>
        <w:rPr>
          <w:color w:val="000000"/>
          <w:sz w:val="24"/>
          <w:szCs w:val="22"/>
        </w:rPr>
        <w:t>Комитеты формируются для работы по долгосрочным направ</w:t>
        <w:softHyphen/>
        <w:t>лениям деятельности представительного органа местного само</w:t>
        <w:softHyphen/>
        <w:t>управления и имеют постоянный административный аппарат. На</w:t>
        <w:softHyphen/>
        <w:t>правления работы комитетов обычно не зависят от социально-политической конъюнктуры и остаются неизменными на протяже</w:t>
        <w:softHyphen/>
        <w:t>нии длительного времени. В качестве примера можно привести бюджетный комитет, налоговый комитет, комитет по земельным отношениям и т.п. Комиссии обычно формируются на временной основе для решения определенных вопросов (например, для под</w:t>
        <w:softHyphen/>
        <w:t>готовки законопроекта, выработки стратегии, проведения согласи</w:t>
        <w:softHyphen/>
        <w:t>тельных процедур). Постоянный штат служащих в комиссиях не создается. После выполнения задач, поставленных перед комисси</w:t>
        <w:softHyphen/>
        <w:t>ей, она расформировывается.</w:t>
      </w:r>
    </w:p>
    <w:p>
      <w:pPr>
        <w:pStyle w:val="Normal"/>
        <w:shd w:fill="FFFFFF" w:val="clear"/>
        <w:autoSpaceDE w:val="false"/>
        <w:ind w:firstLine="567"/>
        <w:jc w:val="both"/>
        <w:rPr>
          <w:sz w:val="24"/>
          <w:szCs w:val="24"/>
        </w:rPr>
      </w:pPr>
      <w:r>
        <w:rPr>
          <w:color w:val="000000"/>
          <w:sz w:val="24"/>
          <w:szCs w:val="22"/>
        </w:rPr>
        <w:t>Территориальные группы создаются для согласованного выра</w:t>
        <w:softHyphen/>
        <w:t>жения интересов населения отдельных территорий внутри муни</w:t>
        <w:softHyphen/>
        <w:t>ципального образования. Фракции представляют интересы поли</w:t>
        <w:softHyphen/>
        <w:t>тических объединений, от которых были избраны соответствую</w:t>
        <w:softHyphen/>
        <w:t>щие депутаты.</w:t>
      </w:r>
    </w:p>
    <w:p>
      <w:pPr>
        <w:pStyle w:val="Normal"/>
        <w:shd w:fill="FFFFFF" w:val="clear"/>
        <w:autoSpaceDE w:val="false"/>
        <w:ind w:firstLine="567"/>
        <w:jc w:val="both"/>
        <w:rPr>
          <w:sz w:val="24"/>
          <w:szCs w:val="24"/>
        </w:rPr>
      </w:pPr>
      <w:r>
        <w:rPr>
          <w:color w:val="000000"/>
          <w:sz w:val="24"/>
          <w:szCs w:val="22"/>
        </w:rPr>
        <w:t>Важнейшие постановления, по закону отнесенные к исключи</w:t>
        <w:softHyphen/>
        <w:t>тельной компетенции представительного органа местного само</w:t>
        <w:softHyphen/>
        <w:t>управления должны приниматься только общим решением. Это делается для того, чтобы избежать возможности предвзятого от</w:t>
        <w:softHyphen/>
        <w:t>ношения или личной заинтересованности лица, принимающего решения. Вместе с тем, вопросы оперативного управления муниципальным хозяйством более эффективно решаются на основе ру</w:t>
        <w:softHyphen/>
        <w:t>ководства одного лица или небольшой группы лиц, при котором конкретные сферы деятельности управляются специалистами в со</w:t>
        <w:softHyphen/>
        <w:t>ответствующих областях, несущими персональную ответственность за результаты своей деятельности. Такое оперативное управление часто необходимо не только исполнительным органам власти, но и представительным. Депутатским комитетам, комиссиям, группам, фракциям может передаваться право самостоятельного решения определенного круга вопросов, не относящихся к исключительной компетенции представительного органа. Подобный подход позво</w:t>
        <w:softHyphen/>
        <w:t>ляет организовать работу более оперативно и эффективно, так как позволяет депутатам специализироваться на тех вопросах, кото</w:t>
        <w:softHyphen/>
        <w:t>рыми они владеют лучше всего. Местным самоуправлением могут использоваться такие модели местного самоуправления, в которых создается не один представительный орган, а система представи</w:t>
        <w:softHyphen/>
        <w:t>тельных органов с заранее определенными полномочиями для ка</w:t>
        <w:softHyphen/>
        <w:t>ждого: бюджетные органы, налоговые органы, контрольные орга</w:t>
        <w:softHyphen/>
        <w:t>ны и др.</w:t>
      </w:r>
    </w:p>
    <w:p>
      <w:pPr>
        <w:pStyle w:val="Normal"/>
        <w:shd w:fill="FFFFFF" w:val="clear"/>
        <w:autoSpaceDE w:val="false"/>
        <w:ind w:firstLine="567"/>
        <w:jc w:val="both"/>
        <w:rPr>
          <w:sz w:val="24"/>
          <w:szCs w:val="24"/>
        </w:rPr>
      </w:pPr>
      <w:r>
        <w:rPr>
          <w:color w:val="000000"/>
          <w:sz w:val="24"/>
          <w:szCs w:val="22"/>
        </w:rPr>
        <w:t>Исполнительный орган может иметь еще более сложную орга</w:t>
        <w:softHyphen/>
        <w:t>низацию, в которой требуется четко установить место и функции каждой его составляющей. Орган и структурное подразделение при этом различаются в зависимости от наличия права принятия самостоятельных юридически значимых решений по вопросам, от</w:t>
        <w:softHyphen/>
        <w:t>носящимся к компетенции местного самоуправления.</w:t>
      </w:r>
    </w:p>
    <w:p>
      <w:pPr>
        <w:pStyle w:val="Normal"/>
        <w:shd w:fill="FFFFFF" w:val="clear"/>
        <w:autoSpaceDE w:val="false"/>
        <w:ind w:firstLine="567"/>
        <w:jc w:val="both"/>
        <w:rPr>
          <w:sz w:val="24"/>
          <w:szCs w:val="24"/>
        </w:rPr>
      </w:pPr>
      <w:r>
        <w:rPr>
          <w:color w:val="000000"/>
          <w:sz w:val="24"/>
          <w:szCs w:val="22"/>
        </w:rPr>
        <w:t>Местные администрации в этой связи во многих случаях не могут рассматриваться как органы местного самоуправления, так как решения принимаются не самой администрацией, а определен</w:t>
        <w:softHyphen/>
        <w:t>ным должностным лицом (главой муниципального образования, городским управляющим, мэром и т.п.), который и осуществляет функции местной исполнительной власти. Администрация же при этом — аппарат управления, обеспечивающий исполнение полно</w:t>
        <w:softHyphen/>
        <w:t>мочий высшего должностного лица. Только в том случае, когда администрация принимает решения в коллегиальном порядке (например, ранее существовавшие исполнительные комитеты), есть основания отнести ее к исполнительным органам местного самоуправления.</w:t>
      </w:r>
    </w:p>
    <w:p>
      <w:pPr>
        <w:pStyle w:val="Normal"/>
        <w:shd w:fill="FFFFFF" w:val="clear"/>
        <w:autoSpaceDE w:val="false"/>
        <w:ind w:firstLine="567"/>
        <w:jc w:val="both"/>
        <w:rPr>
          <w:sz w:val="24"/>
          <w:szCs w:val="24"/>
        </w:rPr>
      </w:pPr>
      <w:r>
        <w:rPr>
          <w:color w:val="000000"/>
          <w:sz w:val="24"/>
          <w:szCs w:val="22"/>
        </w:rPr>
        <w:t>Но сама местная администрация неоднородна по составу. В структуру местной администрации входят как чисто аппаратные подразделения, занимающиеся делопроизводством, так и органы с правом принятия решений по установленному кругу вопросов. В некоторых случаях эти органы наделяются также правами юри</w:t>
        <w:softHyphen/>
        <w:t>дического лица. Поэтому, определяя место администрации в сис</w:t>
        <w:softHyphen/>
        <w:t>теме органов местного самоуправления, в частности, в структуре исполнительных органов, нельзя однозначно отождествлять адми</w:t>
        <w:softHyphen/>
        <w:t>нистрацию с исполнительным органом местного самоуправления, а необходимо каждый раз анализировать ее функции, полномочия и внутреннюю структуру. Даже при более или менее явном разделе</w:t>
        <w:softHyphen/>
        <w:t>нии органов местного самоуправления на представительные и исполнительные практически невозможно в чистом виде выделить органы, ведающие только определенными вопросами местного значения или исполняющие только отдельные государственные полномочия; органы полностью самостоятельные в принятии каких-либо решений или только обеспечивающие деятельность других органов и должностных лиц. Хотя, конечно, могут создаваться и специальные органы для решения узкого круга вопросов, представляющих интерес для различных субъектов. Например, может создаваться комиссия по вопросам безопасности, в которую могут входить представители местной администрации, представительного органа местного самоуправления, органов правопорядка. Комис</w:t>
        <w:softHyphen/>
        <w:t>сия может наделяться правом принятия решений и иметь собст</w:t>
        <w:softHyphen/>
        <w:t>венную исполнительную структуру; подобные комиссии могут соз</w:t>
        <w:softHyphen/>
        <w:t>даваться по многим направлениям деятельности местного само</w:t>
        <w:softHyphen/>
        <w:t>управления.</w:t>
      </w:r>
    </w:p>
    <w:p>
      <w:pPr>
        <w:pStyle w:val="Normal"/>
        <w:shd w:fill="FFFFFF" w:val="clear"/>
        <w:autoSpaceDE w:val="false"/>
        <w:ind w:firstLine="567"/>
        <w:jc w:val="both"/>
        <w:rPr>
          <w:sz w:val="24"/>
          <w:szCs w:val="24"/>
        </w:rPr>
      </w:pPr>
      <w:r>
        <w:rPr>
          <w:color w:val="000000"/>
          <w:sz w:val="24"/>
          <w:szCs w:val="22"/>
        </w:rPr>
        <w:t>Уставом муниципального образования может быть предусмот</w:t>
        <w:softHyphen/>
        <w:t>рена должность главы муниципального образования — выборного должностного лица, возглавляющего деятельность по осуществле</w:t>
        <w:softHyphen/>
        <w:t>нию местного самоуправления на территории муниципального образования, а также должности иных выборных должностных лиц местного самоуправления. Глава муниципального образования из</w:t>
        <w:softHyphen/>
        <w:t>бирается непосредственно гражданами, либо представительным органом местного самоуправления из своего состава. Глава муни</w:t>
        <w:softHyphen/>
        <w:t>ципального образования и иные выборные должностные лица ме</w:t>
        <w:softHyphen/>
        <w:t>стного самоуправления наделяются собственной компетенцией по решению вопросов местного значения в соответствии с уставом муниципального образования. Избираемый населением глава муниципального образования может быть наделен правом входить в состав представительного органа местного самоуправления, пред</w:t>
        <w:softHyphen/>
        <w:t>седательствовать на заседаниях представительного органа местного самоуправления. При этом глава муниципального образования, не входящий в состав представительного органа, обладает правом подписи нормативных правовых актов, принимаемых представи</w:t>
        <w:softHyphen/>
        <w:t>тельным органом. В уставе может быть предусмотрено право гла</w:t>
        <w:softHyphen/>
        <w:t>вы муниципального образования на отклонение нормативных пра</w:t>
        <w:softHyphen/>
        <w:t>вовых актов представительного органа. При отклонении норма</w:t>
        <w:softHyphen/>
        <w:t>тивного правового акта глава муниципального образования дол</w:t>
        <w:softHyphen/>
        <w:t>жен направить его с мотивированным заключением в представи</w:t>
        <w:softHyphen/>
        <w:t>тельный орган для повторного рассмотрения. В случае отклонения представительным органом заключения главы муниципального об</w:t>
        <w:softHyphen/>
        <w:t>разования нормативный правовой акт подлежит подписанию гла</w:t>
        <w:softHyphen/>
        <w:t>вой муниципального образования. Глава муниципального образо</w:t>
        <w:softHyphen/>
        <w:t>вания, входящий в состав представительного органа, правом от</w:t>
        <w:softHyphen/>
        <w:t>клонения нормативных правовых актов не обладает. В случае разногласий между представительным органом и должностными лицами муниципального образования по поводу принятия норма</w:t>
        <w:softHyphen/>
        <w:t>тивных правовых актов они разрешаются в порядке, установлен</w:t>
        <w:softHyphen/>
        <w:t>ном уставом муниципального образования или в судебном порядке.</w:t>
      </w:r>
    </w:p>
    <w:p>
      <w:pPr>
        <w:pStyle w:val="Normal"/>
        <w:shd w:fill="FFFFFF" w:val="clear"/>
        <w:autoSpaceDE w:val="false"/>
        <w:ind w:firstLine="567"/>
        <w:jc w:val="both"/>
        <w:rPr>
          <w:sz w:val="24"/>
          <w:szCs w:val="24"/>
        </w:rPr>
      </w:pPr>
      <w:r>
        <w:rPr>
          <w:color w:val="000000"/>
          <w:sz w:val="24"/>
          <w:szCs w:val="22"/>
        </w:rPr>
        <w:t>Применение того или иного типа организации структуры местного самоуправления зависит от множества факторов: численности населения муниципального образования, от исторических, нацио</w:t>
        <w:softHyphen/>
        <w:t>нальных, культурных традиций, от размеров и географических особенностей территории, от объема и сложности вопросов, ре</w:t>
        <w:softHyphen/>
        <w:t>шаемых органами местного самоуправления, от социальной, поли</w:t>
        <w:softHyphen/>
        <w:t>тической, экономической ситуации в регионе и др.</w:t>
      </w:r>
    </w:p>
    <w:p>
      <w:pPr>
        <w:pStyle w:val="Normal"/>
        <w:shd w:fill="FFFFFF" w:val="clear"/>
        <w:autoSpaceDE w:val="false"/>
        <w:ind w:firstLine="567"/>
        <w:jc w:val="center"/>
        <w:rPr>
          <w:b/>
          <w:b/>
          <w:i/>
          <w:i/>
          <w:iCs/>
          <w:color w:val="000000"/>
          <w:sz w:val="24"/>
          <w:szCs w:val="28"/>
        </w:rPr>
      </w:pPr>
      <w:r>
        <w:rPr>
          <w:b/>
          <w:i/>
          <w:iCs/>
          <w:color w:val="000000"/>
          <w:sz w:val="24"/>
          <w:szCs w:val="28"/>
        </w:rPr>
      </w:r>
    </w:p>
    <w:p>
      <w:pPr>
        <w:pStyle w:val="Heading2"/>
        <w:ind w:firstLine="567"/>
        <w:rPr>
          <w:bCs w:val="false"/>
          <w:caps w:val="false"/>
          <w:smallCaps w:val="false"/>
          <w:szCs w:val="28"/>
        </w:rPr>
      </w:pPr>
      <w:r>
        <w:rPr>
          <w:bCs w:val="false"/>
          <w:caps w:val="false"/>
          <w:smallCaps w:val="false"/>
          <w:szCs w:val="28"/>
        </w:rPr>
        <w:t>ТИПЫ СТРУКТУР МУНИЦИПАЛЬНОГО УПРАВЛЕНИЯ</w:t>
      </w:r>
    </w:p>
    <w:p>
      <w:pPr>
        <w:pStyle w:val="Normal"/>
        <w:shd w:fill="FFFFFF" w:val="clear"/>
        <w:autoSpaceDE w:val="false"/>
        <w:ind w:firstLine="567"/>
        <w:jc w:val="both"/>
        <w:rPr>
          <w:sz w:val="24"/>
          <w:szCs w:val="24"/>
        </w:rPr>
      </w:pPr>
      <w:r>
        <w:rPr>
          <w:color w:val="000000"/>
          <w:sz w:val="24"/>
          <w:szCs w:val="22"/>
        </w:rPr>
        <w:t>Несмотря на большое количество возможных типов организа</w:t>
        <w:softHyphen/>
        <w:t>ции структуры местного самоуправления, подавляющее большин</w:t>
        <w:softHyphen/>
        <w:t>ство существующих моделей могут быть сведены к четырем основ</w:t>
        <w:softHyphen/>
        <w:t>ным типам. Конечно, в чистом виде данные типы применяются далеко не всегда, так как при выборе конкретной модели учиты</w:t>
        <w:softHyphen/>
        <w:t>ваются особенности муниципального образования. Имеющийся опыт решения данного вопроса в современной России свидетельст</w:t>
        <w:softHyphen/>
        <w:t>вует, что законодательные органы субъектов Российской Федера</w:t>
        <w:softHyphen/>
        <w:t>ции действуют преимущественно в рамках пяти типов организации местного самоуправления.</w:t>
      </w:r>
    </w:p>
    <w:p>
      <w:pPr>
        <w:pStyle w:val="Normal"/>
        <w:shd w:fill="FFFFFF" w:val="clear"/>
        <w:autoSpaceDE w:val="false"/>
        <w:ind w:firstLine="567"/>
        <w:jc w:val="both"/>
        <w:rPr>
          <w:sz w:val="24"/>
          <w:szCs w:val="24"/>
        </w:rPr>
      </w:pPr>
      <w:r>
        <w:rPr>
          <w:b/>
          <w:bCs/>
          <w:i/>
          <w:iCs/>
          <w:color w:val="000000"/>
          <w:sz w:val="24"/>
          <w:szCs w:val="24"/>
        </w:rPr>
        <w:t>Сельский сход (городское собрание)</w:t>
      </w:r>
    </w:p>
    <w:p>
      <w:pPr>
        <w:pStyle w:val="Normal"/>
        <w:shd w:fill="FFFFFF" w:val="clear"/>
        <w:autoSpaceDE w:val="false"/>
        <w:ind w:firstLine="567"/>
        <w:jc w:val="both"/>
        <w:rPr>
          <w:sz w:val="24"/>
          <w:szCs w:val="24"/>
        </w:rPr>
      </w:pPr>
      <w:r>
        <w:rPr>
          <w:color w:val="000000"/>
          <w:sz w:val="24"/>
          <w:szCs w:val="22"/>
        </w:rPr>
        <w:t>Один из наиболее старых типов организации структуры управления, имеющий древнюю историческую традицию. Может эффективно применяться преимущественно в небольших поселени</w:t>
        <w:softHyphen/>
        <w:t>ях, где функции представительного органа власти может выпол</w:t>
        <w:softHyphen/>
        <w:t>нять непосредственно население. Сельский сход (городское собра</w:t>
        <w:softHyphen/>
        <w:t>ние) осуществляет выбор сельского старосты (градоначальника), который осуществляет полномочия органов местного самоуправле</w:t>
        <w:softHyphen/>
        <w:t>ния. Возможен выбор не одного руководителя, а избрание колле</w:t>
        <w:softHyphen/>
        <w:t>гии выборщиков из 3—5 человек, осуществляющих оперативное управление между собраниями, несущих ответственность за муни</w:t>
        <w:softHyphen/>
        <w:t>ципальное имущество, местные финансы и др. В случае необходи</w:t>
        <w:softHyphen/>
        <w:t>мости выборщиками может формироваться небольшой аппарат управления для ведения административных дел, делопроизводст</w:t>
        <w:softHyphen/>
        <w:t>ва, бухгалтерского оформления операций.</w:t>
      </w:r>
    </w:p>
    <w:p>
      <w:pPr>
        <w:pStyle w:val="Normal"/>
        <w:shd w:fill="FFFFFF" w:val="clear"/>
        <w:autoSpaceDE w:val="false"/>
        <w:ind w:firstLine="567"/>
        <w:jc w:val="both"/>
        <w:rPr>
          <w:sz w:val="24"/>
          <w:szCs w:val="24"/>
        </w:rPr>
      </w:pPr>
      <w:r>
        <w:rPr>
          <w:color w:val="000000"/>
          <w:sz w:val="24"/>
          <w:szCs w:val="22"/>
        </w:rPr>
        <w:t>Основное преимущество данной модели в том, что избиратели могут напрямую участвовать в управлении муниципальным обра</w:t>
        <w:softHyphen/>
        <w:t>зованием. В то же время, в крупных поселениях применение дан</w:t>
        <w:softHyphen/>
        <w:t>ной структуры сталкивается с существенными сложностями. Так, собрания проводятся редко, их посещаемость низка. Уровень ин</w:t>
        <w:softHyphen/>
        <w:t>формированности граждан обычно невысок, поэтому часто возни</w:t>
        <w:softHyphen/>
        <w:t>кают трудности в понимании гражданами таких сложных вопро</w:t>
        <w:softHyphen/>
        <w:t>сов, как, например, перспективное планирование. Нередки случаи недостаточно ответственного подхода к голосованию. Однако, не</w:t>
        <w:softHyphen/>
        <w:t>смотря на определенные недостатки, собрания остаются жизнеспособной и достаточно эффективной формой местного самоуправления во многих странах.</w:t>
      </w:r>
    </w:p>
    <w:p>
      <w:pPr>
        <w:pStyle w:val="Normal"/>
        <w:shd w:fill="FFFFFF" w:val="clear"/>
        <w:autoSpaceDE w:val="false"/>
        <w:ind w:firstLine="567"/>
        <w:jc w:val="both"/>
        <w:rPr>
          <w:sz w:val="24"/>
          <w:szCs w:val="24"/>
        </w:rPr>
      </w:pPr>
      <w:r>
        <w:rPr>
          <w:b/>
          <w:bCs/>
          <w:i/>
          <w:iCs/>
          <w:color w:val="000000"/>
          <w:sz w:val="24"/>
          <w:szCs w:val="25"/>
        </w:rPr>
        <w:t>Комиссия</w:t>
      </w:r>
    </w:p>
    <w:p>
      <w:pPr>
        <w:pStyle w:val="Normal"/>
        <w:shd w:fill="FFFFFF" w:val="clear"/>
        <w:autoSpaceDE w:val="false"/>
        <w:ind w:firstLine="567"/>
        <w:jc w:val="both"/>
        <w:rPr>
          <w:sz w:val="24"/>
          <w:szCs w:val="24"/>
        </w:rPr>
      </w:pPr>
      <w:r>
        <w:rPr>
          <w:color w:val="000000"/>
          <w:sz w:val="24"/>
          <w:szCs w:val="22"/>
        </w:rPr>
        <w:t>Данная модель управления характеризуется выборностью небольшого числа комиссаров, которым передаются как представительские, так и исполнительные полномочия по управлению муниципальным образованием. Члены комиссии избираются не как депутаты, а в качестве руководителей основных структурных подразделений  местной   администрации.   Одновременно   с  исполнительными функциями комиссия выполняет обязанности представи</w:t>
        <w:softHyphen/>
        <w:t>тельного совета муниципального образования: принимает необходимые документы, формирует местные доходы и принимает решения о распределении средств.</w:t>
      </w:r>
    </w:p>
    <w:p>
      <w:pPr>
        <w:pStyle w:val="Normal"/>
        <w:shd w:fill="FFFFFF" w:val="clear"/>
        <w:autoSpaceDE w:val="false"/>
        <w:ind w:firstLine="567"/>
        <w:jc w:val="both"/>
        <w:rPr>
          <w:sz w:val="24"/>
          <w:szCs w:val="24"/>
        </w:rPr>
      </w:pPr>
      <w:r>
        <w:rPr>
          <w:color w:val="000000"/>
          <w:sz w:val="24"/>
          <w:szCs w:val="22"/>
        </w:rPr>
        <w:t>Наибольшую эффективность данная структура управления по</w:t>
        <w:softHyphen/>
        <w:t>казала в чрезвычайных ситуациях, когда централизация власти и полномочий увеличивает оперативность управления местными делами. В то же время при комиссии удается избежать злоупотреб</w:t>
        <w:softHyphen/>
        <w:t>ления властью, характерных для случаев, когда властью наделяет</w:t>
        <w:softHyphen/>
        <w:t>ся один человек. Основным недостатком комиссии является отсут</w:t>
        <w:softHyphen/>
        <w:t>ствие единоначалия. Управление муниципальным образованием разделяется на части, которыми руководят отдельные комиссары, при этом ни один комиссар не несет ответственности за деятельность комиссии в целом. Кроме того, использованию комиссии часто препятствуют трудности с подбором кадров, обладающих уровнем квалификации, необходимым для представления интере</w:t>
        <w:softHyphen/>
        <w:t>сов избирателей в комиссии, и в то же время являющихся профес</w:t>
        <w:softHyphen/>
        <w:t>сиональными администраторами, возглавляющими определенные направления работы муниципального управления.</w:t>
      </w:r>
    </w:p>
    <w:p>
      <w:pPr>
        <w:pStyle w:val="Normal"/>
        <w:shd w:fill="FFFFFF" w:val="clear"/>
        <w:autoSpaceDE w:val="false"/>
        <w:ind w:firstLine="567"/>
        <w:jc w:val="both"/>
        <w:rPr>
          <w:sz w:val="24"/>
          <w:szCs w:val="24"/>
        </w:rPr>
      </w:pPr>
      <w:r>
        <w:rPr>
          <w:b/>
          <w:bCs/>
          <w:i/>
          <w:iCs/>
          <w:color w:val="000000"/>
          <w:sz w:val="24"/>
          <w:szCs w:val="25"/>
        </w:rPr>
        <w:t>Совет — управляющий</w:t>
      </w:r>
    </w:p>
    <w:p>
      <w:pPr>
        <w:pStyle w:val="Normal"/>
        <w:shd w:fill="FFFFFF" w:val="clear"/>
        <w:autoSpaceDE w:val="false"/>
        <w:ind w:firstLine="567"/>
        <w:jc w:val="both"/>
        <w:rPr>
          <w:sz w:val="24"/>
          <w:szCs w:val="24"/>
        </w:rPr>
      </w:pPr>
      <w:r>
        <w:rPr>
          <w:color w:val="000000"/>
          <w:sz w:val="24"/>
          <w:szCs w:val="22"/>
        </w:rPr>
        <w:t>Данная модель управления характеризуется следующими чер</w:t>
        <w:softHyphen/>
        <w:t>тами. В муниципальном образовании избирается представитель</w:t>
        <w:softHyphen/>
        <w:t>ный орган — совет, который выполняет нормотворческие функции от имени избирателей. Для выполнения исполнительных функций советом обычно на контрактной основе нанимается управляющий, на которого возлагаются все административные функции и ответ</w:t>
        <w:softHyphen/>
        <w:t>ственность за их эффективное осуществление. Отношения управ</w:t>
        <w:softHyphen/>
        <w:t>ляющего с советом, объемы полномочий и ответственности опреде</w:t>
        <w:softHyphen/>
        <w:t>ляются условиями контракта. Общепринято, что управляющий самостоятельно формирует администрацию, руководит ею. Управ</w:t>
        <w:softHyphen/>
        <w:t>ляющий может быть уволен, если его работа не удовлетворяет совет.</w:t>
      </w:r>
    </w:p>
    <w:p>
      <w:pPr>
        <w:pStyle w:val="Normal"/>
        <w:shd w:fill="FFFFFF" w:val="clear"/>
        <w:autoSpaceDE w:val="false"/>
        <w:ind w:firstLine="567"/>
        <w:jc w:val="both"/>
        <w:rPr>
          <w:sz w:val="24"/>
          <w:szCs w:val="24"/>
        </w:rPr>
      </w:pPr>
      <w:r>
        <w:rPr>
          <w:color w:val="000000"/>
          <w:sz w:val="24"/>
          <w:szCs w:val="22"/>
        </w:rPr>
        <w:t>Основным преимуществом такой структуры управления явля</w:t>
        <w:softHyphen/>
        <w:t>ется профессионализм руководства муниципальным образованием; одновременно совет, представляя интересы населения, жестко и эффективно обеспечивает выполнение функции контроля.</w:t>
      </w:r>
    </w:p>
    <w:p>
      <w:pPr>
        <w:pStyle w:val="Normal"/>
        <w:shd w:fill="FFFFFF" w:val="clear"/>
        <w:autoSpaceDE w:val="false"/>
        <w:ind w:firstLine="567"/>
        <w:jc w:val="both"/>
        <w:rPr>
          <w:sz w:val="24"/>
          <w:szCs w:val="24"/>
        </w:rPr>
      </w:pPr>
      <w:r>
        <w:rPr>
          <w:color w:val="000000"/>
          <w:sz w:val="24"/>
          <w:szCs w:val="22"/>
        </w:rPr>
        <w:t>В качестве недостатков модели «Совет — управляющий» следу</w:t>
        <w:softHyphen/>
        <w:t>ет отметить отсутствие четкого политического руководства, кроме того, менеджер не несет прямой ответственности перед избирате</w:t>
        <w:softHyphen/>
        <w:t>лями, которые обладают лишь косвенным контролем над управ</w:t>
        <w:softHyphen/>
        <w:t>ляющим. Оперативная корректировка неправильных, по мнению населения, действий управляющего практически невозможна. Так как наемный управляющий часто является чужаком в муници</w:t>
        <w:softHyphen/>
        <w:t>пальном образовании, который может в любой момент времени ос</w:t>
        <w:softHyphen/>
        <w:t>тавить свою должность и уехать, его деятельность может быть в большей степени обусловлена собственными карьерными сообра</w:t>
        <w:softHyphen/>
        <w:t>жениями, чем реальными интересами местного населения.</w:t>
      </w:r>
    </w:p>
    <w:p>
      <w:pPr>
        <w:pStyle w:val="Normal"/>
        <w:shd w:fill="FFFFFF" w:val="clear"/>
        <w:autoSpaceDE w:val="false"/>
        <w:ind w:firstLine="567"/>
        <w:jc w:val="both"/>
        <w:rPr>
          <w:sz w:val="24"/>
          <w:szCs w:val="24"/>
        </w:rPr>
      </w:pPr>
      <w:r>
        <w:rPr>
          <w:b/>
          <w:bCs/>
          <w:i/>
          <w:iCs/>
          <w:color w:val="000000"/>
          <w:sz w:val="24"/>
          <w:szCs w:val="25"/>
        </w:rPr>
        <w:t xml:space="preserve">Совет </w:t>
      </w:r>
      <w:r>
        <w:rPr>
          <w:color w:val="000000"/>
          <w:sz w:val="24"/>
          <w:szCs w:val="22"/>
        </w:rPr>
        <w:t>—</w:t>
      </w:r>
      <w:r>
        <w:rPr>
          <w:b/>
          <w:bCs/>
          <w:i/>
          <w:iCs/>
          <w:color w:val="000000"/>
          <w:sz w:val="24"/>
          <w:szCs w:val="25"/>
        </w:rPr>
        <w:t xml:space="preserve"> градоначальник (сильный совет </w:t>
      </w:r>
      <w:r>
        <w:rPr>
          <w:color w:val="000000"/>
          <w:sz w:val="24"/>
          <w:szCs w:val="22"/>
        </w:rPr>
        <w:t>—</w:t>
      </w:r>
      <w:r>
        <w:rPr>
          <w:b/>
          <w:bCs/>
          <w:color w:val="000000"/>
          <w:sz w:val="24"/>
          <w:szCs w:val="25"/>
        </w:rPr>
        <w:t xml:space="preserve"> </w:t>
      </w:r>
      <w:r>
        <w:rPr>
          <w:b/>
          <w:bCs/>
          <w:i/>
          <w:iCs/>
          <w:color w:val="000000"/>
          <w:sz w:val="24"/>
          <w:szCs w:val="25"/>
        </w:rPr>
        <w:t>слабый мэр)</w:t>
      </w:r>
    </w:p>
    <w:p>
      <w:pPr>
        <w:pStyle w:val="Normal"/>
        <w:shd w:fill="FFFFFF" w:val="clear"/>
        <w:autoSpaceDE w:val="false"/>
        <w:ind w:firstLine="567"/>
        <w:jc w:val="both"/>
        <w:rPr>
          <w:sz w:val="24"/>
          <w:szCs w:val="24"/>
        </w:rPr>
      </w:pPr>
      <w:r>
        <w:rPr>
          <w:color w:val="000000"/>
          <w:sz w:val="24"/>
          <w:szCs w:val="22"/>
        </w:rPr>
        <w:t>Особенностью данной модели является сильный и относитель</w:t>
        <w:softHyphen/>
        <w:t>но многочисленный совет, выполняющий основные администра</w:t>
        <w:softHyphen/>
        <w:t>тивные функции: разработку и принятие финансовых планов, бюджетов, назначение и увольнение должностных лиц. При совете формируется множество комитетов, административных советов и комиссий, которые специализируются в определенной сфере и действуют в значительной степени независимо от администрации города. Специальные советы и комиссии создаются, так как все члены совета не могут одинаково хорошо владеть вопросами управления во всех сферах деятельности органов местного само</w:t>
        <w:softHyphen/>
        <w:t>управления. Административные советы создаются также для обес</w:t>
        <w:softHyphen/>
        <w:t>печения уверенности в том, что соответствующие подразделения городской администрации осуществляют свою деятельность доста</w:t>
        <w:softHyphen/>
        <w:t>точно эффективно.</w:t>
      </w:r>
    </w:p>
    <w:p>
      <w:pPr>
        <w:pStyle w:val="Normal"/>
        <w:shd w:fill="FFFFFF" w:val="clear"/>
        <w:autoSpaceDE w:val="false"/>
        <w:ind w:firstLine="567"/>
        <w:jc w:val="both"/>
        <w:rPr>
          <w:sz w:val="24"/>
          <w:szCs w:val="24"/>
        </w:rPr>
      </w:pPr>
      <w:r>
        <w:rPr>
          <w:color w:val="000000"/>
          <w:sz w:val="24"/>
          <w:szCs w:val="22"/>
        </w:rPr>
        <w:t>В этой структуре управления градоначальник, а также еще ряд важнейших руководителей исполнительного органа власти обычно избираются из числа депутатов совета. Так как градоначальник выбран не населением, а советом, его полномочия сильно ограни</w:t>
        <w:softHyphen/>
        <w:t>чены: право вето отсутствует вовсе или носит отлагательный ха</w:t>
        <w:softHyphen/>
        <w:t>рактер, назначения и снятия должностных лиц администрации осуществляются по согласованию с советом, административные функции ограничены решениями совета.</w:t>
      </w:r>
    </w:p>
    <w:p>
      <w:pPr>
        <w:pStyle w:val="Normal"/>
        <w:shd w:fill="FFFFFF" w:val="clear"/>
        <w:autoSpaceDE w:val="false"/>
        <w:ind w:firstLine="567"/>
        <w:jc w:val="both"/>
        <w:rPr>
          <w:sz w:val="24"/>
          <w:szCs w:val="24"/>
        </w:rPr>
      </w:pPr>
      <w:r>
        <w:rPr>
          <w:color w:val="000000"/>
          <w:sz w:val="24"/>
          <w:szCs w:val="22"/>
        </w:rPr>
        <w:t>Данная система имеет большую историческую традицию и практический опыт применения. Эта модель хорошо зарекомендо</w:t>
        <w:softHyphen/>
        <w:t>вала себя во многих относительно небольших территориально-административных образованиях, как в городской, так и в сель</w:t>
        <w:softHyphen/>
        <w:t>ской местности. Представительное собрание наделено максимумом полномочий и отвечает всем нуждам местного населения. В то же время при применении модели происходит распыление ответствен</w:t>
        <w:softHyphen/>
        <w:t>ности и властных полномочий. Отсутствует сильное централизо</w:t>
        <w:softHyphen/>
        <w:t>ванное руководство, что создает, особенно в крупных муници</w:t>
        <w:softHyphen/>
        <w:t>пальных образованиях, условия для деятельности неформальных групп, построенных по клановому принципу, а также для различ</w:t>
        <w:softHyphen/>
        <w:t>ных политических манипуляций.</w:t>
      </w:r>
    </w:p>
    <w:p>
      <w:pPr>
        <w:pStyle w:val="Normal"/>
        <w:shd w:fill="FFFFFF" w:val="clear"/>
        <w:autoSpaceDE w:val="false"/>
        <w:ind w:firstLine="567"/>
        <w:jc w:val="both"/>
        <w:rPr>
          <w:sz w:val="24"/>
          <w:szCs w:val="24"/>
        </w:rPr>
      </w:pPr>
      <w:r>
        <w:rPr>
          <w:b/>
          <w:bCs/>
          <w:i/>
          <w:iCs/>
          <w:color w:val="000000"/>
          <w:sz w:val="24"/>
          <w:szCs w:val="24"/>
        </w:rPr>
        <w:t xml:space="preserve">Градоначальник </w:t>
      </w:r>
      <w:r>
        <w:rPr>
          <w:color w:val="000000"/>
          <w:sz w:val="24"/>
          <w:szCs w:val="22"/>
        </w:rPr>
        <w:t>—</w:t>
      </w:r>
      <w:r>
        <w:rPr>
          <w:b/>
          <w:bCs/>
          <w:i/>
          <w:iCs/>
          <w:color w:val="000000"/>
          <w:sz w:val="24"/>
          <w:szCs w:val="24"/>
        </w:rPr>
        <w:t xml:space="preserve"> совет (сильный мэр </w:t>
      </w:r>
      <w:r>
        <w:rPr>
          <w:color w:val="000000"/>
          <w:sz w:val="24"/>
          <w:szCs w:val="22"/>
        </w:rPr>
        <w:t>—</w:t>
      </w:r>
      <w:r>
        <w:rPr>
          <w:b/>
          <w:bCs/>
          <w:i/>
          <w:iCs/>
          <w:color w:val="000000"/>
          <w:sz w:val="24"/>
          <w:szCs w:val="24"/>
        </w:rPr>
        <w:t xml:space="preserve"> слабый совет)</w:t>
      </w:r>
    </w:p>
    <w:p>
      <w:pPr>
        <w:pStyle w:val="Normal"/>
        <w:shd w:fill="FFFFFF" w:val="clear"/>
        <w:autoSpaceDE w:val="false"/>
        <w:ind w:firstLine="567"/>
        <w:jc w:val="both"/>
        <w:rPr>
          <w:sz w:val="24"/>
          <w:szCs w:val="24"/>
        </w:rPr>
      </w:pPr>
      <w:r>
        <w:rPr>
          <w:color w:val="000000"/>
          <w:sz w:val="24"/>
          <w:szCs w:val="22"/>
        </w:rPr>
        <w:t>Данная модель характеризуется тем, что и градоначальник, и совет избираются всем населением. Так как градоначальник изби</w:t>
        <w:softHyphen/>
        <w:t>рается непосредственно населением, его полномочия довольно ве</w:t>
        <w:softHyphen/>
        <w:t>лики. Градоначальник получает право вето на решения совета, ко</w:t>
        <w:softHyphen/>
        <w:t>торое может быть преодолено только квалифицированным боль</w:t>
        <w:softHyphen/>
        <w:t>шинством совета. Деятельность совета, а также образованных в нем комитетов и комиссий носит преимущественно нормотворческих характер. Совет не участвует в формировании администра</w:t>
        <w:softHyphen/>
        <w:t>ции, назначении и освобождении от должности муниципальных служащих и в других текущих вопросах управления. Градона</w:t>
        <w:softHyphen/>
        <w:t>чальник отвечает за ведение дел в городе и имеет достаточные полномочия для этого, он осуществляет единоличное руководство деятельностью администрации, подписывает нормативные акты, принимаемые советом.</w:t>
      </w:r>
    </w:p>
    <w:p>
      <w:pPr>
        <w:pStyle w:val="Normal"/>
        <w:shd w:fill="FFFFFF" w:val="clear"/>
        <w:autoSpaceDE w:val="false"/>
        <w:ind w:firstLine="567"/>
        <w:jc w:val="both"/>
        <w:rPr>
          <w:sz w:val="24"/>
          <w:szCs w:val="24"/>
        </w:rPr>
      </w:pPr>
      <w:r>
        <w:rPr>
          <w:color w:val="000000"/>
          <w:sz w:val="24"/>
          <w:szCs w:val="22"/>
        </w:rPr>
        <w:t>Применение подобной модели предоставляет возможности для сильного политического и административного руководства горо</w:t>
        <w:softHyphen/>
        <w:t>дом. Эта форма, как правило, облегчает разработку и осуществле</w:t>
        <w:softHyphen/>
        <w:t>ние политики. В то же время в такой структуре возникает очень большая зависимость от качеств избранного руководителя. Чтобы избежать непрофессионального управления, многие крупные му</w:t>
        <w:softHyphen/>
        <w:t>ниципальные образования используют такой вариант модели, при котором градоначальником единолично или по согласованию с со</w:t>
        <w:softHyphen/>
        <w:t>ветом формируется городское правительство, возглавляемое про</w:t>
        <w:softHyphen/>
        <w:t>фессионалом.</w:t>
      </w:r>
    </w:p>
    <w:p>
      <w:pPr>
        <w:pStyle w:val="Normal"/>
        <w:shd w:fill="FFFFFF" w:val="clear"/>
        <w:autoSpaceDE w:val="false"/>
        <w:ind w:firstLine="567"/>
        <w:jc w:val="both"/>
        <w:rPr>
          <w:sz w:val="24"/>
          <w:szCs w:val="24"/>
        </w:rPr>
      </w:pPr>
      <w:r>
        <w:rPr>
          <w:color w:val="000000"/>
          <w:sz w:val="24"/>
          <w:szCs w:val="22"/>
        </w:rPr>
        <w:t>Выбор типа организационной структуры органов местного самоуправления является первым этапом создания эффективной сис</w:t>
        <w:softHyphen/>
        <w:t>темы управления муниципальным образованием. Далее необходи</w:t>
        <w:softHyphen/>
        <w:t>мо подробно описать роль, порядок формирования, функции, за</w:t>
        <w:softHyphen/>
        <w:t>дачи для каждого органа управления.</w:t>
      </w:r>
    </w:p>
    <w:p>
      <w:pPr>
        <w:pStyle w:val="Normal"/>
        <w:shd w:fill="FFFFFF" w:val="clear"/>
        <w:autoSpaceDE w:val="false"/>
        <w:ind w:firstLine="567"/>
        <w:jc w:val="both"/>
        <w:rPr>
          <w:sz w:val="24"/>
          <w:szCs w:val="24"/>
        </w:rPr>
      </w:pPr>
      <w:r>
        <w:rPr>
          <w:color w:val="000000"/>
          <w:sz w:val="24"/>
          <w:szCs w:val="22"/>
        </w:rPr>
        <w:t>Порядок формирования определяется типом выбранной организационной структуры и наиболее общими функциями соответствующего органа управления. Органы, не несущие функций представления интересов населения или каких-то организаций, обычно формируются решением вышестоящего исполнительного либо представительного органа власти. В частности, должностные лица местной администрации назначаются соответствующим руководителем. Комитеты и комиссии представительного органа формиру</w:t>
        <w:softHyphen/>
        <w:t>ются на добровольной основе, но утверждаются общим решением представительного органа власти. Комиссии, представляющие и координирующие интересы различных ведомств, такие как комис</w:t>
        <w:softHyphen/>
        <w:t>сия по здравоохранению, правопорядку, часто формируются на основе кооптации по устанавливаемым квотам представительства. Участвующее в подобной комиссии ведомство обычно может в лю</w:t>
        <w:softHyphen/>
        <w:t>бой момент заменить своих представителей.</w:t>
      </w:r>
    </w:p>
    <w:p>
      <w:pPr>
        <w:pStyle w:val="Normal"/>
        <w:shd w:fill="FFFFFF" w:val="clear"/>
        <w:autoSpaceDE w:val="false"/>
        <w:ind w:firstLine="567"/>
        <w:jc w:val="both"/>
        <w:rPr>
          <w:sz w:val="24"/>
          <w:szCs w:val="24"/>
        </w:rPr>
      </w:pPr>
      <w:r>
        <w:rPr>
          <w:color w:val="000000"/>
          <w:sz w:val="24"/>
          <w:szCs w:val="22"/>
        </w:rPr>
        <w:t>По закону представительный орган власти формируется только на основе выборов. На практике существует несколько форм из</w:t>
        <w:softHyphen/>
        <w:t>бирательной системы. В уставе муниципального образования мо</w:t>
        <w:softHyphen/>
        <w:t>жет быть установлена любая из них. Наиболее распространенной в России является мажоритарная система выборов в одномандатных избирательных округах. Ее основное достоинство в том, что депутаты наиболее приближены к своим избирателям, хорошо знают свои избирательные округа, существующие проблемы и ин</w:t>
        <w:softHyphen/>
        <w:t>тересы жителей. Население округа знакомится со своими депута</w:t>
        <w:softHyphen/>
        <w:t>тами, их личностными и политическими качествами. Однако применение такой избирательной системы часто приводит к тому, что каждый депутат стремится, в первую очередь, к решению проблем избирателей своего округа, формирование единых целей и задач развития муниципального образования становится затруднитель</w:t>
        <w:softHyphen/>
        <w:t>ным.</w:t>
      </w:r>
    </w:p>
    <w:p>
      <w:pPr>
        <w:pStyle w:val="Normal"/>
        <w:shd w:fill="FFFFFF" w:val="clear"/>
        <w:autoSpaceDE w:val="false"/>
        <w:ind w:firstLine="567"/>
        <w:jc w:val="both"/>
        <w:rPr>
          <w:sz w:val="24"/>
          <w:szCs w:val="24"/>
        </w:rPr>
      </w:pPr>
      <w:r>
        <w:rPr>
          <w:color w:val="000000"/>
          <w:sz w:val="24"/>
          <w:szCs w:val="22"/>
        </w:rPr>
        <w:t>Разновидностью данной модели являются выборы по единому многомандатному муниципальному округу, депутатами от которо</w:t>
        <w:softHyphen/>
        <w:t>го становятся кандидаты  в  количестве,   соответствующем  числу мандатов, набравшие наибольшее число голосов среди всех избирателей муниципального образования. Такая система решает задачу выражения депутатами общих интересов населения. Но ее эффективное применение на практике возможно в основном в небольших поселениях, так как в крупных городах при ее использо</w:t>
        <w:softHyphen/>
        <w:t>вании возникнет оторванность депутатов от избирателей и их ин</w:t>
        <w:softHyphen/>
        <w:t>тересов. В больших городах целесообразно разделить территорию на отдельные многомандатные округа, в каждом из которых изби</w:t>
        <w:softHyphen/>
        <w:t>рается несколько депутатов.</w:t>
      </w:r>
    </w:p>
    <w:p>
      <w:pPr>
        <w:pStyle w:val="Normal"/>
        <w:shd w:fill="FFFFFF" w:val="clear"/>
        <w:autoSpaceDE w:val="false"/>
        <w:ind w:firstLine="567"/>
        <w:jc w:val="both"/>
        <w:rPr>
          <w:sz w:val="24"/>
          <w:szCs w:val="24"/>
        </w:rPr>
      </w:pPr>
      <w:r>
        <w:rPr>
          <w:color w:val="000000"/>
          <w:sz w:val="24"/>
          <w:szCs w:val="22"/>
        </w:rPr>
        <w:t>В муниципальных образованиях, население которых политиче</w:t>
        <w:softHyphen/>
        <w:t>ски структуризировано, отличается высокой политической актив</w:t>
        <w:softHyphen/>
        <w:t>ностью, формирует множество групп, объединений, целесообразно использование пропорциональной избирательной системы. Хотя данная система значительно ослабляет личные связи и персональ</w:t>
        <w:softHyphen/>
        <w:t>ную ответственность депутатов перед своими избирателями, она хорошо приспособлена для решения главной задачи представи</w:t>
        <w:softHyphen/>
        <w:t>тельного органа — выражения общего интереса избирателей всего муниципального образования. В России данная система широкого применения не получила из-за отсутствия устойчивых избиратель</w:t>
        <w:softHyphen/>
        <w:t>ных объединений на муниципальном уровне.</w:t>
      </w:r>
    </w:p>
    <w:p>
      <w:pPr>
        <w:pStyle w:val="Normal"/>
        <w:shd w:fill="FFFFFF" w:val="clear"/>
        <w:autoSpaceDE w:val="false"/>
        <w:ind w:firstLine="567"/>
        <w:jc w:val="both"/>
        <w:rPr>
          <w:sz w:val="24"/>
          <w:szCs w:val="24"/>
        </w:rPr>
      </w:pPr>
      <w:r>
        <w:rPr>
          <w:color w:val="000000"/>
          <w:sz w:val="24"/>
          <w:szCs w:val="22"/>
        </w:rPr>
        <w:t>Существуют различные модификации данных систем, позво</w:t>
        <w:softHyphen/>
        <w:t>ляющие сгладить отрицательные стороны каждой из них, при ко</w:t>
        <w:softHyphen/>
        <w:t>торых часть депутатов избирается по мажоритарной системе, а другая часть — по пропорциональной. В том случае, когда для эффективного выполнения функций представительного органа, управления необходим высокий уровень квалификации, целесооб</w:t>
        <w:softHyphen/>
        <w:t>разно использовать систему, при которой за одни выборы переиз</w:t>
        <w:softHyphen/>
        <w:t>бирается не весь состав депутатов, а только определенная часть. Такой подход позволяет сохранять преемственность власти.</w:t>
      </w:r>
    </w:p>
    <w:p>
      <w:pPr>
        <w:pStyle w:val="Normal"/>
        <w:shd w:fill="FFFFFF" w:val="clear"/>
        <w:autoSpaceDE w:val="false"/>
        <w:ind w:firstLine="567"/>
        <w:jc w:val="both"/>
        <w:rPr>
          <w:sz w:val="24"/>
          <w:szCs w:val="24"/>
        </w:rPr>
      </w:pPr>
      <w:r>
        <w:rPr>
          <w:color w:val="000000"/>
          <w:sz w:val="24"/>
          <w:szCs w:val="22"/>
        </w:rPr>
        <w:t>При формировании эффективной избирательной системы в муниципальном образовании необходимо определить оптимальную численность состава выборных органов, срок полномочий, требо</w:t>
        <w:softHyphen/>
        <w:t>вания к кандидатам и т.п. В целом, выбор той или иной избира</w:t>
        <w:softHyphen/>
        <w:t>тельной системы во многом определяет качественный состав пред</w:t>
        <w:softHyphen/>
        <w:t>ставительного органа и характер его деятельности. Выбор избира</w:t>
        <w:softHyphen/>
        <w:t>тельной системы должен осуществляется с целью формирования представительного органа, отражающего интересы всего муници</w:t>
        <w:softHyphen/>
        <w:t>пального образования и способного ставить цели и задачи даль</w:t>
        <w:softHyphen/>
        <w:t>нейшего развития муниципального образования, при этом важно учитывать особенности и величину муниципального образования, тип организационной структуры местного самоуправления.</w:t>
      </w:r>
    </w:p>
    <w:p>
      <w:pPr>
        <w:pStyle w:val="Normal"/>
        <w:autoSpaceDE w:val="false"/>
        <w:ind w:firstLine="567"/>
        <w:jc w:val="both"/>
        <w:rPr>
          <w:sz w:val="24"/>
          <w:szCs w:val="24"/>
        </w:rPr>
      </w:pPr>
      <w:r>
        <w:rPr>
          <w:color w:val="000000"/>
          <w:sz w:val="24"/>
          <w:szCs w:val="22"/>
        </w:rPr>
        <w:t>Для создания эффективной системы местного самоуправления необходимо составить подробный перечень всех функций по обес</w:t>
        <w:softHyphen/>
        <w:t>печению жизнедеятельности населения данного муниципального образования, включая те, которые на момент составления возло</w:t>
        <w:softHyphen/>
        <w:t xml:space="preserve">жены на органы государственной власти. Это нужно потому, что в случае, если по каким-то причинам данные функции выполняться не будут, необходимость их исполнения автоматически ляжет на население и, соответственно, на органы местного самоуправления. </w:t>
      </w:r>
    </w:p>
    <w:p>
      <w:pPr>
        <w:pStyle w:val="Normal"/>
        <w:shd w:fill="FFFFFF" w:val="clear"/>
        <w:autoSpaceDE w:val="false"/>
        <w:ind w:firstLine="567"/>
        <w:jc w:val="both"/>
        <w:rPr>
          <w:sz w:val="24"/>
          <w:szCs w:val="24"/>
        </w:rPr>
      </w:pPr>
      <w:r>
        <w:rPr>
          <w:color w:val="000000"/>
          <w:sz w:val="24"/>
          <w:szCs w:val="22"/>
        </w:rPr>
        <w:t>В составленном перечне функций необходимо выделить те, ко</w:t>
        <w:softHyphen/>
        <w:t>торые по закону относятся к компетенции других уровней управ</w:t>
        <w:softHyphen/>
        <w:t>ления, с указанием конкретных органов-исполнителей. Особо сле</w:t>
        <w:softHyphen/>
        <w:t>дует выделить функции, делегированные данному муниципально</w:t>
        <w:softHyphen/>
        <w:t>му образованию другими уровнями управления, а также функции, делегированные данным муниципальным образованием на другие уровни управления. Далее проводится анализ, каким образом в данном муниципальном образовании будет наиболее эффективно исполняться каждая функция и какими характеристиками должны обладать исполняющие эту функцию органы. Важно, чтобы не осталось функций, за которые не отвечает ни одно из подразделе</w:t>
        <w:softHyphen/>
        <w:t>ний.</w:t>
      </w:r>
    </w:p>
    <w:p>
      <w:pPr>
        <w:pStyle w:val="Normal"/>
        <w:shd w:fill="FFFFFF" w:val="clear"/>
        <w:autoSpaceDE w:val="false"/>
        <w:ind w:firstLine="567"/>
        <w:jc w:val="both"/>
        <w:rPr>
          <w:sz w:val="24"/>
          <w:szCs w:val="24"/>
        </w:rPr>
      </w:pPr>
      <w:r>
        <w:rPr>
          <w:color w:val="000000"/>
          <w:sz w:val="24"/>
          <w:szCs w:val="22"/>
        </w:rPr>
        <w:t>Регулярная деятельность по осуществлению функций местного самоуправления практически невозможна вне системы постоянных органов управления, сформированных из профессионально под</w:t>
        <w:softHyphen/>
        <w:t>готовленных кадров и наделенных компетенцией, необходимой для исполнения возлагаемых на них функций. Поэтому в зависи</w:t>
        <w:softHyphen/>
        <w:t>мости от объема работ, их сложности, специфики выбирается кон</w:t>
        <w:softHyphen/>
        <w:t>кретное подразделение местной администрации, крторое будет вы</w:t>
        <w:softHyphen/>
        <w:t>полнять определенную функцию. Это не означает, что под каж</w:t>
        <w:softHyphen/>
        <w:t>дую функцию нужно создавать отдельный орган. К примеру, если в муниципальном образовании имеется только один медпункт, то нет необходимости создавать специальный отдел по вопросам здравоохранения. В таких случаях соответствующие функции мо</w:t>
        <w:softHyphen/>
        <w:t>гут исполняться укрупненными структурными подразделениями, имеющими более широкую специализацию, например, управлени</w:t>
        <w:softHyphen/>
        <w:t>ем социального обеспечения. Таким образом, путем обобщенного анализа функций определяются органы, образующие структуру управления и формулируются основные отношения и взаимосвязи этих органов.</w:t>
      </w:r>
    </w:p>
    <w:p>
      <w:pPr>
        <w:pStyle w:val="Normal"/>
        <w:shd w:fill="FFFFFF" w:val="clear"/>
        <w:autoSpaceDE w:val="false"/>
        <w:ind w:firstLine="567"/>
        <w:jc w:val="both"/>
        <w:rPr>
          <w:sz w:val="24"/>
          <w:szCs w:val="24"/>
        </w:rPr>
      </w:pPr>
      <w:r>
        <w:rPr>
          <w:color w:val="000000"/>
          <w:sz w:val="24"/>
          <w:szCs w:val="22"/>
        </w:rPr>
        <w:t>Для выполнения функций, делегированных вышестоящими уровнями управления, целесообразно использовать отдельные, обособленные подразделения (военно-учетные и т.п.). Это важно потому, что, во-первых, в части исполнения делегированных пол</w:t>
        <w:softHyphen/>
        <w:t>номочий органы местного самоуправления подконтрольны выше</w:t>
        <w:softHyphen/>
        <w:t>стоящим органам государственной власти. Во-вторых, согласно действующему законодательству, материально-финансовое обеспе</w:t>
        <w:softHyphen/>
        <w:t>чение деятельности по выполнению делегированных полномочий достигается соответствующим уровнем государственного управле</w:t>
        <w:softHyphen/>
        <w:t>ния, что предполагает передачу финансовых ресурсов или закрепление за местным бюджетом необходимых источников доходов.</w:t>
      </w:r>
    </w:p>
    <w:p>
      <w:pPr>
        <w:pStyle w:val="Normal"/>
        <w:shd w:fill="FFFFFF" w:val="clear"/>
        <w:autoSpaceDE w:val="false"/>
        <w:ind w:firstLine="567"/>
        <w:jc w:val="both"/>
        <w:rPr>
          <w:sz w:val="24"/>
          <w:szCs w:val="24"/>
        </w:rPr>
      </w:pPr>
      <w:r>
        <w:rPr>
          <w:color w:val="000000"/>
          <w:sz w:val="24"/>
          <w:szCs w:val="22"/>
        </w:rPr>
        <w:t>По характеру выполняемых функций можно выделить три группы структурных подразделений. К первой группе могут быть отнесены подразделения, отвечающие за узкий сектор или отрасль муниципального хозяйства, например, управление коммунального хозяйства. Также существует группа подразделений, деятельность которых охватывает определенный комплекс вопросов муници</w:t>
        <w:softHyphen/>
        <w:t>пального управления, например, отдел финансового планирова</w:t>
        <w:softHyphen/>
        <w:t>ния, ревизионный отдел и т.п. Кроме того, можно выделить груп</w:t>
        <w:softHyphen/>
        <w:t>пу подразделений, не обладающих собственной компетенцией и осуществляющих обеспечение деятельности остальных структур. Сюда относятся всевозможные вспомогательные службы и подраз</w:t>
        <w:softHyphen/>
        <w:t>деления, например, канцелярия.</w:t>
      </w:r>
    </w:p>
    <w:p>
      <w:pPr>
        <w:pStyle w:val="Normal"/>
        <w:shd w:fill="FFFFFF" w:val="clear"/>
        <w:autoSpaceDE w:val="false"/>
        <w:ind w:firstLine="567"/>
        <w:jc w:val="both"/>
        <w:rPr>
          <w:sz w:val="24"/>
          <w:szCs w:val="24"/>
        </w:rPr>
      </w:pPr>
      <w:r>
        <w:rPr>
          <w:color w:val="000000"/>
          <w:sz w:val="24"/>
          <w:szCs w:val="22"/>
        </w:rPr>
        <w:t>При планировании структуры органов управления важно оп</w:t>
        <w:softHyphen/>
        <w:t>ределить, к какому типу структурных подразделений относится функция. К сожалению, при построении структур управления этот принцип часто нарушается, что приводит к выполнению отдель</w:t>
        <w:softHyphen/>
        <w:t>ными подразделениями несвойственных им функций, и ухудше</w:t>
        <w:softHyphen/>
        <w:t>нию дееспособности всей структуры управления. Так, очень часто функции финансового и бюджетного планирования, исполнения и контроля за исполнением бюджета передаются одному и тому же органу, что приводит к смешению функций и сводит роль этого органа к пассивной бухгалтерии, что снижает эффективность фи</w:t>
        <w:softHyphen/>
        <w:t>нансового управления.</w:t>
      </w:r>
    </w:p>
    <w:p>
      <w:pPr>
        <w:pStyle w:val="Normal"/>
        <w:shd w:fill="FFFFFF" w:val="clear"/>
        <w:autoSpaceDE w:val="false"/>
        <w:ind w:firstLine="567"/>
        <w:jc w:val="both"/>
        <w:rPr>
          <w:sz w:val="24"/>
          <w:szCs w:val="24"/>
        </w:rPr>
      </w:pPr>
      <w:r>
        <w:rPr>
          <w:color w:val="000000"/>
          <w:sz w:val="24"/>
          <w:szCs w:val="22"/>
        </w:rPr>
        <w:t>Для повышения эффективности желательно, чтобы вопросы, отнесенные к ведению одного из подразделений администрации, носили максимально завершенный характер. Если исполнение функции разнесено по разным структурам или в ходе исполнения данной функции участвуют практически все подразделения, как, например, при бюджетном процессе, важно четко определить ме</w:t>
        <w:softHyphen/>
        <w:t>сто и задачи каждого из подразделений путем разделения отдель</w:t>
        <w:softHyphen/>
        <w:t>ных элементов и этапов бюджетного процесса между органами ме</w:t>
        <w:softHyphen/>
        <w:t>стного самоуправления.</w:t>
      </w:r>
    </w:p>
    <w:p>
      <w:pPr>
        <w:pStyle w:val="Normal"/>
        <w:shd w:fill="FFFFFF" w:val="clear"/>
        <w:autoSpaceDE w:val="false"/>
        <w:ind w:firstLine="567"/>
        <w:jc w:val="both"/>
        <w:rPr>
          <w:sz w:val="24"/>
          <w:szCs w:val="24"/>
        </w:rPr>
      </w:pPr>
      <w:r>
        <w:rPr>
          <w:color w:val="000000"/>
          <w:sz w:val="24"/>
          <w:szCs w:val="22"/>
        </w:rPr>
        <w:t>Для крупных муниципальных образований, имеющих большой аппарат управления, целесообразно использовать как можно более детальное разграничение функций с созданием специальных подразделений для их исполнения. Для небольших муниципальных образований наиболее применима схема, при которой выполняе</w:t>
        <w:softHyphen/>
        <w:t>мые функции группируются, при этом в первую очередь должны объединяться функции отраслевых подразделений. Объединение функций подразделений, интересы которых противоречат друг другу, например, таких, как бюджетные и финансовые, в рамках одного под разделения нежелательно. В малых муниципальных образованиях осуществление многих функций, для которых в го</w:t>
        <w:softHyphen/>
        <w:t>родах создаются целые службы, может производиться самим насе</w:t>
        <w:softHyphen/>
        <w:t>лением или на добровольной основе отдельными ответственными лицами.</w:t>
      </w:r>
    </w:p>
    <w:p>
      <w:pPr>
        <w:pStyle w:val="Normal"/>
        <w:shd w:fill="FFFFFF" w:val="clear"/>
        <w:autoSpaceDE w:val="false"/>
        <w:ind w:firstLine="567"/>
        <w:jc w:val="both"/>
        <w:rPr>
          <w:b/>
          <w:b/>
          <w:bCs/>
          <w:i/>
          <w:i/>
          <w:iCs/>
          <w:color w:val="000000"/>
          <w:sz w:val="24"/>
          <w:szCs w:val="24"/>
        </w:rPr>
      </w:pPr>
      <w:r>
        <w:rPr>
          <w:b/>
          <w:bCs/>
          <w:i/>
          <w:iCs/>
          <w:color w:val="000000"/>
          <w:sz w:val="24"/>
          <w:szCs w:val="24"/>
        </w:rPr>
      </w:r>
    </w:p>
    <w:p>
      <w:pPr>
        <w:pStyle w:val="Heading2"/>
        <w:ind w:firstLine="567"/>
        <w:rPr>
          <w:caps w:val="false"/>
          <w:smallCaps w:val="false"/>
          <w:szCs w:val="20"/>
        </w:rPr>
      </w:pPr>
      <w:r>
        <w:rPr>
          <w:caps w:val="false"/>
          <w:smallCaps w:val="false"/>
          <w:szCs w:val="20"/>
        </w:rPr>
        <w:t xml:space="preserve">ВИДЫ КОНТРОЛЯ ЗА ДЕЯТЕЛЬНОСТЬЮ </w:t>
      </w:r>
    </w:p>
    <w:p>
      <w:pPr>
        <w:pStyle w:val="Normal"/>
        <w:shd w:fill="FFFFFF" w:val="clear"/>
        <w:autoSpaceDE w:val="false"/>
        <w:ind w:firstLine="567"/>
        <w:jc w:val="center"/>
        <w:rPr>
          <w:sz w:val="24"/>
          <w:szCs w:val="24"/>
        </w:rPr>
      </w:pPr>
      <w:r>
        <w:rPr>
          <w:b/>
          <w:bCs/>
          <w:i/>
          <w:iCs/>
          <w:color w:val="000000"/>
          <w:sz w:val="24"/>
        </w:rPr>
        <w:t>МЕСТНЫХ ОРГАНОВ ВЛАСТИ</w:t>
      </w:r>
    </w:p>
    <w:p>
      <w:pPr>
        <w:pStyle w:val="Normal"/>
        <w:shd w:fill="FFFFFF" w:val="clear"/>
        <w:autoSpaceDE w:val="false"/>
        <w:ind w:firstLine="567"/>
        <w:jc w:val="both"/>
        <w:rPr>
          <w:b/>
          <w:b/>
          <w:bCs/>
          <w:i/>
          <w:i/>
          <w:iCs/>
          <w:color w:val="000000"/>
          <w:sz w:val="24"/>
          <w:szCs w:val="24"/>
        </w:rPr>
      </w:pPr>
      <w:r>
        <w:rPr>
          <w:b/>
          <w:bCs/>
          <w:i/>
          <w:iCs/>
          <w:color w:val="000000"/>
          <w:sz w:val="24"/>
          <w:szCs w:val="24"/>
        </w:rPr>
      </w:r>
    </w:p>
    <w:p>
      <w:pPr>
        <w:pStyle w:val="Normal"/>
        <w:shd w:fill="FFFFFF" w:val="clear"/>
        <w:autoSpaceDE w:val="false"/>
        <w:ind w:firstLine="567"/>
        <w:jc w:val="both"/>
        <w:rPr>
          <w:sz w:val="24"/>
          <w:szCs w:val="24"/>
        </w:rPr>
      </w:pPr>
      <w:r>
        <w:rPr>
          <w:b/>
          <w:bCs/>
          <w:i/>
          <w:iCs/>
          <w:color w:val="000000"/>
          <w:sz w:val="24"/>
          <w:szCs w:val="24"/>
        </w:rPr>
        <w:t>Политический контроль</w:t>
      </w:r>
    </w:p>
    <w:p>
      <w:pPr>
        <w:pStyle w:val="Normal"/>
        <w:shd w:fill="FFFFFF" w:val="clear"/>
        <w:autoSpaceDE w:val="false"/>
        <w:ind w:firstLine="567"/>
        <w:jc w:val="both"/>
        <w:rPr>
          <w:sz w:val="24"/>
          <w:szCs w:val="24"/>
        </w:rPr>
      </w:pPr>
      <w:r>
        <w:rPr>
          <w:color w:val="000000"/>
          <w:sz w:val="24"/>
          <w:szCs w:val="22"/>
        </w:rPr>
        <w:t>Политический контроль за деятельностью органов местной власти осуществляют вышестоящие органы государственной вла</w:t>
        <w:softHyphen/>
        <w:t>сти. Депутаты представительного органа муниципального образо</w:t>
        <w:softHyphen/>
        <w:t>вания также могут осуществлять контроль деятельности местной администрации и влиять на эффективность, оперативность и за</w:t>
        <w:softHyphen/>
        <w:t>конность. При всенародном волеизъявлении оценку результатов деятельности местных властей выносит непосредственно население муниципального образования. Формой политического контроля являются также и процедуры отзыва отдельных выборных лиц по инициативе избирателей.</w:t>
      </w:r>
    </w:p>
    <w:p>
      <w:pPr>
        <w:pStyle w:val="Normal"/>
        <w:shd w:fill="FFFFFF" w:val="clear"/>
        <w:autoSpaceDE w:val="false"/>
        <w:ind w:firstLine="567"/>
        <w:jc w:val="both"/>
        <w:rPr>
          <w:sz w:val="24"/>
          <w:szCs w:val="24"/>
        </w:rPr>
      </w:pPr>
      <w:r>
        <w:rPr>
          <w:b/>
          <w:bCs/>
          <w:i/>
          <w:iCs/>
          <w:color w:val="000000"/>
          <w:sz w:val="24"/>
          <w:szCs w:val="24"/>
        </w:rPr>
        <w:t>Административный контроль</w:t>
      </w:r>
    </w:p>
    <w:p>
      <w:pPr>
        <w:pStyle w:val="Normal"/>
        <w:shd w:fill="FFFFFF" w:val="clear"/>
        <w:autoSpaceDE w:val="false"/>
        <w:ind w:firstLine="567"/>
        <w:jc w:val="both"/>
        <w:rPr>
          <w:sz w:val="24"/>
          <w:szCs w:val="24"/>
        </w:rPr>
      </w:pPr>
      <w:r>
        <w:rPr>
          <w:color w:val="000000"/>
          <w:sz w:val="24"/>
          <w:szCs w:val="22"/>
        </w:rPr>
        <w:t>Особенностью административного контроля является то, что это контроль внутри самой административной системы. Сущест</w:t>
        <w:softHyphen/>
        <w:t>вуют различные формы административного контроля. Руководи</w:t>
        <w:softHyphen/>
        <w:t>тели административного аппарата обязаны осуществлять надзор за действиями подчиненных на предмет законности действий, их не</w:t>
        <w:softHyphen/>
        <w:t>обходимости, целесообразности и эффективности. Данная форма административного контроля включает в себя право отдавать при</w:t>
        <w:softHyphen/>
        <w:t>казы, распоряжения, предписания, право изменять или отменять решения, принятые подчиненными. Контроль вышестоящих руководителей обычно дополняется деятельностью специальных внутренних надзорных органов — инспекций.</w:t>
      </w:r>
    </w:p>
    <w:p>
      <w:pPr>
        <w:pStyle w:val="Normal"/>
        <w:shd w:fill="FFFFFF" w:val="clear"/>
        <w:autoSpaceDE w:val="false"/>
        <w:ind w:firstLine="567"/>
        <w:jc w:val="both"/>
        <w:rPr>
          <w:sz w:val="24"/>
          <w:szCs w:val="24"/>
        </w:rPr>
      </w:pPr>
      <w:r>
        <w:rPr>
          <w:color w:val="000000"/>
          <w:sz w:val="24"/>
          <w:szCs w:val="22"/>
        </w:rPr>
        <w:t>В системе территориальных органов государственной власти существует специальная система надзора вышестоящих органов власти за деятельностью нижестоящих.</w:t>
      </w:r>
    </w:p>
    <w:p>
      <w:pPr>
        <w:pStyle w:val="Normal"/>
        <w:shd w:fill="FFFFFF" w:val="clear"/>
        <w:autoSpaceDE w:val="false"/>
        <w:ind w:firstLine="567"/>
        <w:jc w:val="both"/>
        <w:rPr>
          <w:sz w:val="24"/>
          <w:szCs w:val="24"/>
        </w:rPr>
      </w:pPr>
      <w:r>
        <w:rPr>
          <w:color w:val="000000"/>
          <w:sz w:val="24"/>
          <w:szCs w:val="22"/>
        </w:rPr>
        <w:t>Правовой надзор законности деятельности внутрирайонных муниципальных образований, их союзов и целевых объединений от имени государства может осуществлять глава муниципального образования района. В этом случае вышестоящим органом госу</w:t>
        <w:softHyphen/>
        <w:t>дарственного специального надзора деятельности указанных му</w:t>
        <w:softHyphen/>
        <w:t>ниципальных образований, союзов и целевых объединений муни</w:t>
        <w:softHyphen/>
        <w:t>ципальных образований является соответствующий исполнитель</w:t>
        <w:softHyphen/>
        <w:t>ный орган субъекта Российской Федерации, а высшим — высший исполнительный орган субъекта Российской Федерации. Если участники союзов и целевых объединений муниципальных образо</w:t>
        <w:softHyphen/>
        <w:t>ваний входят в состав различных районов, то правовой надзор их деятельности осуществляется органом юстиции субъекта Россий</w:t>
        <w:softHyphen/>
        <w:t>ской Федерации.</w:t>
      </w:r>
    </w:p>
    <w:p>
      <w:pPr>
        <w:pStyle w:val="Normal"/>
        <w:shd w:fill="FFFFFF" w:val="clear"/>
        <w:autoSpaceDE w:val="false"/>
        <w:ind w:firstLine="567"/>
        <w:jc w:val="both"/>
        <w:rPr>
          <w:sz w:val="24"/>
          <w:szCs w:val="24"/>
        </w:rPr>
      </w:pPr>
      <w:r>
        <w:rPr>
          <w:color w:val="000000"/>
          <w:sz w:val="24"/>
          <w:szCs w:val="22"/>
        </w:rPr>
        <w:t>Правовой надзор деятельности районов и муниципальных об</w:t>
        <w:softHyphen/>
        <w:t>разований районного значения, муниципальных образований, осо</w:t>
        <w:softHyphen/>
        <w:t>бенности организации местного самоуправления в которых уста</w:t>
        <w:softHyphen/>
        <w:t>навливаются законами субъектов Российской Федерации, осущест</w:t>
        <w:softHyphen/>
        <w:t>вляется органом юстиции субъекта Российской Федерации.</w:t>
      </w:r>
    </w:p>
    <w:p>
      <w:pPr>
        <w:pStyle w:val="Normal"/>
        <w:shd w:fill="FFFFFF" w:val="clear"/>
        <w:autoSpaceDE w:val="false"/>
        <w:ind w:firstLine="567"/>
        <w:jc w:val="both"/>
        <w:rPr>
          <w:sz w:val="24"/>
          <w:szCs w:val="24"/>
        </w:rPr>
      </w:pPr>
      <w:r>
        <w:rPr>
          <w:color w:val="000000"/>
          <w:sz w:val="24"/>
          <w:szCs w:val="22"/>
        </w:rPr>
        <w:t>Органами государственного специального надзора в конкрет</w:t>
        <w:softHyphen/>
        <w:t>ных областях возложенной сферы деятельности муниципальных образований, а также их союзов и целевых объединений являются исполнительные органы государственной власти субъектов Рос</w:t>
        <w:softHyphen/>
        <w:t>сийской Федерации, надзорные функции которых определяются соответствующими специальными положениями в законодательном порядке. Вышестоящим и высшим органом государственного специального надзора деятельности муниципальных образований, союзов и целевых объединений муниципальных образований явля</w:t>
        <w:softHyphen/>
        <w:t>ется высший исполнительный орган субъекта Российской Федера</w:t>
        <w:softHyphen/>
        <w:t>ции.</w:t>
      </w:r>
    </w:p>
    <w:p>
      <w:pPr>
        <w:pStyle w:val="Normal"/>
        <w:shd w:fill="FFFFFF" w:val="clear"/>
        <w:autoSpaceDE w:val="false"/>
        <w:ind w:firstLine="567"/>
        <w:jc w:val="both"/>
        <w:rPr>
          <w:sz w:val="24"/>
          <w:szCs w:val="24"/>
        </w:rPr>
      </w:pPr>
      <w:r>
        <w:rPr>
          <w:color w:val="000000"/>
          <w:sz w:val="24"/>
          <w:szCs w:val="22"/>
        </w:rPr>
        <w:t>Органы государственного специального надзора осуществляют надзорную деятельность исключительно в сфере возложенных за</w:t>
        <w:softHyphen/>
        <w:t>дач муниципальных образований. В рамках своей компетенции надзорные органы вправе:</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направлять органам местного самоуправления, должност</w:t>
        <w:softHyphen/>
        <w:t>ным лицам местного самоуправления рекомендации и методические материалы по решению возложенных задач органами местно</w:t>
        <w:softHyphen/>
        <w:t>го самоуправления, должностными лицами местного самоуправле</w:t>
        <w:softHyphen/>
        <w:t>ния;</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при невыполнении возложенных задач муниципальных об</w:t>
        <w:softHyphen/>
        <w:t>разований или их обязательств орган государственного специаль</w:t>
        <w:softHyphen/>
        <w:t>ного надзора обязан призвать органы местного самоуправления, должностных лиц местного самоуправления к принятию необхо</w:t>
        <w:softHyphen/>
        <w:t>димых мер;</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издавать и направлять органам местного самоуправления, должностным лицам местного самоуправления уведомления о воз</w:t>
        <w:softHyphen/>
        <w:t>ражении по их решениям и действиям (бездействию) и рекомендо</w:t>
        <w:softHyphen/>
        <w:t>вать, исходя из соображений целесообразности и эффективности, в течение определенного срока отменить или изменить указанные решения и действия (бездействие);</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вносить в случаях, если органы местного самоуправления, должностные лица местного самоуправления в установленные сро</w:t>
        <w:softHyphen/>
        <w:t>ки не выполнят рекомендаций органа государственного специаль</w:t>
        <w:softHyphen/>
        <w:t>ного надзора, представления в органы государственного правового надзора.</w:t>
      </w:r>
    </w:p>
    <w:p>
      <w:pPr>
        <w:pStyle w:val="Normal"/>
        <w:shd w:fill="FFFFFF" w:val="clear"/>
        <w:autoSpaceDE w:val="false"/>
        <w:ind w:firstLine="567"/>
        <w:jc w:val="both"/>
        <w:rPr>
          <w:sz w:val="24"/>
          <w:szCs w:val="24"/>
        </w:rPr>
      </w:pPr>
      <w:r>
        <w:rPr>
          <w:color w:val="000000"/>
          <w:sz w:val="24"/>
          <w:szCs w:val="22"/>
        </w:rPr>
        <w:t>Органы государственного специального надзора не имеют пра</w:t>
        <w:softHyphen/>
        <w:t>ва на вмешательство в дела местного сообщества за пределами их компетенции. Они также не вправе отдавать органам местного са</w:t>
        <w:softHyphen/>
        <w:t>моуправления, должностным лицам местного самоуправления рас</w:t>
        <w:softHyphen/>
        <w:t>поряжения по решению местных задач.</w:t>
      </w:r>
    </w:p>
    <w:p>
      <w:pPr>
        <w:pStyle w:val="Normal"/>
        <w:shd w:fill="FFFFFF" w:val="clear"/>
        <w:autoSpaceDE w:val="false"/>
        <w:ind w:firstLine="567"/>
        <w:jc w:val="both"/>
        <w:rPr>
          <w:sz w:val="24"/>
          <w:szCs w:val="24"/>
        </w:rPr>
      </w:pPr>
      <w:r>
        <w:rPr>
          <w:color w:val="000000"/>
          <w:sz w:val="24"/>
          <w:szCs w:val="22"/>
        </w:rPr>
        <w:t>Орган государственного правового надзора по собственной инициативе или по представлению органов государственного спе</w:t>
        <w:softHyphen/>
        <w:t>циального надзора обязан опротестовать противоправные решения местных властей, решения органов управления союзов и целевых объединений муниципальных образований и требовать их отмены или изменения. При невыполнении собственных обязательных за</w:t>
        <w:softHyphen/>
        <w:t>дач и возложенных задач муниципальных образований или обяза</w:t>
        <w:softHyphen/>
        <w:t>тельств, при нарушении в выполнении уставных задач союзов и целевых объединений муниципальных объединений орган государ</w:t>
        <w:softHyphen/>
        <w:t>ственного правового надзора обязан призвать органы местного са</w:t>
        <w:softHyphen/>
        <w:t>моуправления, должностных лиц местного самоуправления, орга</w:t>
        <w:softHyphen/>
        <w:t>ны управления союзов и целевых объединений муниципальных образований к принятию необходимых мер.</w:t>
      </w:r>
    </w:p>
    <w:p>
      <w:pPr>
        <w:pStyle w:val="Normal"/>
        <w:shd w:fill="FFFFFF" w:val="clear"/>
        <w:autoSpaceDE w:val="false"/>
        <w:ind w:firstLine="567"/>
        <w:jc w:val="both"/>
        <w:rPr>
          <w:sz w:val="24"/>
          <w:szCs w:val="24"/>
        </w:rPr>
      </w:pPr>
      <w:r>
        <w:rPr>
          <w:color w:val="000000"/>
          <w:sz w:val="24"/>
          <w:szCs w:val="22"/>
        </w:rPr>
        <w:t>Местное   самоуправление   может   подавать   административно-судебной власти жалобы на решения исполнительных органов государственной власти, принятые хотя и на основании законов, но повлекшие за собой нарушение права на самоуправление. В этом случае проводится проверка конституционности законов. Если судебный орган при рассмотрении дела в любой инстанции пришел к выводу о несоответствии закона, примененного в рассматриваемом деле, Конституции Российской Федерации, то он обращается в Конституционный Суд Российской Федерации с запросом о про</w:t>
        <w:softHyphen/>
        <w:t>верке конституционности данного закона.</w:t>
      </w:r>
    </w:p>
    <w:p>
      <w:pPr>
        <w:pStyle w:val="Normal"/>
        <w:shd w:fill="FFFFFF" w:val="clear"/>
        <w:autoSpaceDE w:val="false"/>
        <w:ind w:firstLine="567"/>
        <w:jc w:val="both"/>
        <w:rPr>
          <w:sz w:val="24"/>
          <w:szCs w:val="24"/>
        </w:rPr>
      </w:pPr>
      <w:r>
        <w:rPr>
          <w:color w:val="000000"/>
          <w:sz w:val="24"/>
          <w:szCs w:val="22"/>
        </w:rPr>
        <w:t>Инициатива административного контроля необязательно долж</w:t>
        <w:softHyphen/>
        <w:t>на исходить от административных органов. Подвергшиеся дис</w:t>
        <w:softHyphen/>
        <w:t>криминации со стороны действий местной власти физические или юридические лица могут обратиться к административному руко</w:t>
        <w:softHyphen/>
        <w:t>водству соответствующего органа местной власти с жалобой на действия местных органов власти, просьбой принять меры к отме</w:t>
        <w:softHyphen/>
        <w:t>не или изменению решения, наносящего ущерб.</w:t>
      </w:r>
    </w:p>
    <w:p>
      <w:pPr>
        <w:pStyle w:val="Normal"/>
        <w:shd w:fill="FFFFFF" w:val="clear"/>
        <w:autoSpaceDE w:val="false"/>
        <w:ind w:firstLine="567"/>
        <w:jc w:val="both"/>
        <w:rPr>
          <w:sz w:val="24"/>
          <w:szCs w:val="24"/>
        </w:rPr>
      </w:pPr>
      <w:r>
        <w:rPr>
          <w:color w:val="000000"/>
          <w:sz w:val="24"/>
          <w:szCs w:val="22"/>
        </w:rPr>
        <w:t>В отдельных случаях в целях гласности и объективности рас</w:t>
        <w:softHyphen/>
        <w:t>смотрения конфликтов между местными органами власти и насе</w:t>
        <w:softHyphen/>
        <w:t>лением может передаваться административной комиссии — авто</w:t>
        <w:softHyphen/>
        <w:t>номному коллегиальному органу местной власти. Такая форма предоставляет участникам конфликта более полную гарантию объ</w:t>
        <w:softHyphen/>
        <w:t>ективного рассмотрения их дела.</w:t>
      </w:r>
    </w:p>
    <w:p>
      <w:pPr>
        <w:pStyle w:val="Normal"/>
        <w:shd w:fill="FFFFFF" w:val="clear"/>
        <w:autoSpaceDE w:val="false"/>
        <w:ind w:firstLine="567"/>
        <w:jc w:val="both"/>
        <w:rPr>
          <w:sz w:val="24"/>
          <w:szCs w:val="24"/>
        </w:rPr>
      </w:pPr>
      <w:r>
        <w:rPr>
          <w:b/>
          <w:bCs/>
          <w:i/>
          <w:iCs/>
          <w:color w:val="000000"/>
          <w:sz w:val="24"/>
          <w:szCs w:val="24"/>
        </w:rPr>
        <w:t>Судебный контроль</w:t>
      </w:r>
    </w:p>
    <w:p>
      <w:pPr>
        <w:pStyle w:val="Normal"/>
        <w:shd w:fill="FFFFFF" w:val="clear"/>
        <w:autoSpaceDE w:val="false"/>
        <w:ind w:firstLine="567"/>
        <w:jc w:val="both"/>
        <w:rPr>
          <w:sz w:val="24"/>
          <w:szCs w:val="24"/>
        </w:rPr>
      </w:pPr>
      <w:r>
        <w:rPr>
          <w:color w:val="000000"/>
          <w:sz w:val="24"/>
          <w:szCs w:val="22"/>
        </w:rPr>
        <w:t>Судебный контроль носит дополнительный характер по отно</w:t>
        <w:softHyphen/>
        <w:t>шению к административному контролю. Граждане, проживающие на территории муниципального образования, органы местного са</w:t>
        <w:softHyphen/>
        <w:t>моуправления и должностные лица местного самоуправления вправе предъявлять в суд или арбитражный суд иски о признании недействительными актов органов государственной власти и госу</w:t>
        <w:softHyphen/>
        <w:t>дарственных должностных лиц, органов местного самоуправления и должностных лиц местного самоуправления, предприятий, уч</w:t>
        <w:softHyphen/>
        <w:t>реждений и организаций, а также общественных объединений, на</w:t>
        <w:softHyphen/>
        <w:t>рушающих права местного самоуправления. Судебный контроль необходим для того, чтобы обезопасить граждан и юридических лиц от ошибок, от несправедливых решений административных органов. Особенность судебного контроля заключается в том, что процедура судебного контроля возбуждается лицом, пострадавшим от незаконных, по его мнению, действий местных властей. Судеб</w:t>
        <w:softHyphen/>
        <w:t>ный контроль в сопоставлении с другими видами контроля носит значительно более узкий характер, так как строится исключитель</w:t>
        <w:softHyphen/>
        <w:t>но на правовых аргументах. Судебный контроль является более формализованным, чем другие виды контроля, подробность про</w:t>
        <w:softHyphen/>
        <w:t>цессуальных норм гарантирует беспристрастность и эффектив</w:t>
        <w:softHyphen/>
        <w:t>ность судебного контроля, хотя их соблюдение дорогостояще и существенно замедляет контроль. Независимый статус судьи при</w:t>
        <w:softHyphen/>
        <w:t>зван обеспечить законность, непредвзятость, справедливость и объективность судебного контроля. Судебная форма контроля действий местных властей является самой объективной, но в то же время самой медленной и дорогостоящей. Поэтому судебный контроль нецелесообразно использовать в качестве основного средства контроля.</w:t>
      </w:r>
    </w:p>
    <w:p>
      <w:pPr>
        <w:pStyle w:val="Normal"/>
        <w:shd w:fill="FFFFFF" w:val="clear"/>
        <w:autoSpaceDE w:val="false"/>
        <w:ind w:firstLine="567"/>
        <w:jc w:val="both"/>
        <w:rPr>
          <w:sz w:val="24"/>
          <w:szCs w:val="24"/>
        </w:rPr>
      </w:pPr>
      <w:r>
        <w:rPr>
          <w:b/>
          <w:bCs/>
          <w:i/>
          <w:iCs/>
          <w:color w:val="000000"/>
          <w:sz w:val="24"/>
          <w:szCs w:val="24"/>
        </w:rPr>
        <w:t>Публичный контроль</w:t>
      </w:r>
    </w:p>
    <w:p>
      <w:pPr>
        <w:pStyle w:val="Normal"/>
        <w:shd w:fill="FFFFFF" w:val="clear"/>
        <w:autoSpaceDE w:val="false"/>
        <w:ind w:firstLine="567"/>
        <w:jc w:val="both"/>
        <w:rPr>
          <w:sz w:val="24"/>
          <w:szCs w:val="24"/>
        </w:rPr>
      </w:pPr>
      <w:r>
        <w:rPr>
          <w:color w:val="000000"/>
          <w:sz w:val="24"/>
          <w:szCs w:val="22"/>
        </w:rPr>
        <w:t>Для осуществления реального и эффективного контроля необ</w:t>
        <w:softHyphen/>
        <w:t>ходимо, чтобы соответствующие органы и заинтересованные лица могли легко заметить и установить незаконные или наносящие ущерб действия местных властей. Также важно, чтобы каждый мог увидеть факты неправильных действий, их причины, мотивы, цели, преследуемые представителями местных властей. Таким об</w:t>
        <w:softHyphen/>
        <w:t>разом, эффективность любой системы административного контро</w:t>
        <w:softHyphen/>
        <w:t>ля основывается не только на наличии определенных органов и методов контроля, но и на максимально доступном и ясном пони</w:t>
        <w:softHyphen/>
        <w:t>мании гражданами и организациями действий администрации. Общественные интересы будут обеспечены наилучшим образом в том случае, если население будет иметь доступ к максимально большему объему информации. Поэтому к числу всех форм кон</w:t>
        <w:softHyphen/>
        <w:t>троля административной деятельности необходимо отнести инфор</w:t>
        <w:softHyphen/>
        <w:t>мацию о внутреннем процессе функционирования местной власти, то есть гласность ее работы.</w:t>
      </w:r>
    </w:p>
    <w:p>
      <w:pPr>
        <w:pStyle w:val="Normal"/>
        <w:shd w:fill="FFFFFF" w:val="clear"/>
        <w:autoSpaceDE w:val="false"/>
        <w:ind w:firstLine="567"/>
        <w:jc w:val="both"/>
        <w:rPr>
          <w:sz w:val="24"/>
          <w:szCs w:val="24"/>
        </w:rPr>
      </w:pPr>
      <w:r>
        <w:rPr>
          <w:color w:val="000000"/>
          <w:sz w:val="24"/>
          <w:szCs w:val="22"/>
        </w:rPr>
        <w:t>Важным средством обеспечения публичного контроля является опубликование актов местного самоуправления. Это позволяет заинтересованным физическим и юридическим лицам получить необходимую им информацию, которой их часто пытаются лишить. Информированность общественности создает предпосылки к тому, что если решение местных органов власти противоречит интересам населения, носит незаконный характер, то такое решение будет обжаловано с помощью средств судебного, административного или политического контроля. Для того, чтобы мотивы того или иного решения местных властей не вызывали двусмысленного толкова</w:t>
        <w:softHyphen/>
        <w:t>ния, все нормативные акты, кроме нерегламентирующих актов, а также актов, не содержащих неблагоприятные последствия для отдельных лиц, должны содержать письменное обоснование. Обоснование должно быть достаточно четко сформулировано, чтобы заинтересованные лица могли легко понять мотивы.</w:t>
      </w:r>
    </w:p>
    <w:p>
      <w:pPr>
        <w:pStyle w:val="Normal"/>
        <w:shd w:fill="FFFFFF" w:val="clear"/>
        <w:autoSpaceDE w:val="false"/>
        <w:ind w:firstLine="567"/>
        <w:jc w:val="center"/>
        <w:rPr>
          <w:b/>
          <w:b/>
          <w:smallCaps/>
          <w:color w:val="000000"/>
          <w:sz w:val="24"/>
          <w:szCs w:val="32"/>
        </w:rPr>
      </w:pPr>
      <w:r>
        <w:rPr>
          <w:b/>
          <w:smallCaps/>
          <w:color w:val="000000"/>
          <w:sz w:val="24"/>
          <w:szCs w:val="32"/>
        </w:rPr>
      </w:r>
    </w:p>
    <w:p>
      <w:pPr>
        <w:pStyle w:val="Heading5"/>
        <w:ind w:firstLine="567"/>
        <w:rPr>
          <w:bCs w:val="false"/>
          <w:smallCaps/>
          <w:szCs w:val="32"/>
        </w:rPr>
      </w:pPr>
      <w:r>
        <w:rPr>
          <w:bCs w:val="false"/>
          <w:smallCaps/>
          <w:szCs w:val="32"/>
        </w:rPr>
        <w:t>МУНИЦИПАЛЬНАЯ СЛУЖБА</w:t>
      </w:r>
    </w:p>
    <w:p>
      <w:pPr>
        <w:pStyle w:val="Normal"/>
        <w:shd w:fill="FFFFFF" w:val="clear"/>
        <w:autoSpaceDE w:val="false"/>
        <w:ind w:firstLine="567"/>
        <w:jc w:val="both"/>
        <w:rPr>
          <w:sz w:val="24"/>
          <w:szCs w:val="24"/>
        </w:rPr>
      </w:pPr>
      <w:r>
        <w:rPr>
          <w:color w:val="000000"/>
          <w:sz w:val="24"/>
          <w:szCs w:val="23"/>
        </w:rPr>
        <w:t>Под муниципальной службой понимается профессиональная деятельность, осуществляемая на постоянной основе на муници</w:t>
        <w:softHyphen/>
        <w:t>пальной должности, не являющейся выборной. На выборные му</w:t>
        <w:softHyphen/>
        <w:t>ниципальные должности действие закона об основах муниципаль</w:t>
        <w:softHyphen/>
        <w:t>ной службы не распространяется. К выборным муниципальным должностям относятся должности, замещаемые в результате муни</w:t>
        <w:softHyphen/>
        <w:t>ципальных выборов, а также замещаемые на основании решений представительного или иного выборного органа местного само</w:t>
        <w:softHyphen/>
        <w:t>управления в отношении лиц, избранных в состав указанных ор</w:t>
        <w:softHyphen/>
        <w:t>ганов в результате муниципальных выборов.</w:t>
      </w:r>
    </w:p>
    <w:p>
      <w:pPr>
        <w:pStyle w:val="Normal"/>
        <w:shd w:fill="FFFFFF" w:val="clear"/>
        <w:autoSpaceDE w:val="false"/>
        <w:ind w:firstLine="567"/>
        <w:jc w:val="both"/>
        <w:rPr>
          <w:sz w:val="24"/>
          <w:szCs w:val="24"/>
        </w:rPr>
      </w:pPr>
      <w:r>
        <w:rPr>
          <w:color w:val="000000"/>
          <w:sz w:val="24"/>
          <w:szCs w:val="23"/>
        </w:rPr>
        <w:t>Муниципальные должности муниципальной службы, замещае</w:t>
        <w:softHyphen/>
        <w:t>мые путем заключения трудового договора, устанавливаются нор</w:t>
        <w:softHyphen/>
        <w:t>мативными правовыми актами органов местного самоуправления в соответствии с реестром муниципальных должностей муниципаль</w:t>
        <w:softHyphen/>
        <w:t>ной службы, утверждаемым законом субъекта Российской Феде</w:t>
        <w:softHyphen/>
        <w:t>рации. Муниципальные должности включаются в штатное распи</w:t>
        <w:softHyphen/>
        <w:t>сание должностей муниципальной службы в соответствии со структурой управления, закрепляемой в уставе муниципального образования. Каждая должность в органах местного самоуправле</w:t>
        <w:softHyphen/>
        <w:t>ния имеет установленный круг обязанностей, прав и ответственно</w:t>
        <w:softHyphen/>
        <w:t>сти по исполнению и обеспечению полномочий соответствующего органа местного самоуправления.</w:t>
      </w:r>
    </w:p>
    <w:p>
      <w:pPr>
        <w:pStyle w:val="Normal"/>
        <w:shd w:fill="FFFFFF" w:val="clear"/>
        <w:autoSpaceDE w:val="false"/>
        <w:ind w:firstLine="567"/>
        <w:jc w:val="both"/>
        <w:rPr>
          <w:sz w:val="24"/>
          <w:szCs w:val="24"/>
        </w:rPr>
      </w:pPr>
      <w:r>
        <w:rPr>
          <w:color w:val="000000"/>
          <w:sz w:val="24"/>
          <w:szCs w:val="23"/>
        </w:rPr>
        <w:t>Финансирование муниципальной службы осуществляется за счет средств местного бюджета. Минимально необходимые расхо</w:t>
        <w:softHyphen/>
        <w:t>ды муниципальных образований на муниципальную службу учи</w:t>
        <w:softHyphen/>
        <w:t>тываются федеральными органами государственной власти, орга</w:t>
        <w:softHyphen/>
        <w:t>нами государственной власти субъектов Российской Федерации при определении минимальных местных бюджетов.</w:t>
      </w:r>
    </w:p>
    <w:p>
      <w:pPr>
        <w:pStyle w:val="Normal"/>
        <w:shd w:fill="FFFFFF" w:val="clear"/>
        <w:autoSpaceDE w:val="false"/>
        <w:ind w:firstLine="567"/>
        <w:jc w:val="both"/>
        <w:rPr>
          <w:sz w:val="24"/>
          <w:szCs w:val="24"/>
        </w:rPr>
      </w:pPr>
      <w:r>
        <w:rPr>
          <w:color w:val="000000"/>
          <w:sz w:val="24"/>
          <w:szCs w:val="23"/>
        </w:rPr>
        <w:t>Муниципальная служба выполняет связующую роль между государством и местным сообществом. Основная задача муници</w:t>
        <w:softHyphen/>
        <w:t>пальной службы состоит в профессиональном выполнении функ</w:t>
      </w:r>
      <w:r>
        <w:rPr>
          <w:color w:val="000000"/>
          <w:sz w:val="24"/>
          <w:szCs w:val="22"/>
        </w:rPr>
        <w:t>ции государственного управления по отношению к населению и хозяйствующим субъектам муниципального образования.</w:t>
      </w:r>
    </w:p>
    <w:p>
      <w:pPr>
        <w:pStyle w:val="Normal"/>
        <w:shd w:fill="FFFFFF" w:val="clear"/>
        <w:autoSpaceDE w:val="false"/>
        <w:ind w:firstLine="567"/>
        <w:jc w:val="both"/>
        <w:rPr>
          <w:sz w:val="24"/>
          <w:szCs w:val="24"/>
        </w:rPr>
      </w:pPr>
      <w:r>
        <w:rPr>
          <w:color w:val="000000"/>
          <w:sz w:val="24"/>
          <w:szCs w:val="22"/>
        </w:rPr>
        <w:t>Муниципальная служба реализует различные общественно-полезные цели и задачи в интересах местного сообщества и вместе с тем обеспечивает исполнение и реализацию функций государст</w:t>
        <w:softHyphen/>
        <w:t>венной власти.</w:t>
      </w:r>
    </w:p>
    <w:p>
      <w:pPr>
        <w:pStyle w:val="Normal"/>
        <w:shd w:fill="FFFFFF" w:val="clear"/>
        <w:autoSpaceDE w:val="false"/>
        <w:ind w:firstLine="567"/>
        <w:jc w:val="both"/>
        <w:rPr>
          <w:sz w:val="24"/>
          <w:szCs w:val="24"/>
        </w:rPr>
      </w:pPr>
      <w:r>
        <w:rPr>
          <w:color w:val="000000"/>
          <w:sz w:val="24"/>
          <w:szCs w:val="22"/>
        </w:rPr>
        <w:t>Муниципальная служба призвана выполнять функции:</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мониторинга общественных потребностей и интересов;</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выявления и анализа негативных и положительных тенден</w:t>
        <w:softHyphen/>
        <w:t>ций в социально-экономической сфере;</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обеспечения эффективного функционирования муниципаль</w:t>
        <w:softHyphen/>
        <w:t>ных организаций и иных общественно-полезных служб;</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долгосрочного и текущего планирования, прогнозирования;</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организации, координации, информирования общества и социальной коммуникации;</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контроля выполнения нормативных актов органов местного самоуправления и управленческих решений.</w:t>
      </w:r>
    </w:p>
    <w:p>
      <w:pPr>
        <w:pStyle w:val="Normal"/>
        <w:shd w:fill="FFFFFF" w:val="clear"/>
        <w:autoSpaceDE w:val="false"/>
        <w:ind w:firstLine="567"/>
        <w:jc w:val="both"/>
        <w:rPr>
          <w:sz w:val="24"/>
          <w:szCs w:val="24"/>
        </w:rPr>
      </w:pPr>
      <w:r>
        <w:rPr>
          <w:color w:val="000000"/>
          <w:sz w:val="24"/>
          <w:szCs w:val="22"/>
        </w:rPr>
        <w:t>Муниципальными служащими могут являться граждане Рос</w:t>
        <w:softHyphen/>
        <w:t>сийской Федерации, достигшие возраста 18 лет, исполняющие в порядке, определенном уставом муниципального образования в соответствии с федеральными законами и законами субъекта Российской Федерации обязанности по муниципальной должности муниципальной службы за денежное вознаграждение, выплачи</w:t>
        <w:softHyphen/>
        <w:t>ваемое за счет местного бюджета. Лица, не замещающие муници</w:t>
        <w:softHyphen/>
        <w:t>пальные должности муниципальной службы и исполняющие обязан</w:t>
        <w:softHyphen/>
        <w:t>ности по техническому обеспечению деятельности органов местного самоуправления, муниципальными служащими не являются.</w:t>
      </w:r>
    </w:p>
    <w:p>
      <w:pPr>
        <w:pStyle w:val="Normal"/>
        <w:shd w:fill="FFFFFF" w:val="clear"/>
        <w:autoSpaceDE w:val="false"/>
        <w:ind w:firstLine="567"/>
        <w:jc w:val="both"/>
        <w:rPr>
          <w:sz w:val="24"/>
          <w:szCs w:val="24"/>
        </w:rPr>
      </w:pPr>
      <w:r>
        <w:rPr>
          <w:color w:val="000000"/>
          <w:sz w:val="24"/>
          <w:szCs w:val="22"/>
        </w:rPr>
        <w:t>На муниципальных служащих распространяется действие законодательства Российской Федерации о труде с особенностями, предусмотренными Федеральным законом ФЗ «Об основах муни</w:t>
        <w:softHyphen/>
        <w:t>ципальной службы в Российской Федерации» от 8 января 1998 г.</w:t>
      </w:r>
    </w:p>
    <w:p>
      <w:pPr>
        <w:pStyle w:val="Normal"/>
        <w:shd w:fill="FFFFFF" w:val="clear"/>
        <w:autoSpaceDE w:val="false"/>
        <w:ind w:firstLine="567"/>
        <w:jc w:val="both"/>
        <w:rPr>
          <w:sz w:val="24"/>
          <w:szCs w:val="24"/>
        </w:rPr>
      </w:pPr>
      <w:r>
        <w:rPr>
          <w:color w:val="000000"/>
          <w:sz w:val="24"/>
          <w:szCs w:val="22"/>
        </w:rPr>
        <w:t>Законами субъекта Российской Федерации устанавливается соотношение муниципальных должностей муниципальной службы и государственных должностей государственной службы Российской Федерации с учетом квалификационных требований, предъявляе</w:t>
        <w:softHyphen/>
        <w:t>мых к соответствующим должностям муниципальной и государст</w:t>
        <w:softHyphen/>
        <w:t>венной службы. Квалификационные разряды присваиваются му</w:t>
        <w:softHyphen/>
        <w:t>ниципальным служащим по результатам квалификационного экзамена или аттестации и указывают на соответствие уровня про</w:t>
        <w:softHyphen/>
        <w:t>фессиональной подготовки муниципальных служащих квалифика</w:t>
        <w:softHyphen/>
        <w:t>ционным требованиям, предъявляемым к муниципальным должностям  муниципальной  службы  в  соответствии  с  классификацией муниципальных должностей муниципальной службы.</w:t>
      </w:r>
    </w:p>
    <w:p>
      <w:pPr>
        <w:pStyle w:val="Normal"/>
        <w:shd w:fill="FFFFFF" w:val="clear"/>
        <w:autoSpaceDE w:val="false"/>
        <w:ind w:firstLine="567"/>
        <w:jc w:val="both"/>
        <w:rPr>
          <w:sz w:val="24"/>
          <w:szCs w:val="24"/>
        </w:rPr>
      </w:pPr>
      <w:r>
        <w:rPr>
          <w:color w:val="000000"/>
          <w:sz w:val="24"/>
          <w:szCs w:val="22"/>
        </w:rPr>
        <w:t>Квалификационные разряды, порядок их присвоения и сохра</w:t>
        <w:softHyphen/>
        <w:t>нения при переводе или поступлении муниципальных служащих на иные муниципальные должности муниципальной службы либо государственные должности государственной службы субъектов Российской Федерации, а также при увольнении муниципальных служащих с муниципальной службы устанавливаются законами субъекта Российской Федерации в соответствии с федеральными законами.</w:t>
      </w:r>
    </w:p>
    <w:p>
      <w:pPr>
        <w:pStyle w:val="Normal"/>
        <w:shd w:fill="FFFFFF" w:val="clear"/>
        <w:autoSpaceDE w:val="false"/>
        <w:ind w:firstLine="567"/>
        <w:jc w:val="both"/>
        <w:rPr>
          <w:sz w:val="24"/>
          <w:szCs w:val="24"/>
        </w:rPr>
      </w:pPr>
      <w:r>
        <w:rPr>
          <w:color w:val="000000"/>
          <w:sz w:val="24"/>
          <w:szCs w:val="22"/>
        </w:rPr>
        <w:t>Права и обязанности муниципального служащего устанавли</w:t>
        <w:softHyphen/>
        <w:t>ваются уставом муниципального образования или нормативными правовыми актами органов местного самоуправления в соответст</w:t>
        <w:softHyphen/>
        <w:t>вии с настоящим Федеральным законом, иными федеральными законами, законами субъекта Российской Федерации.</w:t>
      </w:r>
    </w:p>
    <w:p>
      <w:pPr>
        <w:pStyle w:val="Normal"/>
        <w:shd w:fill="FFFFFF" w:val="clear"/>
        <w:autoSpaceDE w:val="false"/>
        <w:ind w:firstLine="567"/>
        <w:jc w:val="both"/>
        <w:rPr>
          <w:sz w:val="24"/>
          <w:szCs w:val="24"/>
        </w:rPr>
      </w:pPr>
      <w:r>
        <w:rPr>
          <w:color w:val="000000"/>
          <w:sz w:val="24"/>
          <w:szCs w:val="22"/>
        </w:rPr>
        <w:t>Законодательством установлено, что муниципальный служа</w:t>
        <w:softHyphen/>
        <w:t>щий, также как государственный служащий, не вправе:</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заниматься другой оплачиваемой деятельностью, кроме педагогической, научной и иной творческой деятельности;</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быть депутатом Государственной Думы Федерального Соб</w:t>
        <w:softHyphen/>
        <w:t>рания Российской Федерации, депутатом законодательного органа субъекта Российской Федерации, депутатом представительного ор</w:t>
        <w:softHyphen/>
        <w:t>гана местного самоуправления, членом иных выборных органов местного самоуправления, выборным должностным лицом местно</w:t>
        <w:softHyphen/>
        <w:t>го самоуправления;</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заниматься предпринимательской деятельностью лично или через доверенных лиц;</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состоять членом органа управления коммерческой органи</w:t>
        <w:softHyphen/>
        <w:t>зации, если иное не предусмотрено законом или если в порядке, установленном уставом муниципального образования в соответст</w:t>
        <w:softHyphen/>
        <w:t>вии, с федеральными законами и законами субъекта Российской Федерации, ему не поручено участвовать в управлении этой орга</w:t>
        <w:softHyphen/>
        <w:t>низацией;</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быть поверенным или представителем по делам третьих лиц в органе местного самоуправления, в котором он состоит на муниципальной службе либо который непосредственно подчинен или подконтролен ему;</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использовать в неслужебных целях средства материально-технического, финансового и информационного обеспечения, дру</w:t>
        <w:softHyphen/>
        <w:t>гое имущество и служебную информацию;</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получать гонорары за публикации и выступления в качестве муниципального служащего;</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получать от физических и юридических лиц вознагражде</w:t>
        <w:softHyphen/>
        <w:t>ния, связанные с исполнением им должностных обязанностей;</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ов местного само</w:t>
        <w:softHyphen/>
        <w:t>управления муниципального образования с органами местного са</w:t>
        <w:softHyphen/>
        <w:t>моуправления других муниципальных образований, а также с ор</w:t>
        <w:softHyphen/>
        <w:t>ганами государственной власти и органами местного самоуправле</w:t>
        <w:softHyphen/>
        <w:t>ния иностранных государств, международными и иностранными некоммерческими организациями;</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принимать участие в забастовках;</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использовать свое служебное положение в интересах поли</w:t>
        <w:softHyphen/>
        <w:t>тических партий, религиозных и других общественных объедине</w:t>
        <w:softHyphen/>
        <w:t>ний;</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образовывать в органах местного самоуправления, структу</w:t>
        <w:softHyphen/>
        <w:t>ры политических партий, религиозных и других общественных объединений, за исключением профессиональных союзов.</w:t>
      </w:r>
    </w:p>
    <w:p>
      <w:pPr>
        <w:pStyle w:val="Normal"/>
        <w:shd w:fill="FFFFFF" w:val="clear"/>
        <w:autoSpaceDE w:val="false"/>
        <w:ind w:firstLine="567"/>
        <w:jc w:val="both"/>
        <w:rPr>
          <w:sz w:val="24"/>
          <w:szCs w:val="24"/>
        </w:rPr>
      </w:pPr>
      <w:r>
        <w:rPr>
          <w:color w:val="000000"/>
          <w:sz w:val="24"/>
          <w:szCs w:val="22"/>
        </w:rPr>
        <w:t>Данные ограничения обусловлены статусом муниципального служащего и необходимы для того, чтобы избежать предпосылок для создания личной заинтересованности муниципальных служа</w:t>
        <w:softHyphen/>
        <w:t>щих в принятии того или иного решения. Муниципальные служа</w:t>
        <w:softHyphen/>
        <w:t>щие должны руководствоваться прежде всего должностными инст</w:t>
        <w:softHyphen/>
        <w:t>рукциями и интересами местного сообщества. В качестве кон</w:t>
        <w:softHyphen/>
        <w:t>трольной меры законом предусмотрено, что муниципальные слу</w:t>
        <w:softHyphen/>
        <w:t>жащие, а также граждане, поступающие на муниципальную служ</w:t>
        <w:softHyphen/>
        <w:t>бу, обязаны представлять в органы государственной налоговой службы сведения о полученных ими доходах и об имуществе, принадлежащем им на праве собственности, которые являются объектами налогообложения.</w:t>
      </w:r>
    </w:p>
    <w:p>
      <w:pPr>
        <w:pStyle w:val="Normal"/>
        <w:shd w:fill="FFFFFF" w:val="clear"/>
        <w:autoSpaceDE w:val="false"/>
        <w:ind w:firstLine="567"/>
        <w:jc w:val="both"/>
        <w:rPr>
          <w:sz w:val="24"/>
          <w:szCs w:val="24"/>
        </w:rPr>
      </w:pPr>
      <w:r>
        <w:rPr>
          <w:color w:val="000000"/>
          <w:sz w:val="24"/>
          <w:szCs w:val="22"/>
        </w:rPr>
        <w:t>Назначение на должность муниципальной службы может со</w:t>
        <w:softHyphen/>
        <w:t>стояться различными способами:</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прямым набором;</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должностным перемещением;</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внутрислужебным перемещением;</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конкурсом.</w:t>
      </w:r>
    </w:p>
    <w:p>
      <w:pPr>
        <w:pStyle w:val="Normal"/>
        <w:shd w:fill="FFFFFF" w:val="clear"/>
        <w:autoSpaceDE w:val="false"/>
        <w:ind w:firstLine="567"/>
        <w:jc w:val="both"/>
        <w:rPr>
          <w:sz w:val="24"/>
          <w:szCs w:val="24"/>
        </w:rPr>
      </w:pPr>
      <w:r>
        <w:rPr>
          <w:color w:val="000000"/>
          <w:sz w:val="24"/>
          <w:szCs w:val="23"/>
        </w:rPr>
        <w:t>Прямой набор обычно применяется в отношении технических должностей, назначение на которые не приводит к их интеграции в состав муниципальных чиновников. При этом должен соблю</w:t>
        <w:softHyphen/>
        <w:t>даться принцип равенства в доступе любых лиц к занятию муни</w:t>
        <w:softHyphen/>
        <w:t>ципальных должностей, и назначение должно осуществляться на постоянный срок, так как набор внештатных сотрудников произ</w:t>
        <w:softHyphen/>
        <w:t>водится только в случаях временной замены отсутствующих ра</w:t>
        <w:softHyphen/>
        <w:t>ботников или временного занятия вакантных должностей на огра</w:t>
        <w:softHyphen/>
        <w:t>ниченный срок, для сезонных или внезапных нужд, а также при необходимости исполнения специальных работ, требующих высо</w:t>
        <w:softHyphen/>
        <w:t>кой квалификации. В случае невыполнения этих требований на</w:t>
        <w:softHyphen/>
        <w:t>значение соответствующим судебным решением теряет законную силу, вследствие чего лицо, назначенное на соответствующую должность, более таковым не считается. Данное требование рас</w:t>
        <w:softHyphen/>
        <w:t>пространяется на все муниципальные должности. Любой муници</w:t>
        <w:softHyphen/>
        <w:t>пальный служащий, обладающий категорией должностных кад</w:t>
        <w:softHyphen/>
        <w:t>ров, при соблюдении всех необходимых условий может в опреде</w:t>
        <w:softHyphen/>
        <w:t>ленный местным органом власти срок выдвинуть свою кандидату</w:t>
        <w:softHyphen/>
        <w:t>ру на занятие должности.</w:t>
      </w:r>
    </w:p>
    <w:p>
      <w:pPr>
        <w:pStyle w:val="Normal"/>
        <w:shd w:fill="FFFFFF" w:val="clear"/>
        <w:autoSpaceDE w:val="false"/>
        <w:ind w:firstLine="567"/>
        <w:jc w:val="both"/>
        <w:rPr>
          <w:sz w:val="24"/>
          <w:szCs w:val="24"/>
        </w:rPr>
      </w:pPr>
      <w:r>
        <w:rPr>
          <w:color w:val="000000"/>
          <w:sz w:val="24"/>
          <w:szCs w:val="23"/>
        </w:rPr>
        <w:t>Местный орган власти оказывается перед выбором: либо отка</w:t>
        <w:softHyphen/>
        <w:t>зать всем из кандидатов списка в замещении должности, либо на</w:t>
        <w:softHyphen/>
        <w:t>значить одного из них на вакантную должность. Выбор осуществ</w:t>
        <w:softHyphen/>
        <w:t>ляется свободно, в порядке рассмотрения вопросов в данном орга</w:t>
        <w:softHyphen/>
        <w:t>не местного самоуправления.</w:t>
      </w:r>
    </w:p>
    <w:p>
      <w:pPr>
        <w:pStyle w:val="Normal"/>
        <w:shd w:fill="FFFFFF" w:val="clear"/>
        <w:autoSpaceDE w:val="false"/>
        <w:ind w:firstLine="567"/>
        <w:jc w:val="both"/>
        <w:rPr>
          <w:sz w:val="24"/>
          <w:szCs w:val="24"/>
        </w:rPr>
      </w:pPr>
      <w:r>
        <w:rPr>
          <w:color w:val="000000"/>
          <w:sz w:val="24"/>
          <w:szCs w:val="23"/>
        </w:rPr>
        <w:t>Местный орган власти может назначить и одного из служащих в порядке должностного перемещения или внутрислужебного про</w:t>
        <w:softHyphen/>
        <w:t>движения. Данные процедуры используется в отношении муници</w:t>
        <w:softHyphen/>
        <w:t>пальных служащих, уже занимающих должности в данном органе местного самоуправления.</w:t>
      </w:r>
    </w:p>
    <w:p>
      <w:pPr>
        <w:pStyle w:val="Normal"/>
        <w:shd w:fill="FFFFFF" w:val="clear"/>
        <w:autoSpaceDE w:val="false"/>
        <w:ind w:firstLine="567"/>
        <w:jc w:val="both"/>
        <w:rPr>
          <w:sz w:val="24"/>
          <w:szCs w:val="24"/>
        </w:rPr>
      </w:pPr>
      <w:r>
        <w:rPr>
          <w:color w:val="000000"/>
          <w:sz w:val="24"/>
          <w:szCs w:val="22"/>
        </w:rPr>
        <w:t>В любом случае местный орган власти должен в течение определенного срока принять решение и обнародовать это. Если в те</w:t>
        <w:softHyphen/>
        <w:t>чение срока, установленного местным органом власти должность не замещена, она замещается в конкурсном порядке.</w:t>
      </w:r>
    </w:p>
    <w:p>
      <w:pPr>
        <w:pStyle w:val="Normal"/>
        <w:shd w:fill="FFFFFF" w:val="clear"/>
        <w:autoSpaceDE w:val="false"/>
        <w:ind w:firstLine="567"/>
        <w:jc w:val="both"/>
        <w:rPr>
          <w:sz w:val="24"/>
          <w:szCs w:val="24"/>
        </w:rPr>
      </w:pPr>
      <w:r>
        <w:rPr>
          <w:color w:val="000000"/>
          <w:sz w:val="24"/>
          <w:szCs w:val="22"/>
        </w:rPr>
        <w:t>Конкурсная процедура назначения обеспечивает соблюдение принципа равного доступа граждан к публичной службе и являет</w:t>
        <w:softHyphen/>
        <w:t>ся эффективным способом отбора, т.к. ставит успешный результат в зависимость от получения наилучших оценок. Однако конкурс позволяет отобрать кандидатов, обладающих определенными зна</w:t>
        <w:softHyphen/>
        <w:t>ниями, но не обязательно наиболее пригодных к исполнению обя</w:t>
        <w:softHyphen/>
        <w:t>занностей в данном муниципальном образовании. Поэтому кон</w:t>
        <w:softHyphen/>
        <w:t>курсный способ назначения на публичную должность для муни</w:t>
        <w:softHyphen/>
        <w:t>ципальных служащих является вспомогательным способом назна</w:t>
        <w:softHyphen/>
        <w:t>чения.</w:t>
      </w:r>
    </w:p>
    <w:p>
      <w:pPr>
        <w:pStyle w:val="Normal"/>
        <w:shd w:fill="FFFFFF" w:val="clear"/>
        <w:autoSpaceDE w:val="false"/>
        <w:ind w:firstLine="567"/>
        <w:jc w:val="both"/>
        <w:rPr>
          <w:sz w:val="24"/>
          <w:szCs w:val="24"/>
        </w:rPr>
      </w:pPr>
      <w:r>
        <w:rPr>
          <w:color w:val="000000"/>
          <w:sz w:val="24"/>
          <w:szCs w:val="22"/>
        </w:rPr>
        <w:t>Победа на конкурсе означает не автоматическое включение в штат, а лишь внесение в список служебной годности. Муници</w:t>
        <w:softHyphen/>
        <w:t>пальные органы свободны в выборе из списка служебной годности любого кандидата, и вправе отказаться от выбора по списку слу</w:t>
        <w:softHyphen/>
        <w:t>жебной годности, если ни один из них не подходит. Лицо, назна</w:t>
        <w:softHyphen/>
        <w:t>ченное на должность, проходит испытательный срок. По истече</w:t>
        <w:softHyphen/>
        <w:t>нии этого срока местный орган власти может ввести стажера в штат, продлить стажировку или уволить после заключения адми</w:t>
        <w:softHyphen/>
        <w:t>нистративной комиссии.</w:t>
      </w:r>
    </w:p>
    <w:p>
      <w:pPr>
        <w:pStyle w:val="Normal"/>
        <w:shd w:fill="FFFFFF" w:val="clear"/>
        <w:autoSpaceDE w:val="false"/>
        <w:ind w:firstLine="567"/>
        <w:jc w:val="both"/>
        <w:rPr>
          <w:sz w:val="24"/>
          <w:szCs w:val="24"/>
        </w:rPr>
      </w:pPr>
      <w:r>
        <w:rPr>
          <w:color w:val="000000"/>
          <w:sz w:val="24"/>
          <w:szCs w:val="22"/>
        </w:rPr>
        <w:t>Назначение муниципального служащего на должность означает его включение в систему должностных кадров муниципальной службы. Процедура введения в систему должностных кадров му</w:t>
        <w:softHyphen/>
        <w:t>ниципальной службы называется введением в штат. Введение в штат представляет собой акт, посредством которого муниципаль</w:t>
        <w:softHyphen/>
        <w:t>ному служащему присваивается категория должностных кадров — квалификационный разряд. Чаще всего введение в штат затраги</w:t>
        <w:softHyphen/>
        <w:t>вает стажеров, но может применяться и к временно нанятым со</w:t>
        <w:softHyphen/>
        <w:t>трудникам.</w:t>
      </w:r>
    </w:p>
    <w:p>
      <w:pPr>
        <w:pStyle w:val="Normal"/>
        <w:shd w:fill="FFFFFF" w:val="clear"/>
        <w:autoSpaceDE w:val="false"/>
        <w:ind w:firstLine="567"/>
        <w:jc w:val="both"/>
        <w:rPr>
          <w:sz w:val="24"/>
          <w:szCs w:val="24"/>
        </w:rPr>
      </w:pPr>
      <w:r>
        <w:rPr>
          <w:color w:val="000000"/>
          <w:sz w:val="24"/>
          <w:szCs w:val="22"/>
        </w:rPr>
        <w:t>Денежное содержание муниципального служащего состоит из должностного оклада, надбавок к должностному окладу за квалификационный разряд, особые условия службы, выслугу лет, а также премий по результатам работы и других видов надбавок и выплат, предусмотренных законодательством, актами местного са</w:t>
        <w:softHyphen/>
        <w:t>моуправления.</w:t>
      </w:r>
    </w:p>
    <w:p>
      <w:pPr>
        <w:pStyle w:val="Normal"/>
        <w:shd w:fill="FFFFFF" w:val="clear"/>
        <w:autoSpaceDE w:val="false"/>
        <w:ind w:firstLine="567"/>
        <w:jc w:val="both"/>
        <w:rPr>
          <w:sz w:val="24"/>
          <w:szCs w:val="24"/>
        </w:rPr>
      </w:pPr>
      <w:r>
        <w:rPr>
          <w:color w:val="000000"/>
          <w:sz w:val="24"/>
          <w:szCs w:val="22"/>
        </w:rPr>
        <w:t>Повышение денежного содержания муниципальных служащих выражается в повышении оклада в зависимости от присвоения бо</w:t>
        <w:softHyphen/>
        <w:t>лее высокой категории и назначения на новую должность. Соот</w:t>
        <w:softHyphen/>
        <w:t>ветствующее решение принимается органом местного самоуправления в соответствии с процедурой повышения по службе в пределах средств, предусмотренных бюджетом.</w:t>
      </w:r>
    </w:p>
    <w:p>
      <w:pPr>
        <w:pStyle w:val="Normal"/>
        <w:shd w:fill="FFFFFF" w:val="clear"/>
        <w:autoSpaceDE w:val="false"/>
        <w:ind w:firstLine="567"/>
        <w:jc w:val="both"/>
        <w:rPr>
          <w:sz w:val="24"/>
          <w:szCs w:val="24"/>
        </w:rPr>
      </w:pPr>
      <w:r>
        <w:rPr>
          <w:color w:val="000000"/>
          <w:sz w:val="24"/>
          <w:szCs w:val="22"/>
        </w:rPr>
        <w:t>Оплата лиц наемного труда регулируется в тарифных согла</w:t>
        <w:softHyphen/>
        <w:t>шениях. Она строится по принципиально иной схеме, чем в отно</w:t>
        <w:softHyphen/>
        <w:t>шении чиновников. Базисная заработная плата служащих и рабо</w:t>
        <w:softHyphen/>
        <w:t>чих ориентирована на ту деятельность, которая поручается им в рамках трудового договора работодателем, в зависимости от обра</w:t>
        <w:softHyphen/>
        <w:t>зования, профессиональной квалификации, возраста и стажа. Для низкоквалифицированного персонала основным критерием для ставки их тарифа является трудовой стаж.</w:t>
      </w:r>
    </w:p>
    <w:p>
      <w:pPr>
        <w:pStyle w:val="Normal"/>
        <w:shd w:fill="FFFFFF" w:val="clear"/>
        <w:autoSpaceDE w:val="false"/>
        <w:ind w:firstLine="567"/>
        <w:jc w:val="both"/>
        <w:rPr>
          <w:sz w:val="24"/>
          <w:szCs w:val="24"/>
        </w:rPr>
      </w:pPr>
      <w:r>
        <w:rPr>
          <w:color w:val="000000"/>
          <w:sz w:val="24"/>
          <w:szCs w:val="22"/>
        </w:rPr>
        <w:t>Как чиновники, так и наемные служащие при выполнении особых функций или при работе, связанной с особыми трудностя</w:t>
        <w:softHyphen/>
        <w:t>ми или опасностью, в дополнение к своему денежному содержа</w:t>
        <w:softHyphen/>
        <w:t>нию имеют право на получение дополнительных местных надба</w:t>
        <w:softHyphen/>
        <w:t>вок. Например, такие надбавки могут применяться в отношении муниципальной милиции.</w:t>
      </w:r>
    </w:p>
    <w:p>
      <w:pPr>
        <w:pStyle w:val="Normal"/>
        <w:shd w:fill="FFFFFF" w:val="clear"/>
        <w:autoSpaceDE w:val="false"/>
        <w:ind w:firstLine="567"/>
        <w:jc w:val="both"/>
        <w:rPr>
          <w:sz w:val="24"/>
          <w:szCs w:val="24"/>
        </w:rPr>
      </w:pPr>
      <w:r>
        <w:rPr>
          <w:color w:val="000000"/>
          <w:sz w:val="24"/>
          <w:szCs w:val="22"/>
        </w:rPr>
        <w:t>Для отдельных служащих при особо высокой производитель</w:t>
        <w:softHyphen/>
        <w:t>ности и особой надежности, а также для лиц, добившихся особых коммерческих результатов в пользу муниципального образования, может применяться механизм оплаты, непосредственно ориенти</w:t>
        <w:softHyphen/>
        <w:t>рующийся на выполненную работу.</w:t>
      </w:r>
    </w:p>
    <w:p>
      <w:pPr>
        <w:pStyle w:val="Normal"/>
        <w:shd w:fill="FFFFFF" w:val="clear"/>
        <w:autoSpaceDE w:val="false"/>
        <w:ind w:firstLine="567"/>
        <w:jc w:val="both"/>
        <w:rPr>
          <w:sz w:val="24"/>
          <w:szCs w:val="24"/>
        </w:rPr>
      </w:pPr>
      <w:r>
        <w:rPr>
          <w:color w:val="000000"/>
          <w:sz w:val="24"/>
          <w:szCs w:val="22"/>
        </w:rPr>
        <w:t>Помимо стандартных социальных льгот и гарантий муници</w:t>
        <w:softHyphen/>
        <w:t>пальному служащему гарантируются ряд льгот, связанных с его статусом:</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пенсионное обеспечение за выслугу лет и пенсионное обес</w:t>
        <w:softHyphen/>
        <w:t>печение членов семьи муниципального служащего в случае его смерти, наступившей в связи с исполнением им должностных обя</w:t>
        <w:softHyphen/>
        <w:t>занностей;</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обязательное государственное страхование на случай при</w:t>
        <w:softHyphen/>
        <w:t>чинения вреда здоровью и имуществу в связи с исполнением им должностных обязанностей;</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защита его и членов его семьи в порядке, установленном законами, от насилия, угроз, других неправомерных действий в связи с исполнением им должностных обязанностей.</w:t>
      </w:r>
    </w:p>
    <w:p>
      <w:pPr>
        <w:pStyle w:val="Normal"/>
        <w:shd w:fill="FFFFFF" w:val="clear"/>
        <w:autoSpaceDE w:val="false"/>
        <w:ind w:firstLine="567"/>
        <w:jc w:val="both"/>
        <w:rPr>
          <w:sz w:val="24"/>
          <w:szCs w:val="24"/>
        </w:rPr>
      </w:pPr>
      <w:r>
        <w:rPr>
          <w:color w:val="000000"/>
          <w:sz w:val="24"/>
          <w:szCs w:val="22"/>
        </w:rPr>
        <w:t>В стаж муниципальной службы муниципального служащего включается время работы на муниципальных должностях муниципальной службы, выборных муниципальных должностях и госу</w:t>
        <w:softHyphen/>
        <w:t>дарственных должностях. При этом стаж муниципальной службы приравнивается к стажу государственной службы, а время работы на должностях муниципальной службы засчитывается в стаж, ис</w:t>
        <w:softHyphen/>
        <w:t>числяемый для предоставления льгот и гарантий законодательст</w:t>
        <w:softHyphen/>
        <w:t>вом о государственной службе.</w:t>
      </w:r>
    </w:p>
    <w:p>
      <w:pPr>
        <w:pStyle w:val="Normal"/>
        <w:shd w:fill="FFFFFF" w:val="clear"/>
        <w:autoSpaceDE w:val="false"/>
        <w:ind w:firstLine="567"/>
        <w:jc w:val="both"/>
        <w:rPr>
          <w:sz w:val="24"/>
          <w:szCs w:val="24"/>
        </w:rPr>
      </w:pPr>
      <w:r>
        <w:rPr>
          <w:color w:val="000000"/>
          <w:sz w:val="24"/>
          <w:szCs w:val="22"/>
        </w:rPr>
        <w:t>Федеральное законодательство устанавливает лишь общие нормы о муниципальной службе и муниципальных должностях. Порядок прохождения муниципальной службы, управление муни</w:t>
        <w:softHyphen/>
        <w:t>ципальной службой, требования к муниципальным должностям муниципальной службы, размер должностного оклада, размеры и порядок установления надбавок и иных выплат к должностному окладу муниципального служащего определяются нормативными актами органов местного самоуправления в соответствии с закона</w:t>
        <w:softHyphen/>
        <w:t>ми субъекта Российской Федерации. Каждое муниципальное образование принимает свой устав, в котором закрепляются условия и порядок организации муниципальной службы. Помимо норм, определяющих общее правовое положение муниципального служа</w:t>
        <w:softHyphen/>
        <w:t>щего, нормативными актами органов местного самоуправления ре</w:t>
        <w:softHyphen/>
        <w:t>гулируются полномочия должностных лиц в системе местного са</w:t>
        <w:softHyphen/>
        <w:t>моуправления.</w:t>
      </w:r>
    </w:p>
    <w:p>
      <w:pPr>
        <w:pStyle w:val="Normal"/>
        <w:shd w:fill="FFFFFF" w:val="clear"/>
        <w:autoSpaceDE w:val="false"/>
        <w:ind w:firstLine="567"/>
        <w:jc w:val="both"/>
        <w:rPr>
          <w:sz w:val="24"/>
          <w:szCs w:val="24"/>
        </w:rPr>
      </w:pPr>
      <w:r>
        <w:rPr>
          <w:color w:val="000000"/>
          <w:sz w:val="24"/>
          <w:szCs w:val="22"/>
        </w:rPr>
        <w:t>Муниципальный служащий может привлекаться к ответствен</w:t>
        <w:softHyphen/>
        <w:t>ности по отношению как к третьим лицам, так и к административ</w:t>
        <w:softHyphen/>
        <w:t>ному органу. По общему правилу чиновник не должен нести от</w:t>
        <w:softHyphen/>
        <w:t>ветственность за ущерб, нанесенный службой в целом. Если чи</w:t>
        <w:softHyphen/>
        <w:t>новник преследуется в судебном порядке лицом, требующим воз</w:t>
        <w:softHyphen/>
        <w:t>мещения ущерба, нанесенного администрацией, то муниципальный служащий не может быть осужден в том случае, если ущерб свя</w:t>
        <w:softHyphen/>
        <w:t>зан со служебной ошибкой. Чиновник может быть наказан только в том случае, если ошибка, повлекшая ущерб, носит личный ха</w:t>
        <w:softHyphen/>
        <w:t>рактер и не связана со службой, т.е. должна быть допущена во внеслужебное время, вне служебного помещения и без применения служебных средств.</w:t>
      </w:r>
    </w:p>
    <w:p>
      <w:pPr>
        <w:pStyle w:val="Normal"/>
        <w:shd w:fill="FFFFFF" w:val="clear"/>
        <w:autoSpaceDE w:val="false"/>
        <w:ind w:firstLine="567"/>
        <w:jc w:val="both"/>
        <w:rPr>
          <w:sz w:val="24"/>
          <w:szCs w:val="24"/>
        </w:rPr>
      </w:pPr>
      <w:r>
        <w:rPr>
          <w:color w:val="000000"/>
          <w:sz w:val="24"/>
          <w:szCs w:val="22"/>
        </w:rPr>
        <w:t>Если ошибка, причинившая ущерб, приписывается службе, то административный орган, в котором служит чиновник, должен защитить своего служащего от любого наказания. Если чиновник был приговорен судом к возмещению ущерба, административный орган должен избавить его от выплаты, взяв на себя покрытие расходов в счет потерпевшего.</w:t>
      </w:r>
    </w:p>
    <w:p>
      <w:pPr>
        <w:pStyle w:val="Normal"/>
        <w:shd w:fill="FFFFFF" w:val="clear"/>
        <w:autoSpaceDE w:val="false"/>
        <w:ind w:firstLine="567"/>
        <w:jc w:val="both"/>
        <w:rPr>
          <w:sz w:val="24"/>
          <w:szCs w:val="24"/>
        </w:rPr>
      </w:pPr>
      <w:r>
        <w:rPr>
          <w:color w:val="000000"/>
          <w:sz w:val="24"/>
          <w:szCs w:val="22"/>
        </w:rPr>
        <w:t>Ответственность чиновника по отношению к третьим лицам может принимать форму уголовной. В этом случае применяются нормы уголовного права, которые содержат специфические для чиновников составы преступления: взяточничество, коррупция, подлог, превышение власти и т.д.</w:t>
      </w:r>
    </w:p>
    <w:p>
      <w:pPr>
        <w:pStyle w:val="Normal"/>
        <w:shd w:fill="FFFFFF" w:val="clear"/>
        <w:autoSpaceDE w:val="false"/>
        <w:ind w:firstLine="567"/>
        <w:jc w:val="both"/>
        <w:rPr>
          <w:sz w:val="24"/>
          <w:szCs w:val="24"/>
        </w:rPr>
      </w:pPr>
      <w:r>
        <w:rPr>
          <w:color w:val="000000"/>
          <w:sz w:val="24"/>
          <w:szCs w:val="22"/>
        </w:rPr>
        <w:t>По преступлениям в отношении административного органа чи</w:t>
        <w:softHyphen/>
        <w:t>новник привлекается к уголовной ответственности на тех же осно</w:t>
        <w:softHyphen/>
        <w:t>ваниях, что и в отношении третьих лиц. Материальная ответст</w:t>
        <w:softHyphen/>
        <w:t>венность чиновника по отношению к нанявшему его администра</w:t>
        <w:softHyphen/>
        <w:t>тивному органу наступает, если административный орган предла</w:t>
        <w:softHyphen/>
        <w:t>гает чиновнику частично или полностью возместить средства, ко</w:t>
        <w:softHyphen/>
        <w:t>торые этот орган выплатил по судебному решению жертве ущерба, нанесенного чиновником. Административный орган также может требовать от чиновника возвратить незаконно полученные им средства.</w:t>
      </w:r>
    </w:p>
    <w:p>
      <w:pPr>
        <w:pStyle w:val="Normal"/>
        <w:shd w:fill="FFFFFF" w:val="clear"/>
        <w:autoSpaceDE w:val="false"/>
        <w:ind w:firstLine="567"/>
        <w:jc w:val="both"/>
        <w:rPr>
          <w:sz w:val="24"/>
          <w:szCs w:val="24"/>
        </w:rPr>
      </w:pPr>
      <w:r>
        <w:rPr>
          <w:color w:val="000000"/>
          <w:sz w:val="24"/>
          <w:szCs w:val="22"/>
        </w:rPr>
        <w:t>Как показывает практика, чиновник редко подвергается мате</w:t>
        <w:softHyphen/>
        <w:t>риальной ответственности, так как обычно существует серьезная диспропорция между размером ущерба и возможностями чиновни</w:t>
        <w:softHyphen/>
        <w:t>ка возместить его, кроме того администрация часто не желает па</w:t>
        <w:softHyphen/>
        <w:t>рализовать инициативу своих служащих слишком суровыми мера</w:t>
        <w:softHyphen/>
        <w:t>ми ответственности.</w:t>
      </w:r>
    </w:p>
    <w:p>
      <w:pPr>
        <w:pStyle w:val="Normal"/>
        <w:shd w:fill="FFFFFF" w:val="clear"/>
        <w:autoSpaceDE w:val="false"/>
        <w:ind w:firstLine="567"/>
        <w:jc w:val="both"/>
        <w:rPr>
          <w:sz w:val="24"/>
          <w:szCs w:val="24"/>
        </w:rPr>
      </w:pPr>
      <w:r>
        <w:rPr>
          <w:color w:val="000000"/>
          <w:sz w:val="24"/>
          <w:szCs w:val="22"/>
        </w:rPr>
        <w:t>Хотя депутаты, члены выборного органа местного самоуправ</w:t>
        <w:softHyphen/>
        <w:t>ления, выборные должностные лица местного самоуправления не являются муниципальными служащими, их правовой статус имеет свои особенности.</w:t>
      </w:r>
    </w:p>
    <w:p>
      <w:pPr>
        <w:pStyle w:val="Normal"/>
        <w:shd w:fill="FFFFFF" w:val="clear"/>
        <w:autoSpaceDE w:val="false"/>
        <w:ind w:firstLine="567"/>
        <w:jc w:val="both"/>
        <w:rPr>
          <w:sz w:val="24"/>
          <w:szCs w:val="24"/>
        </w:rPr>
      </w:pPr>
      <w:r>
        <w:rPr>
          <w:color w:val="000000"/>
          <w:sz w:val="24"/>
          <w:szCs w:val="22"/>
        </w:rPr>
        <w:t>Выборным должностным лицам, членам представительного ор</w:t>
        <w:softHyphen/>
        <w:t>гана власти местного самоуправления федеральным законодатель</w:t>
        <w:softHyphen/>
        <w:t>ством гарантируются условия для беспрепятственного и эффектив</w:t>
        <w:softHyphen/>
        <w:t>ного осуществления полномочий, защита прав, чести и достоинст</w:t>
        <w:softHyphen/>
        <w:t>ва. Сроки полномочий таких лиц не могут составлять меньше двух лет. При этом установленный срок полномочий не может быть из</w:t>
        <w:softHyphen/>
        <w:t>менен в течение текущего срока полномочий.</w:t>
      </w:r>
    </w:p>
    <w:p>
      <w:pPr>
        <w:pStyle w:val="Normal"/>
        <w:shd w:fill="FFFFFF" w:val="clear"/>
        <w:autoSpaceDE w:val="false"/>
        <w:ind w:firstLine="567"/>
        <w:jc w:val="both"/>
        <w:rPr>
          <w:sz w:val="24"/>
          <w:szCs w:val="24"/>
        </w:rPr>
      </w:pPr>
      <w:r>
        <w:rPr>
          <w:color w:val="000000"/>
          <w:sz w:val="24"/>
          <w:szCs w:val="22"/>
        </w:rPr>
        <w:t>Полномочия депутата, члена выборного органа местного самоуправления начинаются со дня его избрания и прекращаются с момента начала работы выборного органа местного самоуправле</w:t>
        <w:softHyphen/>
        <w:t>ния нового состава. Полномочия выборных должностных лиц ме</w:t>
        <w:softHyphen/>
        <w:t>стного самоуправления начинаются со дня вступления в должность и прекращаются в день вступления в должность вновь избранного должностного лица. Уставом муниципального образования может быть предусмотрена возможность осуществления полномочий на постоянной основе.</w:t>
      </w:r>
    </w:p>
    <w:p>
      <w:pPr>
        <w:pStyle w:val="Normal"/>
        <w:shd w:fill="FFFFFF" w:val="clear"/>
        <w:autoSpaceDE w:val="false"/>
        <w:ind w:firstLine="567"/>
        <w:jc w:val="both"/>
        <w:rPr>
          <w:sz w:val="24"/>
          <w:szCs w:val="24"/>
        </w:rPr>
      </w:pPr>
      <w:r>
        <w:rPr>
          <w:color w:val="000000"/>
          <w:sz w:val="24"/>
          <w:szCs w:val="22"/>
        </w:rPr>
        <w:t>Вопросы отзыва населением депутата, члена выборного органа местного самоуправления, выборного должностного лица местного самоуправления регулируются уставами муниципальных образо</w:t>
        <w:softHyphen/>
        <w:t>ваний в соответствии с законами субъектов Российской Федера</w:t>
        <w:softHyphen/>
        <w:t>ции. Депутаты, члены выборных органов местного самоуправле</w:t>
        <w:softHyphen/>
        <w:t>ния, выборные должностные лица местного самоуправления на территории муниципального образования не могут быть задержа</w:t>
        <w:softHyphen/>
        <w:t>ны (за исключением случаев задержания на месте преступления), подвергнуты обыску по месту жительства или работы, арестованы, привлечены к уголовной ответственности без согласия прокурора субъекта Российской Федерации.</w:t>
      </w:r>
    </w:p>
    <w:p>
      <w:pPr>
        <w:pStyle w:val="Normal"/>
        <w:shd w:fill="FFFFFF" w:val="clear"/>
        <w:autoSpaceDE w:val="false"/>
        <w:ind w:firstLine="567"/>
        <w:jc w:val="both"/>
        <w:rPr>
          <w:sz w:val="24"/>
          <w:szCs w:val="24"/>
        </w:rPr>
      </w:pPr>
      <w:r>
        <w:rPr>
          <w:color w:val="000000"/>
          <w:sz w:val="24"/>
          <w:szCs w:val="22"/>
        </w:rPr>
        <w:t>Депутатам и членам выборных органов местного самоуправле</w:t>
        <w:softHyphen/>
        <w:t>ния, осуществляющим свои полномочия на постоянной основе, вы</w:t>
        <w:softHyphen/>
        <w:t>борным должностным лицам местного самоуправления социальные гарантии, связанные с пребыванием на этих должностях, устанав</w:t>
        <w:softHyphen/>
        <w:t>ливаются законами субъектов Российской Федерации.</w:t>
      </w:r>
    </w:p>
    <w:p>
      <w:pPr>
        <w:pStyle w:val="Normal"/>
        <w:shd w:fill="FFFFFF" w:val="clear"/>
        <w:autoSpaceDE w:val="false"/>
        <w:ind w:firstLine="567"/>
        <w:jc w:val="both"/>
        <w:rPr>
          <w:b/>
          <w:b/>
          <w:bCs/>
          <w:color w:val="000000"/>
          <w:sz w:val="24"/>
          <w:szCs w:val="21"/>
        </w:rPr>
      </w:pPr>
      <w:r>
        <w:rPr>
          <w:b/>
          <w:bCs/>
          <w:color w:val="000000"/>
          <w:sz w:val="24"/>
          <w:szCs w:val="21"/>
        </w:rPr>
      </w:r>
    </w:p>
    <w:p>
      <w:pPr>
        <w:pStyle w:val="Heading5"/>
        <w:ind w:firstLine="567"/>
        <w:rPr>
          <w:szCs w:val="24"/>
        </w:rPr>
      </w:pPr>
      <w:r>
        <w:rPr/>
        <w:t>ТЕРРИТОРИЯ КАК СОЦИАЛЬНО-ЭКОНОМИЧЕСКАЯ</w:t>
      </w:r>
    </w:p>
    <w:p>
      <w:pPr>
        <w:pStyle w:val="Heading5"/>
        <w:ind w:firstLine="567"/>
        <w:rPr>
          <w:szCs w:val="24"/>
        </w:rPr>
      </w:pPr>
      <w:r>
        <w:rPr/>
        <w:t>СИСТЕМА</w:t>
      </w:r>
    </w:p>
    <w:p>
      <w:pPr>
        <w:pStyle w:val="Normal"/>
        <w:shd w:fill="FFFFFF" w:val="clear"/>
        <w:autoSpaceDE w:val="false"/>
        <w:ind w:firstLine="567"/>
        <w:jc w:val="center"/>
        <w:rPr>
          <w:b/>
          <w:b/>
          <w:bCs/>
          <w:i/>
          <w:i/>
          <w:iCs/>
          <w:color w:val="000000"/>
          <w:sz w:val="24"/>
          <w:szCs w:val="21"/>
        </w:rPr>
      </w:pPr>
      <w:r>
        <w:rPr>
          <w:b/>
          <w:bCs/>
          <w:i/>
          <w:iCs/>
          <w:color w:val="000000"/>
          <w:sz w:val="24"/>
          <w:szCs w:val="21"/>
        </w:rPr>
      </w:r>
    </w:p>
    <w:p>
      <w:pPr>
        <w:pStyle w:val="Heading2"/>
        <w:ind w:firstLine="567"/>
        <w:rPr>
          <w:caps w:val="false"/>
          <w:smallCaps w:val="false"/>
          <w:szCs w:val="21"/>
        </w:rPr>
      </w:pPr>
      <w:r>
        <w:rPr>
          <w:caps w:val="false"/>
          <w:smallCaps w:val="false"/>
          <w:szCs w:val="21"/>
        </w:rPr>
        <w:t>ОСНОВНЫЕ ХАРАКТЕРИСТИКИ</w:t>
      </w:r>
    </w:p>
    <w:p>
      <w:pPr>
        <w:pStyle w:val="Normal"/>
        <w:shd w:fill="FFFFFF" w:val="clear"/>
        <w:autoSpaceDE w:val="false"/>
        <w:ind w:firstLine="567"/>
        <w:jc w:val="both"/>
        <w:rPr>
          <w:sz w:val="24"/>
          <w:szCs w:val="24"/>
        </w:rPr>
      </w:pPr>
      <w:r>
        <w:rPr>
          <w:color w:val="000000"/>
          <w:sz w:val="24"/>
          <w:szCs w:val="22"/>
        </w:rPr>
        <w:t>Органы власти всех уровней выполняют не только очевидные функции управления, связанные с текущей деятельностью и про</w:t>
        <w:softHyphen/>
        <w:t>цессами на территории, но и осуществляют управление, развитием территории. Несмотря на всю важность текущего управления, функция управления социально-экономическим развитием приоб</w:t>
        <w:softHyphen/>
        <w:t>ретает все большую значимость. Эта значимость особенно велика в условиях рыночных отношений, ибо без стратегического регули</w:t>
        <w:softHyphen/>
        <w:t>рования со стороны государства бессистемная деятельность хозяй</w:t>
        <w:softHyphen/>
        <w:t>ствующих субъектов в лучшем случае способна обеспечить сти</w:t>
        <w:softHyphen/>
        <w:t>хийное, несбалансированное, неустойчивое развитие, результаты которого, вероятно, современное общество не удовлетворят. Поэтому соответствующие органы государственного управления на всех уровнях власти должны проводить системное регулирование регионального развития. Целенаправленно оказывать с помощью имеющихся экономических, административных, информационных, правовых механизмов воздействие на условия, приоритеты и огра</w:t>
        <w:softHyphen/>
        <w:t>ничения развития определенных территориальных образований с целью воспроизводства потенциала социально-экономической сис</w:t>
        <w:softHyphen/>
        <w:t>темы территории.</w:t>
      </w:r>
    </w:p>
    <w:p>
      <w:pPr>
        <w:pStyle w:val="Normal"/>
        <w:shd w:fill="FFFFFF" w:val="clear"/>
        <w:autoSpaceDE w:val="false"/>
        <w:ind w:firstLine="567"/>
        <w:jc w:val="both"/>
        <w:rPr>
          <w:sz w:val="24"/>
          <w:szCs w:val="24"/>
        </w:rPr>
      </w:pPr>
      <w:r>
        <w:rPr>
          <w:color w:val="000000"/>
          <w:sz w:val="24"/>
          <w:szCs w:val="22"/>
        </w:rPr>
        <w:t>Органы местного самоуправления должны содействовать соз</w:t>
        <w:softHyphen/>
        <w:t>данию новых производств на территории муниципального образо</w:t>
        <w:softHyphen/>
        <w:t>вания в целях укрепления своего экономического потенциала, уве</w:t>
        <w:softHyphen/>
        <w:t>личения налогооблагаемой базы и появления новых рабочих мест.</w:t>
      </w:r>
    </w:p>
    <w:p>
      <w:pPr>
        <w:pStyle w:val="Normal"/>
        <w:shd w:fill="FFFFFF" w:val="clear"/>
        <w:autoSpaceDE w:val="false"/>
        <w:ind w:firstLine="567"/>
        <w:jc w:val="both"/>
        <w:rPr>
          <w:sz w:val="24"/>
          <w:szCs w:val="24"/>
        </w:rPr>
      </w:pPr>
      <w:r>
        <w:rPr>
          <w:color w:val="000000"/>
          <w:sz w:val="24"/>
          <w:szCs w:val="22"/>
        </w:rPr>
        <w:t>Необходимо поддерживать уже имеющиеся производства с це</w:t>
        <w:softHyphen/>
        <w:t>лью сохранения рабочих мест и обеспечения дальнейшего роста экономического потенциала муниципального образования. Для этого целесообразно проводить мероприятия по рекламе местных производств, создавать местные зоны хозяйственного освоения для оптимального размещения предприятий, оказывать помощь по профессиональной подготовке, обучению, оказывать помощь при управлении, продаже или сдаче в аренду строений, предоставлять гарантии и поручительства по займам и т.п.</w:t>
      </w:r>
    </w:p>
    <w:p>
      <w:pPr>
        <w:pStyle w:val="Normal"/>
        <w:shd w:fill="FFFFFF" w:val="clear"/>
        <w:autoSpaceDE w:val="false"/>
        <w:ind w:firstLine="567"/>
        <w:jc w:val="both"/>
        <w:rPr>
          <w:sz w:val="24"/>
          <w:szCs w:val="24"/>
        </w:rPr>
      </w:pPr>
      <w:r>
        <w:rPr>
          <w:color w:val="000000"/>
          <w:sz w:val="24"/>
          <w:szCs w:val="22"/>
        </w:rPr>
        <w:t>Одной из основных целей государственных органов власти и, в особенности, органов местного самоуправления, как власти, наи</w:t>
        <w:softHyphen/>
        <w:t>более приближенной к гражданам, является обеспечение необхо</w:t>
        <w:softHyphen/>
        <w:t>димых условий для жизнедеятельности населения. Набор важ</w:t>
        <w:softHyphen/>
        <w:t>нейших типов потребностей граждан любого государства, которые реализуются в процессе их жизнедеятельности, практически не за</w:t>
        <w:softHyphen/>
        <w:t>висит от отраслей специализации территории. Независимо от того, что производится на предприятиях, данный набор остается прак</w:t>
        <w:softHyphen/>
        <w:t>тически неизменным и включает в себя такие потребности, как пи</w:t>
        <w:softHyphen/>
        <w:t>тание, жилье, работа, духовное и физическое развитие, воспита</w:t>
        <w:softHyphen/>
        <w:t>ние и обучение детей, специальное образование, охрана здоровья, различные материальные блага и услуги, транспортные средства для перемещения, средству связи для передачи и получения ин</w:t>
        <w:softHyphen/>
        <w:t>формации и т.п.</w:t>
      </w:r>
    </w:p>
    <w:p>
      <w:pPr>
        <w:pStyle w:val="Normal"/>
        <w:shd w:fill="FFFFFF" w:val="clear"/>
        <w:autoSpaceDE w:val="false"/>
        <w:ind w:firstLine="567"/>
        <w:jc w:val="both"/>
        <w:rPr>
          <w:sz w:val="24"/>
          <w:szCs w:val="24"/>
        </w:rPr>
      </w:pPr>
      <w:r>
        <w:rPr>
          <w:color w:val="000000"/>
          <w:sz w:val="24"/>
          <w:szCs w:val="22"/>
        </w:rPr>
        <w:t>С точки зрения органов управления на данный набор потреб</w:t>
        <w:softHyphen/>
        <w:t>ностей населения накладывается ряд обязательных требований:</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полнота, т.е. охват всех типов рациональных потребностей;</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постоянство воспроизводства с качественными изменениями;</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комплексность (т.е. удовлетворение рациональных потреб</w:t>
        <w:softHyphen/>
        <w:t>ностей должно быть сбалансированным, и низкий уровень удовле</w:t>
        <w:softHyphen/>
        <w:t>творения одной потребности не может быть компенсирован более высоким уровнем удовлетворения других).</w:t>
      </w:r>
    </w:p>
    <w:p>
      <w:pPr>
        <w:pStyle w:val="Normal"/>
        <w:shd w:fill="FFFFFF" w:val="clear"/>
        <w:autoSpaceDE w:val="false"/>
        <w:ind w:firstLine="567"/>
        <w:jc w:val="both"/>
        <w:rPr>
          <w:sz w:val="24"/>
          <w:szCs w:val="24"/>
        </w:rPr>
      </w:pPr>
      <w:r>
        <w:rPr>
          <w:color w:val="000000"/>
          <w:sz w:val="24"/>
          <w:szCs w:val="22"/>
        </w:rPr>
        <w:t>Каждый тип потребностей населения можно представить в ви</w:t>
        <w:softHyphen/>
        <w:t>де подсистемы, функцией которой является удовлетворение соот</w:t>
        <w:softHyphen/>
        <w:t>ветствующей потребности. Диспропорции в развитии данных под</w:t>
        <w:softHyphen/>
        <w:t>систем приводят к снижению реализуемости главной цели общест</w:t>
        <w:softHyphen/>
        <w:t>ва. Нехватку продовольствия нельзя заменить избытком одежды. Соответственно, провал в развитии одной из функций восприни</w:t>
        <w:softHyphen/>
        <w:t>мается обществом как неудачное развитие всего общества.</w:t>
      </w:r>
    </w:p>
    <w:p>
      <w:pPr>
        <w:pStyle w:val="Normal"/>
        <w:shd w:fill="FFFFFF" w:val="clear"/>
        <w:autoSpaceDE w:val="false"/>
        <w:ind w:firstLine="567"/>
        <w:jc w:val="both"/>
        <w:rPr>
          <w:sz w:val="24"/>
          <w:szCs w:val="24"/>
        </w:rPr>
      </w:pPr>
      <w:r>
        <w:rPr>
          <w:color w:val="000000"/>
          <w:sz w:val="24"/>
          <w:szCs w:val="22"/>
        </w:rPr>
        <w:t>В системе можно выделить два вида материальных ресурсов: неперемещаемые (природные ресурсы, основные фонды, стацио</w:t>
        <w:softHyphen/>
        <w:t>нарная инфраструктура и т.п.) и мобильные (капитал, оборудова</w:t>
        <w:softHyphen/>
        <w:t>ние, технологии и т.п.), а также человеческие (не просто трудовые ресурсы, но лица, сознательно действующие в рамках установлен</w:t>
        <w:softHyphen/>
        <w:t>ных социально-хозяйственных механизмов). Для эффективного функционирования системы необходима сбалансированность дан</w:t>
        <w:softHyphen/>
        <w:t>ных трех факторов. Так, избыток неперемещаемых ресурсов и трудовых ресурсов при нехватке необходимого оборудования, тех</w:t>
        <w:softHyphen/>
        <w:t>нологий, финансовых ресурсов, не только не будет способствовать развитию, но, наоборот, будет препятствовать эффективному функционированию системы. В частности, возникнет безработица, производственные фонды будут загружены не полностью, что уве</w:t>
        <w:softHyphen/>
        <w:t>личит расходы общества на ликвидацию данных диспропорций. Аналогично нехватку квалифицированных кадров практически не</w:t>
        <w:softHyphen/>
        <w:t>возможно восполнить избытком материальных ресурсов.</w:t>
      </w:r>
    </w:p>
    <w:p>
      <w:pPr>
        <w:pStyle w:val="Normal"/>
        <w:shd w:fill="FFFFFF" w:val="clear"/>
        <w:autoSpaceDE w:val="false"/>
        <w:ind w:firstLine="567"/>
        <w:jc w:val="both"/>
        <w:rPr>
          <w:sz w:val="24"/>
          <w:szCs w:val="24"/>
        </w:rPr>
      </w:pPr>
      <w:r>
        <w:rPr>
          <w:color w:val="000000"/>
          <w:sz w:val="24"/>
          <w:szCs w:val="22"/>
        </w:rPr>
        <w:t>Развитие системы осуществляется как количественно, так и качественно. При количественном развитии происходит простое воспроизводство существующих элементов и объектов системы, на</w:t>
        <w:softHyphen/>
        <w:t>пример, строительство однотипных двухэтажных домов. После определенного накопления количественных изменений в системе возникает потребность в качественном развитии, в переходе на но</w:t>
        <w:softHyphen/>
        <w:t>вый уровень. Так, когда двухэтажные дома перестают обеспечи</w:t>
        <w:softHyphen/>
        <w:t>вать необходимую концентрацию населения, или свободного места для их строительства не осталось, возникает либо остановка в раз</w:t>
        <w:softHyphen/>
        <w:t>витии поселения, либо начинается строительство многоэтажных домов, которые представляют качественно новый этап в развитии.</w:t>
      </w:r>
    </w:p>
    <w:p>
      <w:pPr>
        <w:pStyle w:val="Normal"/>
        <w:shd w:fill="FFFFFF" w:val="clear"/>
        <w:autoSpaceDE w:val="false"/>
        <w:ind w:firstLine="567"/>
        <w:jc w:val="both"/>
        <w:rPr>
          <w:sz w:val="24"/>
          <w:szCs w:val="24"/>
        </w:rPr>
      </w:pPr>
      <w:r>
        <w:rPr>
          <w:color w:val="000000"/>
          <w:sz w:val="24"/>
          <w:szCs w:val="22"/>
        </w:rPr>
        <w:t>Развитие должно быть устойчивым, что подразумевает дли</w:t>
        <w:softHyphen/>
        <w:t>тельность сохранения основных условий для сбалансированного воспроизводства многостороннего потенциала территории. Недо</w:t>
        <w:softHyphen/>
        <w:t>пустимо, чтобы развитие осуществлялось за счет невосполняемой эксплуатации какого-либо из основных факторов — природных ре</w:t>
        <w:softHyphen/>
        <w:t>сурсов, населения, существующих производственных фондов. В противном случае исчерпание данного фактора приведет к кризису развития с непредсказуемыми социально-экономическими послед</w:t>
        <w:softHyphen/>
        <w:t>ствиями.</w:t>
      </w:r>
    </w:p>
    <w:p>
      <w:pPr>
        <w:pStyle w:val="Normal"/>
        <w:shd w:fill="FFFFFF" w:val="clear"/>
        <w:autoSpaceDE w:val="false"/>
        <w:ind w:firstLine="567"/>
        <w:jc w:val="both"/>
        <w:rPr>
          <w:sz w:val="24"/>
          <w:szCs w:val="24"/>
        </w:rPr>
      </w:pPr>
      <w:r>
        <w:rPr>
          <w:color w:val="000000"/>
          <w:sz w:val="24"/>
          <w:szCs w:val="22"/>
        </w:rPr>
        <w:t>Научно обоснованное развитие требует осмысленного подхода к решению проблем, существующих на определенной территории. Долгосрочный план развития любой территориальной социально-экономической системы оформляется в виде концепции развития, содержащей стратегии, т.е. совокупность принципиальных на</w:t>
        <w:softHyphen/>
        <w:t>правлений долгосрочного развития. Главное назначение концепции — служить основой для принятия как краткосрочных, так и долго</w:t>
        <w:softHyphen/>
        <w:t>срочных решений. Отсюда следует, что концепция не является ни планом, ни программой, ни прогнозом будущих действий. Одной из главных задач концепции является решение проблем системы. Поэтому цели и определяемые ими пути развития должны быть ориентированы на решение выявленных проблем развития. Исхо</w:t>
        <w:softHyphen/>
        <w:t>дя из этого, концепция развития позволяет обеспечить единство решений, ориентируя их на повышение эффективности работы системы в целом. Когда общество находит решение заложенных в концепции проблем, или изменяется их характер, возникает необ</w:t>
        <w:softHyphen/>
        <w:t>ходимость в создании новой концепции.</w:t>
      </w:r>
    </w:p>
    <w:p>
      <w:pPr>
        <w:pStyle w:val="Normal"/>
        <w:shd w:fill="FFFFFF" w:val="clear"/>
        <w:autoSpaceDE w:val="false"/>
        <w:ind w:firstLine="567"/>
        <w:jc w:val="both"/>
        <w:rPr>
          <w:sz w:val="24"/>
          <w:szCs w:val="24"/>
        </w:rPr>
      </w:pPr>
      <w:r>
        <w:rPr>
          <w:color w:val="000000"/>
          <w:sz w:val="24"/>
          <w:szCs w:val="22"/>
        </w:rPr>
        <w:t>Под проблемой понимается не просто нехватка или избыток какого-либо ресурса, но систематически воспроизводящаяся дис</w:t>
        <w:softHyphen/>
        <w:t>пропорция между различными аспектами развития. При устойчи</w:t>
        <w:softHyphen/>
        <w:t>вом воспроизведении системой на каждом новом этапе той или иной диспропорции, возникает необходимость во внешнем коррек</w:t>
        <w:softHyphen/>
        <w:t>тирующем воздействии или в координации усилий всех элементов системы по устранению дисбаланса. К важнейшим типам проблем можно отнести:</w:t>
      </w:r>
    </w:p>
    <w:p>
      <w:pPr>
        <w:pStyle w:val="Normal"/>
        <w:shd w:fill="FFFFFF" w:val="clear"/>
        <w:autoSpaceDE w:val="false"/>
        <w:ind w:firstLine="567"/>
        <w:jc w:val="both"/>
        <w:rPr>
          <w:sz w:val="24"/>
          <w:szCs w:val="24"/>
        </w:rPr>
      </w:pPr>
      <w:r>
        <w:rPr>
          <w:color w:val="000000"/>
          <w:sz w:val="24"/>
          <w:szCs w:val="22"/>
        </w:rPr>
        <w:t>1. Несоответствие в требованиях к развитию системы, как эле</w:t>
        <w:softHyphen/>
        <w:t>мента вышестоящей системы и как целостной самостоятельной системы. Проблема возникает тогда, когда внешние цели, задавае</w:t>
        <w:softHyphen/>
        <w:t>мые вышестоящим уровнем управления, вступают в противоречие с целями и потребностями населения нижестоящей системы.</w:t>
      </w:r>
    </w:p>
    <w:p>
      <w:pPr>
        <w:pStyle w:val="Normal"/>
        <w:shd w:fill="FFFFFF" w:val="clear"/>
        <w:autoSpaceDE w:val="false"/>
        <w:ind w:firstLine="567"/>
        <w:jc w:val="both"/>
        <w:rPr>
          <w:sz w:val="24"/>
          <w:szCs w:val="24"/>
        </w:rPr>
      </w:pPr>
      <w:r>
        <w:rPr>
          <w:color w:val="000000"/>
          <w:sz w:val="24"/>
          <w:szCs w:val="22"/>
        </w:rPr>
        <w:t>2. Диспропорции между отдельными функциональными подсистемами, затрудняющие исполнение основных целей системы. Например, недостаточная развитость транспортной системы не по</w:t>
        <w:softHyphen/>
        <w:t>зволит населению и грузам перемещаться по территории с необхо</w:t>
        <w:softHyphen/>
        <w:t>димой оперативностью.</w:t>
      </w:r>
    </w:p>
    <w:p>
      <w:pPr>
        <w:pStyle w:val="Normal"/>
        <w:shd w:fill="FFFFFF" w:val="clear"/>
        <w:autoSpaceDE w:val="false"/>
        <w:ind w:firstLine="567"/>
        <w:jc w:val="both"/>
        <w:rPr>
          <w:sz w:val="24"/>
          <w:szCs w:val="24"/>
        </w:rPr>
      </w:pPr>
      <w:r>
        <w:rPr>
          <w:color w:val="000000"/>
          <w:sz w:val="24"/>
          <w:szCs w:val="22"/>
        </w:rPr>
        <w:t>3. Диспропорции внутри подсистем, затрудняющие реализа</w:t>
        <w:softHyphen/>
        <w:t>цию функций отдельных подсистем. Например, из-за очень малой доли общественного транспорта и высокой доли личного транс</w:t>
        <w:softHyphen/>
        <w:t>порта транспортная система в целом работает недостаточно эф</w:t>
        <w:softHyphen/>
        <w:t>фективно.</w:t>
      </w:r>
    </w:p>
    <w:p>
      <w:pPr>
        <w:pStyle w:val="Normal"/>
        <w:shd w:fill="FFFFFF" w:val="clear"/>
        <w:autoSpaceDE w:val="false"/>
        <w:ind w:firstLine="567"/>
        <w:jc w:val="both"/>
        <w:rPr>
          <w:sz w:val="24"/>
          <w:szCs w:val="24"/>
        </w:rPr>
      </w:pPr>
      <w:r>
        <w:rPr>
          <w:color w:val="000000"/>
          <w:sz w:val="24"/>
          <w:szCs w:val="22"/>
        </w:rPr>
        <w:t>4. Несоответствие масштаба, качества и сложности организа</w:t>
        <w:softHyphen/>
        <w:t>ционных структур системы масштабам или качеству ее развития. Если первые три проблемы можно отнести к разряду технических, имеющих решение в виде поддержания необходимых пропорций между функциональными подсистемами в рамках определенных безопасных параметров, то четвертая проблема существенно сложнее для выявления и нахождения ее решения. Она возникает в процессе развития системы, когда старые объекты инфраструкту</w:t>
        <w:softHyphen/>
        <w:t>ры и организации не удовлетворяют возросшим потребностям. Например, в деревне, разросшейся до крупного поселения, для обеспечения нормальной работы будет недостаточно вырыть деся</w:t>
        <w:softHyphen/>
        <w:t>ток новых колодцев, а потребуется использовать качественно но</w:t>
        <w:softHyphen/>
        <w:t>вый элемент — водопроводную башню и систему водопровода. Также на каком-то этапе развития городу потребуется строитель</w:t>
        <w:softHyphen/>
        <w:t>ство не новых медпунктов, а специализированных клиник.</w:t>
      </w:r>
    </w:p>
    <w:p>
      <w:pPr>
        <w:pStyle w:val="Normal"/>
        <w:shd w:fill="FFFFFF" w:val="clear"/>
        <w:autoSpaceDE w:val="false"/>
        <w:ind w:firstLine="567"/>
        <w:jc w:val="both"/>
        <w:rPr>
          <w:sz w:val="24"/>
          <w:szCs w:val="24"/>
        </w:rPr>
      </w:pPr>
      <w:r>
        <w:rPr>
          <w:color w:val="000000"/>
          <w:sz w:val="24"/>
          <w:szCs w:val="22"/>
        </w:rPr>
        <w:t>В связи с усложнением социально-экономических систем и увеличением функций государства, в современном мире все боль</w:t>
        <w:softHyphen/>
        <w:t>шее распространение получают сложные, многоуровневые системы управления. В подобных структурах основные элементы системы управления разделены на несколько уровней. Уровни управления представляют собой организационно обособленные элементы, вы</w:t>
        <w:softHyphen/>
        <w:t>являемые в структурах территориального управления, например, субъект федерации, муниципальное образование. Вышестоящие уровни управления могут воздействовать на подчиненные элемен</w:t>
        <w:softHyphen/>
        <w:t>ты тремя основными способами:</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через постановку целей к функции;</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через задание определенных ожидаемых результатов;</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через выдачу ограничений по ресурсам; элемент при этом сам осуществляет выбор оптимальных действий.</w:t>
      </w:r>
    </w:p>
    <w:p>
      <w:pPr>
        <w:pStyle w:val="Normal"/>
        <w:shd w:fill="FFFFFF" w:val="clear"/>
        <w:autoSpaceDE w:val="false"/>
        <w:ind w:firstLine="567"/>
        <w:jc w:val="both"/>
        <w:rPr>
          <w:sz w:val="24"/>
          <w:szCs w:val="24"/>
        </w:rPr>
      </w:pPr>
      <w:r>
        <w:rPr>
          <w:color w:val="000000"/>
          <w:sz w:val="24"/>
          <w:szCs w:val="22"/>
        </w:rPr>
        <w:t>Между разными уровнями системы осуществляется разделение полномочий, ответственности и функций по вертикали власти. В рамках закрепленных за ними полномочий элементы системы имеют право самостоятельного принятия управленческих решений. Вышестоящий уровень управления имеет право вмешиваться в те</w:t>
        <w:softHyphen/>
        <w:t>кущую деятельность нижестоящего уровня только в том случае, когда последний не справляется с выполнением своих функций. Элементы одного уровня управления могут напрямую взаимодей</w:t>
        <w:softHyphen/>
        <w:t>ствовать между собой по решению своих задач, минуя вышестоя</w:t>
        <w:softHyphen/>
        <w:t>щий уровень управления. Взаимодействие между уровнями системы за пределами существующего разделения полномочий и функ</w:t>
        <w:softHyphen/>
        <w:t>ций (например, по вопросу делегирования определенной функ</w:t>
        <w:softHyphen/>
        <w:t>ции) осуществляется на договорной основе.</w:t>
      </w:r>
    </w:p>
    <w:p>
      <w:pPr>
        <w:pStyle w:val="Normal"/>
        <w:shd w:fill="FFFFFF" w:val="clear"/>
        <w:autoSpaceDE w:val="false"/>
        <w:ind w:firstLine="567"/>
        <w:jc w:val="both"/>
        <w:rPr>
          <w:sz w:val="24"/>
          <w:szCs w:val="24"/>
        </w:rPr>
      </w:pPr>
      <w:r>
        <w:rPr>
          <w:color w:val="000000"/>
          <w:sz w:val="24"/>
          <w:szCs w:val="22"/>
        </w:rPr>
        <w:t>Любой уровень территориального управления характеризуются выполнением некоторого объема конкретных, видов управленческих работ, т.е. можно говорить о принадлежности к каждому уровню структуры некоторого ряда конкретных функций. Сово</w:t>
        <w:softHyphen/>
        <w:t>купность конкретных функций территориального управления яв</w:t>
        <w:softHyphen/>
        <w:t>ляется основной характеристикой уровня управления. Первоосно</w:t>
        <w:softHyphen/>
        <w:t>вой для их выделения являются цели и задачи каждого конкрет</w:t>
        <w:softHyphen/>
        <w:t>ного уровня территориального управления. Каждый уровень фор</w:t>
        <w:softHyphen/>
        <w:t>мирует свой вектор целей, согласующийся с векторами вышестоя</w:t>
        <w:softHyphen/>
        <w:t>щих уровней. Среди основных задач можно выделить:</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создание и поддержание условий воспроизводства рабочей силы (социальная инфрастуктура, жилищное и коммунальное хо</w:t>
        <w:softHyphen/>
        <w:t>зяйство);</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создание и поддержание благоприятных условий для нор</w:t>
        <w:softHyphen/>
        <w:t>мального хозяйствования на территории (производственная ин</w:t>
        <w:softHyphen/>
        <w:t>фраструктура, транспортная инфраструктура, связь);</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контроль за использованием природных ресурсов и состоя</w:t>
        <w:softHyphen/>
        <w:t>нием окружающей среды.</w:t>
      </w:r>
    </w:p>
    <w:p>
      <w:pPr>
        <w:pStyle w:val="Normal"/>
        <w:shd w:fill="FFFFFF" w:val="clear"/>
        <w:autoSpaceDE w:val="false"/>
        <w:ind w:firstLine="567"/>
        <w:jc w:val="both"/>
        <w:rPr>
          <w:sz w:val="24"/>
          <w:szCs w:val="24"/>
        </w:rPr>
      </w:pPr>
      <w:r>
        <w:rPr>
          <w:color w:val="000000"/>
          <w:sz w:val="24"/>
          <w:szCs w:val="22"/>
        </w:rPr>
        <w:t>Кроме того, все уровни управления должны:</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предоставлять населению социальные гарантии и обеспечи</w:t>
        <w:softHyphen/>
        <w:t>вать основные конституционные права;</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регулировать использование различных механизмов хозяйствования;</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выступать как органы общественного, публичного предпринимательства, осуществляющие функции по организации и поддержанию бесприбыльных или малорентабельных, но необходи</w:t>
        <w:softHyphen/>
        <w:t>мых для населения предприятий (например, коммунальное хозяй</w:t>
        <w:softHyphen/>
        <w:t>ство);</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органы управления проводят политику развития отсталых районов территории (строительство промышленных предприятий, создание новых рабочих мест и т.п.);</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организацию посреднических, информационных, внедренче</w:t>
        <w:softHyphen/>
        <w:t>ских и прочих услуг различным потребителям (предприятиям, и т.п.),</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проведение природоохранных мероприятий.</w:t>
      </w:r>
    </w:p>
    <w:p>
      <w:pPr>
        <w:pStyle w:val="Normal"/>
        <w:shd w:fill="FFFFFF" w:val="clear"/>
        <w:autoSpaceDE w:val="false"/>
        <w:ind w:firstLine="567"/>
        <w:jc w:val="both"/>
        <w:rPr>
          <w:sz w:val="24"/>
          <w:szCs w:val="24"/>
        </w:rPr>
      </w:pPr>
      <w:r>
        <w:rPr>
          <w:color w:val="000000"/>
          <w:sz w:val="24"/>
          <w:szCs w:val="22"/>
        </w:rPr>
        <w:t>В качестве органов публичного предпринимательства органы территориального управления предоставляют, в основном, сле</w:t>
        <w:softHyphen/>
        <w:t>дующие категории товаров и услуг:</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товары и услуги, специфика которых предопределяет невозможность их оказания с помощью рыночных механизмов (например, услуги правоохранительного характера), в подобных сферах частные фирмы могут предложить очень мало, и поэтому муниципальный сектор должен сам оказывать такие услуги и за</w:t>
        <w:softHyphen/>
        <w:t>ставить каждого оплачивать их путем налогообложения;</w:t>
      </w:r>
    </w:p>
    <w:p>
      <w:pPr>
        <w:pStyle w:val="Normal"/>
        <w:shd w:fill="FFFFFF" w:val="clear"/>
        <w:autoSpaceDE w:val="false"/>
        <w:ind w:firstLine="567"/>
        <w:jc w:val="both"/>
        <w:rPr>
          <w:color w:val="000000"/>
          <w:sz w:val="24"/>
          <w:szCs w:val="22"/>
        </w:rPr>
      </w:pPr>
      <w:r>
        <w:rPr>
          <w:color w:val="000000"/>
          <w:sz w:val="24"/>
          <w:szCs w:val="22"/>
        </w:rPr>
        <w:t xml:space="preserve">— </w:t>
      </w:r>
      <w:r>
        <w:rPr>
          <w:color w:val="000000"/>
          <w:sz w:val="24"/>
          <w:szCs w:val="22"/>
        </w:rPr>
        <w:t>товары и услуги, попадающие под действие рыночного ме</w:t>
        <w:softHyphen/>
        <w:t>ханизма, но предоставление которых с помощью рыночных меха</w:t>
        <w:softHyphen/>
        <w:t>низмов с точки зрения общества в целом неэффективно из-за воз</w:t>
        <w:softHyphen/>
        <w:t>никновения социальной несправедливости и дискриминации зна</w:t>
        <w:softHyphen/>
        <w:t>чительных слоев населения (например, образование, культура, здравоохранение и т.п.); некоторые из граждан могут быть слиш</w:t>
        <w:softHyphen/>
        <w:t xml:space="preserve">ком бедны, и поэтому потреблять определенных услуг меньше, чем того желало бы государство, в этом случае такие услуги должны предоставляться или финансироваться государством;  </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товары и услуги, для которых неизбежна естественная монополия, проистекающая из технических особенностей самого то</w:t>
        <w:softHyphen/>
        <w:t>вара или территориальной ограниченности рынка, а конкуренция приводит к нерациональности использования ресурсов (например, коммунальные услуги, энергетика и т.п.), в этом случае муници</w:t>
        <w:softHyphen/>
        <w:t>пальная монополия необходима для того, чтобы предотвратить эксплуатацию своего положения частными фирмами путем уста</w:t>
        <w:softHyphen/>
        <w:t>новления высоких цен и предоставления услуг низкого качества;</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такие услуги (например, вывоз мусора), которые предна</w:t>
        <w:softHyphen/>
        <w:t>значены для решения санитарных, эстетических и др. проблем; если возложить функцию оказания подобных услуг на рыночные структуры, многие будут выбрасывать мусор на улицы и на поля, а не оплачивать вывоз мусора частными компаниями, поэтому му</w:t>
        <w:softHyphen/>
        <w:t>ниципальный сектор должен взять выполнение этих функций на себя, либо нанять для их исполнения частные компании; в обоих случаях, как правило, эти услуги будут финансироваться через налогообложение или обязательные сборы.</w:t>
      </w:r>
    </w:p>
    <w:p>
      <w:pPr>
        <w:pStyle w:val="Normal"/>
        <w:shd w:fill="FFFFFF" w:val="clear"/>
        <w:autoSpaceDE w:val="false"/>
        <w:ind w:firstLine="567"/>
        <w:jc w:val="both"/>
        <w:rPr>
          <w:sz w:val="24"/>
          <w:szCs w:val="24"/>
        </w:rPr>
      </w:pPr>
      <w:r>
        <w:rPr>
          <w:color w:val="000000"/>
          <w:sz w:val="24"/>
          <w:szCs w:val="22"/>
        </w:rPr>
        <w:t>Ориентация органов территориального управления на предо</w:t>
        <w:softHyphen/>
        <w:t>ставление вышеперечисленных категорий товаров и услуг ни в ко</w:t>
        <w:softHyphen/>
        <w:t>ей мере не запрещает им выходить на рынок в качестве произво</w:t>
        <w:softHyphen/>
        <w:t>дителей иных товаров и услуг. Однако эта роль органов террито</w:t>
        <w:softHyphen/>
        <w:t>риального управления для системы управления имеет второсте</w:t>
        <w:softHyphen/>
        <w:t>пенный характер.</w:t>
      </w:r>
    </w:p>
    <w:p>
      <w:pPr>
        <w:pStyle w:val="Normal"/>
        <w:shd w:fill="FFFFFF" w:val="clear"/>
        <w:autoSpaceDE w:val="false"/>
        <w:ind w:firstLine="567"/>
        <w:jc w:val="both"/>
        <w:rPr>
          <w:sz w:val="24"/>
          <w:szCs w:val="24"/>
        </w:rPr>
      </w:pPr>
      <w:r>
        <w:rPr>
          <w:color w:val="000000"/>
          <w:sz w:val="24"/>
          <w:szCs w:val="22"/>
        </w:rPr>
        <w:t>Поручение вышестоящими уровнями более низким властным уровням предоставлять потребителям некоторые коммунальные услуги имеет ряд преимуществ:</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позволяет варьировать качество и количество предоставляе</w:t>
        <w:softHyphen/>
        <w:t>мых услуг в различных территориальных образованиях в соответ</w:t>
        <w:softHyphen/>
        <w:t>ствии с потребностями местного населения, в то время как услуги, предоставляемые централизованно, скорее всего приведут к урав</w:t>
        <w:softHyphen/>
        <w:t>ниловке;</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стимулирует эксперименты и инновации в сфере услуг, что будет способствовать сопоставлению различных режимов предо</w:t>
        <w:softHyphen/>
        <w:t>ставления услуг.</w:t>
      </w:r>
    </w:p>
    <w:p>
      <w:pPr>
        <w:pStyle w:val="Normal"/>
        <w:shd w:fill="FFFFFF" w:val="clear"/>
        <w:autoSpaceDE w:val="false"/>
        <w:ind w:firstLine="567"/>
        <w:jc w:val="both"/>
        <w:rPr>
          <w:sz w:val="24"/>
          <w:szCs w:val="24"/>
        </w:rPr>
      </w:pPr>
      <w:r>
        <w:rPr>
          <w:color w:val="000000"/>
          <w:sz w:val="24"/>
          <w:szCs w:val="22"/>
        </w:rPr>
        <w:t>Не все функции могут быть доверены муниципальному уровню управления. Местные органы власти могут не принимать в расчет последствия предоставления ими услуг, возникающих в отношении населения других районов. Поэтому передавать им функцию ока</w:t>
        <w:softHyphen/>
        <w:t>зания услуг там, где это может повлечь за собой широкомасштаб</w:t>
        <w:softHyphen/>
        <w:t>ные последствия, нецелесообразно. Кроме того, порой возникают ситуации, когда польза для соседних территориальных образова</w:t>
        <w:softHyphen/>
        <w:t>ний от действий одного из муниципалитетов достаточно велика, но не принимается в расчет. В результате местные органы власти мо</w:t>
        <w:softHyphen/>
        <w:t>гут предоставлять эту услугу в недостаточном объеме. Именно по</w:t>
        <w:softHyphen/>
        <w:t>этому строительство магистральных дорог, крупных объектов ин</w:t>
        <w:softHyphen/>
        <w:t>фраструктуры обычно осуществляется с максимальным учетом ин</w:t>
        <w:softHyphen/>
        <w:t>тересов более крупных территориальных образований или даже национального правительства. Кроме того, муниципалитеты могут быть слишком малы для того, чтобы самостоятельно воспользо</w:t>
        <w:softHyphen/>
        <w:t>ваться преимуществами масштабных экономических проектов.</w:t>
      </w:r>
    </w:p>
    <w:p>
      <w:pPr>
        <w:pStyle w:val="Normal"/>
        <w:shd w:fill="FFFFFF" w:val="clear"/>
        <w:autoSpaceDE w:val="false"/>
        <w:ind w:firstLine="567"/>
        <w:jc w:val="both"/>
        <w:rPr>
          <w:sz w:val="24"/>
          <w:szCs w:val="24"/>
        </w:rPr>
      </w:pPr>
      <w:r>
        <w:rPr>
          <w:color w:val="000000"/>
          <w:sz w:val="24"/>
          <w:szCs w:val="22"/>
        </w:rPr>
        <w:t>Основные цели управления и категории предоставляемых то</w:t>
        <w:softHyphen/>
        <w:t>варов и услуг в целом очерчивают круг деятельности системы тер</w:t>
        <w:softHyphen/>
        <w:t>риториального управления и служат своеобразным критерием для формирования некоторой совокупности конкретных функций тер</w:t>
        <w:softHyphen/>
        <w:t>риториального управления.</w:t>
      </w:r>
    </w:p>
    <w:p>
      <w:pPr>
        <w:pStyle w:val="Normal"/>
        <w:shd w:fill="FFFFFF" w:val="clear"/>
        <w:autoSpaceDE w:val="false"/>
        <w:ind w:firstLine="567"/>
        <w:jc w:val="both"/>
        <w:rPr>
          <w:sz w:val="24"/>
          <w:szCs w:val="24"/>
        </w:rPr>
      </w:pPr>
      <w:r>
        <w:rPr>
          <w:color w:val="000000"/>
          <w:sz w:val="24"/>
          <w:szCs w:val="22"/>
        </w:rPr>
        <w:t>Задача приспособления деятельности органов управления к запросам населения требует выполнения функции исследования и анализа потребностей граждан и хозяйствующих субъектов. Функция планирования позволяет решать задачу обоснованного определения основных направлений развития и источников ресур</w:t>
        <w:softHyphen/>
        <w:t>сов для их обеспечения. Задачи налаживания организационных отношений между различными структурными подразделениями решаются путем функций организации, распорядительства, коор</w:t>
        <w:softHyphen/>
        <w:t>динации, регулирования. Задача по проверке эффективности деятельности, сравнению полученных результатов с плановыми осу</w:t>
        <w:softHyphen/>
        <w:t>ществляется через функцию контроля. В целом, содержание функций на каждом уровне территориального управления обу</w:t>
        <w:softHyphen/>
        <w:t>словлено спецификой задач, которые выполняются на соответст</w:t>
        <w:softHyphen/>
        <w:t>вующем уровне.</w:t>
      </w:r>
    </w:p>
    <w:p>
      <w:pPr>
        <w:pStyle w:val="Normal"/>
        <w:shd w:fill="FFFFFF" w:val="clear"/>
        <w:autoSpaceDE w:val="false"/>
        <w:ind w:firstLine="567"/>
        <w:jc w:val="both"/>
        <w:rPr>
          <w:sz w:val="24"/>
          <w:szCs w:val="24"/>
        </w:rPr>
      </w:pPr>
      <w:r>
        <w:rPr>
          <w:color w:val="000000"/>
          <w:sz w:val="24"/>
          <w:szCs w:val="22"/>
        </w:rPr>
        <w:t>Объектами управленческой деятельности могут являться подведомственные организации, частные компании и предприятия, население территории и др. Элементы и параметры хозяйственной деятельности определяют содержательную специфику управленче</w:t>
        <w:softHyphen/>
        <w:t>ского воздействия органов территориального управления. Так, к элементам и параметрам можно отнести планы и программы соци</w:t>
        <w:softHyphen/>
        <w:t>ального и экономического развития, бюджет определенной терри</w:t>
        <w:softHyphen/>
        <w:t>тории, ставки налогов и т.п.</w:t>
      </w:r>
    </w:p>
    <w:p>
      <w:pPr>
        <w:pStyle w:val="Normal"/>
        <w:shd w:fill="FFFFFF" w:val="clear"/>
        <w:autoSpaceDE w:val="false"/>
        <w:ind w:firstLine="567"/>
        <w:jc w:val="both"/>
        <w:rPr>
          <w:sz w:val="24"/>
          <w:szCs w:val="24"/>
        </w:rPr>
      </w:pPr>
      <w:r>
        <w:rPr>
          <w:color w:val="000000"/>
          <w:sz w:val="24"/>
          <w:szCs w:val="22"/>
        </w:rPr>
        <w:t>Распределение конкретных функций в структурах территори</w:t>
        <w:softHyphen/>
        <w:t>ального управления следует проводить с учетом системы террито</w:t>
        <w:softHyphen/>
        <w:t>риального управления в целом. Формирование и распределение функций и задач по уровням структуры территориального управ</w:t>
        <w:softHyphen/>
        <w:t>ления должно идти как снизу, от объекта управления, так и свер</w:t>
        <w:softHyphen/>
        <w:t>ху, от субъекта управления. Сверху распределение функций про</w:t>
        <w:softHyphen/>
        <w:t>исходит исходя из глобальной, целевой функции вышестоящего уровня управления территориальной структуры с последующим формированием целей для нижестоящих уровней; при движении снизу распределение функций осуществляется исходя из конкретных местных задач, требующих своего разрешения. Задачи, кото</w:t>
        <w:softHyphen/>
        <w:t>рые нижестоящий уровень управления не способен эффективно решить самостоятельно, передаются вышестоящему уровню управ</w:t>
        <w:softHyphen/>
        <w:t>ления.</w:t>
      </w:r>
    </w:p>
    <w:p>
      <w:pPr>
        <w:pStyle w:val="Normal"/>
        <w:shd w:fill="FFFFFF" w:val="clear"/>
        <w:autoSpaceDE w:val="false"/>
        <w:ind w:firstLine="567"/>
        <w:jc w:val="both"/>
        <w:rPr>
          <w:sz w:val="24"/>
          <w:szCs w:val="24"/>
        </w:rPr>
      </w:pPr>
      <w:r>
        <w:rPr>
          <w:color w:val="000000"/>
          <w:sz w:val="24"/>
          <w:szCs w:val="22"/>
        </w:rPr>
        <w:t>Под распределением функций и задач не следует понимать простое делегирование полномочий от вышестоящих уровней к нижестоящим и обратно. Данный процесс представляет собой со</w:t>
        <w:softHyphen/>
        <w:t>вместную работу представителей разных уровней территориально</w:t>
        <w:softHyphen/>
        <w:t>го управления, населения по разграничению и согласованию за</w:t>
        <w:softHyphen/>
        <w:t>дач, функций между уровнями территориального управления. Практика показала, что бессистемный процесс заключения дого</w:t>
        <w:softHyphen/>
        <w:t>воров о разграничении полномочий между, двумя отдельно взяты</w:t>
        <w:softHyphen/>
        <w:t>ми уровнями управления - Федеральным центром и отдельно взя</w:t>
        <w:softHyphen/>
        <w:t>тыми субъектами Федерации без учета интересов остальных уров</w:t>
        <w:softHyphen/>
        <w:t>ней и субъектов управления, снимая некоторую политическую напряженность, одновременно усугубил существующие противоречия в сфере управления.</w:t>
      </w:r>
    </w:p>
    <w:p>
      <w:pPr>
        <w:pStyle w:val="Normal"/>
        <w:shd w:fill="FFFFFF" w:val="clear"/>
        <w:autoSpaceDE w:val="false"/>
        <w:ind w:firstLine="567"/>
        <w:jc w:val="both"/>
        <w:rPr>
          <w:sz w:val="24"/>
          <w:szCs w:val="24"/>
        </w:rPr>
      </w:pPr>
      <w:r>
        <w:rPr>
          <w:color w:val="000000"/>
          <w:sz w:val="24"/>
          <w:szCs w:val="22"/>
        </w:rPr>
        <w:t>При преимущественно централизованном формулировании функций и задач возникает опасность придания структуре лишних или неосуществимых функций, излишней бюрократизации верх</w:t>
        <w:softHyphen/>
        <w:t>них уровней системы управления. В то же время, при децентрали</w:t>
        <w:softHyphen/>
        <w:t>зованном формулировании функций и задач возникает опасность игнорирования важных стратегических целей и задач вследствие невозможности отдельной части системы охватить и осознать цели системы в целом и концентрации усилий лишь на выполнении ме</w:t>
        <w:softHyphen/>
        <w:t>стных функций.</w:t>
      </w:r>
    </w:p>
    <w:p>
      <w:pPr>
        <w:pStyle w:val="Normal"/>
        <w:shd w:fill="FFFFFF" w:val="clear"/>
        <w:autoSpaceDE w:val="false"/>
        <w:ind w:firstLine="567"/>
        <w:jc w:val="both"/>
        <w:rPr>
          <w:sz w:val="24"/>
          <w:szCs w:val="24"/>
        </w:rPr>
      </w:pPr>
      <w:r>
        <w:rPr>
          <w:color w:val="000000"/>
          <w:sz w:val="24"/>
          <w:szCs w:val="22"/>
        </w:rPr>
        <w:t>Встречное движение в формировании и распределении конкретных функций в структурах территориального управления должно происходить при приоритете или при равноправии движения от нижестоящих уровней управления. То есть, распределение функций в целом идет снизу вверх при корректировке этих функ</w:t>
        <w:softHyphen/>
        <w:t>ций на общие цели структуры, задаваемые сверху.</w:t>
      </w:r>
    </w:p>
    <w:p>
      <w:pPr>
        <w:pStyle w:val="Normal"/>
        <w:shd w:fill="FFFFFF" w:val="clear"/>
        <w:autoSpaceDE w:val="false"/>
        <w:ind w:firstLine="567"/>
        <w:jc w:val="both"/>
        <w:rPr>
          <w:sz w:val="24"/>
          <w:szCs w:val="24"/>
        </w:rPr>
      </w:pPr>
      <w:r>
        <w:rPr>
          <w:color w:val="000000"/>
          <w:sz w:val="24"/>
          <w:szCs w:val="22"/>
        </w:rPr>
        <w:t>При распределении следует исходить из того, что в сферу обязательной компетенции органов управления не должны входить функции, которые не отвечают целям территориального управле</w:t>
        <w:softHyphen/>
        <w:t>ния и которые реализуются через рыночные отношения самостоя</w:t>
        <w:softHyphen/>
        <w:t>тельными хозяйствующими субъектами.</w:t>
      </w:r>
    </w:p>
    <w:p>
      <w:pPr>
        <w:pStyle w:val="Normal"/>
        <w:shd w:fill="FFFFFF" w:val="clear"/>
        <w:autoSpaceDE w:val="false"/>
        <w:ind w:firstLine="567"/>
        <w:jc w:val="both"/>
        <w:rPr>
          <w:sz w:val="24"/>
          <w:szCs w:val="24"/>
        </w:rPr>
      </w:pPr>
      <w:r>
        <w:rPr>
          <w:color w:val="000000"/>
          <w:sz w:val="24"/>
          <w:szCs w:val="22"/>
        </w:rPr>
        <w:t>В связи с этим, основным правилом распределения множества функций в структурах территориального управления выступает принцип субсидиарности, согласно которого распределение функ</w:t>
        <w:softHyphen/>
        <w:t>ций в любом случае необходимо начинать с исследования возмож</w:t>
        <w:softHyphen/>
        <w:t>ности их реализации частными производителями, в случае их не</w:t>
        <w:softHyphen/>
        <w:t>эффективности — нижним уровнем территориальной структуры управления, наиболее приближенным к населению и т.д.</w:t>
      </w:r>
    </w:p>
    <w:p>
      <w:pPr>
        <w:pStyle w:val="Normal"/>
        <w:shd w:fill="FFFFFF" w:val="clear"/>
        <w:autoSpaceDE w:val="false"/>
        <w:ind w:firstLine="567"/>
        <w:jc w:val="both"/>
        <w:rPr>
          <w:sz w:val="24"/>
          <w:szCs w:val="24"/>
        </w:rPr>
      </w:pPr>
      <w:r>
        <w:rPr>
          <w:color w:val="000000"/>
          <w:sz w:val="24"/>
          <w:szCs w:val="22"/>
        </w:rPr>
        <w:t>Наличие определенной функции у соответствующего уровня территориального управления обусловливается, как указывалось выше, невозможностью или неэффективностью (и даже разрушительностью) ее реализации через рыночные отношения или ниже</w:t>
        <w:softHyphen/>
        <w:t>стоящими уровнями управления. В то же время со стороны пред</w:t>
        <w:softHyphen/>
        <w:t>приятий, населения существует потребность в осуществлении та</w:t>
        <w:softHyphen/>
        <w:t>кой функции на данной территории. При этом населению безраз</w:t>
        <w:softHyphen/>
        <w:t>лично, каким уровнем территориальной структуры управления эта потребность будет удовлетворяться.</w:t>
      </w:r>
    </w:p>
    <w:p>
      <w:pPr>
        <w:pStyle w:val="Normal"/>
        <w:shd w:fill="FFFFFF" w:val="clear"/>
        <w:autoSpaceDE w:val="false"/>
        <w:ind w:firstLine="567"/>
        <w:jc w:val="both"/>
        <w:rPr>
          <w:sz w:val="24"/>
          <w:szCs w:val="24"/>
        </w:rPr>
      </w:pPr>
      <w:r>
        <w:rPr>
          <w:color w:val="000000"/>
          <w:sz w:val="24"/>
          <w:szCs w:val="22"/>
        </w:rPr>
        <w:t>Следует учитывать ряд важных положений, характеризующих взаимоотношения между уровнями управления:</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верхний уровень управления должен иметь дело с более крупными подсистемами или с более широкими аспектами деятельности территориальной системы хозяйства в целом;</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верхний уровень имеет дело с более долгосрочными аспек</w:t>
        <w:softHyphen/>
        <w:t>тами поведения территориальной системы;</w:t>
      </w:r>
    </w:p>
    <w:p>
      <w:pPr>
        <w:pStyle w:val="Normal"/>
        <w:shd w:fill="FFFFFF" w:val="clear"/>
        <w:autoSpaceDE w:val="false"/>
        <w:ind w:firstLine="567"/>
        <w:jc w:val="both"/>
        <w:rPr>
          <w:sz w:val="24"/>
          <w:szCs w:val="24"/>
        </w:rPr>
      </w:pPr>
      <w:r>
        <w:rPr>
          <w:color w:val="000000"/>
          <w:sz w:val="24"/>
          <w:szCs w:val="22"/>
        </w:rPr>
        <w:t>—</w:t>
      </w:r>
      <w:r>
        <w:rPr>
          <w:i/>
          <w:iCs/>
          <w:color w:val="000000"/>
          <w:sz w:val="24"/>
          <w:szCs w:val="22"/>
        </w:rPr>
        <w:t xml:space="preserve"> </w:t>
      </w:r>
      <w:r>
        <w:rPr>
          <w:color w:val="000000"/>
          <w:sz w:val="24"/>
          <w:szCs w:val="22"/>
        </w:rPr>
        <w:t>функции на верхних уровнях менее структурированы и детализированы, содержат больше неопределенностей и более труд</w:t>
        <w:softHyphen/>
        <w:t>ны для формализации;</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период принятия решений по функциям для верхних уров</w:t>
        <w:softHyphen/>
        <w:t>ней управления больше, чем для нижних уровней;</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в деятельности верхних уровней в большей мере осуществ</w:t>
        <w:softHyphen/>
        <w:t>ляются функции координирования и согласования, а деятельность нижних уровней характеризуется преимущественно выполнением оперативно-хозяйственных функций.</w:t>
      </w:r>
    </w:p>
    <w:p>
      <w:pPr>
        <w:pStyle w:val="Normal"/>
        <w:shd w:fill="FFFFFF" w:val="clear"/>
        <w:autoSpaceDE w:val="false"/>
        <w:ind w:firstLine="567"/>
        <w:jc w:val="both"/>
        <w:rPr>
          <w:sz w:val="24"/>
          <w:szCs w:val="24"/>
        </w:rPr>
      </w:pPr>
      <w:r>
        <w:rPr>
          <w:color w:val="000000"/>
          <w:sz w:val="24"/>
          <w:szCs w:val="22"/>
        </w:rPr>
        <w:t>Таким образом, мы выделили основные критерии отнесения конкретной функции к определенному уровню управления. Кри</w:t>
        <w:softHyphen/>
        <w:t>терии дополняются количественными характеристиками, которые должны удовлетворять как потребителей результатов реализации конкретной функции (объектов управления), так и тот уровень структуры территориального управления, который реализует функцию (субъект управления).</w:t>
      </w:r>
    </w:p>
    <w:p>
      <w:pPr>
        <w:pStyle w:val="Normal"/>
        <w:shd w:fill="FFFFFF" w:val="clear"/>
        <w:autoSpaceDE w:val="false"/>
        <w:ind w:firstLine="567"/>
        <w:jc w:val="both"/>
        <w:rPr>
          <w:sz w:val="24"/>
          <w:szCs w:val="24"/>
        </w:rPr>
      </w:pPr>
      <w:r>
        <w:rPr>
          <w:color w:val="000000"/>
          <w:sz w:val="24"/>
          <w:szCs w:val="22"/>
        </w:rPr>
        <w:t>Потребность объектов управления характеризуется степенью удовлетворенности при реализации конкретной функции по количественным, качественным, временным, территориальным, стоимостным и другим параметрам реализуемой функции. Основной оценкой возможности реализации определенной функции со сто</w:t>
        <w:softHyphen/>
        <w:t>роны субъекта управления, т.е. соответствующей структуры тер</w:t>
        <w:softHyphen/>
        <w:t>риториального управления, является уровень компетенции при реализации функции, который характеризуется достаточностью информационных, финансовых, материальных, трудовых ресур</w:t>
        <w:softHyphen/>
        <w:t>сов. Кроме того, важной оценкой ее со стороны субъекта управле</w:t>
        <w:softHyphen/>
        <w:t>ния является оценка экономической и технической эффективности реализации конкретной функции.</w:t>
      </w:r>
    </w:p>
    <w:p>
      <w:pPr>
        <w:pStyle w:val="Normal"/>
        <w:shd w:fill="FFFFFF" w:val="clear"/>
        <w:autoSpaceDE w:val="false"/>
        <w:ind w:firstLine="567"/>
        <w:jc w:val="both"/>
        <w:rPr>
          <w:sz w:val="24"/>
          <w:szCs w:val="24"/>
        </w:rPr>
      </w:pPr>
      <w:r>
        <w:rPr>
          <w:color w:val="000000"/>
          <w:sz w:val="24"/>
          <w:szCs w:val="22"/>
        </w:rPr>
        <w:t>Таким образом, можно сформулировать основные принципы, которые необходимо соблюдать при распределении функций меж</w:t>
        <w:softHyphen/>
        <w:t>ду уровнями структуры территориального управления:</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принцип субсидиарности, т.е. максимальное приближение конкретной функции территориального управления к потребителю функции;</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принцип достаточности полномочий, т.е. полномочия уровня управления, реализующего функцию, должны быть необходи</w:t>
        <w:softHyphen/>
        <w:t>мыми и достаточными для ее эффективной реализации;</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принцип соответствия полномочий и ответственности, (т.е. ответственность за выполнение определенной функции не должна превышать объем предоставленных полномочий, но не должна быть и меньше этих полномочий;</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принцип обеспеченности ресурсами, т.е. реализация кон</w:t>
        <w:softHyphen/>
        <w:t>кретной функции на соответствующем уровне территориального управления должна быть обеспечена необходимыми информаци</w:t>
        <w:softHyphen/>
        <w:t>онными, материальными, финансовыми, трудовыми ресурсами.</w:t>
      </w:r>
    </w:p>
    <w:p>
      <w:pPr>
        <w:pStyle w:val="Normal"/>
        <w:shd w:fill="FFFFFF" w:val="clear"/>
        <w:autoSpaceDE w:val="false"/>
        <w:ind w:firstLine="567"/>
        <w:jc w:val="both"/>
        <w:rPr>
          <w:sz w:val="24"/>
          <w:szCs w:val="24"/>
        </w:rPr>
      </w:pPr>
      <w:r>
        <w:rPr>
          <w:color w:val="000000"/>
          <w:sz w:val="24"/>
          <w:szCs w:val="22"/>
        </w:rPr>
        <w:t>После формулирования множества конкретных функций территориального управления можно перейти к их распределению между уровнями структуры территориального управления.</w:t>
      </w:r>
    </w:p>
    <w:p>
      <w:pPr>
        <w:pStyle w:val="Normal"/>
        <w:shd w:fill="FFFFFF" w:val="clear"/>
        <w:autoSpaceDE w:val="false"/>
        <w:ind w:firstLine="567"/>
        <w:jc w:val="both"/>
        <w:rPr>
          <w:sz w:val="24"/>
          <w:szCs w:val="24"/>
        </w:rPr>
      </w:pPr>
      <w:r>
        <w:rPr>
          <w:color w:val="000000"/>
          <w:sz w:val="24"/>
          <w:szCs w:val="22"/>
        </w:rPr>
        <w:t>Распределение функций проводится преимущественно на осно</w:t>
        <w:softHyphen/>
        <w:t>ве использования экспертных методов оценки в соответствии с установленными принципами. При оценке возможности эффектив</w:t>
        <w:softHyphen/>
        <w:t>ной реализации функций на определенном уровне управления тре</w:t>
        <w:softHyphen/>
        <w:t>буется учитывать неодинаковые характеристики территориальных единиц одного уровня, например, характеристики Нижнего Нов</w:t>
        <w:softHyphen/>
        <w:t>города и Биробиджана. Чем выше статус административно-территориального образования и чем больше численность населе</w:t>
        <w:softHyphen/>
        <w:t>ния, тем больше функций не передается наверх, а остается на конкретном уровне территориальной организации управления. Чем больше экономическая и социальная развитость конкретных территориальных единиц, тем больше функций, касающихся раз</w:t>
        <w:softHyphen/>
        <w:t>вития, остается в компетенции органа управления данной террито</w:t>
        <w:softHyphen/>
        <w:t>рии.</w:t>
      </w:r>
    </w:p>
    <w:p>
      <w:pPr>
        <w:pStyle w:val="Normal"/>
        <w:shd w:fill="FFFFFF" w:val="clear"/>
        <w:autoSpaceDE w:val="false"/>
        <w:ind w:firstLine="567"/>
        <w:jc w:val="both"/>
        <w:rPr>
          <w:sz w:val="24"/>
          <w:szCs w:val="24"/>
        </w:rPr>
      </w:pPr>
      <w:r>
        <w:rPr>
          <w:color w:val="000000"/>
          <w:sz w:val="24"/>
          <w:szCs w:val="22"/>
        </w:rPr>
        <w:t>Сначала определяется необходимость управления конкретной функцией со стороны системы территориального управления, то есть когда реализация функции без вмешательства органов терри</w:t>
        <w:softHyphen/>
        <w:t>ториального управления невозможна. Если такая необходимость существует, то далее оценивается возможность реализации каждой функции на различных уровнях системы территориального управ</w:t>
        <w:softHyphen/>
        <w:t>ления, двигаясь от нижних уровней к верхним. При этом оценка эффективности реализации конкретной функции на каждом уровне структуры определяется по различным показателям техниче</w:t>
        <w:softHyphen/>
        <w:t>ской и экономической эффективности. Конкретная функция за</w:t>
        <w:softHyphen/>
        <w:t>крепляется за тем уровнем структуры, который имеет возможность обеспечить наибольшую эффективность реализации.</w:t>
      </w:r>
    </w:p>
    <w:p>
      <w:pPr>
        <w:pStyle w:val="Normal"/>
        <w:shd w:fill="FFFFFF" w:val="clear"/>
        <w:autoSpaceDE w:val="false"/>
        <w:ind w:firstLine="567"/>
        <w:jc w:val="both"/>
        <w:rPr>
          <w:sz w:val="24"/>
          <w:szCs w:val="24"/>
        </w:rPr>
      </w:pPr>
      <w:r>
        <w:rPr>
          <w:color w:val="000000"/>
          <w:sz w:val="24"/>
          <w:szCs w:val="22"/>
        </w:rPr>
        <w:t>Периодически необходимо проводить экспертную оценку сте</w:t>
        <w:softHyphen/>
        <w:t>пени удовлетворенности объекта управления реализацией каждой конкретной функции территориального управления и эффективно</w:t>
        <w:softHyphen/>
        <w:t>сти ее осуществления. В случае необходимости функции должны делегироваться на тот уровень управления, который сможет вы</w:t>
        <w:softHyphen/>
        <w:t>полнять их более эффективно.</w:t>
      </w:r>
    </w:p>
    <w:p>
      <w:pPr>
        <w:pStyle w:val="Normal"/>
        <w:shd w:fill="FFFFFF" w:val="clear"/>
        <w:autoSpaceDE w:val="false"/>
        <w:ind w:firstLine="567"/>
        <w:jc w:val="both"/>
        <w:rPr>
          <w:b/>
          <w:b/>
          <w:bCs/>
          <w:i/>
          <w:i/>
          <w:iCs/>
          <w:color w:val="000000"/>
          <w:sz w:val="24"/>
          <w:szCs w:val="24"/>
        </w:rPr>
      </w:pPr>
      <w:r>
        <w:rPr>
          <w:b/>
          <w:bCs/>
          <w:i/>
          <w:iCs/>
          <w:color w:val="000000"/>
          <w:sz w:val="24"/>
          <w:szCs w:val="24"/>
        </w:rPr>
      </w:r>
    </w:p>
    <w:p>
      <w:pPr>
        <w:pStyle w:val="Heading2"/>
        <w:ind w:firstLine="567"/>
        <w:rPr>
          <w:caps w:val="false"/>
          <w:smallCaps w:val="false"/>
          <w:szCs w:val="20"/>
        </w:rPr>
      </w:pPr>
      <w:r>
        <w:rPr>
          <w:caps w:val="false"/>
          <w:smallCaps w:val="false"/>
          <w:szCs w:val="20"/>
        </w:rPr>
        <w:t>ТИПЫ МУНИЦИПАЛЬНЫХ ОБРАЗОВАНИЙ</w:t>
      </w:r>
    </w:p>
    <w:p>
      <w:pPr>
        <w:pStyle w:val="Normal"/>
        <w:shd w:fill="FFFFFF" w:val="clear"/>
        <w:autoSpaceDE w:val="false"/>
        <w:ind w:firstLine="567"/>
        <w:jc w:val="both"/>
        <w:rPr>
          <w:sz w:val="24"/>
          <w:szCs w:val="24"/>
        </w:rPr>
      </w:pPr>
      <w:r>
        <w:rPr>
          <w:color w:val="000000"/>
          <w:sz w:val="24"/>
          <w:szCs w:val="22"/>
        </w:rPr>
        <w:t>Типы муниципальных образований во многом зависят от спе</w:t>
        <w:softHyphen/>
        <w:t>цифики расселения и хозяйственной деятельности населения. Ис</w:t>
        <w:softHyphen/>
        <w:t>ходя из данного критерия, можно выделить три основных типа муниципальных образований. Наиболее древними и ныне мало</w:t>
        <w:softHyphen/>
        <w:t>распространенными являются территориальные муниципальные образования. Данный тип характеризуется тем, что на территории района практически отсутствуют сколько-то значимые постоянные поселения. Этому признаку больше всего соответствуют районы, где население занимается скотоводством и ведет преимущественно кочевой образ жизни. Подобная модель может использоваться также в сельскохозяйственных районах с высокой степенью рассе</w:t>
        <w:softHyphen/>
        <w:t>янности расселения, например, в районах, где преобладают фер</w:t>
        <w:softHyphen/>
        <w:t>мерские хозяйства. В России территориальные муниципальные образования рационально использовать преимущественно в рай</w:t>
        <w:softHyphen/>
        <w:t>онах Крайнего Севера, где население традиционно занимается оленеводством, в некоторых южных степных районах Сибири и Дальнего Востока.</w:t>
      </w:r>
    </w:p>
    <w:p>
      <w:pPr>
        <w:pStyle w:val="Normal"/>
        <w:shd w:fill="FFFFFF" w:val="clear"/>
        <w:autoSpaceDE w:val="false"/>
        <w:ind w:firstLine="567"/>
        <w:jc w:val="both"/>
        <w:rPr>
          <w:sz w:val="24"/>
          <w:szCs w:val="24"/>
        </w:rPr>
      </w:pPr>
      <w:r>
        <w:rPr>
          <w:color w:val="000000"/>
          <w:sz w:val="24"/>
          <w:szCs w:val="22"/>
        </w:rPr>
        <w:t>Другим ярко выраженным типом, возникшим в результате развития социально-экономического уклада, являются территори</w:t>
        <w:softHyphen/>
        <w:t>ально-поселенческие муниципальные образования. Данный тип используется преимущественно в тех районах, где существует не</w:t>
        <w:softHyphen/>
        <w:t>сколько поселений, не имеющих самодостаточной собственной производственной, социальной инфраструктуры. Такие поселения в силу того, что обычно занимаются однотипным видом хозяйст</w:t>
        <w:softHyphen/>
        <w:t>венной деятельности, либо дополняют друг друга в выполнении одного производственного цикла (например, производство и первичная переработка продуктов сельского хозяйства), обычно име</w:t>
        <w:softHyphen/>
        <w:t>ют общие интересы и цели развития. Этим характеристикам соот</w:t>
        <w:softHyphen/>
        <w:t>ветствуют преимущественно сельские районы. В связи с тем, что сельские поселения относительно невелики, по отдельности они не могут поддерживать многие необходимые объекты социальной ин</w:t>
        <w:softHyphen/>
        <w:t>фраструктуры (больницы, школы и т.п.).</w:t>
      </w:r>
    </w:p>
    <w:p>
      <w:pPr>
        <w:pStyle w:val="Normal"/>
        <w:shd w:fill="FFFFFF" w:val="clear"/>
        <w:autoSpaceDE w:val="false"/>
        <w:ind w:firstLine="567"/>
        <w:jc w:val="both"/>
        <w:rPr>
          <w:sz w:val="24"/>
          <w:szCs w:val="24"/>
        </w:rPr>
      </w:pPr>
      <w:r>
        <w:rPr>
          <w:color w:val="000000"/>
          <w:sz w:val="24"/>
          <w:szCs w:val="22"/>
        </w:rPr>
        <w:t>В том случае, если поселение достаточно велико, обладает собственной необходимой социальной и производственной инфрастуктурой, возникает поселенческий тип муниципальных образований. Традиционно подобные муниципальные образования развирались как многофункциональные, во многом самодостаточные поселения. Однако в ходе индустриализации, как в нашей стране, так и за рубежом возникли поселения, созданные не в процессе естествен</w:t>
        <w:softHyphen/>
        <w:t>ного развития, а в результате целенаправленной политики госу</w:t>
        <w:softHyphen/>
        <w:t>дарства либо крупных корпораций — собственников градообразующих предприятий. Для таких поселений характерна узкая спе</w:t>
        <w:softHyphen/>
        <w:t>циализация на каком-то одном виде деятельности, например, на</w:t>
        <w:softHyphen/>
        <w:t>учном (наукограды), производственном (при градообразующих предприятиях), добывающем. Возникли также такие специфиче</w:t>
        <w:softHyphen/>
        <w:t>ские поселения, как закрытые административно-территориальные образования, военные и пограничные городки.</w:t>
      </w:r>
    </w:p>
    <w:p>
      <w:pPr>
        <w:pStyle w:val="Normal"/>
        <w:shd w:fill="FFFFFF" w:val="clear"/>
        <w:autoSpaceDE w:val="false"/>
        <w:ind w:firstLine="567"/>
        <w:jc w:val="both"/>
        <w:rPr>
          <w:sz w:val="24"/>
          <w:szCs w:val="24"/>
        </w:rPr>
      </w:pPr>
      <w:r>
        <w:rPr>
          <w:color w:val="000000"/>
          <w:sz w:val="24"/>
          <w:szCs w:val="22"/>
        </w:rPr>
        <w:t>Хотя с точки зрения глобального повышения эффективности управления существование таких узкоспециализированных посе</w:t>
        <w:softHyphen/>
        <w:t>лений оправдано, всегда следует отдавать себе отчет в том, что са</w:t>
        <w:softHyphen/>
        <w:t>ми по себе они не жизнеспособны, так как по определению зави</w:t>
        <w:softHyphen/>
        <w:t>симы от тех организаций, которые их создали. Соответственно ор</w:t>
        <w:softHyphen/>
        <w:t>ганы местного самоуправления и население таких искусственно созданных образований в значительной степени лишены возмож</w:t>
        <w:softHyphen/>
        <w:t>ности определять направления развития и могут осуществлять в основном только текущее, функциональное управление. Судьба узкоспециализированных поселений напрямую зависит от разви</w:t>
        <w:softHyphen/>
        <w:t>тия градообразующей организации или предприятия.</w:t>
      </w:r>
    </w:p>
    <w:p>
      <w:pPr>
        <w:pStyle w:val="Heading2"/>
        <w:ind w:firstLine="567"/>
        <w:rPr>
          <w:caps w:val="false"/>
          <w:smallCaps w:val="false"/>
          <w:szCs w:val="20"/>
        </w:rPr>
      </w:pPr>
      <w:r>
        <w:rPr>
          <w:caps w:val="false"/>
          <w:smallCaps w:val="false"/>
          <w:szCs w:val="20"/>
        </w:rPr>
        <w:t>КОНЦЕПЦИЯ РАЗВИТИЯ</w:t>
      </w:r>
    </w:p>
    <w:p>
      <w:pPr>
        <w:pStyle w:val="Normal"/>
        <w:shd w:fill="FFFFFF" w:val="clear"/>
        <w:autoSpaceDE w:val="false"/>
        <w:ind w:firstLine="567"/>
        <w:jc w:val="both"/>
        <w:rPr>
          <w:sz w:val="24"/>
          <w:szCs w:val="24"/>
        </w:rPr>
      </w:pPr>
      <w:r>
        <w:rPr>
          <w:color w:val="000000"/>
          <w:sz w:val="24"/>
          <w:szCs w:val="22"/>
        </w:rPr>
        <w:t>Целью создания концепции развития является создание меха</w:t>
        <w:softHyphen/>
        <w:t>низмов управления, которые должны гибко реагировать на воз</w:t>
        <w:softHyphen/>
        <w:t>можные изменения ситуации в обществе, то есть стратегия должна адаптировать развитие к внешним изменениям. Внутренние процессы должны ориентироваться на цели концепции, а не на реше</w:t>
        <w:softHyphen/>
        <w:t>ние текущих местных задач. Для реализации концепции выделя</w:t>
        <w:softHyphen/>
        <w:t>ются определенные этапы развития и специфические задачи с точ</w:t>
        <w:softHyphen/>
        <w:t>ки зрения создания необходимых предпосылок для дальнейшего развития. Концепция должна быть ориентирована не только на простое наращивание потребления ресурсов, но и на повышение эффективности использования существующего потенциала.</w:t>
      </w:r>
    </w:p>
    <w:p>
      <w:pPr>
        <w:pStyle w:val="Normal"/>
        <w:shd w:fill="FFFFFF" w:val="clear"/>
        <w:autoSpaceDE w:val="false"/>
        <w:ind w:firstLine="567"/>
        <w:jc w:val="both"/>
        <w:rPr>
          <w:sz w:val="24"/>
          <w:szCs w:val="24"/>
        </w:rPr>
      </w:pPr>
      <w:r>
        <w:rPr>
          <w:color w:val="000000"/>
          <w:sz w:val="24"/>
          <w:szCs w:val="22"/>
        </w:rPr>
        <w:t>Можно выделить четыре основных этапа создания концепции развития.</w:t>
      </w:r>
    </w:p>
    <w:p>
      <w:pPr>
        <w:pStyle w:val="Normal"/>
        <w:shd w:fill="FFFFFF" w:val="clear"/>
        <w:autoSpaceDE w:val="false"/>
        <w:ind w:firstLine="567"/>
        <w:jc w:val="both"/>
        <w:rPr>
          <w:sz w:val="24"/>
          <w:szCs w:val="24"/>
        </w:rPr>
      </w:pPr>
      <w:r>
        <w:rPr>
          <w:b/>
          <w:bCs/>
          <w:i/>
          <w:iCs/>
          <w:color w:val="000000"/>
          <w:sz w:val="24"/>
          <w:szCs w:val="25"/>
        </w:rPr>
        <w:t>Анализ проблем:</w:t>
      </w:r>
    </w:p>
    <w:p>
      <w:pPr>
        <w:pStyle w:val="Normal"/>
        <w:shd w:fill="FFFFFF" w:val="clear"/>
        <w:autoSpaceDE w:val="false"/>
        <w:ind w:firstLine="567"/>
        <w:jc w:val="both"/>
        <w:rPr>
          <w:sz w:val="24"/>
          <w:szCs w:val="24"/>
        </w:rPr>
      </w:pPr>
      <w:r>
        <w:rPr>
          <w:i/>
          <w:iCs/>
          <w:color w:val="000000"/>
          <w:sz w:val="24"/>
          <w:szCs w:val="22"/>
        </w:rPr>
        <w:t xml:space="preserve">— </w:t>
      </w:r>
      <w:r>
        <w:rPr>
          <w:color w:val="000000"/>
          <w:sz w:val="24"/>
          <w:szCs w:val="22"/>
        </w:rPr>
        <w:t>выявление системных диспропорций и вызывающих их факторов;</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анализ механизмов возникновения и воспроизводства диспропорций;</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установление связей и взаимозависимостей между пробле</w:t>
        <w:softHyphen/>
        <w:t>мами территории;</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выявление ключевых проблем, деление проблем на внешние, характерные для всей страны, и внутренние, присущие только данной конкретной территории;</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сформулировать границы возможного вмешательства властей данного уровня управления для решения возникших проблем;</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определить факторы, воздействуя на которые можно раз</w:t>
        <w:softHyphen/>
        <w:t>решить проблемы;</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установить время, необходимое для решения той или иной проблемы;</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если в результате анализа выявлены проблемы, возникшие из-за диспропорций во внешних по отношению к данному терри</w:t>
        <w:softHyphen/>
        <w:t>ториальному уровню механизмах, то они фиксируются и с кратким анализом передаются на вышестоящие уровни, вместе со сво</w:t>
        <w:softHyphen/>
        <w:t>им видением оптимального разрешения.</w:t>
      </w:r>
    </w:p>
    <w:p>
      <w:pPr>
        <w:pStyle w:val="Normal"/>
        <w:shd w:fill="FFFFFF" w:val="clear"/>
        <w:autoSpaceDE w:val="false"/>
        <w:ind w:firstLine="567"/>
        <w:jc w:val="both"/>
        <w:rPr>
          <w:sz w:val="24"/>
          <w:szCs w:val="24"/>
        </w:rPr>
      </w:pPr>
      <w:r>
        <w:rPr>
          <w:b/>
          <w:bCs/>
          <w:i/>
          <w:iCs/>
          <w:color w:val="000000"/>
          <w:sz w:val="24"/>
          <w:szCs w:val="25"/>
        </w:rPr>
        <w:t>Формулирование целей и стратегий:</w:t>
      </w:r>
    </w:p>
    <w:p>
      <w:pPr>
        <w:pStyle w:val="Normal"/>
        <w:shd w:fill="FFFFFF" w:val="clear"/>
        <w:autoSpaceDE w:val="false"/>
        <w:ind w:firstLine="567"/>
        <w:jc w:val="both"/>
        <w:rPr>
          <w:sz w:val="24"/>
          <w:szCs w:val="24"/>
        </w:rPr>
      </w:pPr>
      <w:r>
        <w:rPr>
          <w:i/>
          <w:iCs/>
          <w:color w:val="000000"/>
          <w:sz w:val="24"/>
          <w:szCs w:val="22"/>
        </w:rPr>
        <w:t xml:space="preserve">— </w:t>
      </w:r>
      <w:r>
        <w:rPr>
          <w:color w:val="000000"/>
          <w:sz w:val="24"/>
          <w:szCs w:val="22"/>
        </w:rPr>
        <w:t>на основе произведенного анализа внутренних проблем производится формирование множества целей развития;</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осуществляется проверка сформулированных целей на предмет непротиворечивости друг другу, а также целям развития вышестоящих уровней;</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производится выработка максимального числа направлений, на которых возможно достижение поставленных целей;</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осуществляется анализ альтернативных источников ресур</w:t>
        <w:softHyphen/>
        <w:t>сов, хозяйственных рычагов, структурных сдвигов, экономических и иных стимулов и т.д., их возможное комбинирование и последо</w:t>
        <w:softHyphen/>
        <w:t>вательность использования для достижения целей.</w:t>
      </w:r>
    </w:p>
    <w:p>
      <w:pPr>
        <w:pStyle w:val="Normal"/>
        <w:shd w:fill="FFFFFF" w:val="clear"/>
        <w:autoSpaceDE w:val="false"/>
        <w:ind w:firstLine="567"/>
        <w:jc w:val="both"/>
        <w:rPr>
          <w:sz w:val="24"/>
          <w:szCs w:val="24"/>
        </w:rPr>
      </w:pPr>
      <w:r>
        <w:rPr>
          <w:color w:val="000000"/>
          <w:sz w:val="24"/>
          <w:szCs w:val="22"/>
        </w:rPr>
        <w:t>Таким образом, одновременно с разработкой возможных на</w:t>
        <w:softHyphen/>
        <w:t>правлений достижения каждой цели формируются и обосновыва</w:t>
        <w:softHyphen/>
        <w:t>ются требования к ее реализационным механизмам. Общая цель данного этапа — выделение наиболее существенных мер и обеспе</w:t>
        <w:softHyphen/>
        <w:t>чение достаточной концентрации ресурсов на приоритетных на</w:t>
        <w:softHyphen/>
        <w:t>правлениях, предотвращен их распыление.</w:t>
      </w:r>
    </w:p>
    <w:p>
      <w:pPr>
        <w:pStyle w:val="Normal"/>
        <w:shd w:fill="FFFFFF" w:val="clear"/>
        <w:autoSpaceDE w:val="false"/>
        <w:ind w:firstLine="567"/>
        <w:jc w:val="both"/>
        <w:rPr>
          <w:sz w:val="24"/>
          <w:szCs w:val="24"/>
        </w:rPr>
      </w:pPr>
      <w:r>
        <w:rPr>
          <w:b/>
          <w:bCs/>
          <w:i/>
          <w:iCs/>
          <w:color w:val="000000"/>
          <w:sz w:val="24"/>
          <w:szCs w:val="24"/>
        </w:rPr>
        <w:t>Оценка возможных последствий</w:t>
      </w:r>
    </w:p>
    <w:p>
      <w:pPr>
        <w:pStyle w:val="Normal"/>
        <w:shd w:fill="FFFFFF" w:val="clear"/>
        <w:autoSpaceDE w:val="false"/>
        <w:ind w:firstLine="567"/>
        <w:jc w:val="both"/>
        <w:rPr>
          <w:sz w:val="24"/>
          <w:szCs w:val="24"/>
        </w:rPr>
      </w:pPr>
      <w:r>
        <w:rPr>
          <w:color w:val="000000"/>
          <w:sz w:val="24"/>
          <w:szCs w:val="22"/>
        </w:rPr>
        <w:t>На данном этапе производится анализ стратегий с позиции:</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достижения ранее сформулированных целей;</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изменения состояния решаемых проблем территории;</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возможного возникновения новых проблем и обострения существующих.</w:t>
      </w:r>
    </w:p>
    <w:p>
      <w:pPr>
        <w:pStyle w:val="Normal"/>
        <w:shd w:fill="FFFFFF" w:val="clear"/>
        <w:autoSpaceDE w:val="false"/>
        <w:ind w:firstLine="567"/>
        <w:jc w:val="both"/>
        <w:rPr>
          <w:sz w:val="24"/>
          <w:szCs w:val="24"/>
        </w:rPr>
      </w:pPr>
      <w:r>
        <w:rPr>
          <w:color w:val="000000"/>
          <w:sz w:val="24"/>
          <w:szCs w:val="22"/>
        </w:rPr>
        <w:t>Оценка последствий предполагает выявление возможной реак</w:t>
        <w:softHyphen/>
        <w:t>ции всех элементов системы данного уровня на оказываемые стра</w:t>
        <w:softHyphen/>
        <w:t>тегические воздействия. Данный процесс может быть оптимизиро</w:t>
        <w:softHyphen/>
        <w:t>ван с помощью всестороннего моделирования последствий реали</w:t>
        <w:softHyphen/>
        <w:t>зации различных стратегий. При моделировании ситуации целесо</w:t>
        <w:softHyphen/>
        <w:t>образно учитывать возможную реакцию не только внутренних элементов системы, но и возможную реакцию вышестоящих и со</w:t>
        <w:softHyphen/>
        <w:t>седних органов управления. Если оценка показывает, что сформу</w:t>
        <w:softHyphen/>
        <w:t>лированные цели недостижимы, нужно уточнить поставленные це</w:t>
        <w:softHyphen/>
        <w:t>ли, решаемые проблемы, изменить стратегии или изменить сроки достижения поставленных целей. В результате из множества до</w:t>
        <w:softHyphen/>
        <w:t>пустимых стратегий отбираются только те, которые удовлетворяют целям по качеству последствий.</w:t>
      </w:r>
    </w:p>
    <w:p>
      <w:pPr>
        <w:pStyle w:val="Normal"/>
        <w:shd w:fill="FFFFFF" w:val="clear"/>
        <w:autoSpaceDE w:val="false"/>
        <w:ind w:firstLine="567"/>
        <w:jc w:val="both"/>
        <w:rPr>
          <w:sz w:val="24"/>
          <w:szCs w:val="24"/>
        </w:rPr>
      </w:pPr>
      <w:r>
        <w:rPr>
          <w:b/>
          <w:bCs/>
          <w:i/>
          <w:iCs/>
          <w:color w:val="000000"/>
          <w:sz w:val="24"/>
          <w:szCs w:val="24"/>
        </w:rPr>
        <w:t>Выбор оптимальной стратегии</w:t>
      </w:r>
    </w:p>
    <w:p>
      <w:pPr>
        <w:pStyle w:val="Normal"/>
        <w:shd w:fill="FFFFFF" w:val="clear"/>
        <w:autoSpaceDE w:val="false"/>
        <w:ind w:firstLine="567"/>
        <w:jc w:val="both"/>
        <w:rPr>
          <w:sz w:val="24"/>
          <w:szCs w:val="24"/>
        </w:rPr>
      </w:pPr>
      <w:r>
        <w:rPr>
          <w:color w:val="000000"/>
          <w:sz w:val="24"/>
          <w:szCs w:val="22"/>
        </w:rPr>
        <w:t>Производится сопоставительный анализ всех отобранных до</w:t>
        <w:softHyphen/>
        <w:t>пустимых стратегий. Выбор осуществляется с помощью системы критериев, отражающих:</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эффективность использования ресурсов;</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универсальность стратегии, т. е. возможность адаптации к изменениям во внешней среде;</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комплексность развития;</w:t>
      </w:r>
    </w:p>
    <w:p>
      <w:pPr>
        <w:pStyle w:val="Normal"/>
        <w:shd w:fill="FFFFFF" w:val="clear"/>
        <w:autoSpaceDE w:val="false"/>
        <w:ind w:firstLine="567"/>
        <w:jc w:val="both"/>
        <w:rPr>
          <w:color w:val="000000"/>
          <w:sz w:val="24"/>
          <w:szCs w:val="22"/>
        </w:rPr>
      </w:pPr>
      <w:r>
        <w:rPr>
          <w:color w:val="000000"/>
          <w:sz w:val="24"/>
          <w:szCs w:val="22"/>
        </w:rPr>
        <w:t xml:space="preserve">— </w:t>
      </w:r>
      <w:r>
        <w:rPr>
          <w:color w:val="000000"/>
          <w:sz w:val="24"/>
          <w:szCs w:val="22"/>
        </w:rPr>
        <w:t xml:space="preserve">реализуемость основных функций данного уровня. </w:t>
      </w:r>
    </w:p>
    <w:p>
      <w:pPr>
        <w:pStyle w:val="Normal"/>
        <w:shd w:fill="FFFFFF" w:val="clear"/>
        <w:autoSpaceDE w:val="false"/>
        <w:ind w:firstLine="567"/>
        <w:jc w:val="both"/>
        <w:rPr>
          <w:sz w:val="24"/>
          <w:szCs w:val="24"/>
        </w:rPr>
      </w:pPr>
      <w:r>
        <w:rPr>
          <w:color w:val="000000"/>
          <w:sz w:val="24"/>
          <w:szCs w:val="22"/>
        </w:rPr>
        <w:t>На данном этапе необходимо предусмотреть несколько сценариев реализации стратегии, которые применяются в зависимости от прогнозируемых изменений внешних условий в тех или иных границах. Следует провести оценку вероятности и размера подоб</w:t>
        <w:softHyphen/>
        <w:t>ных изменений во внешней среде и соответственно предусмотреть возможные корректировки стратегии в процессе ее реализации в зависимости от того, какой сценарий реализуется в действительно</w:t>
        <w:softHyphen/>
        <w:t>сти. Соответственно, необходимо наметить и оценить резервы, обеспечивающие достижение сформулированных целей, несмотря на возможные неблагоприятные изменения внешней среды. Кроме того, следует сформулировать возможные события, наступление которых будет означать необходимость полного пересмотра кон</w:t>
        <w:softHyphen/>
        <w:t>цепции развития.</w:t>
      </w:r>
    </w:p>
    <w:p>
      <w:pPr>
        <w:pStyle w:val="Normal"/>
        <w:shd w:fill="FFFFFF" w:val="clear"/>
        <w:autoSpaceDE w:val="false"/>
        <w:ind w:firstLine="567"/>
        <w:jc w:val="both"/>
        <w:rPr>
          <w:sz w:val="24"/>
          <w:szCs w:val="24"/>
        </w:rPr>
      </w:pPr>
      <w:r>
        <w:rPr>
          <w:color w:val="000000"/>
          <w:sz w:val="24"/>
          <w:szCs w:val="22"/>
        </w:rPr>
        <w:t>Принятая стратегия должна служить основой для разработки как долгосрочных, так и оперативных решений по управлению развитием территории. Поэтому должны быть сформулированы сроки этапов ее реализации и основные параметры, которые необ</w:t>
        <w:softHyphen/>
        <w:t>ходимо достичь на каждом этапе.</w:t>
      </w:r>
    </w:p>
    <w:p>
      <w:pPr>
        <w:pStyle w:val="Normal"/>
        <w:shd w:fill="FFFFFF" w:val="clear"/>
        <w:autoSpaceDE w:val="false"/>
        <w:ind w:firstLine="567"/>
        <w:jc w:val="both"/>
        <w:rPr>
          <w:sz w:val="24"/>
          <w:szCs w:val="24"/>
        </w:rPr>
      </w:pPr>
      <w:r>
        <w:rPr>
          <w:color w:val="000000"/>
          <w:sz w:val="24"/>
          <w:szCs w:val="22"/>
        </w:rPr>
        <w:t>В целом, концепция развития должна содержать стратегию долгосрочного развития и ее краткое обоснование. Примерная структура документа такова:</w:t>
      </w:r>
    </w:p>
    <w:p>
      <w:pPr>
        <w:pStyle w:val="Normal"/>
        <w:shd w:fill="FFFFFF" w:val="clear"/>
        <w:autoSpaceDE w:val="false"/>
        <w:ind w:firstLine="567"/>
        <w:jc w:val="both"/>
        <w:rPr>
          <w:sz w:val="24"/>
          <w:szCs w:val="24"/>
        </w:rPr>
      </w:pPr>
      <w:r>
        <w:rPr>
          <w:b/>
          <w:bCs/>
          <w:i/>
          <w:iCs/>
          <w:color w:val="000000"/>
          <w:sz w:val="24"/>
          <w:szCs w:val="25"/>
        </w:rPr>
        <w:t>Введение</w:t>
      </w:r>
    </w:p>
    <w:p>
      <w:pPr>
        <w:pStyle w:val="Normal"/>
        <w:shd w:fill="FFFFFF" w:val="clear"/>
        <w:autoSpaceDE w:val="false"/>
        <w:ind w:firstLine="567"/>
        <w:jc w:val="both"/>
        <w:rPr>
          <w:sz w:val="24"/>
          <w:szCs w:val="24"/>
        </w:rPr>
      </w:pPr>
      <w:r>
        <w:rPr>
          <w:i/>
          <w:iCs/>
          <w:color w:val="000000"/>
          <w:sz w:val="24"/>
          <w:szCs w:val="22"/>
        </w:rPr>
        <w:t xml:space="preserve">— </w:t>
      </w:r>
      <w:r>
        <w:rPr>
          <w:color w:val="000000"/>
          <w:sz w:val="24"/>
          <w:szCs w:val="22"/>
        </w:rPr>
        <w:t>Краткая историческая справка о регионе.</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Характеристика достигнутого уровня экономического и социального развития. Описание существующего и желаемого жизнестроя, образа жизни населения.</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Темпы развития по отраслям промышленного производства и социальной инфраструктуры, а также иные показатели разви</w:t>
        <w:softHyphen/>
        <w:t>тия, включая демографические.</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Основные направления специализации входящих в состав территорий.</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Проблемы, их взаимосвязанность и актуальность решения.</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Основные цели, задачи и направления развития на плани</w:t>
        <w:softHyphen/>
        <w:t>руемый период.</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В введении суммируются результаты анализа и определяют</w:t>
        <w:softHyphen/>
        <w:t xml:space="preserve">ся исходные рубежи, с которых начнутся планомерные изменения, </w:t>
      </w:r>
      <w:r>
        <w:rPr>
          <w:color w:val="000000"/>
          <w:sz w:val="24"/>
          <w:szCs w:val="23"/>
        </w:rPr>
        <w:t>формулируются  задачи  социально-экономического  развития  ре</w:t>
        <w:softHyphen/>
        <w:t>гиона.</w:t>
      </w:r>
    </w:p>
    <w:p>
      <w:pPr>
        <w:pStyle w:val="Normal"/>
        <w:shd w:fill="FFFFFF" w:val="clear"/>
        <w:autoSpaceDE w:val="false"/>
        <w:ind w:firstLine="567"/>
        <w:jc w:val="both"/>
        <w:rPr>
          <w:sz w:val="24"/>
          <w:szCs w:val="24"/>
        </w:rPr>
      </w:pPr>
      <w:r>
        <w:rPr>
          <w:b/>
          <w:bCs/>
          <w:i/>
          <w:iCs/>
          <w:color w:val="000000"/>
          <w:sz w:val="24"/>
          <w:szCs w:val="25"/>
        </w:rPr>
        <w:t>Экономическое развитие региона</w:t>
      </w:r>
    </w:p>
    <w:p>
      <w:pPr>
        <w:pStyle w:val="Normal"/>
        <w:shd w:fill="FFFFFF" w:val="clear"/>
        <w:autoSpaceDE w:val="false"/>
        <w:ind w:firstLine="567"/>
        <w:jc w:val="both"/>
        <w:rPr>
          <w:sz w:val="24"/>
          <w:szCs w:val="24"/>
        </w:rPr>
      </w:pPr>
      <w:r>
        <w:rPr>
          <w:i/>
          <w:iCs/>
          <w:color w:val="000000"/>
          <w:sz w:val="24"/>
          <w:szCs w:val="23"/>
        </w:rPr>
        <w:t xml:space="preserve">— </w:t>
      </w:r>
      <w:r>
        <w:rPr>
          <w:color w:val="000000"/>
          <w:sz w:val="24"/>
          <w:szCs w:val="23"/>
        </w:rPr>
        <w:t>Развитие промышленности.</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Транспортная инфраструктура, оптовые базы и склады.</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Капитальное строительство объектов промышленности и инфраструктуры.</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Основные источники материально-технического снабжения предприятий региона и направления вывоза и потребления про</w:t>
        <w:softHyphen/>
        <w:t>дукции предприятий региона.</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Влияние научно-технического прогресса на экономику ре</w:t>
        <w:softHyphen/>
        <w:t>гиона.</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Финансовый сектор в экономике региона.</w:t>
      </w:r>
    </w:p>
    <w:p>
      <w:pPr>
        <w:pStyle w:val="Normal"/>
        <w:shd w:fill="FFFFFF" w:val="clear"/>
        <w:autoSpaceDE w:val="false"/>
        <w:ind w:firstLine="567"/>
        <w:jc w:val="both"/>
        <w:rPr>
          <w:sz w:val="24"/>
          <w:szCs w:val="24"/>
        </w:rPr>
      </w:pPr>
      <w:r>
        <w:rPr>
          <w:b/>
          <w:bCs/>
          <w:i/>
          <w:iCs/>
          <w:color w:val="000000"/>
          <w:sz w:val="24"/>
          <w:szCs w:val="25"/>
        </w:rPr>
        <w:t>Социальное развитие региона</w:t>
      </w:r>
    </w:p>
    <w:p>
      <w:pPr>
        <w:pStyle w:val="Normal"/>
        <w:shd w:fill="FFFFFF" w:val="clear"/>
        <w:autoSpaceDE w:val="false"/>
        <w:ind w:firstLine="567"/>
        <w:jc w:val="both"/>
        <w:rPr>
          <w:sz w:val="24"/>
          <w:szCs w:val="24"/>
        </w:rPr>
      </w:pPr>
      <w:r>
        <w:rPr>
          <w:i/>
          <w:iCs/>
          <w:color w:val="000000"/>
          <w:sz w:val="24"/>
          <w:szCs w:val="23"/>
        </w:rPr>
        <w:t xml:space="preserve">— </w:t>
      </w:r>
      <w:r>
        <w:rPr>
          <w:color w:val="000000"/>
          <w:sz w:val="24"/>
          <w:szCs w:val="23"/>
        </w:rPr>
        <w:t>Изменения социально-демографической структуры и струк</w:t>
        <w:softHyphen/>
        <w:t>туры занятости населения региона.</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Повышение жизненного уровня населения.</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Жилищное строительство и строительство объектов соци</w:t>
        <w:softHyphen/>
        <w:t>альной инфраструктуры.</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Коммунальное обслуживание.</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Развитие образования.</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Развитие медицины.</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Охрана общественного порядка.</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Экология.</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Культура.</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Религия.</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Сбытовая и торговая инфрастуктура региона (магазины, рынки, мелкооптовые базы и склады).</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Инфраструктура сферы услуг.</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Основные пассажиропотоки и транспорт.</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Средства массовой информации.</w:t>
      </w:r>
    </w:p>
    <w:p>
      <w:pPr>
        <w:pStyle w:val="Normal"/>
        <w:shd w:fill="FFFFFF" w:val="clear"/>
        <w:autoSpaceDE w:val="false"/>
        <w:ind w:firstLine="567"/>
        <w:jc w:val="both"/>
        <w:rPr>
          <w:sz w:val="24"/>
          <w:szCs w:val="24"/>
        </w:rPr>
      </w:pPr>
      <w:r>
        <w:rPr>
          <w:color w:val="000000"/>
          <w:sz w:val="24"/>
          <w:szCs w:val="23"/>
        </w:rPr>
        <w:t>По каждому их пунктов блока экономического развития и блока социального развития должны формулироваться цели и стратегии развития, в том числе определение целей и основных направлений их достижения, обоснование наиболее существенных мер по каждому из направлений, выявленные последствия реали</w:t>
        <w:softHyphen/>
        <w:t xml:space="preserve">зации стратегий, определение критериев сопоставления стратегий </w:t>
      </w:r>
      <w:r>
        <w:rPr>
          <w:color w:val="000000"/>
          <w:sz w:val="24"/>
          <w:szCs w:val="22"/>
        </w:rPr>
        <w:t>и результата их применения, основные характеристики выбранной стратегии — пропорции в развитии различных подсистем, эффек</w:t>
        <w:softHyphen/>
        <w:t>тивность их функционирования, этапы реализации стратегии.</w:t>
      </w:r>
    </w:p>
    <w:p>
      <w:pPr>
        <w:pStyle w:val="Normal"/>
        <w:shd w:fill="FFFFFF" w:val="clear"/>
        <w:autoSpaceDE w:val="false"/>
        <w:ind w:firstLine="567"/>
        <w:jc w:val="both"/>
        <w:rPr>
          <w:sz w:val="24"/>
          <w:szCs w:val="24"/>
        </w:rPr>
      </w:pPr>
      <w:r>
        <w:rPr>
          <w:color w:val="000000"/>
          <w:sz w:val="24"/>
          <w:szCs w:val="22"/>
        </w:rPr>
        <w:t>По действующему законодательству план развития муници</w:t>
        <w:softHyphen/>
        <w:t>пального сектора экономики должен включать:</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перечень и сводный план финансово-хозяйственной дея</w:t>
        <w:softHyphen/>
        <w:t>тельности федеральных казенных предприятий;</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перечень и сводный план финансово-хозяйственной дея</w:t>
        <w:softHyphen/>
        <w:t>тельности муниципальных унитарных предприятий;</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программу приватизации муниципального имущества и приобретения имущества в государственную или муниципальную собственность;</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сведения о предельной штатной численности муниципаль</w:t>
        <w:softHyphen/>
        <w:t>ных служащих и военнослужащих по главным распорядителям бюджетных средств.</w:t>
      </w:r>
    </w:p>
    <w:p>
      <w:pPr>
        <w:pStyle w:val="Normal"/>
        <w:shd w:fill="FFFFFF" w:val="clear"/>
        <w:autoSpaceDE w:val="false"/>
        <w:ind w:firstLine="567"/>
        <w:jc w:val="both"/>
        <w:rPr>
          <w:sz w:val="24"/>
          <w:szCs w:val="24"/>
        </w:rPr>
      </w:pPr>
      <w:r>
        <w:rPr>
          <w:color w:val="000000"/>
          <w:sz w:val="24"/>
          <w:szCs w:val="22"/>
        </w:rPr>
        <w:t>Органы государственной власти и органы местного самоуправ</w:t>
        <w:softHyphen/>
        <w:t>ления могут определять дополнительные составляющие и допол</w:t>
        <w:softHyphen/>
        <w:t>нительные требования к плану развития государственного или му</w:t>
        <w:softHyphen/>
        <w:t>ниципального сектора экономики. Исполнительные органы мест</w:t>
        <w:softHyphen/>
        <w:t>ного самоуправления могут разрабатывать долгосрочные целевые программы, которые подлежат утверждению соответствующим представительным органом местного самоуправления. Перечень долгосрочных целевых программ формируется в соответствии с приоритетами, определяемыми прогнозами социально-экономи</w:t>
        <w:softHyphen/>
        <w:t>ческого развития.</w:t>
      </w:r>
    </w:p>
    <w:p>
      <w:pPr>
        <w:pStyle w:val="Normal"/>
        <w:shd w:fill="FFFFFF" w:val="clear"/>
        <w:autoSpaceDE w:val="false"/>
        <w:ind w:firstLine="567"/>
        <w:jc w:val="both"/>
        <w:rPr>
          <w:sz w:val="24"/>
          <w:szCs w:val="24"/>
        </w:rPr>
      </w:pPr>
      <w:r>
        <w:rPr>
          <w:color w:val="000000"/>
          <w:sz w:val="24"/>
          <w:szCs w:val="22"/>
        </w:rPr>
        <w:t>Долгосрочная целевая муниципальная программа, предлагае</w:t>
        <w:softHyphen/>
        <w:t>мая к утверждению и финансированию за счет бюджетных средств, должна содержать технико-экономическое обоснование, прогноз ожидаемых результатов реализации программы, наимено</w:t>
        <w:softHyphen/>
        <w:t>вание органа местного самоуправления — заказчика указанной программы, сведения о распределении объемов и источников фи</w:t>
        <w:softHyphen/>
        <w:t>нансирования по годам, а также другие документы и материалы, необходимые для ее утверждения.</w:t>
      </w:r>
    </w:p>
    <w:p>
      <w:pPr>
        <w:pStyle w:val="Normal"/>
        <w:shd w:fill="FFFFFF" w:val="clear"/>
        <w:autoSpaceDE w:val="false"/>
        <w:ind w:firstLine="567"/>
        <w:jc w:val="both"/>
        <w:rPr>
          <w:sz w:val="24"/>
          <w:szCs w:val="24"/>
        </w:rPr>
      </w:pPr>
      <w:r>
        <w:rPr>
          <w:color w:val="000000"/>
          <w:sz w:val="24"/>
          <w:szCs w:val="22"/>
        </w:rPr>
        <w:t>Грамотно разработанная концепция развития существенно об</w:t>
        <w:softHyphen/>
        <w:t>легчает разработку и принятие конкретных целевых программ развития муниципального образования. Целевая программа представляет собой увязанный по ресурсам, исполнителям и срокам осуществления комплекс научно-исследовательских, опытно-конструкторских, производственных, социально-экономических, орга</w:t>
        <w:softHyphen/>
        <w:t>низационно-хозяйственных и других мероприятий, обеспечиваю</w:t>
        <w:softHyphen/>
        <w:t>щий эффективное решение задач в области государственного, эко</w:t>
        <w:softHyphen/>
        <w:t>номического, социального и культурного развития.</w:t>
      </w:r>
    </w:p>
    <w:p>
      <w:pPr>
        <w:pStyle w:val="Normal"/>
        <w:shd w:fill="FFFFFF" w:val="clear"/>
        <w:autoSpaceDE w:val="false"/>
        <w:ind w:firstLine="567"/>
        <w:jc w:val="both"/>
        <w:rPr>
          <w:sz w:val="24"/>
          <w:szCs w:val="24"/>
        </w:rPr>
      </w:pPr>
      <w:r>
        <w:rPr>
          <w:color w:val="000000"/>
          <w:sz w:val="24"/>
          <w:szCs w:val="22"/>
        </w:rPr>
        <w:t>Для эффективного использования инструмента концепций раз</w:t>
        <w:softHyphen/>
        <w:t>вития в масштабах всей страны необходимо, чтобы концепции развития были единообразны по структуре и методологии подго</w:t>
        <w:softHyphen/>
        <w:t>товки. Такой подход существенно облегчит вышестоящим уровням управления написание концепций развития и улучшит их качест</w:t>
        <w:softHyphen/>
        <w:t>во. Вышестоящие уровни власти смогут запрашивать концепции развития подчиненных территорий и на их основе составлять обобщенные концепции развития для более крупных территори</w:t>
        <w:softHyphen/>
        <w:t>альных образований. В настоящее время отдельные регионы и муниципальные образования подготовили концепции развития. Од</w:t>
        <w:softHyphen/>
        <w:t>нако существенные различия в их структуре и содержании не по</w:t>
        <w:softHyphen/>
        <w:t>зволяют проводить их объективное сопоставление. Кроме того, не все регионы и муниципальные образования могут позволить себе проводить научные изыскания и самостоятельно решать методоло</w:t>
        <w:softHyphen/>
        <w:t>гические вопросы.</w:t>
      </w:r>
    </w:p>
    <w:p>
      <w:pPr>
        <w:pStyle w:val="Normal"/>
        <w:shd w:fill="FFFFFF" w:val="clear"/>
        <w:autoSpaceDE w:val="false"/>
        <w:ind w:firstLine="567"/>
        <w:jc w:val="both"/>
        <w:rPr>
          <w:sz w:val="24"/>
          <w:szCs w:val="24"/>
        </w:rPr>
      </w:pPr>
      <w:r>
        <w:rPr>
          <w:color w:val="000000"/>
          <w:sz w:val="24"/>
          <w:szCs w:val="22"/>
        </w:rPr>
        <w:t>Для того, чтобы решить возникшую проблему, необходимо на федеральном уровне разработать и утвердить типовые, рамочные концепции развития для федерального уровня, уровня федераль</w:t>
        <w:softHyphen/>
        <w:t>ных округов, уровня субъектов Федерации, уровня муниципаль</w:t>
        <w:softHyphen/>
        <w:t>ных образований. Концепции развития должны утверждаться со</w:t>
        <w:softHyphen/>
        <w:t>ответствующим представительным органом власти, но вступать в силу только после согласования с вышестоящим уровнем управле</w:t>
        <w:softHyphen/>
        <w:t>ния. Согласование необходимо для того, чтобы цели, заложенные в концепции отдельного административно-территориального обра</w:t>
        <w:softHyphen/>
        <w:t>зования, не вступали в противоречие с целями развития соседних образований и всей территории в целом.</w:t>
      </w:r>
    </w:p>
    <w:p>
      <w:pPr>
        <w:pStyle w:val="Normal"/>
        <w:shd w:fill="FFFFFF" w:val="clear"/>
        <w:autoSpaceDE w:val="false"/>
        <w:ind w:firstLine="567"/>
        <w:jc w:val="both"/>
        <w:rPr>
          <w:color w:val="000000"/>
          <w:sz w:val="24"/>
          <w:szCs w:val="22"/>
        </w:rPr>
      </w:pPr>
      <w:r>
        <w:rPr>
          <w:color w:val="000000"/>
          <w:sz w:val="24"/>
          <w:szCs w:val="22"/>
        </w:rPr>
        <w:t>Например, два соседних муниципальных образования могут принять решение о строительстве на своей территории крупной текстильной фабрики. При этом для данного региона в целом строительство двух фабрик экономически нецелесообразно. В свя</w:t>
        <w:softHyphen/>
        <w:t>зи с этим необходимо, чтобы вышестоящий уровень управления, проведя согласование с обоими муниципалитетами, нашел вариант решения возникшей проблемы развития. В частности, можно про</w:t>
        <w:softHyphen/>
        <w:t xml:space="preserve">вести сравнительный многофакторный анализ обоих проектов и по его итогам выбрать один, более эффективный. </w:t>
      </w:r>
    </w:p>
    <w:p>
      <w:pPr>
        <w:pStyle w:val="Normal"/>
        <w:shd w:fill="FFFFFF" w:val="clear"/>
        <w:autoSpaceDE w:val="false"/>
        <w:ind w:firstLine="567"/>
        <w:jc w:val="both"/>
        <w:rPr>
          <w:sz w:val="24"/>
          <w:szCs w:val="24"/>
        </w:rPr>
      </w:pPr>
      <w:r>
        <w:rPr>
          <w:color w:val="000000"/>
          <w:sz w:val="24"/>
          <w:szCs w:val="22"/>
        </w:rPr>
        <w:t>Единый подход к подготовке и обязательность применения концепций развития по всей стране позволят значительно улуч</w:t>
        <w:softHyphen/>
        <w:t>шить управляемость процессов территориального развития.</w:t>
      </w:r>
    </w:p>
    <w:p>
      <w:pPr>
        <w:pStyle w:val="Normal"/>
        <w:shd w:fill="FFFFFF" w:val="clear"/>
        <w:autoSpaceDE w:val="false"/>
        <w:ind w:firstLine="567"/>
        <w:jc w:val="both"/>
        <w:rPr>
          <w:sz w:val="24"/>
          <w:szCs w:val="24"/>
        </w:rPr>
      </w:pPr>
      <w:r>
        <w:rPr>
          <w:color w:val="000000"/>
          <w:sz w:val="24"/>
          <w:szCs w:val="22"/>
        </w:rPr>
        <w:t>На основе долгосрочных концепций развития муниципальные органы осуществляют мероприятия по планированию использова</w:t>
        <w:softHyphen/>
        <w:t>ния площадей и застройки. Целью такого планирования является поддержание и дальнейшее улучшение уровня жизни населения на данной территории. С помощью плана использования площадей и плана застройки органы местного самоуправления закрепляют це</w:t>
        <w:softHyphen/>
        <w:t>левое предназначение участков, тип строений и других сооруже</w:t>
        <w:softHyphen/>
        <w:t>ний на них, допустимые размеры и месторасположение объектов, либо запрещают соответствующую строительную деятельность.</w:t>
      </w:r>
    </w:p>
    <w:p>
      <w:pPr>
        <w:pStyle w:val="Normal"/>
        <w:shd w:fill="FFFFFF" w:val="clear"/>
        <w:autoSpaceDE w:val="false"/>
        <w:ind w:firstLine="567"/>
        <w:jc w:val="both"/>
        <w:rPr>
          <w:sz w:val="24"/>
          <w:szCs w:val="24"/>
        </w:rPr>
      </w:pPr>
      <w:r>
        <w:rPr>
          <w:color w:val="000000"/>
          <w:sz w:val="24"/>
          <w:szCs w:val="22"/>
        </w:rPr>
        <w:t>Перспективное планирование строительства регулирует подго</w:t>
        <w:softHyphen/>
        <w:t>товку и реализацию строительных проектов и иного использова</w:t>
        <w:softHyphen/>
        <w:t>ния земель. Выделяют два вида перспективных планов строитель</w:t>
        <w:softHyphen/>
        <w:t>ства: план использования площадей является предварительным, а план застройки — обязательным для исполнения планом.</w:t>
      </w:r>
    </w:p>
    <w:p>
      <w:pPr>
        <w:pStyle w:val="TextBodyIndent"/>
        <w:rPr>
          <w:szCs w:val="24"/>
        </w:rPr>
      </w:pPr>
      <w:r>
        <w:rPr/>
        <w:t>План использования площадей в общих чертах определяет на длительную перспективу использование всей территории муници</w:t>
        <w:softHyphen/>
        <w:t>пального образования на основе прогнозируемых местных потреб</w:t>
        <w:softHyphen/>
        <w:t>ностей. План использования площадей является основой обяза</w:t>
        <w:softHyphen/>
        <w:t>тельной части перспективного плана строительства, т.е. плана за</w:t>
        <w:softHyphen/>
        <w:t>стройки. При разработке плана использования площадей во вни</w:t>
        <w:softHyphen/>
        <w:t>мание следует принимать цели территориального планирования системы расселения и землепользования, а также первоочередные отраслевые приоритеты.</w:t>
      </w:r>
    </w:p>
    <w:p>
      <w:pPr>
        <w:pStyle w:val="Normal"/>
        <w:shd w:fill="FFFFFF" w:val="clear"/>
        <w:autoSpaceDE w:val="false"/>
        <w:ind w:firstLine="567"/>
        <w:jc w:val="both"/>
        <w:rPr>
          <w:sz w:val="24"/>
          <w:szCs w:val="24"/>
        </w:rPr>
      </w:pPr>
      <w:r>
        <w:rPr>
          <w:color w:val="000000"/>
          <w:sz w:val="24"/>
          <w:szCs w:val="22"/>
        </w:rPr>
        <w:t>План использования площадей содержит площади, предназна</w:t>
        <w:softHyphen/>
        <w:t>ченные для застройки, которые указываются графически, цветами, надписями или текстом на карте. Помимо карты план использова</w:t>
        <w:softHyphen/>
        <w:t>ния площадей может содержать и текстовую часть, излагающую основные замыслы развития. План использования территории не преследует задачу точного разграничения земель, а лишь характе</w:t>
        <w:softHyphen/>
        <w:t>ризует территорию и ее развитие. План не создает правовых обя</w:t>
        <w:softHyphen/>
        <w:t>зательств, однако способствует увязке мероприятий органов мест</w:t>
        <w:softHyphen/>
        <w:t>ного самоуправления и государственных планирующих организа</w:t>
        <w:softHyphen/>
        <w:t>ций, координируя стратегию использования площадей.</w:t>
      </w:r>
    </w:p>
    <w:p>
      <w:pPr>
        <w:pStyle w:val="Normal"/>
        <w:shd w:fill="FFFFFF" w:val="clear"/>
        <w:autoSpaceDE w:val="false"/>
        <w:ind w:firstLine="567"/>
        <w:jc w:val="both"/>
        <w:rPr>
          <w:sz w:val="24"/>
          <w:szCs w:val="24"/>
        </w:rPr>
      </w:pPr>
      <w:r>
        <w:rPr>
          <w:color w:val="000000"/>
          <w:sz w:val="24"/>
          <w:szCs w:val="22"/>
        </w:rPr>
        <w:t>Главным инструментом местного перспективного планирования строительства является план застройки. План застройки составляется для отдельных, ограниченных площадей в пределах террито</w:t>
        <w:softHyphen/>
        <w:t>рии городов и других поселений. Важнейшими критериями явля</w:t>
        <w:softHyphen/>
        <w:t>ются тип и объем строительных работ, а также способ строитель</w:t>
        <w:softHyphen/>
        <w:t>ства. В плане застройки указываются площади под объекты обще</w:t>
        <w:softHyphen/>
        <w:t>го пользования, транспортные коммуникации, зоны зеленых на</w:t>
        <w:softHyphen/>
        <w:t>саждений и т.п.</w:t>
      </w:r>
    </w:p>
    <w:p>
      <w:pPr>
        <w:pStyle w:val="Normal"/>
        <w:shd w:fill="FFFFFF" w:val="clear"/>
        <w:autoSpaceDE w:val="false"/>
        <w:ind w:firstLine="567"/>
        <w:jc w:val="both"/>
        <w:rPr>
          <w:sz w:val="24"/>
          <w:szCs w:val="24"/>
        </w:rPr>
      </w:pPr>
      <w:r>
        <w:rPr>
          <w:color w:val="000000"/>
          <w:sz w:val="24"/>
          <w:szCs w:val="22"/>
        </w:rPr>
        <w:t>План застройки разрабатывается на основе плана использова</w:t>
        <w:softHyphen/>
        <w:t>ния площадей. К обсуждению плана застройки должно привле</w:t>
        <w:softHyphen/>
        <w:t>каться население и заинтересованные государственные учреждения. После публичного обсуждения план застройки утверждается представительным органом местного самоуправления и приобрета</w:t>
        <w:softHyphen/>
        <w:t>ет обязательную силу. Граждане и предприятия, чьи интересы за</w:t>
        <w:softHyphen/>
        <w:t>тронуты планом застройки, могут оспаривать его в администра</w:t>
        <w:softHyphen/>
        <w:t>тивно-судебном порядке.</w:t>
      </w:r>
    </w:p>
    <w:p>
      <w:pPr>
        <w:pStyle w:val="Normal"/>
        <w:shd w:fill="FFFFFF" w:val="clear"/>
        <w:autoSpaceDE w:val="false"/>
        <w:ind w:firstLine="567"/>
        <w:jc w:val="both"/>
        <w:rPr>
          <w:sz w:val="24"/>
          <w:szCs w:val="24"/>
        </w:rPr>
      </w:pPr>
      <w:r>
        <w:rPr>
          <w:color w:val="000000"/>
          <w:sz w:val="24"/>
          <w:szCs w:val="22"/>
        </w:rPr>
        <w:t>В качестве одного из важных инструментов органов местного самоуправления можно отметить план межевания, который явля</w:t>
        <w:softHyphen/>
        <w:t>ется основанием для установления границ земельных участков, за</w:t>
        <w:softHyphen/>
        <w:t>крепления их межевыми знаками и регистрации недвижимости в установленном порядке.</w:t>
      </w:r>
    </w:p>
    <w:p>
      <w:pPr>
        <w:pStyle w:val="Normal"/>
        <w:shd w:fill="FFFFFF" w:val="clear"/>
        <w:autoSpaceDE w:val="false"/>
        <w:ind w:firstLine="567"/>
        <w:jc w:val="both"/>
        <w:rPr>
          <w:sz w:val="24"/>
          <w:szCs w:val="24"/>
        </w:rPr>
      </w:pPr>
      <w:r>
        <w:rPr>
          <w:color w:val="000000"/>
          <w:sz w:val="24"/>
          <w:szCs w:val="22"/>
        </w:rPr>
        <w:t>Организация работ по межеванию внутри существующей жи</w:t>
        <w:softHyphen/>
        <w:t>лой застройки может осуществляться комиссией, специально соз</w:t>
        <w:softHyphen/>
        <w:t>даваемой органами местного самоуправления на период проведе</w:t>
        <w:softHyphen/>
        <w:t>ния работ по межеванию, в которую включаются руководители и специалисты соответствующих комитетов по земельным ресурсам и землеустройству, архитектуре и градостроительству, управлению муниципальным имуществом. В работе комиссии могут принимать участие представители иных органов местного самоуправления, а также физические и юридические лица, представляющие интересы владельцев недвижимости и иных граждан.</w:t>
      </w:r>
    </w:p>
    <w:p>
      <w:pPr>
        <w:pStyle w:val="Normal"/>
        <w:shd w:fill="FFFFFF" w:val="clear"/>
        <w:autoSpaceDE w:val="false"/>
        <w:ind w:firstLine="567"/>
        <w:jc w:val="both"/>
        <w:rPr>
          <w:sz w:val="24"/>
          <w:szCs w:val="24"/>
        </w:rPr>
      </w:pPr>
      <w:r>
        <w:rPr>
          <w:color w:val="000000"/>
          <w:sz w:val="24"/>
          <w:szCs w:val="22"/>
        </w:rPr>
        <w:t>Хотя каждый собственник вправе застраивать участок земли по своему усмотрению, это право ограничено в целях упорядоче</w:t>
        <w:softHyphen/>
        <w:t>ния строительства. Условием для осуществления застройки зе</w:t>
        <w:softHyphen/>
        <w:t>мельных участков является получение разрешения на строительст</w:t>
        <w:softHyphen/>
        <w:t>во, если иное специально не оговорено в законе. Разрешение на строительство выдается на основании письменной заявки и на ос</w:t>
        <w:softHyphen/>
        <w:t>новании строительной документации, включающей в себя доку</w:t>
        <w:softHyphen/>
        <w:t>менты, необходимые для оценки и проработки заявки на строи</w:t>
        <w:softHyphen/>
        <w:t>тельство. Разрешительный порядок строительства обеспечивает соблюдение норм безопасности. В рамках строительного надзора осуществляется наблюдение за реализацией строительных проек</w:t>
        <w:softHyphen/>
        <w:t>тов, проверяется соблюдение Государственных правовых предпи</w:t>
        <w:softHyphen/>
        <w:t>саний. Так объектами проверок являются строительство зданий, контроль территорий, не подлежащих застройке, соблюдение норм рассредоточения зданий, оборудование подходов и подъездов к земельным участкам, соблюдение границ земельных участков, оборудование необходимых общественных объектов.</w:t>
      </w:r>
    </w:p>
    <w:p>
      <w:pPr>
        <w:pStyle w:val="Normal"/>
        <w:shd w:fill="FFFFFF" w:val="clear"/>
        <w:autoSpaceDE w:val="false"/>
        <w:ind w:firstLine="567"/>
        <w:jc w:val="center"/>
        <w:rPr>
          <w:b/>
          <w:b/>
          <w:bCs/>
          <w:color w:val="000000"/>
          <w:sz w:val="24"/>
          <w:szCs w:val="21"/>
        </w:rPr>
      </w:pPr>
      <w:r>
        <w:rPr>
          <w:b/>
          <w:bCs/>
          <w:color w:val="000000"/>
          <w:sz w:val="24"/>
          <w:szCs w:val="21"/>
        </w:rPr>
      </w:r>
    </w:p>
    <w:p>
      <w:pPr>
        <w:pStyle w:val="Heading5"/>
        <w:ind w:firstLine="567"/>
        <w:rPr>
          <w:szCs w:val="24"/>
        </w:rPr>
      </w:pPr>
      <w:r>
        <w:rPr/>
        <w:t>МЕСТНЫЕ ФИНАНСЫ И БЮДЖЕТ</w:t>
      </w:r>
    </w:p>
    <w:p>
      <w:pPr>
        <w:pStyle w:val="Normal"/>
        <w:shd w:fill="FFFFFF" w:val="clear"/>
        <w:autoSpaceDE w:val="false"/>
        <w:ind w:firstLine="567"/>
        <w:jc w:val="both"/>
        <w:rPr>
          <w:b/>
          <w:b/>
          <w:bCs/>
          <w:i/>
          <w:i/>
          <w:iCs/>
          <w:smallCaps/>
          <w:color w:val="000000"/>
          <w:sz w:val="24"/>
          <w:szCs w:val="27"/>
        </w:rPr>
      </w:pPr>
      <w:r>
        <w:rPr>
          <w:b/>
          <w:bCs/>
          <w:i/>
          <w:iCs/>
          <w:smallCaps/>
          <w:color w:val="000000"/>
          <w:sz w:val="24"/>
          <w:szCs w:val="27"/>
        </w:rPr>
      </w:r>
    </w:p>
    <w:p>
      <w:pPr>
        <w:pStyle w:val="Normal"/>
        <w:shd w:fill="FFFFFF" w:val="clear"/>
        <w:autoSpaceDE w:val="false"/>
        <w:ind w:firstLine="567"/>
        <w:jc w:val="center"/>
        <w:rPr>
          <w:sz w:val="24"/>
          <w:szCs w:val="24"/>
        </w:rPr>
      </w:pPr>
      <w:r>
        <w:rPr>
          <w:b/>
          <w:bCs/>
          <w:i/>
          <w:iCs/>
          <w:smallCaps/>
          <w:color w:val="000000"/>
          <w:sz w:val="24"/>
          <w:szCs w:val="27"/>
        </w:rPr>
        <w:t xml:space="preserve">ПРАВОВЫЕ </w:t>
      </w:r>
      <w:r>
        <w:rPr>
          <w:b/>
          <w:bCs/>
          <w:i/>
          <w:iCs/>
          <w:color w:val="000000"/>
          <w:sz w:val="24"/>
          <w:szCs w:val="27"/>
        </w:rPr>
        <w:t>ОСНОВЫ</w:t>
      </w:r>
    </w:p>
    <w:p>
      <w:pPr>
        <w:pStyle w:val="TextBodyIndent"/>
        <w:rPr>
          <w:szCs w:val="24"/>
        </w:rPr>
      </w:pPr>
      <w:r>
        <w:rPr/>
        <w:t>Формирование и использование местных финансов осуществ</w:t>
        <w:softHyphen/>
        <w:t>ляются в соответствии с Конституцией Российской Федерации, Федеральным законом «Об общих принципах организации мест</w:t>
        <w:softHyphen/>
        <w:t>ного самоуправления в Российской Федерации», Федеральным законом «О финансовых основах местного самоуправления в Рос</w:t>
        <w:softHyphen/>
        <w:t>сийской Федерации», «Бюджетным кодексом Российской Федера</w:t>
        <w:softHyphen/>
        <w:t>ции», а также другими федеральными законами, конституциями, уставами и законами субъектов Российской Федерации, уставами и иными правовыми актами муниципальных органов местного самоуправления.</w:t>
      </w:r>
    </w:p>
    <w:p>
      <w:pPr>
        <w:pStyle w:val="Normal"/>
        <w:shd w:fill="FFFFFF" w:val="clear"/>
        <w:autoSpaceDE w:val="false"/>
        <w:ind w:firstLine="567"/>
        <w:jc w:val="both"/>
        <w:rPr>
          <w:sz w:val="24"/>
          <w:szCs w:val="24"/>
        </w:rPr>
      </w:pPr>
      <w:r>
        <w:rPr>
          <w:color w:val="000000"/>
          <w:sz w:val="24"/>
          <w:szCs w:val="22"/>
        </w:rPr>
        <w:t>Органы государственной власти Российской Федерации и ор</w:t>
        <w:softHyphen/>
        <w:t>ганы государственной власти субъектов Российской Федерации содействуют развитию местных финансов:</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регулируют отношения между бюджетами субъектов Рос</w:t>
        <w:softHyphen/>
        <w:t>сийской Федерации и местными бюджетами, а также между феде</w:t>
        <w:softHyphen/>
        <w:t>ральным бюджетом и местными бюджетами — в рамках федераль</w:t>
        <w:softHyphen/>
        <w:t>ных целевых программ;</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участвуют в решении вопросов местного значения путем выполнения федеральных целевых программ и региональных про</w:t>
        <w:softHyphen/>
        <w:t>грамм;</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распределяют средства, выделяемые для финансирования федеральных целевых программ и региональных программ и иных мероприятий, между муниципальными образованиями, осу</w:t>
        <w:softHyphen/>
        <w:t>ществляют контроль за эффективным и целевым использованием этих средств;</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разрабатывают государственные минимальные социальные стандарты, устанавливают социальные нормы;</w:t>
      </w:r>
    </w:p>
    <w:p>
      <w:pPr>
        <w:pStyle w:val="Normal"/>
        <w:shd w:fill="FFFFFF" w:val="clear"/>
        <w:autoSpaceDE w:val="false"/>
        <w:ind w:firstLine="567"/>
        <w:jc w:val="both"/>
        <w:rPr>
          <w:color w:val="000000"/>
          <w:sz w:val="24"/>
          <w:szCs w:val="22"/>
        </w:rPr>
      </w:pPr>
      <w:r>
        <w:rPr>
          <w:color w:val="000000"/>
          <w:sz w:val="24"/>
          <w:szCs w:val="22"/>
        </w:rPr>
        <w:t xml:space="preserve">— </w:t>
      </w:r>
      <w:r>
        <w:rPr>
          <w:color w:val="000000"/>
          <w:sz w:val="24"/>
          <w:szCs w:val="22"/>
        </w:rPr>
        <w:t>оказывают методическую помощь органам местного самоуправления в работе по формированию и исполнению местных бюджетов;</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осуществляют контроль за соблюдением органами местного самоуправления налогового и бюджетного законодательства Рос</w:t>
        <w:softHyphen/>
        <w:t>сийской Федерации и законодательства субъектов Российской Фе</w:t>
        <w:softHyphen/>
        <w:t>дерации.</w:t>
      </w:r>
    </w:p>
    <w:p>
      <w:pPr>
        <w:pStyle w:val="Normal"/>
        <w:shd w:fill="FFFFFF" w:val="clear"/>
        <w:autoSpaceDE w:val="false"/>
        <w:ind w:firstLine="567"/>
        <w:jc w:val="both"/>
        <w:rPr>
          <w:sz w:val="24"/>
          <w:szCs w:val="24"/>
        </w:rPr>
      </w:pPr>
      <w:r>
        <w:rPr>
          <w:color w:val="000000"/>
          <w:sz w:val="24"/>
          <w:szCs w:val="22"/>
        </w:rPr>
        <w:t>Государство предоставляет органам местного самоуправления определенные финансовые гарантии, необходимые для обеспече</w:t>
        <w:softHyphen/>
        <w:t>ния эффективной деятельности. В целом, содержанием финансо</w:t>
        <w:softHyphen/>
        <w:t>вых гарантий органам местного самоуправления является процесс формирования доходов муниципальных образований, порядок их распределения и контроль за использованием. Важнейшей гаран</w:t>
        <w:softHyphen/>
        <w:t>тией является гарантия финансовой самостоятельности, происте</w:t>
        <w:softHyphen/>
        <w:t>кающая из распределения власти и полномочий в государстве.</w:t>
      </w:r>
    </w:p>
    <w:p>
      <w:pPr>
        <w:pStyle w:val="Normal"/>
        <w:shd w:fill="FFFFFF" w:val="clear"/>
        <w:autoSpaceDE w:val="false"/>
        <w:ind w:firstLine="567"/>
        <w:jc w:val="both"/>
        <w:rPr>
          <w:sz w:val="24"/>
          <w:szCs w:val="24"/>
        </w:rPr>
      </w:pPr>
      <w:r>
        <w:rPr>
          <w:color w:val="000000"/>
          <w:sz w:val="24"/>
          <w:szCs w:val="22"/>
        </w:rPr>
        <w:t>Гарантия финансовой самостоятельности в вопросах местных органов власти включает в себя наличие собственных источников доходов и независимое ведение бюджета под правовым контролем вышестоящих уровней власти.</w:t>
      </w:r>
    </w:p>
    <w:p>
      <w:pPr>
        <w:pStyle w:val="Normal"/>
        <w:shd w:fill="FFFFFF" w:val="clear"/>
        <w:autoSpaceDE w:val="false"/>
        <w:ind w:firstLine="567"/>
        <w:jc w:val="both"/>
        <w:rPr>
          <w:sz w:val="24"/>
          <w:szCs w:val="24"/>
        </w:rPr>
      </w:pPr>
      <w:r>
        <w:rPr>
          <w:color w:val="000000"/>
          <w:sz w:val="24"/>
          <w:szCs w:val="22"/>
        </w:rPr>
        <w:t>В интересах государства на финансовую самостоятельность ме</w:t>
        <w:softHyphen/>
        <w:t>стных органов власти накладываются необходимые ограничения. Так, муниципальное образование должно следовать основным на</w:t>
        <w:softHyphen/>
        <w:t>правлениям общегосударственной политики. Могут устанавливать</w:t>
        <w:softHyphen/>
        <w:t>ся определенные ограничения на отдельные параметры местных бюджетов, например, максимальный объем заимствований. Также устанавливаются пределы полномочий местных властей взимать налоги. Однако ограничения финансовой самостоятельности му</w:t>
        <w:softHyphen/>
        <w:t>ниципальных образований не должны препятствовать эффектив</w:t>
        <w:softHyphen/>
        <w:t>ному функционированию местной финансовой системы.</w:t>
      </w:r>
    </w:p>
    <w:p>
      <w:pPr>
        <w:pStyle w:val="Normal"/>
        <w:shd w:fill="FFFFFF" w:val="clear"/>
        <w:autoSpaceDE w:val="false"/>
        <w:ind w:firstLine="567"/>
        <w:jc w:val="both"/>
        <w:rPr>
          <w:sz w:val="24"/>
          <w:szCs w:val="24"/>
        </w:rPr>
      </w:pPr>
      <w:r>
        <w:rPr>
          <w:color w:val="000000"/>
          <w:sz w:val="24"/>
          <w:szCs w:val="22"/>
        </w:rPr>
        <w:t>От того, насколько эффективно финансовое управление на уровне местного самоуправления, во многом зависит своевремен</w:t>
        <w:softHyphen/>
        <w:t>ность выплаты заработной платы, наличие электричества, воды и тепла в домах, т.е., фактически, все вопросы жизнеобеспечения населения, и  в конечном итоге — социальная стабильность. Учи</w:t>
        <w:softHyphen/>
        <w:t>тывая высокий уровень ответственности за управление обществен</w:t>
        <w:softHyphen/>
        <w:t>ными средствами при осуществлении финансовой политики важно руководствоваться методами научного управления финансами.</w:t>
      </w:r>
    </w:p>
    <w:p>
      <w:pPr>
        <w:pStyle w:val="Normal"/>
        <w:shd w:fill="FFFFFF" w:val="clear"/>
        <w:autoSpaceDE w:val="false"/>
        <w:ind w:firstLine="567"/>
        <w:jc w:val="both"/>
        <w:rPr>
          <w:sz w:val="24"/>
          <w:szCs w:val="24"/>
        </w:rPr>
      </w:pPr>
      <w:r>
        <w:rPr>
          <w:color w:val="000000"/>
          <w:sz w:val="24"/>
          <w:szCs w:val="22"/>
        </w:rPr>
        <w:t>В процессе управления муниципальными финансами выделяет</w:t>
        <w:softHyphen/>
        <w:t>ся несколько функций. На первоначальном этапе на основе дан</w:t>
        <w:softHyphen/>
        <w:t>ных финансового анализа проводится финансовое планирование. Одновременно в соответствии с действующим бюджетным процессом осуществляется работа по формированию бюджета. Следует отметить, что данные функции не должны осуществляться одним и тем же структурным подразделением органов местного само</w:t>
        <w:softHyphen/>
        <w:t>управления, так как в таком случае при составлении финансового плана и бюджета долгосрочные интересы развития муниципально</w:t>
        <w:softHyphen/>
        <w:t>го образования будут подчинены сиюминутным интересам. Также для эффективного управления финансами необходимы контроль</w:t>
        <w:softHyphen/>
        <w:t>но-ревизионные органы, занимающиеся проверкой расходования бюджетных средств соответствующими бюджетными органами, а также достоверность и точность данных, предоставляемых органа</w:t>
        <w:softHyphen/>
        <w:t>ми финансового планирования.</w:t>
      </w:r>
    </w:p>
    <w:p>
      <w:pPr>
        <w:pStyle w:val="Normal"/>
        <w:shd w:fill="FFFFFF" w:val="clear"/>
        <w:autoSpaceDE w:val="false"/>
        <w:ind w:firstLine="567"/>
        <w:jc w:val="both"/>
        <w:rPr>
          <w:sz w:val="24"/>
          <w:szCs w:val="24"/>
        </w:rPr>
      </w:pPr>
      <w:r>
        <w:rPr>
          <w:color w:val="000000"/>
          <w:sz w:val="24"/>
          <w:szCs w:val="22"/>
        </w:rPr>
        <w:t>Финансовое планирование является одной из важнейших функций управления финансами. Подготовку и согласование фи</w:t>
        <w:softHyphen/>
        <w:t>нансовых планов осуществляют исполнительные органы местного самоуправления, на основе приоритетов, установленных законода</w:t>
        <w:softHyphen/>
        <w:t>тельным органом местного самоуправления. Приоритеты опреде</w:t>
        <w:softHyphen/>
        <w:t>ляются на основе анализа текущего состояния и перспектив разви</w:t>
        <w:softHyphen/>
        <w:t>тия муниципального образования. Разработку финансового плана целесообразно проводить параллельно с бюджетом, так как это позволяет своевременно учитывать и согласовывать возникающие корректировки. Непосредственно утверждение бюджета муници</w:t>
        <w:softHyphen/>
        <w:t>пального образования должен осуществлять законодательный ор</w:t>
        <w:softHyphen/>
        <w:t>ган местного самоуправления, представляющий интересы населе</w:t>
        <w:softHyphen/>
        <w:t>ния. Финансовый план представительным органом власти обычно не утверждается, а используется, как документ, обосновывающий предлагаемый проект бюджета.</w:t>
      </w:r>
    </w:p>
    <w:p>
      <w:pPr>
        <w:pStyle w:val="Normal"/>
        <w:shd w:fill="FFFFFF" w:val="clear"/>
        <w:autoSpaceDE w:val="false"/>
        <w:ind w:firstLine="567"/>
        <w:jc w:val="both"/>
        <w:rPr>
          <w:sz w:val="24"/>
          <w:szCs w:val="24"/>
        </w:rPr>
      </w:pPr>
      <w:r>
        <w:rPr>
          <w:color w:val="000000"/>
          <w:sz w:val="24"/>
          <w:szCs w:val="22"/>
        </w:rPr>
        <w:t>Финансовое планирование подразделяется на перспективное и текущее. На стадии перспективного планирования определяются основные стратегические направления и приоритеты развития. При этом перспективные планы должны ежегодно корректиро</w:t>
        <w:softHyphen/>
        <w:t>ваться в соответствии с произошедшими изменениями.</w:t>
      </w:r>
    </w:p>
    <w:p>
      <w:pPr>
        <w:pStyle w:val="Normal"/>
        <w:shd w:fill="FFFFFF" w:val="clear"/>
        <w:autoSpaceDE w:val="false"/>
        <w:ind w:firstLine="567"/>
        <w:jc w:val="both"/>
        <w:rPr>
          <w:sz w:val="24"/>
          <w:szCs w:val="24"/>
        </w:rPr>
      </w:pPr>
      <w:r>
        <w:rPr>
          <w:color w:val="000000"/>
          <w:sz w:val="24"/>
          <w:szCs w:val="22"/>
        </w:rPr>
        <w:t>Важнейшим элементом финансового управления органов мест</w:t>
        <w:softHyphen/>
        <w:t>ного самоуправления является бюджет. Необходимость составле</w:t>
        <w:softHyphen/>
        <w:t>ния местных бюджетов обусловлена наличием собственных пред</w:t>
        <w:softHyphen/>
        <w:t>метов ведения, требующих осуществления хозяйственной деятель</w:t>
        <w:softHyphen/>
        <w:t>ности. Если бы местные органы власти являлись просто предста</w:t>
        <w:softHyphen/>
        <w:t>вителями вышестоящих органов власти, составление самостоятель</w:t>
        <w:softHyphen/>
        <w:t>ного бюджета было бы не нужным. Такие органы власти работали бы в рамках утверждаемой вышестоящим органом власти сметы расходов на определенные нужды, однако при таком подходе ме</w:t>
        <w:softHyphen/>
        <w:t>стные власти скорее всего не были бы заинтересованы в оптимиза</w:t>
        <w:softHyphen/>
        <w:t>ции расходов.</w:t>
      </w:r>
    </w:p>
    <w:p>
      <w:pPr>
        <w:pStyle w:val="Normal"/>
        <w:shd w:fill="FFFFFF" w:val="clear"/>
        <w:autoSpaceDE w:val="false"/>
        <w:ind w:firstLine="567"/>
        <w:jc w:val="both"/>
        <w:rPr>
          <w:sz w:val="24"/>
          <w:szCs w:val="24"/>
        </w:rPr>
      </w:pPr>
      <w:r>
        <w:rPr>
          <w:color w:val="000000"/>
          <w:sz w:val="24"/>
          <w:szCs w:val="22"/>
        </w:rPr>
        <w:t>С развитием местного самоуправления для повышения эффек</w:t>
        <w:softHyphen/>
        <w:t>тивности деятельности возникла необходимость разработки и ис</w:t>
        <w:softHyphen/>
        <w:t>пользования самостоятельных местных бюджетов — утверждаемых нормативным актом планов финансовой деятельности на опреде</w:t>
        <w:softHyphen/>
        <w:t>ленный период, представляемых в форме описи расходов и дохо</w:t>
        <w:softHyphen/>
        <w:t>дов, сгруппированных по определенным признакам. Формирова</w:t>
        <w:softHyphen/>
        <w:t>ние и исполнение местного бюджета осуществляются органами ме</w:t>
        <w:softHyphen/>
        <w:t>стного самоуправления самостоятельно в соответствии с уставом муниципального образования. Для самостоятельных органов местного самоуправления бюджет становится из обычной сметы дохо</w:t>
        <w:softHyphen/>
        <w:t>дов и расходов важнейшим инструментом реализации планов раз</w:t>
        <w:softHyphen/>
        <w:t>вития муниципального образования.</w:t>
      </w:r>
    </w:p>
    <w:p>
      <w:pPr>
        <w:pStyle w:val="Normal"/>
        <w:shd w:fill="FFFFFF" w:val="clear"/>
        <w:autoSpaceDE w:val="false"/>
        <w:ind w:firstLine="567"/>
        <w:jc w:val="both"/>
        <w:rPr>
          <w:sz w:val="24"/>
          <w:szCs w:val="24"/>
        </w:rPr>
      </w:pPr>
      <w:r>
        <w:rPr>
          <w:color w:val="000000"/>
          <w:sz w:val="24"/>
          <w:szCs w:val="22"/>
        </w:rPr>
        <w:t>Согласно принципа самостоятельности бюджетов муниципаль</w:t>
        <w:softHyphen/>
        <w:t>ных образований, местные органы власти имеют право осуществ</w:t>
        <w:softHyphen/>
        <w:t>лять бюджетный процесс, который представляет собой планирова</w:t>
        <w:softHyphen/>
        <w:t>ние, утверждение, исполнение и оценку результатов исполнения бюджета.</w:t>
      </w:r>
    </w:p>
    <w:p>
      <w:pPr>
        <w:pStyle w:val="Normal"/>
        <w:shd w:fill="FFFFFF" w:val="clear"/>
        <w:autoSpaceDE w:val="false"/>
        <w:ind w:firstLine="567"/>
        <w:jc w:val="both"/>
        <w:rPr>
          <w:sz w:val="24"/>
          <w:szCs w:val="24"/>
        </w:rPr>
      </w:pPr>
      <w:r>
        <w:rPr>
          <w:color w:val="000000"/>
          <w:sz w:val="24"/>
          <w:szCs w:val="22"/>
        </w:rPr>
        <w:t>Представительные органы местного самоуправления самостоя</w:t>
        <w:softHyphen/>
        <w:t>тельно осуществляют:</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установление порядка составления и рассмотрения проектов местных бюджетов, утверждения и исполнения местных бюджетов, осуществления контроля за их исполнением и утверждения отче</w:t>
        <w:softHyphen/>
        <w:t>тов об исполнении местных бюджетов;</w:t>
      </w:r>
    </w:p>
    <w:p>
      <w:pPr>
        <w:pStyle w:val="Normal"/>
        <w:shd w:fill="FFFFFF" w:val="clear"/>
        <w:autoSpaceDE w:val="false"/>
        <w:ind w:firstLine="567"/>
        <w:jc w:val="both"/>
        <w:rPr>
          <w:sz w:val="24"/>
          <w:szCs w:val="24"/>
        </w:rPr>
      </w:pPr>
      <w:r>
        <w:rPr>
          <w:i/>
          <w:iCs/>
          <w:color w:val="000000"/>
          <w:sz w:val="24"/>
          <w:szCs w:val="22"/>
        </w:rPr>
        <w:t xml:space="preserve">— </w:t>
      </w:r>
      <w:r>
        <w:rPr>
          <w:color w:val="000000"/>
          <w:sz w:val="24"/>
          <w:szCs w:val="22"/>
        </w:rPr>
        <w:t>составление и рассмотрение проектов местных бюджетов, утверждение и исполнение местных бюджетов, осуществление кон</w:t>
        <w:softHyphen/>
        <w:t>троля за их исполнением и утверждение отчетов об исполнении местных бюджетов;</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определение порядка направления в местные бюджеты доходов от использования муниципальной собственности, местных налогов и сборов, иных доходов местных бюджетов;</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определение порядка и условий предоставления финансовой помощи и бюджетных ссуд из местных бюджетов;</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предоставление финансовой помощи и бюджетных ссуд из местных бюджетов;</w:t>
      </w:r>
    </w:p>
    <w:p>
      <w:pPr>
        <w:pStyle w:val="Normal"/>
        <w:shd w:fill="FFFFFF" w:val="clear"/>
        <w:autoSpaceDE w:val="false"/>
        <w:ind w:firstLine="567"/>
        <w:jc w:val="both"/>
        <w:rPr>
          <w:sz w:val="24"/>
          <w:szCs w:val="24"/>
        </w:rPr>
      </w:pPr>
      <w:r>
        <w:rPr>
          <w:color w:val="000000"/>
          <w:sz w:val="24"/>
          <w:szCs w:val="21"/>
        </w:rPr>
        <w:t xml:space="preserve">— </w:t>
      </w:r>
      <w:r>
        <w:rPr>
          <w:color w:val="000000"/>
          <w:sz w:val="24"/>
          <w:szCs w:val="21"/>
        </w:rPr>
        <w:t>определение порядка осуществления муниципальных заимствований;</w:t>
      </w:r>
    </w:p>
    <w:p>
      <w:pPr>
        <w:pStyle w:val="Normal"/>
        <w:shd w:fill="FFFFFF" w:val="clear"/>
        <w:autoSpaceDE w:val="false"/>
        <w:ind w:firstLine="567"/>
        <w:jc w:val="both"/>
        <w:rPr>
          <w:sz w:val="24"/>
          <w:szCs w:val="24"/>
        </w:rPr>
      </w:pPr>
      <w:r>
        <w:rPr>
          <w:color w:val="000000"/>
          <w:sz w:val="24"/>
          <w:szCs w:val="21"/>
        </w:rPr>
        <w:t xml:space="preserve">— </w:t>
      </w:r>
      <w:r>
        <w:rPr>
          <w:color w:val="000000"/>
          <w:sz w:val="24"/>
          <w:szCs w:val="21"/>
        </w:rPr>
        <w:t>осуществление муниципальных заимствований и управление муниципальным долгом.</w:t>
      </w:r>
    </w:p>
    <w:p>
      <w:pPr>
        <w:pStyle w:val="Normal"/>
        <w:shd w:fill="FFFFFF" w:val="clear"/>
        <w:autoSpaceDE w:val="false"/>
        <w:ind w:firstLine="567"/>
        <w:jc w:val="both"/>
        <w:rPr>
          <w:sz w:val="24"/>
          <w:szCs w:val="24"/>
        </w:rPr>
      </w:pPr>
      <w:r>
        <w:rPr>
          <w:color w:val="000000"/>
          <w:sz w:val="24"/>
          <w:szCs w:val="21"/>
        </w:rPr>
        <w:t>Органы государственной власти гарантируют:</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право представительных органов местного самоуправления самостоятельно определять направления использования средств местных бюджетов;</w:t>
      </w:r>
    </w:p>
    <w:p>
      <w:pPr>
        <w:pStyle w:val="Normal"/>
        <w:shd w:fill="FFFFFF" w:val="clear"/>
        <w:autoSpaceDE w:val="false"/>
        <w:ind w:firstLine="567"/>
        <w:jc w:val="both"/>
        <w:rPr>
          <w:sz w:val="24"/>
          <w:szCs w:val="24"/>
        </w:rPr>
      </w:pPr>
      <w:r>
        <w:rPr>
          <w:color w:val="000000"/>
          <w:sz w:val="24"/>
          <w:szCs w:val="21"/>
        </w:rPr>
        <w:t xml:space="preserve">— </w:t>
      </w:r>
      <w:r>
        <w:rPr>
          <w:color w:val="000000"/>
          <w:sz w:val="24"/>
          <w:szCs w:val="21"/>
        </w:rPr>
        <w:t>право представительных органов местного самоуправления самостоятельно распоряжаться свободными остатками средств ме</w:t>
        <w:softHyphen/>
        <w:t>стных бюджетов, образовавшимися в конце финансового года в результате увеличения поступления доходов или уменьшения рас</w:t>
        <w:softHyphen/>
        <w:t>ходов;</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компенсацию увеличения расходов или уменьшения доходов местных бюджетов, возникших вследствие принятия федеральных законов и законов субъектов Российской, Федерации, а также иных решений органов государственной власти.</w:t>
      </w:r>
    </w:p>
    <w:p>
      <w:pPr>
        <w:pStyle w:val="Normal"/>
        <w:shd w:fill="FFFFFF" w:val="clear"/>
        <w:autoSpaceDE w:val="false"/>
        <w:ind w:firstLine="567"/>
        <w:jc w:val="both"/>
        <w:rPr>
          <w:sz w:val="24"/>
          <w:szCs w:val="24"/>
        </w:rPr>
      </w:pPr>
      <w:r>
        <w:rPr>
          <w:color w:val="000000"/>
          <w:sz w:val="24"/>
          <w:szCs w:val="22"/>
        </w:rPr>
        <w:t>Формирование местных бюджетов должно осуществляться пу</w:t>
        <w:softHyphen/>
        <w:t>тем применения единой методологии, государственных минималь</w:t>
        <w:softHyphen/>
        <w:t>ных социальных стандартов, социальных норм, нормативов мини</w:t>
        <w:softHyphen/>
        <w:t>мальной бюджетной обеспеченности, устанавливаемых органами государственной власти. Составление проектов местных бюджетов, утверждение и исполнение местных бюджетов осуществляются в соответствии с бюджетной классификацией Российской Федерации и бюджетной классификацией субъекта Российской Федерации.</w:t>
      </w:r>
    </w:p>
    <w:p>
      <w:pPr>
        <w:pStyle w:val="Normal"/>
        <w:shd w:fill="FFFFFF" w:val="clear"/>
        <w:autoSpaceDE w:val="false"/>
        <w:ind w:firstLine="567"/>
        <w:jc w:val="both"/>
        <w:rPr>
          <w:sz w:val="24"/>
          <w:szCs w:val="24"/>
        </w:rPr>
      </w:pPr>
      <w:r>
        <w:rPr>
          <w:color w:val="000000"/>
          <w:sz w:val="24"/>
          <w:szCs w:val="22"/>
        </w:rPr>
        <w:t>Контроль за бюджетной практикой муниципальных образова</w:t>
        <w:softHyphen/>
        <w:t>ний со стороны государственных органов власти включает в себя контроль за принятием бюджета в законные сроки и соблюдением процедур, установленных законом, контроль за внесением в бюд</w:t>
        <w:softHyphen/>
        <w:t>жет обязательных расходов и контроль за внесением в бюджет расходов по решению отдельных государственных полномочий, переданных органам местного самоуправления.</w:t>
      </w:r>
    </w:p>
    <w:p>
      <w:pPr>
        <w:pStyle w:val="Normal"/>
        <w:shd w:fill="FFFFFF" w:val="clear"/>
        <w:autoSpaceDE w:val="false"/>
        <w:ind w:firstLine="567"/>
        <w:jc w:val="both"/>
        <w:rPr>
          <w:sz w:val="24"/>
          <w:szCs w:val="24"/>
        </w:rPr>
      </w:pPr>
      <w:r>
        <w:rPr>
          <w:color w:val="000000"/>
          <w:sz w:val="24"/>
          <w:szCs w:val="21"/>
        </w:rPr>
        <w:t>При отсутствии обязательного расхода в обнародованном бюджете, надзорный орган требует от местного совета внести этот расход в бюджет в течение одного месяца с даты представления. В противном случае, дело может быть передано на судебное рас</w:t>
        <w:softHyphen/>
        <w:t>смотрение.</w:t>
      </w:r>
    </w:p>
    <w:p>
      <w:pPr>
        <w:pStyle w:val="Normal"/>
        <w:shd w:fill="FFFFFF" w:val="clear"/>
        <w:autoSpaceDE w:val="false"/>
        <w:ind w:firstLine="567"/>
        <w:jc w:val="both"/>
        <w:rPr>
          <w:sz w:val="24"/>
          <w:szCs w:val="24"/>
        </w:rPr>
      </w:pPr>
      <w:r>
        <w:rPr>
          <w:color w:val="000000"/>
          <w:sz w:val="24"/>
          <w:szCs w:val="22"/>
        </w:rPr>
        <w:t>В случае, если местный бюджет не утвержден до 1 января планируемого финансового года, расходование финансовых средств муниципального образования до утверждения местного бюджета производится по соответствующим статьям местного бюджета истекшего финансового года, ежемесячно в размере од</w:t>
        <w:softHyphen/>
        <w:t>ной двенадцатой суммы фактически произведенных расходов с учетом индекса потребительских цен.</w:t>
      </w:r>
    </w:p>
    <w:p>
      <w:pPr>
        <w:pStyle w:val="Normal"/>
        <w:shd w:fill="FFFFFF" w:val="clear"/>
        <w:autoSpaceDE w:val="false"/>
        <w:ind w:firstLine="567"/>
        <w:jc w:val="both"/>
        <w:rPr>
          <w:sz w:val="24"/>
          <w:szCs w:val="24"/>
        </w:rPr>
      </w:pPr>
      <w:r>
        <w:rPr>
          <w:color w:val="000000"/>
          <w:sz w:val="24"/>
          <w:szCs w:val="22"/>
        </w:rPr>
        <w:t>Муниципальный бюджет должен быть утвержден не позднее 31 марта наступившего бюджетного года. Если бюджет не был утвержден до 31 марта в связи отсутствием у представительного органа необходимых сведений, то в этом случае бюджет должен быть принят в течение двух недель после получения сведений. В противном случае суд может принять решение о приостановлении действия полномочий представительного органа местного само</w:t>
        <w:softHyphen/>
        <w:t>управления в бюджетной сфере. Решение суда будет являться основанием для рассмотрения законодательным органом государст</w:t>
        <w:softHyphen/>
        <w:t>венной власти субъекта Российской Федерации вопроса о досроч</w:t>
        <w:softHyphen/>
        <w:t>ном прекращении полномочий представительного органа местного самоуправления, одновременном назначении новых выборов, со</w:t>
        <w:softHyphen/>
        <w:t>гласно закона субъекта Российской Федерации.</w:t>
      </w:r>
    </w:p>
    <w:p>
      <w:pPr>
        <w:pStyle w:val="Normal"/>
        <w:shd w:fill="FFFFFF" w:val="clear"/>
        <w:autoSpaceDE w:val="false"/>
        <w:ind w:firstLine="567"/>
        <w:jc w:val="both"/>
        <w:rPr>
          <w:sz w:val="24"/>
          <w:szCs w:val="24"/>
        </w:rPr>
      </w:pPr>
      <w:r>
        <w:rPr>
          <w:color w:val="000000"/>
          <w:sz w:val="24"/>
          <w:szCs w:val="22"/>
        </w:rPr>
        <w:t>Если бюджет еще не принят и не опубликован к началу фи</w:t>
        <w:softHyphen/>
        <w:t>нансового года, то до утверждения бюджета муниципальное обра</w:t>
        <w:softHyphen/>
        <w:t>зование может осуществлять только те расходы, к которым его обязывает закон, или которые нельзя откладывать для дальнейше</w:t>
        <w:softHyphen/>
        <w:t>го решения необходимых задач. Можно продолжать начатые ра</w:t>
        <w:softHyphen/>
        <w:t>нее строительные работы и постоянные закупки. Для покрытия расходов можно взимать налоги и сборы по прошлогодним став</w:t>
        <w:softHyphen/>
        <w:t>кам, а также брать кредиты до одной двенадцатой прошлогоднего кредитного полномочия в месяц.</w:t>
      </w:r>
    </w:p>
    <w:p>
      <w:pPr>
        <w:pStyle w:val="Normal"/>
        <w:shd w:fill="FFFFFF" w:val="clear"/>
        <w:autoSpaceDE w:val="false"/>
        <w:ind w:firstLine="567"/>
        <w:jc w:val="both"/>
        <w:rPr>
          <w:sz w:val="24"/>
          <w:szCs w:val="24"/>
        </w:rPr>
      </w:pPr>
      <w:r>
        <w:rPr>
          <w:color w:val="000000"/>
          <w:sz w:val="24"/>
          <w:szCs w:val="22"/>
        </w:rPr>
        <w:t>Контроль, ведущийся в ходе исполнения бюджета в отношении распорядителя кредитов со стороны представительного органа власти, осуществляется в форме ознакомления депутатов с дея</w:t>
        <w:softHyphen/>
        <w:t>тельностью администрации, обычно в форме отчета главы админи</w:t>
        <w:softHyphen/>
        <w:t>страции, в результате обсуждения которого могут быть внесены изменения в бюджет, а также в форме утверждения советом пред</w:t>
        <w:softHyphen/>
        <w:t>ставительного органа власти операций, предусмотренных бюджет</w:t>
        <w:softHyphen/>
        <w:t>ными оговорками в отношении займов, заключения крупных кон</w:t>
        <w:softHyphen/>
        <w:t>трактов, продаж муниципального имущества и т.п. Контроль исполнения бюджета со стороны прокуратуры подчиняется принци</w:t>
        <w:softHyphen/>
        <w:t>пу законности в отношении собственных расходов муниципального образования (контроль целесообразности решений в ходе испол</w:t>
        <w:softHyphen/>
        <w:t>нения бюджета в пределах собственных полномочий органов мест</w:t>
        <w:softHyphen/>
        <w:t>ного самоуправления не допускается). В отношении финансирова</w:t>
        <w:softHyphen/>
        <w:t>ния расходов органов местного самоуправления по исполнению делегированных государственных полномочий, орган государст</w:t>
        <w:softHyphen/>
        <w:t>венного надзора обладает неограниченным правом контроля как законности расходов, так и целесообразности их. Контроль закон</w:t>
        <w:softHyphen/>
        <w:t>ности и целесообразности решений, принимаемых в ходе исполне</w:t>
        <w:softHyphen/>
        <w:t>ния бюджета, в пределах собственных полномочий органов мест</w:t>
        <w:softHyphen/>
        <w:t>ного самоуправления осуществляет ревизионная служба муници</w:t>
        <w:softHyphen/>
        <w:t>пального образования.</w:t>
      </w:r>
    </w:p>
    <w:p>
      <w:pPr>
        <w:pStyle w:val="Normal"/>
        <w:shd w:fill="FFFFFF" w:val="clear"/>
        <w:autoSpaceDE w:val="false"/>
        <w:ind w:firstLine="567"/>
        <w:jc w:val="both"/>
        <w:rPr>
          <w:sz w:val="24"/>
          <w:szCs w:val="24"/>
        </w:rPr>
      </w:pPr>
      <w:r>
        <w:rPr>
          <w:color w:val="000000"/>
          <w:sz w:val="24"/>
          <w:szCs w:val="22"/>
        </w:rPr>
        <w:t>Контроль, ведущийся в ходе исполнения бюджета в отношении бухгалтера, сводится к контролю его деятельности со стороны распорядителя кредитов. Данный контроль обычно осуществляет</w:t>
        <w:softHyphen/>
        <w:t>ся в форме еженедельного направления бухгалтером распорядите</w:t>
        <w:softHyphen/>
        <w:t>лю кредитов отчета о свободных средствах в разрезе расходных статей бюджета и в форме ежемесячного баланса счетов.</w:t>
      </w:r>
    </w:p>
    <w:p>
      <w:pPr>
        <w:pStyle w:val="Normal"/>
        <w:shd w:fill="FFFFFF" w:val="clear"/>
        <w:autoSpaceDE w:val="false"/>
        <w:ind w:firstLine="567"/>
        <w:jc w:val="both"/>
        <w:rPr>
          <w:sz w:val="24"/>
          <w:szCs w:val="24"/>
        </w:rPr>
      </w:pPr>
      <w:r>
        <w:rPr>
          <w:color w:val="000000"/>
          <w:sz w:val="24"/>
          <w:szCs w:val="22"/>
        </w:rPr>
        <w:t>После завершения бюджетного года распорядитель кредитов представляет административный расчет за истекший период представительному органу местного самоуправления и ревизионной службе муниципального образования. Административный расчет представляется в форме, аналогичной бюджету, показывающей для каждой статьи внутри каждой части бюджета бюджетные про</w:t>
        <w:softHyphen/>
        <w:t>гнозы и операции по приходу и расходу, осуществленные распо</w:t>
        <w:softHyphen/>
        <w:t>рядителем кредитов. Расчет составляется на основе администра</w:t>
        <w:softHyphen/>
        <w:t>тивной отчетности, ведущейся распорядителем кредитов, и позво</w:t>
        <w:softHyphen/>
        <w:t>ляет обеспечить контроль за выходом платежных поручений и приходных ордеров в течение отчетного периода. К расчету при</w:t>
        <w:softHyphen/>
        <w:t>лагаются результаты актов проверок, ревизий. Отказ представи</w:t>
        <w:softHyphen/>
        <w:t>тельного органа власти одобрить административный расчет не ве</w:t>
        <w:softHyphen/>
        <w:t>дет к автоматической необходимости отставки распорядителя кре</w:t>
        <w:softHyphen/>
        <w:t>дитов, если иное не предусмотрено уставом муниципального обра</w:t>
        <w:softHyphen/>
        <w:t>зования.</w:t>
      </w:r>
    </w:p>
    <w:p>
      <w:pPr>
        <w:pStyle w:val="Normal"/>
        <w:shd w:fill="FFFFFF" w:val="clear"/>
        <w:autoSpaceDE w:val="false"/>
        <w:ind w:firstLine="567"/>
        <w:jc w:val="both"/>
        <w:rPr>
          <w:color w:val="000000"/>
          <w:sz w:val="24"/>
          <w:szCs w:val="22"/>
        </w:rPr>
      </w:pPr>
      <w:r>
        <w:rPr>
          <w:color w:val="000000"/>
          <w:sz w:val="24"/>
          <w:szCs w:val="22"/>
        </w:rPr>
        <w:t>Для проверки исполнения местных бюджетов органы местного самоуправления вправе привлекать аудиторов.  Сведения  об ис</w:t>
        <w:softHyphen/>
        <w:t>полнении местного бюджета за истекший финансовый год подле</w:t>
        <w:softHyphen/>
        <w:t xml:space="preserve">жат обязательному опубликованию. </w:t>
      </w:r>
    </w:p>
    <w:p>
      <w:pPr>
        <w:pStyle w:val="Normal"/>
        <w:shd w:fill="FFFFFF" w:val="clear"/>
        <w:autoSpaceDE w:val="false"/>
        <w:ind w:firstLine="567"/>
        <w:jc w:val="center"/>
        <w:rPr>
          <w:color w:val="000000"/>
          <w:sz w:val="24"/>
          <w:szCs w:val="22"/>
        </w:rPr>
      </w:pPr>
      <w:r>
        <w:rPr>
          <w:color w:val="000000"/>
          <w:sz w:val="24"/>
          <w:szCs w:val="22"/>
        </w:rPr>
      </w:r>
    </w:p>
    <w:p>
      <w:pPr>
        <w:pStyle w:val="Heading2"/>
        <w:ind w:firstLine="567"/>
        <w:rPr>
          <w:caps w:val="false"/>
          <w:smallCaps w:val="false"/>
          <w:szCs w:val="19"/>
        </w:rPr>
      </w:pPr>
      <w:r>
        <w:rPr>
          <w:caps w:val="false"/>
          <w:smallCaps w:val="false"/>
          <w:szCs w:val="19"/>
        </w:rPr>
        <w:t>ДОХОДЫ МЕСТНЫХ БЮДЖЕТОВ</w:t>
      </w:r>
    </w:p>
    <w:p>
      <w:pPr>
        <w:pStyle w:val="Normal"/>
        <w:shd w:fill="FFFFFF" w:val="clear"/>
        <w:autoSpaceDE w:val="false"/>
        <w:ind w:firstLine="567"/>
        <w:jc w:val="both"/>
        <w:rPr>
          <w:sz w:val="24"/>
          <w:szCs w:val="24"/>
        </w:rPr>
      </w:pPr>
      <w:r>
        <w:rPr>
          <w:color w:val="000000"/>
          <w:sz w:val="24"/>
          <w:szCs w:val="22"/>
        </w:rPr>
        <w:t>Возможный состав собственных источников доходов местного бюджета определяется законодательством Российской Федерации. Доходная часть местных бюджетов состоит из собственных доходов и поступлений от регулирующих доходов, она также может включать финансовую помощь в различных формах со стороны вышестоящих уровней власти, средства по взаимным расчетам, а также неизрасходованный остаток средств по бюджету за про</w:t>
        <w:softHyphen/>
        <w:t>шлый финансовый год.</w:t>
      </w:r>
    </w:p>
    <w:p>
      <w:pPr>
        <w:pStyle w:val="Normal"/>
        <w:shd w:fill="FFFFFF" w:val="clear"/>
        <w:autoSpaceDE w:val="false"/>
        <w:ind w:firstLine="567"/>
        <w:jc w:val="both"/>
        <w:rPr>
          <w:sz w:val="24"/>
          <w:szCs w:val="24"/>
        </w:rPr>
      </w:pPr>
      <w:r>
        <w:rPr>
          <w:color w:val="000000"/>
          <w:sz w:val="24"/>
          <w:szCs w:val="22"/>
        </w:rPr>
        <w:t>Финансовая помощь от других бюджетов подлежит учету в ме</w:t>
        <w:softHyphen/>
        <w:t>стном бюджете, являющимся получателем средств, но не считается собственным доходом местных бюджетов. Оказание финансовой помощи из бюджета субъекта Российской Федерации местному бюджету может быть осуществлено в следующих формах:</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предоставление из фондов финансовой поддержки муници</w:t>
        <w:softHyphen/>
        <w:t>пальных образований субъектов Российской Федерации, созда</w:t>
        <w:softHyphen/>
        <w:t>ваемых в бюджетах субъектов Российской Федерации, финансовой помощи на выравнивание уровня минимальной бюджетной обеспе</w:t>
        <w:softHyphen/>
        <w:t>ченности муниципальных образований с целью обеспечения фи</w:t>
        <w:softHyphen/>
        <w:t>нансирования минимальных государственных социальных стан</w:t>
        <w:softHyphen/>
        <w:t>дартов, ответственность за финансирование которых возложена на органы местного самоуправления;</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предоставление субвенций на финансирование отдельных целевых расходов.</w:t>
      </w:r>
    </w:p>
    <w:p>
      <w:pPr>
        <w:pStyle w:val="Normal"/>
        <w:shd w:fill="FFFFFF" w:val="clear"/>
        <w:autoSpaceDE w:val="false"/>
        <w:ind w:firstLine="567"/>
        <w:jc w:val="both"/>
        <w:rPr>
          <w:sz w:val="24"/>
          <w:szCs w:val="24"/>
        </w:rPr>
      </w:pPr>
      <w:r>
        <w:rPr>
          <w:color w:val="000000"/>
          <w:sz w:val="24"/>
          <w:szCs w:val="22"/>
        </w:rPr>
        <w:t>Муниципальное образование — получатель финансовой помо</w:t>
        <w:softHyphen/>
        <w:t>щи из бюджета субъекта Российской Федерации на выравнивание уровня минимальной бюджетной обеспеченности не имеет права:</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ставить муниципальных служащих, финансируемых за счет средств местного бюджета, в лучшие условия по сравнению с го</w:t>
        <w:softHyphen/>
        <w:t>сударственными служащими учреждений субъектов Российской Федерации;</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предоставлять бюджетные кредиты юридическим лицам в размере, превышающем 3% расходов местного бюджета;</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предоставлять муниципальные гарантии в размере, превы</w:t>
        <w:softHyphen/>
        <w:t>шающем 5% расходов местного бюджета.</w:t>
      </w:r>
    </w:p>
    <w:p>
      <w:pPr>
        <w:pStyle w:val="Normal"/>
        <w:shd w:fill="FFFFFF" w:val="clear"/>
        <w:autoSpaceDE w:val="false"/>
        <w:ind w:firstLine="567"/>
        <w:jc w:val="both"/>
        <w:rPr>
          <w:sz w:val="24"/>
          <w:szCs w:val="24"/>
        </w:rPr>
      </w:pPr>
      <w:r>
        <w:rPr>
          <w:color w:val="000000"/>
          <w:sz w:val="24"/>
          <w:szCs w:val="22"/>
        </w:rPr>
        <w:t>К регулирующим доходам относятся федеральные и регио</w:t>
        <w:softHyphen/>
        <w:t>нальные налоги и иные платежи, по которым на определенный срок устанавливаются нормативы отчислений в местные бюджеты по разным видам таких доходов. Нормативы отчислений опреде</w:t>
        <w:softHyphen/>
        <w:t>ляются законом о бюджете того уровня бюджетной системы Рос</w:t>
        <w:softHyphen/>
        <w:t>сийской Федерации, который передает регулирующие доходы, ли</w:t>
        <w:softHyphen/>
        <w:t>бо законом о бюджете того уровня бюджетной системы Российской Федерации, который распределяет переданные ему регулирующие доходы из бюджета другого уровня.</w:t>
      </w:r>
    </w:p>
    <w:p>
      <w:pPr>
        <w:pStyle w:val="Normal"/>
        <w:shd w:fill="FFFFFF" w:val="clear"/>
        <w:autoSpaceDE w:val="false"/>
        <w:ind w:firstLine="567"/>
        <w:jc w:val="both"/>
        <w:rPr>
          <w:sz w:val="24"/>
          <w:szCs w:val="24"/>
        </w:rPr>
      </w:pPr>
      <w:r>
        <w:rPr>
          <w:color w:val="000000"/>
          <w:sz w:val="24"/>
          <w:szCs w:val="22"/>
        </w:rPr>
        <w:t>Размер предоставленных налоговых кредитов, отсрочек и рас</w:t>
        <w:softHyphen/>
        <w:t>срочек по уплате налогов и иных обязательных платежей в бюд</w:t>
        <w:softHyphen/>
        <w:t>жет полностью учитывается в доходах местного бюджета.</w:t>
      </w:r>
    </w:p>
    <w:p>
      <w:pPr>
        <w:pStyle w:val="Normal"/>
        <w:shd w:fill="FFFFFF" w:val="clear"/>
        <w:autoSpaceDE w:val="false"/>
        <w:ind w:firstLine="567"/>
        <w:jc w:val="both"/>
        <w:rPr>
          <w:sz w:val="24"/>
          <w:szCs w:val="24"/>
        </w:rPr>
      </w:pPr>
      <w:r>
        <w:rPr>
          <w:color w:val="000000"/>
          <w:sz w:val="24"/>
          <w:szCs w:val="22"/>
        </w:rPr>
        <w:t>К собственным доходам относятся местные налоги и сборы, доли федеральных налогов и доли налогов субъектов Российской Федерации, закрепленные за местными бюджетами на постоянной основе, доходы от использования и продажи имущества, находя</w:t>
        <w:softHyphen/>
        <w:t>щегося в муниципальной собственности, доходы от платных услуг, оказываемых органами местного самоуправления и бюджетными учреждениями, находящимися в ведении органов местного само</w:t>
        <w:softHyphen/>
        <w:t>управления, штрафы, конфискации, компенсации, а также средст</w:t>
        <w:softHyphen/>
        <w:t>ва, полученные в возмещение вреда, причиненного муниципаль</w:t>
        <w:softHyphen/>
        <w:t>ным образованиям, доходы от проведения муниципальных денеж</w:t>
        <w:softHyphen/>
        <w:t>но-вещевых лотерей и т.п. В местный бюджет также поступают ассигнования на финансирование отдельных делегированных государственных полномочий, федеральных законов и законов субъек</w:t>
        <w:softHyphen/>
        <w:t>тов Российской Федерации, а также иные неналоговые доходы, такие, как не менее 10% доходов от приватизации государственно</w:t>
        <w:softHyphen/>
        <w:t>го имущества, находящегося на территории муниципального обра</w:t>
        <w:softHyphen/>
        <w:t>зования, платежи за пользование недрами и природными ресурса</w:t>
        <w:softHyphen/>
        <w:t>ми, устанавливаемые в соответствии с федеральным законодатель</w:t>
        <w:softHyphen/>
        <w:t>ством и др.</w:t>
      </w:r>
    </w:p>
    <w:p>
      <w:pPr>
        <w:pStyle w:val="Normal"/>
        <w:shd w:fill="FFFFFF" w:val="clear"/>
        <w:autoSpaceDE w:val="false"/>
        <w:ind w:firstLine="567"/>
        <w:jc w:val="both"/>
        <w:rPr>
          <w:sz w:val="24"/>
          <w:szCs w:val="24"/>
        </w:rPr>
      </w:pPr>
      <w:r>
        <w:rPr>
          <w:color w:val="000000"/>
          <w:sz w:val="24"/>
          <w:szCs w:val="22"/>
        </w:rPr>
        <w:t>С позиции муниципального управления целесообразно также использовать классификацию доходов на постоянные и непостоян</w:t>
        <w:softHyphen/>
        <w:t>ные доходы. Постоянные средства складываются из налогов и сборов, регулярно взимаемых в пользу муниципального образова</w:t>
        <w:softHyphen/>
        <w:t>ния, значительной части поступлений от услуг муниципальных служб, арендной платы от использования имущества, рентных платежей за пользование недрами и природными ресурсами и др. К непостоянным средствам муниципального образования относятся заемные средства, полученные местными сообществами для фи</w:t>
        <w:softHyphen/>
        <w:t>нансирования инвестиционных расходов.</w:t>
      </w:r>
    </w:p>
    <w:p>
      <w:pPr>
        <w:pStyle w:val="Normal"/>
        <w:shd w:fill="FFFFFF" w:val="clear"/>
        <w:autoSpaceDE w:val="false"/>
        <w:ind w:firstLine="567"/>
        <w:jc w:val="both"/>
        <w:rPr>
          <w:sz w:val="24"/>
          <w:szCs w:val="24"/>
        </w:rPr>
      </w:pPr>
      <w:r>
        <w:rPr>
          <w:color w:val="000000"/>
          <w:sz w:val="24"/>
          <w:szCs w:val="22"/>
        </w:rPr>
        <w:t>В бюджете средства местных сообществ классифицируются на функциональные и инвестиционные поступления. Поступления, внесенные в функциональную часть местного бюджета, направля</w:t>
        <w:softHyphen/>
        <w:t>ются на покрытие соответствующих расходов функциональной части бюджета. Превышение функциональных поступлений над функциональными расходами представляет собой самостоятельный источник доходов для инвестиционной части местного бюджета. Собственно инвестиционные поступления местных бюджетов пред</w:t>
        <w:softHyphen/>
        <w:t>ставляют собой доходы, предназначенные для финансирования капитальных вложений. Они включаются в доходы инвестицион</w:t>
        <w:softHyphen/>
        <w:t>ной части местного бюджета. Инвестиционные поступления разде</w:t>
        <w:softHyphen/>
        <w:t>ляются на три категории средств: отчисления с доходов функциональной части местного бюджета, займы и государственные субвенции. Как правило, налоговые поступления, относимые в до</w:t>
        <w:softHyphen/>
        <w:t>ходные статьи инвестиционной части бюджета на практике не имеют большого значения, поскольку они представляют доходные статьи функциональной части местного бюджета. Однако некото</w:t>
        <w:softHyphen/>
        <w:t>рые виды налоговых поступлений часто имеют целевой инвестици</w:t>
        <w:softHyphen/>
        <w:t>онный характер. Так, средства от земельного налога могут на</w:t>
        <w:softHyphen/>
        <w:t>правляться на оплату капитальных затрат по повышению плодо</w:t>
        <w:softHyphen/>
        <w:t>родия муниципальных земель сельскохозяйственного назначения.</w:t>
      </w:r>
    </w:p>
    <w:p>
      <w:pPr>
        <w:pStyle w:val="Normal"/>
        <w:shd w:fill="FFFFFF" w:val="clear"/>
        <w:autoSpaceDE w:val="false"/>
        <w:ind w:firstLine="567"/>
        <w:jc w:val="both"/>
        <w:rPr>
          <w:sz w:val="24"/>
          <w:szCs w:val="24"/>
        </w:rPr>
      </w:pPr>
      <w:r>
        <w:rPr>
          <w:color w:val="000000"/>
          <w:sz w:val="24"/>
          <w:szCs w:val="22"/>
        </w:rPr>
        <w:t>Представительные органы местного самоуправления могут вво</w:t>
        <w:softHyphen/>
        <w:t>дить местные налоги и сборы, устанавливать размеры ставок по ним и предоставляют льготы по их уплате в пределах прав, пре</w:t>
        <w:softHyphen/>
        <w:t>доставленных налоговым законодательством Российской Федера</w:t>
        <w:softHyphen/>
        <w:t>ции. Внесение изменений и дополнений в правовые акты предста</w:t>
        <w:softHyphen/>
        <w:t>вительных органов местного самоуправления о местных налогах и сборах, предполагающих их вступление в силу в течение текущего финансового года, допускается только в случае внесения соответ</w:t>
        <w:softHyphen/>
        <w:t>ствующих изменений и дополнений в правовой акт представитель</w:t>
        <w:softHyphen/>
        <w:t>ного органа местного самоуправления о местном бюджете на те</w:t>
        <w:softHyphen/>
        <w:t>кущий финансовый год. Принятые решения подлежат официаль</w:t>
        <w:softHyphen/>
        <w:t>ному опубликованию не менее чем за один месяц до вступления их в силу.</w:t>
      </w:r>
    </w:p>
    <w:p>
      <w:pPr>
        <w:pStyle w:val="Normal"/>
        <w:shd w:fill="FFFFFF" w:val="clear"/>
        <w:autoSpaceDE w:val="false"/>
        <w:ind w:firstLine="567"/>
        <w:jc w:val="both"/>
        <w:rPr>
          <w:sz w:val="24"/>
          <w:szCs w:val="24"/>
        </w:rPr>
      </w:pPr>
      <w:r>
        <w:rPr>
          <w:color w:val="000000"/>
          <w:sz w:val="24"/>
          <w:szCs w:val="22"/>
        </w:rPr>
        <w:t>Правовые акты представительных органов местного само</w:t>
        <w:softHyphen/>
        <w:t>управления о внесении изменений и дополнений в налоговое зако</w:t>
        <w:softHyphen/>
        <w:t>нодательство в пределах компетенции органов местного само</w:t>
        <w:softHyphen/>
        <w:t>управления, вступающие в силу с начала очередного финансового года, должны приниматься до утверждения местного бюджета на очередной финансовый год.</w:t>
      </w:r>
    </w:p>
    <w:p>
      <w:pPr>
        <w:pStyle w:val="Normal"/>
        <w:shd w:fill="FFFFFF" w:val="clear"/>
        <w:autoSpaceDE w:val="false"/>
        <w:ind w:firstLine="567"/>
        <w:jc w:val="both"/>
        <w:rPr>
          <w:sz w:val="24"/>
          <w:szCs w:val="24"/>
        </w:rPr>
      </w:pPr>
      <w:r>
        <w:rPr>
          <w:color w:val="000000"/>
          <w:sz w:val="24"/>
          <w:szCs w:val="22"/>
        </w:rPr>
        <w:t>В случае необходимости, население муниципального образова</w:t>
        <w:softHyphen/>
        <w:t>ния может непосредственно принимать решения о разовых добро</w:t>
        <w:softHyphen/>
        <w:t>вольных сборах средств граждан в соответствии с уставом муни</w:t>
        <w:softHyphen/>
        <w:t>ципального образования. Собранные средства могут использовать</w:t>
        <w:softHyphen/>
        <w:t>ся исключительно по целевому назначению. Органы местного са</w:t>
        <w:softHyphen/>
        <w:t>моуправления обязаны информировать население муниципального образования об использовании собранных средств.</w:t>
      </w:r>
    </w:p>
    <w:p>
      <w:pPr>
        <w:pStyle w:val="Normal"/>
        <w:shd w:fill="FFFFFF" w:val="clear"/>
        <w:autoSpaceDE w:val="false"/>
        <w:ind w:firstLine="567"/>
        <w:jc w:val="both"/>
        <w:rPr>
          <w:sz w:val="24"/>
          <w:szCs w:val="24"/>
        </w:rPr>
      </w:pPr>
      <w:r>
        <w:rPr>
          <w:color w:val="000000"/>
          <w:sz w:val="24"/>
          <w:szCs w:val="22"/>
        </w:rPr>
        <w:t>Несмотря на большое число местных доходов, их, однако, нельзя считать взаимозаменяемыми. Можно выделить следующие основные принципы их использования:</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по мере возможности, для финансирования текущих расхо</w:t>
        <w:softHyphen/>
        <w:t>дов следует использовать налоги, поступления от платежей и лишь в отдельных случаях для капитальных затрат;</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для капитальных затрат целесообразно использовать, суб</w:t>
        <w:softHyphen/>
        <w:t>сидии, займы, налоги для финансирования капитальных затрат использовать нежелательно.</w:t>
      </w:r>
    </w:p>
    <w:p>
      <w:pPr>
        <w:pStyle w:val="Normal"/>
        <w:shd w:fill="FFFFFF" w:val="clear"/>
        <w:autoSpaceDE w:val="false"/>
        <w:ind w:firstLine="567"/>
        <w:jc w:val="both"/>
        <w:rPr>
          <w:sz w:val="24"/>
          <w:szCs w:val="24"/>
        </w:rPr>
      </w:pPr>
      <w:r>
        <w:rPr>
          <w:color w:val="000000"/>
          <w:sz w:val="24"/>
          <w:szCs w:val="22"/>
        </w:rPr>
        <w:t>Данные принципы финансирования капитальных и текущих затрат проистекают из оценочного суждения, что граждане, про</w:t>
        <w:softHyphen/>
        <w:t>живающие на территории данной административной единицы, должны покрывать Затраты лишь на те функции местных органов власти, которые им необходимы, и не должны возмещать их в том случае, если эти функции им не нужны. Поэтому при решении вопроса о финансировании того или иного проекта особенно важ</w:t>
        <w:softHyphen/>
        <w:t>но оценивать срок пользования этими активами.</w:t>
      </w:r>
    </w:p>
    <w:p>
      <w:pPr>
        <w:pStyle w:val="Normal"/>
        <w:shd w:fill="FFFFFF" w:val="clear"/>
        <w:autoSpaceDE w:val="false"/>
        <w:ind w:firstLine="567"/>
        <w:jc w:val="both"/>
        <w:rPr>
          <w:sz w:val="24"/>
          <w:szCs w:val="24"/>
        </w:rPr>
      </w:pPr>
      <w:r>
        <w:rPr>
          <w:color w:val="000000"/>
          <w:sz w:val="24"/>
          <w:szCs w:val="22"/>
        </w:rPr>
        <w:t>Долгосрочные займы пригодны для целей капитальных затрат местных органов власти. Это происходит потому, что капитальные затраты будут удовлетворять запросы населения в течение дли</w:t>
        <w:softHyphen/>
        <w:t>тельного времени, а погашение займа и выплата процентов по не</w:t>
        <w:softHyphen/>
        <w:t>му будут осуществляться из средств налогообложения также в те</w:t>
        <w:softHyphen/>
        <w:t>чение длительного времени.</w:t>
      </w:r>
    </w:p>
    <w:p>
      <w:pPr>
        <w:pStyle w:val="Normal"/>
        <w:shd w:fill="FFFFFF" w:val="clear"/>
        <w:autoSpaceDE w:val="false"/>
        <w:ind w:firstLine="567"/>
        <w:jc w:val="both"/>
        <w:rPr>
          <w:sz w:val="24"/>
          <w:szCs w:val="24"/>
        </w:rPr>
      </w:pPr>
      <w:r>
        <w:rPr>
          <w:color w:val="000000"/>
          <w:sz w:val="24"/>
          <w:szCs w:val="22"/>
        </w:rPr>
        <w:t>Использование займов для целей погашения текущих затрат местных органов власти нежелательно, так как подобная политика приводит к перекладыванию здравствующими гражданами бреме</w:t>
        <w:softHyphen/>
        <w:t>ни выплат на будущие поколения, которые, в отличие от них, уже не смогут воспользоваться благами этих займов. Если займы ис</w:t>
        <w:softHyphen/>
        <w:t>пользуются для оплаты текущих расходов, размеры последних могут стать чрезмерными, поскольку население может поддаться соблазну и проголосовать за более высокий уровень расходов, за которые им при жизни расплачиваться не придется.</w:t>
      </w:r>
    </w:p>
    <w:p>
      <w:pPr>
        <w:pStyle w:val="Normal"/>
        <w:shd w:fill="FFFFFF" w:val="clear"/>
        <w:autoSpaceDE w:val="false"/>
        <w:ind w:firstLine="567"/>
        <w:jc w:val="both"/>
        <w:rPr>
          <w:sz w:val="24"/>
          <w:szCs w:val="24"/>
        </w:rPr>
      </w:pPr>
      <w:r>
        <w:rPr>
          <w:color w:val="000000"/>
          <w:sz w:val="24"/>
          <w:szCs w:val="22"/>
        </w:rPr>
        <w:t>Текущие налоги и платежи малопригодны для капитальных затрат местных органов власти с той точки зрения, что граждане будут вынуждены полностью взять на себя бремя расходов по ус</w:t>
        <w:softHyphen/>
        <w:t>лугам, преимуществами которых смогут воспользоваться только будущие поколения. Если при осуществлении капитальных затрат используется статья налогов и платежей, то объем этих расходов может быть слишком мал, поскольку население может не захотеть полностью оплачивать проекты, непосредственные преимущества от которых будут невелики.</w:t>
      </w:r>
    </w:p>
    <w:p>
      <w:pPr>
        <w:pStyle w:val="Normal"/>
        <w:shd w:fill="FFFFFF" w:val="clear"/>
        <w:autoSpaceDE w:val="false"/>
        <w:ind w:firstLine="567"/>
        <w:jc w:val="both"/>
        <w:rPr>
          <w:sz w:val="24"/>
          <w:szCs w:val="24"/>
        </w:rPr>
      </w:pPr>
      <w:r>
        <w:rPr>
          <w:color w:val="000000"/>
          <w:sz w:val="24"/>
          <w:szCs w:val="22"/>
        </w:rPr>
        <w:t>Однако существуют случаи, когда займы являются приемле</w:t>
        <w:softHyphen/>
        <w:t>мым источником финансирования текущих расходов.</w:t>
      </w:r>
    </w:p>
    <w:p>
      <w:pPr>
        <w:pStyle w:val="Normal"/>
        <w:shd w:fill="FFFFFF" w:val="clear"/>
        <w:autoSpaceDE w:val="false"/>
        <w:ind w:firstLine="567"/>
        <w:jc w:val="both"/>
        <w:rPr>
          <w:sz w:val="24"/>
          <w:szCs w:val="24"/>
        </w:rPr>
      </w:pPr>
      <w:r>
        <w:rPr>
          <w:color w:val="000000"/>
          <w:sz w:val="24"/>
          <w:szCs w:val="22"/>
        </w:rPr>
        <w:t>Затраты местных органов власти обычно производятся по дос</w:t>
        <w:softHyphen/>
        <w:t>таточно стабильному графику в течение всего года, в то же время поток поступлений в местный бюджет может быть менее регулярен и зависит от множества факторов. В целом в течение года следует или уравновешивать свои активы и пассивы на текущих счетах, или иметь небольшое положительное сальдо для того, чтобы по</w:t>
        <w:softHyphen/>
        <w:t>крывать капитальные затраты. Поэтому краткосрочные займы, практикуемые местными органами власти для компенсации нерегулярного поступления платежей, вполне оправданы.</w:t>
      </w:r>
    </w:p>
    <w:p>
      <w:pPr>
        <w:pStyle w:val="Normal"/>
        <w:shd w:fill="FFFFFF" w:val="clear"/>
        <w:autoSpaceDE w:val="false"/>
        <w:ind w:firstLine="567"/>
        <w:jc w:val="both"/>
        <w:rPr>
          <w:sz w:val="24"/>
          <w:szCs w:val="24"/>
        </w:rPr>
      </w:pPr>
      <w:r>
        <w:rPr>
          <w:color w:val="000000"/>
          <w:sz w:val="24"/>
          <w:szCs w:val="22"/>
        </w:rPr>
        <w:t>Кроме того, время от времени местному органу власти прихо</w:t>
        <w:softHyphen/>
        <w:t>дится идти на непредвиденные расходы. Например, возмещение ущерба от эпидемии, крупного пожара, аварии и других бедствий. Серьезное чрезвычайное происшествие может потребовать значи</w:t>
        <w:softHyphen/>
        <w:t>тельных непредусмотренных расходов на поддержание порядка силами милиции.</w:t>
      </w:r>
    </w:p>
    <w:p>
      <w:pPr>
        <w:pStyle w:val="Normal"/>
        <w:shd w:fill="FFFFFF" w:val="clear"/>
        <w:autoSpaceDE w:val="false"/>
        <w:ind w:firstLine="567"/>
        <w:jc w:val="both"/>
        <w:rPr>
          <w:sz w:val="24"/>
          <w:szCs w:val="24"/>
        </w:rPr>
      </w:pPr>
      <w:r>
        <w:rPr>
          <w:color w:val="000000"/>
          <w:sz w:val="24"/>
          <w:szCs w:val="22"/>
        </w:rPr>
        <w:t>Подобные чрезвычайные расходы могут финансироваться за счет использования чрезвычайных способов. Конечно, с финансо</w:t>
        <w:softHyphen/>
        <w:t>вой точки зрения оптимальным было бы финансирование чрезвы</w:t>
        <w:softHyphen/>
        <w:t>чайных расходов за счет специально накопленных фондов, но в условиях постоянного бюджетного дефицита большинства муни</w:t>
        <w:softHyphen/>
        <w:t>ципалитетов и достаточно высокой инфляции на практике данный способ используется нечасто. Кроме того, создание таких фондов означает уменьшение средств, выделяемых на текущие социальные расходы, что далеко не всегда приемлемо. Более целесообразным представляется создание специальных фондов на уровне субъекта Федерации или на уровне объединения муниципалитетов при условии, что средства фондов, собранных за счет муниципалитетов, будут предоставляться последним в виде безвозвратных субвенций при возникновении необходимости в чрезвычайных расходах. К сожалению, в настоящее время на практике данный способ труд</w:t>
        <w:softHyphen/>
        <w:t>ноосуществим в виду недостаточного объема доходов местного са</w:t>
        <w:softHyphen/>
        <w:t>моуправления при большом объеме чрезвычайных расходов.</w:t>
      </w:r>
    </w:p>
    <w:p>
      <w:pPr>
        <w:pStyle w:val="Normal"/>
        <w:shd w:fill="FFFFFF" w:val="clear"/>
        <w:autoSpaceDE w:val="false"/>
        <w:ind w:firstLine="567"/>
        <w:jc w:val="both"/>
        <w:rPr>
          <w:sz w:val="24"/>
          <w:szCs w:val="24"/>
        </w:rPr>
      </w:pPr>
      <w:r>
        <w:rPr>
          <w:color w:val="000000"/>
          <w:sz w:val="24"/>
          <w:szCs w:val="22"/>
        </w:rPr>
        <w:t>Кроме того, при нехватке средств в фондах для финансирова</w:t>
        <w:softHyphen/>
        <w:t>ния всего необходимого объема чрезвычайных расходов порядок перераспределения ресурсов может вызвать множество конфлик</w:t>
        <w:softHyphen/>
        <w:t>тов и споров. Возможно, выходом из положения могло бы быть заимствование необходимого объема финансовых ресурсов субъек</w:t>
        <w:softHyphen/>
        <w:t>том Федерации на рынке. Стоимость такого привлечения средств была бы ниже, чем если бы муниципалитеты осуществляли само</w:t>
        <w:softHyphen/>
        <w:t>стоятельные заимствования. Однако следует учитывать, что уча</w:t>
        <w:softHyphen/>
        <w:t>стие органов местного самоуправления в таких фондах может быть только добровольным.</w:t>
      </w:r>
    </w:p>
    <w:p>
      <w:pPr>
        <w:pStyle w:val="Normal"/>
        <w:shd w:fill="FFFFFF" w:val="clear"/>
        <w:autoSpaceDE w:val="false"/>
        <w:ind w:firstLine="567"/>
        <w:jc w:val="both"/>
        <w:rPr>
          <w:sz w:val="24"/>
          <w:szCs w:val="24"/>
        </w:rPr>
      </w:pPr>
      <w:r>
        <w:rPr>
          <w:color w:val="000000"/>
          <w:sz w:val="24"/>
          <w:szCs w:val="22"/>
        </w:rPr>
        <w:t>Другим чрезвычайным источником может быть продажа муниципального имущества, но с точки зрения эффективной муниципальной политики, данный способ может быть рекомендован толь</w:t>
        <w:softHyphen/>
        <w:t>ко в том случае, если отчуждается высоко ликвидное имущество или ценные бумаги, которые покупались специально с целью их дальнейшей перепродажи. Продажа же части необходимого муни</w:t>
        <w:softHyphen/>
        <w:t>ципального имущества с целью приобретения другого муници</w:t>
        <w:softHyphen/>
        <w:t>пального имущества нерациональна в том числе и потому, что срочная продажа недостаточно ликвидного имущества практически всегда осуществляется по цене ниже рыночной.</w:t>
      </w:r>
    </w:p>
    <w:p>
      <w:pPr>
        <w:pStyle w:val="Normal"/>
        <w:shd w:fill="FFFFFF" w:val="clear"/>
        <w:autoSpaceDE w:val="false"/>
        <w:ind w:firstLine="567"/>
        <w:jc w:val="both"/>
        <w:rPr>
          <w:sz w:val="24"/>
          <w:szCs w:val="24"/>
        </w:rPr>
      </w:pPr>
      <w:r>
        <w:rPr>
          <w:color w:val="000000"/>
          <w:sz w:val="24"/>
          <w:szCs w:val="22"/>
        </w:rPr>
        <w:t>Если местные органы власти не располагают полномочиями по немедленному увеличению ставок налогообложения, а вышестоя</w:t>
        <w:softHyphen/>
        <w:t>щий уровень управления не оказал необходимой помощи, остается единственная возможность — привлечь займ для покрытия не</w:t>
        <w:softHyphen/>
        <w:t>предвиденных расходов.</w:t>
      </w:r>
    </w:p>
    <w:p>
      <w:pPr>
        <w:pStyle w:val="Normal"/>
        <w:shd w:fill="FFFFFF" w:val="clear"/>
        <w:autoSpaceDE w:val="false"/>
        <w:ind w:firstLine="567"/>
        <w:jc w:val="both"/>
        <w:rPr>
          <w:sz w:val="24"/>
          <w:szCs w:val="24"/>
        </w:rPr>
      </w:pPr>
      <w:r>
        <w:rPr>
          <w:color w:val="000000"/>
          <w:sz w:val="24"/>
          <w:szCs w:val="22"/>
        </w:rPr>
        <w:t>При использовании займов на эти иные цели следует учиты</w:t>
        <w:softHyphen/>
        <w:t>вать, что увеличение доли заемных средств в местном бюджете приводит к существенному увеличению рисков, связанных с изме</w:t>
        <w:softHyphen/>
        <w:t>нением рыночной конъюнктуры. Кроме того, большинство займов и кредитов выдается на жестких условиях соблюдения схемы по</w:t>
      </w:r>
      <w:r>
        <w:rPr>
          <w:color w:val="000000"/>
          <w:sz w:val="24"/>
          <w:szCs w:val="23"/>
        </w:rPr>
        <w:t>гашения основной долга и регулярной уплаты процентов. Такие ограничения уменьшают возможности оперативного управления финансовыми потоками муниципального образования, так как вы</w:t>
        <w:softHyphen/>
        <w:t>нуждают в первую очередь направлять доходы на выполнение обязательств перед кредиторами, а не перед населением.</w:t>
      </w:r>
    </w:p>
    <w:p>
      <w:pPr>
        <w:pStyle w:val="Normal"/>
        <w:shd w:fill="FFFFFF" w:val="clear"/>
        <w:autoSpaceDE w:val="false"/>
        <w:ind w:firstLine="567"/>
        <w:jc w:val="both"/>
        <w:rPr>
          <w:sz w:val="24"/>
          <w:szCs w:val="24"/>
        </w:rPr>
      </w:pPr>
      <w:r>
        <w:rPr>
          <w:color w:val="000000"/>
          <w:sz w:val="24"/>
          <w:szCs w:val="23"/>
        </w:rPr>
        <w:t>Эффективная финансовая политика в муниципальном образо</w:t>
        <w:softHyphen/>
        <w:t>вании будет затруднена, если местные органы власти не имеют возможности самостоятельного гибкого использования местных налогов. Местные налоги позволяют регулировать количество и качество предоставляемых услуг в зависимости от пожеланий ме</w:t>
        <w:softHyphen/>
        <w:t>стного населения, путем изменения размера поступлений, регули</w:t>
        <w:softHyphen/>
        <w:t>руя ставки налогообложения. Если местные органы власти будут рассчитывать исключительно на получение субсидий, то средства могут расходоваться неэффективно, а ответственность за некачественные услуги будет перекладываться на вышестоящие уровни власти за, якобы, недостаточное финансирование. Местные поли</w:t>
        <w:softHyphen/>
        <w:t>тические деятели, чиновники и избиратели обычно гораздо более осмотрительно расходуют средства, собранные на местах, нежели средства, полученные со стороны.</w:t>
      </w:r>
    </w:p>
    <w:p>
      <w:pPr>
        <w:pStyle w:val="Normal"/>
        <w:shd w:fill="FFFFFF" w:val="clear"/>
        <w:autoSpaceDE w:val="false"/>
        <w:ind w:firstLine="567"/>
        <w:jc w:val="both"/>
        <w:rPr>
          <w:sz w:val="24"/>
          <w:szCs w:val="24"/>
        </w:rPr>
      </w:pPr>
      <w:r>
        <w:rPr>
          <w:color w:val="000000"/>
          <w:sz w:val="24"/>
          <w:szCs w:val="23"/>
        </w:rPr>
        <w:t>Местные органы власти несут ответственность за развитие ме</w:t>
        <w:softHyphen/>
        <w:t>стной инфраструктуры. Очевидно, что такое обустройство благо</w:t>
        <w:softHyphen/>
        <w:t>творно влияет на деловую активность в обустраиваемых районах, и поэтому для целей обеспечения развития часто рациональнее вводить плату за обустройство территорий путем осуществления разовых платежей, например, путем установления сбора за благоустройство, чем использовать займы или налоговые доходы, сбор станет платежом за первоначальные капиталовложения. Может показаться, что введение такого сбора перекладывает все рас</w:t>
        <w:softHyphen/>
        <w:t>ходы на обустройство на те предприятия, которые изначально ве</w:t>
        <w:softHyphen/>
        <w:t>ли свою деятельность, но на самом деле расходы на обустройство будут возмещены собственникам через увеличение стоимости их имущества, в результате обустройства территорий.</w:t>
      </w:r>
    </w:p>
    <w:p>
      <w:pPr>
        <w:pStyle w:val="Normal"/>
        <w:ind w:firstLine="567"/>
        <w:jc w:val="both"/>
        <w:rPr>
          <w:color w:val="000000"/>
          <w:sz w:val="24"/>
          <w:szCs w:val="23"/>
        </w:rPr>
      </w:pPr>
      <w:r>
        <w:rPr>
          <w:color w:val="000000"/>
          <w:sz w:val="24"/>
          <w:szCs w:val="23"/>
        </w:rPr>
        <w:t>При этом важно устанавливать сборы таким образом, чтобы использование разных сборов на обустройство для различных районов не сдерживало освоение новых площадей и не переориен</w:t>
        <w:softHyphen/>
        <w:t>тировало деловую активность в те районы, где установлены более низкие сборы за обустройство. Одним из путей решения могло бы быть использование повышенных сборов на обустройство для вновь открываемых предприятий в уже освоенных районах.</w:t>
      </w:r>
    </w:p>
    <w:p>
      <w:pPr>
        <w:pStyle w:val="Normal"/>
        <w:ind w:firstLine="567"/>
        <w:jc w:val="both"/>
        <w:rPr>
          <w:color w:val="000000"/>
          <w:sz w:val="24"/>
          <w:szCs w:val="23"/>
        </w:rPr>
      </w:pPr>
      <w:r>
        <w:rPr>
          <w:color w:val="000000"/>
          <w:sz w:val="24"/>
          <w:szCs w:val="23"/>
        </w:rPr>
      </w:r>
    </w:p>
    <w:p>
      <w:pPr>
        <w:pStyle w:val="Normal"/>
        <w:ind w:firstLine="567"/>
        <w:jc w:val="both"/>
        <w:rPr>
          <w:color w:val="000000"/>
          <w:sz w:val="24"/>
          <w:szCs w:val="23"/>
        </w:rPr>
      </w:pPr>
      <w:r>
        <w:rPr>
          <w:color w:val="000000"/>
          <w:sz w:val="24"/>
          <w:szCs w:val="23"/>
        </w:rPr>
      </w:r>
    </w:p>
    <w:sectPr>
      <w:type w:val="nextPage"/>
      <w:pgSz w:w="11906" w:h="16838"/>
      <w:pgMar w:left="2552"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autoSpaceDE w:val="false"/>
      <w:ind w:firstLine="567"/>
      <w:jc w:val="both"/>
      <w:outlineLvl w:val="0"/>
    </w:pPr>
    <w:rPr>
      <w:b/>
      <w:color w:val="000000"/>
      <w:sz w:val="24"/>
      <w:szCs w:val="25"/>
    </w:rPr>
  </w:style>
  <w:style w:type="paragraph" w:styleId="Heading2">
    <w:name w:val="Heading 2"/>
    <w:basedOn w:val="Normal"/>
    <w:next w:val="Normal"/>
    <w:qFormat/>
    <w:pPr>
      <w:keepNext w:val="true"/>
      <w:numPr>
        <w:ilvl w:val="1"/>
        <w:numId w:val="1"/>
      </w:numPr>
      <w:shd w:fill="FFFFFF" w:val="clear"/>
      <w:autoSpaceDE w:val="false"/>
      <w:ind w:firstLine="567"/>
      <w:jc w:val="center"/>
      <w:outlineLvl w:val="1"/>
    </w:pPr>
    <w:rPr>
      <w:b/>
      <w:bCs/>
      <w:i/>
      <w:iCs/>
      <w:smallCaps/>
      <w:color w:val="000000"/>
      <w:sz w:val="24"/>
      <w:szCs w:val="27"/>
    </w:rPr>
  </w:style>
  <w:style w:type="paragraph" w:styleId="Heading3">
    <w:name w:val="Heading 3"/>
    <w:basedOn w:val="Normal"/>
    <w:next w:val="Normal"/>
    <w:qFormat/>
    <w:pPr>
      <w:keepNext w:val="true"/>
      <w:numPr>
        <w:ilvl w:val="2"/>
        <w:numId w:val="1"/>
      </w:numPr>
      <w:shd w:fill="FFFFFF" w:val="clear"/>
      <w:autoSpaceDE w:val="false"/>
      <w:ind w:firstLine="567"/>
      <w:jc w:val="both"/>
      <w:outlineLvl w:val="2"/>
    </w:pPr>
    <w:rPr>
      <w:b/>
      <w:bCs/>
      <w:i/>
      <w:iCs/>
      <w:color w:val="000000"/>
      <w:sz w:val="24"/>
      <w:szCs w:val="22"/>
    </w:rPr>
  </w:style>
  <w:style w:type="paragraph" w:styleId="Heading4">
    <w:name w:val="Heading 4"/>
    <w:basedOn w:val="Normal"/>
    <w:next w:val="Normal"/>
    <w:qFormat/>
    <w:pPr>
      <w:keepNext w:val="true"/>
      <w:numPr>
        <w:ilvl w:val="3"/>
        <w:numId w:val="1"/>
      </w:numPr>
      <w:shd w:fill="FFFFFF" w:val="clear"/>
      <w:autoSpaceDE w:val="false"/>
      <w:jc w:val="center"/>
      <w:outlineLvl w:val="3"/>
    </w:pPr>
    <w:rPr>
      <w:b/>
      <w:bCs/>
      <w:color w:val="000000"/>
      <w:sz w:val="24"/>
      <w:szCs w:val="18"/>
    </w:rPr>
  </w:style>
  <w:style w:type="paragraph" w:styleId="Heading5">
    <w:name w:val="Heading 5"/>
    <w:basedOn w:val="Normal"/>
    <w:next w:val="Normal"/>
    <w:qFormat/>
    <w:pPr>
      <w:keepNext w:val="true"/>
      <w:numPr>
        <w:ilvl w:val="4"/>
        <w:numId w:val="1"/>
      </w:numPr>
      <w:shd w:fill="FFFFFF" w:val="clear"/>
      <w:autoSpaceDE w:val="false"/>
      <w:ind w:firstLine="567"/>
      <w:jc w:val="center"/>
      <w:outlineLvl w:val="4"/>
    </w:pPr>
    <w:rPr>
      <w:b/>
      <w:bCs/>
      <w:color w:val="000000"/>
      <w:sz w:val="24"/>
      <w:szCs w:val="21"/>
    </w:rPr>
  </w:style>
  <w:style w:type="character" w:styleId="Style9">
    <w:name w:val="Основной шрифт абзаца"/>
    <w:qFormat/>
    <w:rPr/>
  </w:style>
  <w:style w:type="paragraph" w:styleId="Heading">
    <w:name w:val="Heading"/>
    <w:basedOn w:val="Normal"/>
    <w:next w:val="TextBody"/>
    <w:qFormat/>
    <w:pPr>
      <w:shd w:fill="FFFFFF" w:val="clear"/>
      <w:autoSpaceDE w:val="false"/>
      <w:ind w:firstLine="567"/>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567"/>
      <w:jc w:val="both"/>
    </w:pPr>
    <w:rPr>
      <w:color w:val="000000"/>
      <w:sz w:val="24"/>
      <w:szCs w:val="22"/>
    </w:rPr>
  </w:style>
  <w:style w:type="paragraph" w:styleId="2">
    <w:name w:val="Основной текст с отступом 2"/>
    <w:basedOn w:val="Normal"/>
    <w:qFormat/>
    <w:pPr>
      <w:shd w:fill="FFFFFF" w:val="clear"/>
      <w:autoSpaceDE w:val="false"/>
      <w:ind w:firstLine="567"/>
      <w:jc w:val="center"/>
    </w:pPr>
    <w:rPr>
      <w:b/>
      <w:bCs/>
      <w:i/>
      <w:iCs/>
      <w:color w:val="00000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1:50:00Z</dcterms:created>
  <dc:creator>1</dc:creator>
  <dc:description/>
  <dc:language>en-US</dc:language>
  <cp:lastModifiedBy>1</cp:lastModifiedBy>
  <dcterms:modified xsi:type="dcterms:W3CDTF">2002-07-02T13:28:00Z</dcterms:modified>
  <cp:revision>5</cp:revision>
  <dc:subject/>
  <dc:title/>
</cp:coreProperties>
</file>