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4"/>
          <w:szCs w:val="24"/>
        </w:rPr>
      </w:pPr>
      <w:r>
        <w:rPr>
          <w:sz w:val="24"/>
          <w:szCs w:val="24"/>
        </w:rPr>
      </w:r>
    </w:p>
    <w:p>
      <w:pPr>
        <w:pStyle w:val="Heading1"/>
        <w:ind w:firstLine="567"/>
        <w:rPr>
          <w:sz w:val="28"/>
        </w:rPr>
      </w:pPr>
      <w:r>
        <w:rPr>
          <w:sz w:val="28"/>
        </w:rPr>
        <w:t>Ассоциация авторов и издателей</w:t>
      </w:r>
    </w:p>
    <w:p>
      <w:pPr>
        <w:pStyle w:val="Heading1"/>
        <w:ind w:firstLine="567"/>
        <w:rPr>
          <w:sz w:val="28"/>
        </w:rPr>
      </w:pPr>
      <w:r>
        <w:rPr>
          <w:sz w:val="28"/>
        </w:rPr>
        <w:t xml:space="preserve"> </w:t>
      </w:r>
      <w:r>
        <w:rPr>
          <w:sz w:val="28"/>
        </w:rPr>
        <w:t>"ТАНДЕМ"</w:t>
      </w:r>
    </w:p>
    <w:p>
      <w:pPr>
        <w:pStyle w:val="Normal"/>
        <w:rPr/>
      </w:pPr>
      <w:r>
        <w:rPr/>
        <w:t>_______________________________________________________________________________</w:t>
      </w:r>
    </w:p>
    <w:p>
      <w:pPr>
        <w:pStyle w:val="Normal"/>
        <w:shd w:fill="FFFFFF" w:val="clear"/>
        <w:autoSpaceDE w:val="false"/>
        <w:ind w:firstLine="567"/>
        <w:jc w:val="center"/>
        <w:rPr>
          <w:sz w:val="24"/>
          <w:szCs w:val="24"/>
        </w:rPr>
      </w:pPr>
      <w:r>
        <w:rPr>
          <w:sz w:val="24"/>
          <w:szCs w:val="24"/>
        </w:rPr>
      </w:r>
    </w:p>
    <w:p>
      <w:pPr>
        <w:pStyle w:val="Heading2"/>
        <w:ind w:firstLine="567"/>
        <w:rPr/>
      </w:pPr>
      <w:r>
        <w:rPr/>
        <w:t>Э.А. Уткин,   А.Ф. Дени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 xml:space="preserve">ГОСУДАРСТВЕННОЕ И МУНИЦИПАЛЬНОЕ </w:t>
      </w:r>
    </w:p>
    <w:p>
      <w:pPr>
        <w:pStyle w:val="Normal"/>
        <w:shd w:fill="FFFFFF" w:val="clear"/>
        <w:autoSpaceDE w:val="false"/>
        <w:ind w:firstLine="567"/>
        <w:jc w:val="center"/>
        <w:rPr>
          <w:sz w:val="40"/>
          <w:szCs w:val="24"/>
        </w:rPr>
      </w:pPr>
      <w:r>
        <w:rPr>
          <w:b/>
          <w:bCs/>
          <w:color w:val="000000"/>
          <w:sz w:val="40"/>
          <w:szCs w:val="101"/>
        </w:rPr>
        <w:t>УПРАВЛЕНИЕ</w:t>
      </w:r>
    </w:p>
    <w:p>
      <w:pPr>
        <w:pStyle w:val="Normal"/>
        <w:shd w:fill="FFFFFF" w:val="clear"/>
        <w:autoSpaceDE w:val="false"/>
        <w:ind w:firstLine="567"/>
        <w:jc w:val="both"/>
        <w:rPr>
          <w:color w:val="000000"/>
          <w:sz w:val="24"/>
          <w:szCs w:val="47"/>
        </w:rPr>
      </w:pPr>
      <w:r>
        <w:rPr>
          <w:color w:val="000000"/>
          <w:sz w:val="24"/>
          <w:szCs w:val="47"/>
        </w:rPr>
      </w:r>
    </w:p>
    <w:p>
      <w:pPr>
        <w:pStyle w:val="Normal"/>
        <w:shd w:fill="FFFFFF" w:val="clear"/>
        <w:autoSpaceDE w:val="false"/>
        <w:ind w:firstLine="567"/>
        <w:jc w:val="both"/>
        <w:rPr>
          <w:color w:val="000000"/>
          <w:sz w:val="24"/>
          <w:szCs w:val="47"/>
        </w:rPr>
      </w:pPr>
      <w:r>
        <w:rPr>
          <w:color w:val="000000"/>
          <w:sz w:val="24"/>
          <w:szCs w:val="47"/>
        </w:rPr>
      </w:r>
    </w:p>
    <w:p>
      <w:pPr>
        <w:pStyle w:val="Normal"/>
        <w:shd w:fill="FFFFFF" w:val="clear"/>
        <w:autoSpaceDE w:val="false"/>
        <w:ind w:firstLine="567"/>
        <w:jc w:val="both"/>
        <w:rPr>
          <w:color w:val="000000"/>
          <w:sz w:val="24"/>
          <w:szCs w:val="47"/>
        </w:rPr>
      </w:pPr>
      <w:r>
        <w:rPr>
          <w:color w:val="000000"/>
          <w:sz w:val="24"/>
          <w:szCs w:val="47"/>
        </w:rPr>
      </w:r>
    </w:p>
    <w:p>
      <w:pPr>
        <w:pStyle w:val="Normal"/>
        <w:shd w:fill="FFFFFF" w:val="clear"/>
        <w:autoSpaceDE w:val="false"/>
        <w:ind w:firstLine="567"/>
        <w:jc w:val="both"/>
        <w:rPr>
          <w:color w:val="000000"/>
          <w:sz w:val="24"/>
          <w:szCs w:val="47"/>
        </w:rPr>
      </w:pPr>
      <w:r>
        <w:rPr>
          <w:color w:val="000000"/>
          <w:sz w:val="24"/>
          <w:szCs w:val="47"/>
        </w:rPr>
      </w:r>
    </w:p>
    <w:p>
      <w:pPr>
        <w:pStyle w:val="Heading3"/>
        <w:ind w:firstLine="567"/>
        <w:rPr>
          <w:szCs w:val="24"/>
        </w:rPr>
      </w:pPr>
      <w:r>
        <w:rPr/>
        <w:t>Учебное пособие</w:t>
      </w:r>
    </w:p>
    <w:p>
      <w:pPr>
        <w:pStyle w:val="Normal"/>
        <w:shd w:fill="FFFFFF" w:val="clear"/>
        <w:autoSpaceDE w:val="false"/>
        <w:ind w:firstLine="567"/>
        <w:jc w:val="both"/>
        <w:rPr>
          <w:b/>
          <w:b/>
          <w:bCs/>
          <w:i/>
          <w:i/>
          <w:iCs/>
          <w:color w:val="000000"/>
          <w:sz w:val="24"/>
          <w:szCs w:val="23"/>
        </w:rPr>
      </w:pPr>
      <w:r>
        <w:rPr>
          <w:b/>
          <w:bCs/>
          <w:i/>
          <w:iCs/>
          <w:color w:val="000000"/>
          <w:sz w:val="24"/>
          <w:szCs w:val="23"/>
        </w:rPr>
      </w:r>
    </w:p>
    <w:p>
      <w:pPr>
        <w:pStyle w:val="Normal"/>
        <w:shd w:fill="FFFFFF" w:val="clear"/>
        <w:autoSpaceDE w:val="false"/>
        <w:ind w:firstLine="567"/>
        <w:jc w:val="both"/>
        <w:rPr>
          <w:b/>
          <w:b/>
          <w:bCs/>
          <w:i/>
          <w:i/>
          <w:iCs/>
          <w:color w:val="000000"/>
          <w:sz w:val="24"/>
          <w:szCs w:val="23"/>
        </w:rPr>
      </w:pPr>
      <w:r>
        <w:rPr>
          <w:b/>
          <w:bCs/>
          <w:i/>
          <w:iCs/>
          <w:color w:val="000000"/>
          <w:sz w:val="24"/>
          <w:szCs w:val="23"/>
        </w:rPr>
      </w:r>
    </w:p>
    <w:p>
      <w:pPr>
        <w:pStyle w:val="Normal"/>
        <w:shd w:fill="FFFFFF" w:val="clear"/>
        <w:autoSpaceDE w:val="false"/>
        <w:ind w:firstLine="567"/>
        <w:jc w:val="both"/>
        <w:rPr>
          <w:b/>
          <w:b/>
          <w:bCs/>
          <w:i/>
          <w:i/>
          <w:iCs/>
          <w:color w:val="000000"/>
          <w:sz w:val="24"/>
          <w:szCs w:val="23"/>
        </w:rPr>
      </w:pPr>
      <w:r>
        <w:rPr>
          <w:b/>
          <w:bCs/>
          <w:i/>
          <w:iCs/>
          <w:color w:val="000000"/>
          <w:sz w:val="24"/>
          <w:szCs w:val="23"/>
        </w:rPr>
      </w:r>
    </w:p>
    <w:p>
      <w:pPr>
        <w:pStyle w:val="Heading4"/>
        <w:ind w:firstLine="567"/>
        <w:rPr>
          <w:b/>
          <w:b/>
          <w:bCs w:val="false"/>
          <w:i w:val="false"/>
          <w:i w:val="false"/>
          <w:iCs w:val="false"/>
          <w:color w:val="000000"/>
          <w:sz w:val="24"/>
          <w:szCs w:val="23"/>
        </w:rPr>
      </w:pPr>
      <w:r>
        <w:rPr>
          <w:b/>
          <w:bCs w:val="false"/>
          <w:i w:val="false"/>
          <w:iCs w:val="false"/>
          <w:color w:val="000000"/>
          <w:sz w:val="24"/>
          <w:szCs w:val="23"/>
        </w:rPr>
      </w:r>
    </w:p>
    <w:p>
      <w:pPr>
        <w:pStyle w:val="Heading4"/>
        <w:ind w:firstLine="567"/>
        <w:rPr/>
      </w:pPr>
      <w:r>
        <w:rPr/>
      </w:r>
    </w:p>
    <w:p>
      <w:pPr>
        <w:pStyle w:val="Heading4"/>
        <w:ind w:firstLine="567"/>
        <w:rPr/>
      </w:pPr>
      <w:r>
        <w:rPr/>
      </w:r>
    </w:p>
    <w:p>
      <w:pPr>
        <w:pStyle w:val="Heading4"/>
        <w:ind w:firstLine="567"/>
        <w:rPr/>
      </w:pPr>
      <w:r>
        <w:rPr/>
        <w:t>Москва 2001</w:t>
      </w:r>
    </w:p>
    <w:p>
      <w:pPr>
        <w:pStyle w:val="Normal"/>
        <w:shd w:fill="FFFFFF" w:val="clear"/>
        <w:autoSpaceDE w:val="false"/>
        <w:ind w:firstLine="567"/>
        <w:jc w:val="both"/>
        <w:rPr>
          <w:b/>
          <w:b/>
          <w:bCs/>
          <w:i/>
          <w:i/>
          <w:iCs/>
          <w:color w:val="000000"/>
          <w:sz w:val="24"/>
          <w:szCs w:val="23"/>
        </w:rPr>
      </w:pPr>
      <w:r>
        <w:rPr>
          <w:b/>
          <w:bCs/>
          <w:i/>
          <w:iCs/>
          <w:color w:val="000000"/>
          <w:sz w:val="24"/>
          <w:szCs w:val="23"/>
        </w:rPr>
      </w:r>
    </w:p>
    <w:p>
      <w:pPr>
        <w:pStyle w:val="Normal"/>
        <w:shd w:fill="FFFFFF" w:val="clear"/>
        <w:autoSpaceDE w:val="false"/>
        <w:ind w:firstLine="567"/>
        <w:jc w:val="both"/>
        <w:rPr>
          <w:b/>
          <w:b/>
          <w:bCs/>
          <w:i/>
          <w:i/>
          <w:iCs/>
          <w:color w:val="000000"/>
          <w:sz w:val="24"/>
          <w:szCs w:val="23"/>
        </w:rPr>
      </w:pPr>
      <w:r>
        <w:rPr>
          <w:b/>
          <w:bCs/>
          <w:i/>
          <w:iCs/>
          <w:color w:val="000000"/>
          <w:sz w:val="24"/>
          <w:szCs w:val="23"/>
        </w:rPr>
      </w:r>
    </w:p>
    <w:p>
      <w:pPr>
        <w:pStyle w:val="Normal"/>
        <w:shd w:fill="FFFFFF" w:val="clear"/>
        <w:autoSpaceDE w:val="false"/>
        <w:ind w:firstLine="567"/>
        <w:jc w:val="both"/>
        <w:rPr>
          <w:color w:val="000000"/>
          <w:sz w:val="24"/>
          <w:szCs w:val="23"/>
        </w:rPr>
      </w:pPr>
      <w:r>
        <w:rPr>
          <w:color w:val="000000"/>
          <w:sz w:val="24"/>
          <w:szCs w:val="23"/>
        </w:rPr>
        <w:t xml:space="preserve">ББК 67.99 </w:t>
      </w:r>
    </w:p>
    <w:p>
      <w:pPr>
        <w:pStyle w:val="Normal"/>
        <w:shd w:fill="FFFFFF" w:val="clear"/>
        <w:autoSpaceDE w:val="false"/>
        <w:ind w:firstLine="567"/>
        <w:jc w:val="both"/>
        <w:rPr>
          <w:sz w:val="24"/>
          <w:szCs w:val="24"/>
        </w:rPr>
      </w:pPr>
      <w:r>
        <w:rPr>
          <w:color w:val="000000"/>
          <w:sz w:val="24"/>
          <w:szCs w:val="23"/>
        </w:rPr>
        <w:t>У 84</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pPr>
      <w:r>
        <w:rPr>
          <w:b/>
          <w:bCs/>
          <w:color w:val="000000"/>
          <w:sz w:val="24"/>
          <w:szCs w:val="24"/>
        </w:rPr>
        <w:t>Уткин Э.А., Денисов А.Ф.</w:t>
      </w:r>
      <w:r>
        <w:rPr>
          <w:b/>
          <w:bCs/>
          <w:color w:val="000000"/>
          <w:sz w:val="24"/>
          <w:szCs w:val="24"/>
          <w:vertAlign w:val="superscript"/>
        </w:rPr>
        <w:t xml:space="preserve"> </w:t>
      </w:r>
    </w:p>
    <w:p>
      <w:pPr>
        <w:pStyle w:val="Normal"/>
        <w:shd w:fill="FFFFFF" w:val="clear"/>
        <w:autoSpaceDE w:val="false"/>
        <w:jc w:val="both"/>
        <w:rPr>
          <w:b/>
          <w:b/>
          <w:bCs/>
          <w:color w:val="000000"/>
          <w:sz w:val="24"/>
          <w:szCs w:val="24"/>
          <w:vertAlign w:val="superscript"/>
        </w:rPr>
      </w:pPr>
      <w:r>
        <w:rPr>
          <w:b/>
          <w:bCs/>
          <w:color w:val="000000"/>
          <w:sz w:val="24"/>
          <w:szCs w:val="24"/>
          <w:vertAlign w:val="superscript"/>
        </w:rPr>
      </w:r>
    </w:p>
    <w:p>
      <w:pPr>
        <w:pStyle w:val="Normal"/>
        <w:shd w:fill="FFFFFF" w:val="clear"/>
        <w:autoSpaceDE w:val="false"/>
        <w:ind w:left="567" w:hanging="567"/>
        <w:jc w:val="both"/>
        <w:rPr>
          <w:sz w:val="24"/>
          <w:szCs w:val="24"/>
        </w:rPr>
      </w:pPr>
      <w:r>
        <w:rPr>
          <w:bCs/>
          <w:color w:val="000000"/>
          <w:sz w:val="24"/>
          <w:szCs w:val="24"/>
        </w:rPr>
        <w:t>У 84</w:t>
      </w:r>
      <w:r>
        <w:rPr>
          <w:b/>
          <w:bCs/>
          <w:color w:val="000000"/>
          <w:sz w:val="24"/>
          <w:szCs w:val="24"/>
        </w:rPr>
        <w:t xml:space="preserve">   Государственное и муниципальное управление. </w:t>
      </w:r>
      <w:r>
        <w:rPr>
          <w:color w:val="000000"/>
          <w:sz w:val="24"/>
          <w:szCs w:val="22"/>
        </w:rPr>
        <w:t xml:space="preserve">— </w:t>
      </w:r>
      <w:r>
        <w:rPr>
          <w:bCs/>
          <w:color w:val="000000"/>
          <w:sz w:val="24"/>
          <w:szCs w:val="24"/>
        </w:rPr>
        <w:t xml:space="preserve">М.: </w:t>
      </w:r>
      <w:r>
        <w:rPr>
          <w:color w:val="000000"/>
          <w:sz w:val="24"/>
          <w:szCs w:val="22"/>
        </w:rPr>
        <w:t>Ассоциация авторов и издателей «Тандем». Издательство «ЭКМОС», 2001 г. — 304 с.</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lang w:val="en-US"/>
        </w:rPr>
        <w:t>ISBN</w:t>
      </w:r>
      <w:r>
        <w:rPr>
          <w:color w:val="000000"/>
          <w:sz w:val="24"/>
          <w:szCs w:val="23"/>
        </w:rPr>
        <w:t xml:space="preserve"> 5-88124-088-Х</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В предлагаемом пособии рассматривается в соответствии с утвержденной учебной программой широкий круг вопросов станов</w:t>
        <w:softHyphen/>
        <w:t>ления и развития местного самоуправления в России и за рубежом, дается характеристика органов местного самоуправления и муници</w:t>
        <w:softHyphen/>
        <w:t>пальных образований, рассматриваются вопросы формирования и использования местных финансов, бюджетов, совершенствования работы органов местного самоуправления, оптимизации функциони</w:t>
        <w:softHyphen/>
        <w:t>рования муниципального хозяйства и другие проблемы муниципаль</w:t>
        <w:softHyphen/>
        <w:t>ного управления.</w:t>
      </w:r>
    </w:p>
    <w:p>
      <w:pPr>
        <w:pStyle w:val="Normal"/>
        <w:shd w:fill="FFFFFF" w:val="clear"/>
        <w:autoSpaceDE w:val="false"/>
        <w:ind w:firstLine="567"/>
        <w:jc w:val="both"/>
        <w:rPr>
          <w:sz w:val="24"/>
          <w:szCs w:val="24"/>
        </w:rPr>
      </w:pPr>
      <w:r>
        <w:rPr>
          <w:color w:val="000000"/>
          <w:sz w:val="24"/>
          <w:szCs w:val="22"/>
        </w:rPr>
        <w:t>Пособие подготовлено в соответствии с российским Государст</w:t>
        <w:softHyphen/>
        <w:t>венным образовательным стандартом высшего профессионального образования по специализации 061000 «Государственное и муници</w:t>
        <w:softHyphen/>
        <w:t>пальное управление», (квалификация менеджер). Книга рассчитана на руководителей и сотрудников местных органов власти, местных предприятий и организаций, специалистов по управлению, предпри</w:t>
        <w:softHyphen/>
        <w:t>нимателей. В качестве учебного пособия она полезна для студентов, аспирантов и преподавателей ВУЗов и факультетов государственной службы, а также других учебных заведений, где изучается государ</w:t>
        <w:softHyphen/>
        <w:t>ственное и местное управление</w:t>
      </w:r>
      <w:r>
        <w:rPr>
          <w:color w:val="000000"/>
          <w:sz w:val="24"/>
          <w:szCs w:val="22"/>
          <w:vertAlign w:val="subscript"/>
        </w:rPr>
        <w:t>.</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lang w:val="en-US"/>
        </w:rPr>
        <w:t>ISBN</w:t>
      </w:r>
      <w:r>
        <w:rPr>
          <w:color w:val="000000"/>
          <w:sz w:val="24"/>
          <w:szCs w:val="23"/>
        </w:rPr>
        <w:t xml:space="preserve"> 5-88124-088-Х</w:t>
      </w:r>
    </w:p>
    <w:p>
      <w:pPr>
        <w:pStyle w:val="Normal"/>
        <w:autoSpaceDE w:val="false"/>
        <w:ind w:firstLine="567"/>
        <w:jc w:val="both"/>
        <w:rPr>
          <w:color w:val="000000"/>
          <w:sz w:val="24"/>
          <w:szCs w:val="23"/>
        </w:rPr>
      </w:pPr>
      <w:r>
        <w:rPr>
          <w:color w:val="000000"/>
          <w:sz w:val="24"/>
          <w:szCs w:val="23"/>
        </w:rPr>
      </w:r>
    </w:p>
    <w:p>
      <w:pPr>
        <w:pStyle w:val="Normal"/>
        <w:autoSpaceDE w:val="false"/>
        <w:ind w:firstLine="3969"/>
        <w:jc w:val="both"/>
        <w:rPr>
          <w:color w:val="000000"/>
          <w:sz w:val="24"/>
          <w:szCs w:val="23"/>
        </w:rPr>
      </w:pPr>
      <w:r>
        <w:rPr>
          <w:color w:val="000000"/>
          <w:sz w:val="24"/>
          <w:szCs w:val="23"/>
        </w:rPr>
      </w:r>
    </w:p>
    <w:p>
      <w:pPr>
        <w:pStyle w:val="Normal"/>
        <w:autoSpaceDE w:val="false"/>
        <w:ind w:firstLine="3969"/>
        <w:jc w:val="both"/>
        <w:rPr/>
      </w:pPr>
      <w:r>
        <w:rPr>
          <w:rFonts w:eastAsia="Symbol" w:cs="Symbol" w:ascii="Symbol" w:hAnsi="Symbol"/>
          <w:color w:val="000000"/>
          <w:sz w:val="24"/>
          <w:szCs w:val="23"/>
        </w:rPr>
        <w:t></w:t>
      </w:r>
      <w:r>
        <w:rPr>
          <w:color w:val="000000"/>
          <w:sz w:val="24"/>
          <w:szCs w:val="23"/>
        </w:rPr>
        <w:t xml:space="preserve"> </w:t>
      </w:r>
      <w:r>
        <w:rPr>
          <w:color w:val="000000"/>
          <w:sz w:val="24"/>
          <w:szCs w:val="23"/>
        </w:rPr>
        <w:t xml:space="preserve">Издательство «ЭКМОС», 2001 г. </w:t>
      </w:r>
    </w:p>
    <w:p>
      <w:pPr>
        <w:pStyle w:val="Normal"/>
        <w:autoSpaceDE w:val="false"/>
        <w:ind w:firstLine="3969"/>
        <w:jc w:val="both"/>
        <w:rPr>
          <w:sz w:val="24"/>
          <w:szCs w:val="24"/>
        </w:rPr>
      </w:pPr>
      <w:r>
        <w:rPr>
          <w:rFonts w:eastAsia="Symbol" w:cs="Symbol" w:ascii="Symbol" w:hAnsi="Symbol"/>
          <w:color w:val="000000"/>
          <w:sz w:val="24"/>
          <w:szCs w:val="23"/>
        </w:rPr>
        <w:t></w:t>
      </w:r>
      <w:r>
        <w:rPr>
          <w:color w:val="000000"/>
          <w:sz w:val="24"/>
          <w:szCs w:val="23"/>
        </w:rPr>
        <w:t xml:space="preserve"> </w:t>
      </w:r>
      <w:r>
        <w:rPr>
          <w:color w:val="000000"/>
          <w:sz w:val="24"/>
          <w:szCs w:val="23"/>
        </w:rPr>
        <w:t>Уткин Э.А., Денисов А.Ф.</w:t>
      </w:r>
    </w:p>
    <w:p>
      <w:pPr>
        <w:pStyle w:val="Normal"/>
        <w:shd w:fill="FFFFFF" w:val="clear"/>
        <w:autoSpaceDE w:val="false"/>
        <w:ind w:firstLine="567"/>
        <w:jc w:val="center"/>
        <w:rPr>
          <w:b/>
          <w:b/>
          <w:bCs/>
          <w:color w:val="000000"/>
          <w:sz w:val="24"/>
          <w:szCs w:val="31"/>
        </w:rPr>
      </w:pPr>
      <w:r>
        <w:rPr>
          <w:b/>
          <w:bCs/>
          <w:color w:val="000000"/>
          <w:sz w:val="24"/>
          <w:szCs w:val="31"/>
        </w:rPr>
      </w:r>
    </w:p>
    <w:p>
      <w:pPr>
        <w:pStyle w:val="Normal"/>
        <w:shd w:fill="FFFFFF" w:val="clear"/>
        <w:autoSpaceDE w:val="false"/>
        <w:ind w:firstLine="567"/>
        <w:jc w:val="center"/>
        <w:rPr>
          <w:b/>
          <w:b/>
          <w:bCs/>
          <w:color w:val="000000"/>
          <w:sz w:val="24"/>
          <w:szCs w:val="31"/>
        </w:rPr>
      </w:pPr>
      <w:r>
        <w:rPr>
          <w:b/>
          <w:bCs/>
          <w:color w:val="000000"/>
          <w:sz w:val="24"/>
          <w:szCs w:val="31"/>
        </w:rPr>
      </w:r>
    </w:p>
    <w:p>
      <w:pPr>
        <w:pStyle w:val="Normal"/>
        <w:shd w:fill="FFFFFF" w:val="clear"/>
        <w:autoSpaceDE w:val="false"/>
        <w:ind w:firstLine="567"/>
        <w:jc w:val="center"/>
        <w:rPr>
          <w:b/>
          <w:b/>
          <w:bCs/>
          <w:color w:val="000000"/>
          <w:sz w:val="24"/>
          <w:szCs w:val="31"/>
        </w:rPr>
      </w:pPr>
      <w:r>
        <w:rPr>
          <w:b/>
          <w:bCs/>
          <w:color w:val="000000"/>
          <w:sz w:val="24"/>
          <w:szCs w:val="31"/>
        </w:rPr>
      </w:r>
    </w:p>
    <w:p>
      <w:pPr>
        <w:pStyle w:val="Heading5"/>
        <w:ind w:firstLine="567"/>
        <w:rPr>
          <w:szCs w:val="24"/>
        </w:rPr>
      </w:pPr>
      <w:r>
        <w:rPr/>
        <w:t>ВВЕДЕНИЕ</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Среди проблем, которые приходится сегодня решать России, одно из первых мест занимает формирование экономических основ федеративных отношений между Российской Федерацией и ее субъектами, в том числе и с местными органами власти (само</w:t>
        <w:softHyphen/>
        <w:t>управления). За последнее время совершенствуются законодатель</w:t>
        <w:softHyphen/>
        <w:t>ные основы развития местного самоуправления, сформирована ба</w:t>
        <w:softHyphen/>
        <w:t>за для функционирования этого существенного общественного ин</w:t>
        <w:softHyphen/>
        <w:t>ститута. Тем не менее, многие вопросы в этой области еще не ре</w:t>
        <w:softHyphen/>
        <w:t>шены. Это касается определения границ компетенции местного са</w:t>
        <w:softHyphen/>
        <w:t>моуправления, обеспечения его стабильными источниками доходов, формирования межбюджетных отношений, в частности, совершенствования системы местного налогообложения и т.д.</w:t>
      </w:r>
    </w:p>
    <w:p>
      <w:pPr>
        <w:pStyle w:val="Normal"/>
        <w:shd w:fill="FFFFFF" w:val="clear"/>
        <w:autoSpaceDE w:val="false"/>
        <w:ind w:firstLine="567"/>
        <w:jc w:val="both"/>
        <w:rPr>
          <w:sz w:val="24"/>
          <w:szCs w:val="24"/>
        </w:rPr>
      </w:pPr>
      <w:r>
        <w:rPr>
          <w:color w:val="000000"/>
          <w:sz w:val="24"/>
          <w:szCs w:val="22"/>
        </w:rPr>
        <w:t>В Конституции РФ зафиксирован принцип отделения местного самоуправления от системы органов государственной власти. Для его реализации необходимо обеспечение экономической базы мест</w:t>
        <w:softHyphen/>
        <w:t>ного самоуправления, межбюджетных отношений, участниками которых являются муниципальные образования.</w:t>
      </w:r>
    </w:p>
    <w:p>
      <w:pPr>
        <w:pStyle w:val="Normal"/>
        <w:shd w:fill="FFFFFF" w:val="clear"/>
        <w:autoSpaceDE w:val="false"/>
        <w:ind w:firstLine="567"/>
        <w:jc w:val="both"/>
        <w:rPr>
          <w:sz w:val="24"/>
          <w:szCs w:val="24"/>
        </w:rPr>
      </w:pPr>
      <w:r>
        <w:rPr>
          <w:color w:val="000000"/>
          <w:sz w:val="24"/>
          <w:szCs w:val="22"/>
        </w:rPr>
        <w:t>Изучение проблем местного управления связано с необходимо</w:t>
        <w:softHyphen/>
        <w:t>стью решения целого ряда задач, в том числ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ределение сущности местного самоуправления и его по</w:t>
        <w:softHyphen/>
        <w:t>ложения в системе территориального управления государ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ыявление на основе изучения положительного зарубежного опыта основных тенденций развития местного самоуправления в других странах, а также ключевых противоречий и форм их раз</w:t>
        <w:softHyphen/>
        <w:t>решения, с которыми имеют дело местные сообщества, и использование этого опыта в специфических условиях Росс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ценка реального положения местного самоуправления в нашем отечеств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работка системы мер по внедрению принципов бюджет</w:t>
        <w:softHyphen/>
        <w:t>ного федерализма в отношениях между субъектами федерации и местным самоуправлением.</w:t>
      </w:r>
    </w:p>
    <w:p>
      <w:pPr>
        <w:pStyle w:val="Normal"/>
        <w:shd w:fill="FFFFFF" w:val="clear"/>
        <w:autoSpaceDE w:val="false"/>
        <w:ind w:firstLine="567"/>
        <w:jc w:val="both"/>
        <w:rPr>
          <w:sz w:val="24"/>
          <w:szCs w:val="24"/>
        </w:rPr>
      </w:pPr>
      <w:r>
        <w:rPr>
          <w:color w:val="000000"/>
          <w:sz w:val="24"/>
          <w:szCs w:val="22"/>
        </w:rPr>
        <w:t>Анализ сложившейся ситуации, структуры доходов и расходов муниципальных бюджетов различных уровней (городов областно</w:t>
        <w:softHyphen/>
        <w:t>го подчинения, административных районов, городов районного подчинения, поселковых, сельских) свидетельствует о необходи</w:t>
        <w:softHyphen/>
        <w:t>мости формирования многоуровневой иерархически не соподчи</w:t>
        <w:softHyphen/>
        <w:t>ненной системы местного самоуправления с определением объема компетенции каждого уровня и соответствующих ему доходных источников.</w:t>
      </w:r>
    </w:p>
    <w:p>
      <w:pPr>
        <w:pStyle w:val="Normal"/>
        <w:shd w:fill="FFFFFF" w:val="clear"/>
        <w:autoSpaceDE w:val="false"/>
        <w:ind w:firstLine="567"/>
        <w:jc w:val="both"/>
        <w:rPr>
          <w:sz w:val="24"/>
          <w:szCs w:val="24"/>
        </w:rPr>
      </w:pPr>
      <w:r>
        <w:rPr>
          <w:color w:val="000000"/>
          <w:sz w:val="24"/>
          <w:szCs w:val="22"/>
        </w:rPr>
        <w:t>Становится актуальным развитие межмуниципального самоуправления, предполагающего объединение средств ряда муниципалитетов в целях совместного решения общих социально-экономических проблем. Это может способствовать бесконфликтному решению многих важнейших задач, имеющих место в рамках тра</w:t>
        <w:softHyphen/>
        <w:t>диционной системы местного самоуправления, что существенно для расширения социально-экономической базы этого самоуправ</w:t>
        <w:softHyphen/>
        <w:t>ления. Подобный опыт весьма популярен за рубежом, но еще поч</w:t>
        <w:softHyphen/>
        <w:t>ти не внедряется в России.</w:t>
      </w:r>
    </w:p>
    <w:p>
      <w:pPr>
        <w:pStyle w:val="Normal"/>
        <w:shd w:fill="FFFFFF" w:val="clear"/>
        <w:autoSpaceDE w:val="false"/>
        <w:ind w:firstLine="567"/>
        <w:jc w:val="both"/>
        <w:rPr>
          <w:sz w:val="24"/>
          <w:szCs w:val="24"/>
        </w:rPr>
      </w:pPr>
      <w:r>
        <w:rPr>
          <w:color w:val="000000"/>
          <w:sz w:val="24"/>
          <w:szCs w:val="22"/>
        </w:rPr>
        <w:t>Формирование экономических основ местного самоуправления должно протекать в рамках бюджетного федерализма, охватываю</w:t>
        <w:softHyphen/>
        <w:t>щего связи между образующими федеративные государства субъ</w:t>
        <w:softHyphen/>
        <w:t>ектами, а также отношения, субъектом которых выступает местное самоуправление. Одной из ключевых проблем становится ориен</w:t>
        <w:softHyphen/>
        <w:t>тация бюджетной системы на закрепление за муниципальными бюджетами таких доходных источников, которые обеспечивали бы стабильное поступление доходов для выполнения возложенных на местное самоуправление функций.</w:t>
      </w:r>
    </w:p>
    <w:p>
      <w:pPr>
        <w:pStyle w:val="Normal"/>
        <w:shd w:fill="FFFFFF" w:val="clear"/>
        <w:autoSpaceDE w:val="false"/>
        <w:ind w:firstLine="567"/>
        <w:jc w:val="both"/>
        <w:rPr>
          <w:sz w:val="24"/>
          <w:szCs w:val="24"/>
        </w:rPr>
      </w:pPr>
      <w:r>
        <w:rPr>
          <w:color w:val="000000"/>
          <w:sz w:val="24"/>
          <w:szCs w:val="22"/>
        </w:rPr>
        <w:t>Среди других проблем, имеющих важное значение, следует отметить необходимость определения соотношения местного само</w:t>
        <w:softHyphen/>
        <w:t>управления и государства, принципов распределения компетенции между ними, субсидиарности и бюджетного федерализма. Субсидиарность является концепцией, в пределах которой изучаются и решаются вопросы разграничения функций и компетенции между различными уровнями территориального управления.</w:t>
      </w:r>
    </w:p>
    <w:p>
      <w:pPr>
        <w:pStyle w:val="Normal"/>
        <w:shd w:fill="FFFFFF" w:val="clear"/>
        <w:autoSpaceDE w:val="false"/>
        <w:ind w:firstLine="567"/>
        <w:jc w:val="both"/>
        <w:rPr>
          <w:sz w:val="24"/>
          <w:szCs w:val="24"/>
        </w:rPr>
      </w:pPr>
      <w:r>
        <w:rPr>
          <w:color w:val="000000"/>
          <w:sz w:val="24"/>
          <w:szCs w:val="22"/>
        </w:rPr>
        <w:t>Весьма актуальна и проблема формирования оптимальной мо</w:t>
        <w:softHyphen/>
        <w:t>дели взаимодействия местного самоуправления с системой органов государственной власти.</w:t>
      </w:r>
    </w:p>
    <w:p>
      <w:pPr>
        <w:pStyle w:val="Normal"/>
        <w:shd w:fill="FFFFFF" w:val="clear"/>
        <w:autoSpaceDE w:val="false"/>
        <w:ind w:firstLine="567"/>
        <w:jc w:val="both"/>
        <w:rPr>
          <w:sz w:val="24"/>
          <w:szCs w:val="24"/>
        </w:rPr>
      </w:pPr>
      <w:r>
        <w:rPr>
          <w:color w:val="000000"/>
          <w:sz w:val="24"/>
          <w:szCs w:val="22"/>
        </w:rPr>
        <w:t>Оценивая состояние местного самоуправления в России сего</w:t>
        <w:softHyphen/>
        <w:t>дня, отметим бедственное положение экономики и финансов боль</w:t>
        <w:softHyphen/>
        <w:t>шинства муниципальных образований, трудности разработки еди</w:t>
        <w:softHyphen/>
        <w:t>ных социально-экономических механизмов предоставления трансфертов и других форм финансовой поддержки органам местного самоуправления, низкий уровень развития муниципальной инфра</w:t>
        <w:softHyphen/>
        <w:t>структуры, остроту социальных проблем.</w:t>
      </w:r>
    </w:p>
    <w:p>
      <w:pPr>
        <w:pStyle w:val="Normal"/>
        <w:shd w:fill="FFFFFF" w:val="clear"/>
        <w:autoSpaceDE w:val="false"/>
        <w:ind w:firstLine="567"/>
        <w:jc w:val="both"/>
        <w:rPr>
          <w:sz w:val="24"/>
          <w:szCs w:val="24"/>
        </w:rPr>
      </w:pPr>
      <w:r>
        <w:rPr>
          <w:b/>
          <w:bCs/>
          <w:color w:val="000000"/>
          <w:sz w:val="24"/>
          <w:szCs w:val="22"/>
        </w:rPr>
        <w:t>Под местным самоуправлением следует понимать определяе</w:t>
        <w:softHyphen/>
        <w:t>мую государством в рамках существующего законодательства систему органов и должностных лиц (в первую очередь выбор</w:t>
        <w:softHyphen/>
        <w:t>ных), осуществляющих местное самоуправление на конкретной территории с установленной степенью автономии и самостоя</w:t>
        <w:softHyphen/>
        <w:t>тельности относительно органов государственной власти, распо</w:t>
        <w:softHyphen/>
        <w:t>лагающую необходимой компетенцией в решении основных го</w:t>
        <w:softHyphen/>
        <w:t>сударственных дел и местных вопросов с учетом специфики тер</w:t>
        <w:softHyphen/>
        <w:t>ритории, ее экономических, социальных, национальных, геогра</w:t>
        <w:softHyphen/>
        <w:t>фических, исторических и прочих особенностей, формирующую местный бюджет, обеспечивающую сбор местных налогов, сбо</w:t>
        <w:softHyphen/>
        <w:t>ров, а также управление муниципальной собственностью на ос</w:t>
        <w:softHyphen/>
        <w:t>нове федерального и регионального законодательства и собст</w:t>
        <w:softHyphen/>
        <w:t>венных учредительных и прочих нормативно-правовых актов.</w:t>
      </w:r>
    </w:p>
    <w:p>
      <w:pPr>
        <w:pStyle w:val="Normal"/>
        <w:shd w:fill="FFFFFF" w:val="clear"/>
        <w:autoSpaceDE w:val="false"/>
        <w:ind w:firstLine="567"/>
        <w:jc w:val="both"/>
        <w:rPr>
          <w:sz w:val="24"/>
          <w:szCs w:val="24"/>
        </w:rPr>
      </w:pPr>
      <w:r>
        <w:rPr>
          <w:color w:val="000000"/>
          <w:sz w:val="24"/>
          <w:szCs w:val="22"/>
        </w:rPr>
        <w:t>Важную роль в развитии местного самоуправления играет муниципальная собственность, являющаяся базой для практического воплощения в жизнь функций, возложенных на местное самоуп</w:t>
        <w:softHyphen/>
        <w:t>равление. Но, как свидетельствует анализ, доходы от такой собст</w:t>
        <w:softHyphen/>
        <w:t>венности составляют весьма скромную долю в доходах местных бюджетов.</w:t>
      </w:r>
    </w:p>
    <w:p>
      <w:pPr>
        <w:pStyle w:val="Normal"/>
        <w:shd w:fill="FFFFFF" w:val="clear"/>
        <w:autoSpaceDE w:val="false"/>
        <w:ind w:firstLine="567"/>
        <w:jc w:val="both"/>
        <w:rPr>
          <w:sz w:val="24"/>
          <w:szCs w:val="24"/>
        </w:rPr>
      </w:pPr>
      <w:r>
        <w:rPr>
          <w:color w:val="000000"/>
          <w:sz w:val="24"/>
          <w:szCs w:val="22"/>
        </w:rPr>
        <w:t>В иностранных государствах используются самые разные мо</w:t>
        <w:softHyphen/>
        <w:t>дели регулирования местного самоуправления и нормативно-пра</w:t>
        <w:softHyphen/>
        <w:t>вового распределения местных функций, а также многообразные формы и механизмы контроля государства за функционированием муниципалитетов. Конкретные модели создаются с учетом особен</w:t>
        <w:softHyphen/>
        <w:t>ностей развития той или иной страны. В России подобный инст</w:t>
        <w:softHyphen/>
        <w:t>рументарий еще только создается.</w:t>
      </w:r>
    </w:p>
    <w:p>
      <w:pPr>
        <w:pStyle w:val="Normal"/>
        <w:shd w:fill="FFFFFF" w:val="clear"/>
        <w:autoSpaceDE w:val="false"/>
        <w:ind w:firstLine="567"/>
        <w:jc w:val="both"/>
        <w:rPr>
          <w:sz w:val="24"/>
          <w:szCs w:val="24"/>
        </w:rPr>
      </w:pPr>
      <w:r>
        <w:rPr>
          <w:color w:val="000000"/>
          <w:sz w:val="24"/>
          <w:szCs w:val="22"/>
        </w:rPr>
        <w:t>Изучение тенденций и закономерностей, сложившихся в облас</w:t>
        <w:softHyphen/>
        <w:t>ти обеспечения муниципальных образований собственными источ</w:t>
        <w:softHyphen/>
        <w:t>никами доходов, убеждает, что сегодня местное самоуправление не обладает серьезной экономической основой. Заметим при этом, что зависимость от внешних поступлений увеличивается по мере пере</w:t>
        <w:softHyphen/>
        <w:t>хода с более высокого уровня на находящийся ниже. Увеличение удельного веса дотаций в доходах местных бюджетов свидетельст</w:t>
        <w:softHyphen/>
        <w:t>вует о возрастающем перераспределении финансовых средств че</w:t>
        <w:softHyphen/>
        <w:t>рез областной бюджет. В результате снижается и без того ограниченная самостоятельность местного самоуправления, что ведет к снижению ответственности его руководящих органов за реализа</w:t>
        <w:softHyphen/>
        <w:t>цию намеченной социально-экономической политики, ограничению их заинтересованности в поиске и использовании резервов разви</w:t>
        <w:softHyphen/>
        <w:t>тия местного хозяйства. Можно утверждать, что магистральным направлением реформирования системы местного налогообложе</w:t>
        <w:softHyphen/>
        <w:t>ния призвана быть ориентация бюджетной системы на закрепле</w:t>
        <w:softHyphen/>
        <w:t>ние за местными бюджетами доходных источников, которые были бы в состоянии стабильно обеспечивать выполнение возложенных на местное самоуправление функций. Видимо, в системе местного налогообложения целесообразно ориентироваться на поимущест</w:t>
        <w:softHyphen/>
        <w:t>венные и подоходные налоги.</w:t>
      </w:r>
    </w:p>
    <w:p>
      <w:pPr>
        <w:pStyle w:val="Normal"/>
        <w:shd w:fill="FFFFFF" w:val="clear"/>
        <w:autoSpaceDE w:val="false"/>
        <w:ind w:firstLine="567"/>
        <w:jc w:val="both"/>
        <w:rPr>
          <w:color w:val="000000"/>
          <w:sz w:val="24"/>
          <w:szCs w:val="22"/>
        </w:rPr>
      </w:pPr>
      <w:r>
        <w:rPr>
          <w:color w:val="000000"/>
          <w:sz w:val="24"/>
          <w:szCs w:val="22"/>
        </w:rPr>
        <w:t>Совершенно очевидно, что Россия способна быть демократией только в качестве федерации с развитым местным самоуправлени</w:t>
        <w:softHyphen/>
        <w:t>ем: она очень сложно устроена и весьма разнообразна. Федератив</w:t>
        <w:softHyphen/>
        <w:t>ное устройство, естественно, следует всемерно развивать, посколь</w:t>
        <w:softHyphen/>
        <w:t>ку не может нормально существовать федерация, где федеральные законы не выполняются ее отдельными субъектами, где регио</w:t>
        <w:softHyphen/>
        <w:t>нальные и местные власти ставят препоны на пути товаропотоков между регионами, где исполнение или неисполнение законов зави</w:t>
        <w:softHyphen/>
        <w:t>сит нередко от прихоти того или иного местного руководителя. Вместе с тем, объективно необходимое формирование единой вер</w:t>
        <w:softHyphen/>
        <w:t>тикали власти в нашей стране не означает, что центральные орга</w:t>
        <w:softHyphen/>
        <w:t>ны могут вмешиваться в решение вопросов, полностью относящих</w:t>
        <w:softHyphen/>
        <w:t>ся к компетенции местных властей. Жизнь, подтверждает, что прочность и стабильность новой рыночной экономики в России будет опираться на места, на регионы. И здесь значение местного самоуправления трудно переоценить.</w:t>
      </w:r>
    </w:p>
    <w:p>
      <w:pPr>
        <w:pStyle w:val="Normal"/>
        <w:shd w:fill="FFFFFF" w:val="clear"/>
        <w:autoSpaceDE w:val="false"/>
        <w:ind w:firstLine="567"/>
        <w:jc w:val="both"/>
        <w:rPr>
          <w:color w:val="000000"/>
          <w:sz w:val="24"/>
          <w:szCs w:val="22"/>
        </w:rPr>
      </w:pPr>
      <w:r>
        <w:rPr>
          <w:color w:val="000000"/>
          <w:sz w:val="24"/>
          <w:szCs w:val="22"/>
        </w:rPr>
      </w:r>
    </w:p>
    <w:p>
      <w:pPr>
        <w:pStyle w:val="Heading5"/>
        <w:ind w:firstLine="567"/>
        <w:rPr>
          <w:bCs w:val="false"/>
          <w:smallCaps/>
          <w:szCs w:val="32"/>
        </w:rPr>
      </w:pPr>
      <w:r>
        <w:rPr>
          <w:bCs w:val="false"/>
          <w:smallCaps/>
          <w:szCs w:val="32"/>
        </w:rPr>
        <w:t>ОСОБЕННОСТИ ГЕОПОЛИТИЧЕСКОГО ПОЛОЖЕНИЯ И</w:t>
      </w:r>
    </w:p>
    <w:p>
      <w:pPr>
        <w:pStyle w:val="Heading5"/>
        <w:ind w:firstLine="567"/>
        <w:rPr>
          <w:szCs w:val="21"/>
        </w:rPr>
      </w:pPr>
      <w:r>
        <w:rPr>
          <w:szCs w:val="21"/>
        </w:rPr>
        <w:t>ТЕРРИТОРИАЛЬНОГО РАЗВИТИЯ РОСС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 xml:space="preserve">Геополитическое положение нашей страны в </w:t>
      </w:r>
      <w:r>
        <w:rPr>
          <w:color w:val="000000"/>
          <w:sz w:val="24"/>
          <w:szCs w:val="22"/>
          <w:lang w:val="en-US"/>
        </w:rPr>
        <w:t>XX</w:t>
      </w:r>
      <w:r>
        <w:rPr>
          <w:color w:val="000000"/>
          <w:sz w:val="24"/>
          <w:szCs w:val="22"/>
        </w:rPr>
        <w:t xml:space="preserve"> столетии претерпевало быстрые и весьма глубокие изменения, неоднократно ставившие ее перед необходимостью решать принципиальные про</w:t>
        <w:softHyphen/>
        <w:t>блемы внутренней перестройки экономики обеспечения своей на</w:t>
        <w:softHyphen/>
        <w:t>циональной безопасности.</w:t>
      </w:r>
    </w:p>
    <w:p>
      <w:pPr>
        <w:pStyle w:val="Normal"/>
        <w:shd w:fill="FFFFFF" w:val="clear"/>
        <w:autoSpaceDE w:val="false"/>
        <w:ind w:firstLine="567"/>
        <w:jc w:val="both"/>
        <w:rPr>
          <w:sz w:val="24"/>
          <w:szCs w:val="24"/>
        </w:rPr>
      </w:pPr>
      <w:r>
        <w:rPr>
          <w:color w:val="000000"/>
          <w:sz w:val="24"/>
          <w:szCs w:val="22"/>
        </w:rPr>
        <w:t>Во всем мире задачи повышения эффективности управления и обеспечения безопасности приобретают все большую значимость. Однако универсальных моделей, оптимальных для использования всеми странами, не существует, каждое государство должно выра</w:t>
        <w:softHyphen/>
        <w:t>батывать собственную модель, наиболее подходящую на опреде</w:t>
        <w:softHyphen/>
        <w:t>ленном этапе исторического развития для применения с учетом национальных особенностей.</w:t>
      </w:r>
    </w:p>
    <w:p>
      <w:pPr>
        <w:pStyle w:val="Normal"/>
        <w:shd w:fill="FFFFFF" w:val="clear"/>
        <w:autoSpaceDE w:val="false"/>
        <w:ind w:firstLine="567"/>
        <w:jc w:val="both"/>
        <w:rPr>
          <w:sz w:val="24"/>
          <w:szCs w:val="24"/>
        </w:rPr>
      </w:pPr>
      <w:r>
        <w:rPr>
          <w:color w:val="000000"/>
          <w:sz w:val="24"/>
          <w:szCs w:val="22"/>
        </w:rPr>
        <w:t>Все это требует глубокого изучения и осмысления националь</w:t>
        <w:softHyphen/>
        <w:t>ного и мирового опыта выживания и развития в меняющихся ус</w:t>
        <w:softHyphen/>
        <w:t>ловиях. На его основе необходимо создать новую модель террито</w:t>
        <w:softHyphen/>
        <w:t>риального управления России, создающую оптимальные условия для долгосрочного развития страны. Возрастающее внимание ор</w:t>
        <w:softHyphen/>
        <w:t>ганов государственной власти к данной задаче позволило ускорить процесс разработки и внедрения различных механизмов повыше</w:t>
        <w:softHyphen/>
        <w:t>ния эффективности вертикали государственной власти. К сожале</w:t>
        <w:softHyphen/>
        <w:t>нию, отсутствие системного подхода при их разработке обуслови</w:t>
        <w:softHyphen/>
        <w:t>ло слабую проработку механизмов их реализации. Кроме того, применение таких механизмов без отлаженной законодательной базы оказалось сильно осложнено.</w:t>
      </w:r>
    </w:p>
    <w:p>
      <w:pPr>
        <w:pStyle w:val="Normal"/>
        <w:shd w:fill="FFFFFF" w:val="clear"/>
        <w:autoSpaceDE w:val="false"/>
        <w:ind w:firstLine="567"/>
        <w:jc w:val="both"/>
        <w:rPr>
          <w:sz w:val="24"/>
          <w:szCs w:val="24"/>
        </w:rPr>
      </w:pPr>
      <w:r>
        <w:rPr>
          <w:color w:val="000000"/>
          <w:sz w:val="24"/>
          <w:szCs w:val="22"/>
        </w:rPr>
        <w:t>Возрастание роли геополитики в современном мире требует уточнения самого понятия «геополитика», которое за нынешнее столетие трансформировалось из концепций, военно-политических доктрин и методов экономического, социального и географическо</w:t>
        <w:softHyphen/>
        <w:t>го анализа вариантов развития той или иной территории в ком</w:t>
        <w:softHyphen/>
        <w:t>плексную научную дисциплину, исследующую историю и законо</w:t>
        <w:softHyphen/>
        <w:t>мерности развития какой-либо территории, а также поведение государств и государствообразующих этносов в процессе их разви</w:t>
        <w:softHyphen/>
        <w:t>тия и взаимодействия.</w:t>
      </w:r>
    </w:p>
    <w:p>
      <w:pPr>
        <w:pStyle w:val="Normal"/>
        <w:shd w:fill="FFFFFF" w:val="clear"/>
        <w:autoSpaceDE w:val="false"/>
        <w:ind w:firstLine="567"/>
        <w:jc w:val="both"/>
        <w:rPr>
          <w:sz w:val="24"/>
          <w:szCs w:val="24"/>
        </w:rPr>
      </w:pPr>
      <w:r>
        <w:rPr>
          <w:color w:val="000000"/>
          <w:sz w:val="24"/>
          <w:szCs w:val="22"/>
        </w:rPr>
        <w:t>Важным достижением мировой науки за последние десятиле</w:t>
        <w:softHyphen/>
        <w:t>тия следует считать осознание того факта, что наша планета имеет ограниченные запасы природных ресурсов, и что их бездумное расходование приводит к нарушению стабильности биосферы Земли. Это привело к объективному процессу формирования но</w:t>
        <w:softHyphen/>
        <w:t>вых, глобальных подходов к территориальному управлению, оп</w:t>
        <w:softHyphen/>
        <w:t>ределяемых законами природы и вынуждающих политиков к от</w:t>
        <w:softHyphen/>
        <w:t>казу от привычных схем.</w:t>
      </w:r>
    </w:p>
    <w:p>
      <w:pPr>
        <w:pStyle w:val="Normal"/>
        <w:shd w:fill="FFFFFF" w:val="clear"/>
        <w:autoSpaceDE w:val="false"/>
        <w:ind w:firstLine="567"/>
        <w:jc w:val="both"/>
        <w:rPr>
          <w:sz w:val="24"/>
          <w:szCs w:val="24"/>
        </w:rPr>
      </w:pPr>
      <w:r>
        <w:rPr>
          <w:color w:val="000000"/>
          <w:sz w:val="24"/>
          <w:szCs w:val="22"/>
        </w:rPr>
        <w:t>За последнее десятилетие Россия пережила несколько этапов уменьшения своего геополитического пространства.</w:t>
      </w:r>
    </w:p>
    <w:p>
      <w:pPr>
        <w:pStyle w:val="Normal"/>
        <w:shd w:fill="FFFFFF" w:val="clear"/>
        <w:autoSpaceDE w:val="false"/>
        <w:ind w:firstLine="567"/>
        <w:jc w:val="both"/>
        <w:rPr>
          <w:sz w:val="24"/>
          <w:szCs w:val="24"/>
        </w:rPr>
      </w:pPr>
      <w:r>
        <w:rPr>
          <w:color w:val="000000"/>
          <w:sz w:val="24"/>
          <w:szCs w:val="22"/>
        </w:rPr>
        <w:t>Первый этап завершился в 1989—1991 гг., когда Россия, яв</w:t>
        <w:softHyphen/>
        <w:t>лявшаяся ядром Советского Союза, утратила свои внешние сферы влияния в виде стран Варшавского договора и СЭВ. Роспуск этих организаций, объединение Германии и последовавший за этим вы</w:t>
        <w:softHyphen/>
        <w:t>вод российских войск означали уход из Восточной Европы. Лишь позднее, когда начался процесс расширения НАТО на бывшие страны Варшавского договора, эти события были осознаны как серьезное стратегическое поражение России.</w:t>
      </w:r>
    </w:p>
    <w:p>
      <w:pPr>
        <w:pStyle w:val="Normal"/>
        <w:shd w:fill="FFFFFF" w:val="clear"/>
        <w:autoSpaceDE w:val="false"/>
        <w:ind w:firstLine="567"/>
        <w:jc w:val="both"/>
        <w:rPr>
          <w:sz w:val="24"/>
          <w:szCs w:val="24"/>
        </w:rPr>
      </w:pPr>
      <w:r>
        <w:rPr>
          <w:color w:val="000000"/>
          <w:sz w:val="24"/>
          <w:szCs w:val="22"/>
        </w:rPr>
        <w:t>Второй этап пришелся на 1991—1992 гг., когда произошел распад Советского Союза.</w:t>
      </w:r>
    </w:p>
    <w:p>
      <w:pPr>
        <w:pStyle w:val="Normal"/>
        <w:shd w:fill="FFFFFF" w:val="clear"/>
        <w:autoSpaceDE w:val="false"/>
        <w:ind w:firstLine="567"/>
        <w:jc w:val="both"/>
        <w:rPr>
          <w:sz w:val="24"/>
          <w:szCs w:val="24"/>
        </w:rPr>
      </w:pPr>
      <w:r>
        <w:rPr>
          <w:color w:val="000000"/>
          <w:sz w:val="24"/>
          <w:szCs w:val="22"/>
        </w:rPr>
        <w:t>Третий этап утраты геополитических позиций России начался с 1992 года и продолжался по 1999 год. На этот период времени пришлось усиление сепаратистских настроений в отдельных рос</w:t>
        <w:softHyphen/>
        <w:t>сийских регионах. Наиболее острую форму эта тенденция приоб</w:t>
        <w:softHyphen/>
        <w:t>рела в Чеченской республике, территория которой в течение дли</w:t>
        <w:softHyphen/>
        <w:t>тельного времени не контролировалась Российской Федерацией.</w:t>
      </w:r>
    </w:p>
    <w:p>
      <w:pPr>
        <w:pStyle w:val="Normal"/>
        <w:shd w:fill="FFFFFF" w:val="clear"/>
        <w:autoSpaceDE w:val="false"/>
        <w:ind w:firstLine="567"/>
        <w:jc w:val="both"/>
        <w:rPr>
          <w:sz w:val="24"/>
          <w:szCs w:val="24"/>
        </w:rPr>
      </w:pPr>
      <w:r>
        <w:rPr>
          <w:color w:val="000000"/>
          <w:sz w:val="24"/>
          <w:szCs w:val="22"/>
        </w:rPr>
        <w:t>В настоящее время наступил период геополитического усиле</w:t>
        <w:softHyphen/>
        <w:t>ния страны. Негативные тенденции предыдущих этапов во многом переломлены и по ряду направлений произошли заметные поло</w:t>
        <w:softHyphen/>
        <w:t>жительные сдвиги. Практически восстановлен контроль над тер</w:t>
        <w:softHyphen/>
        <w:t>риторией Чечни. Начался процесс усиления геополитического влияния России на пространстве бывших республик СССР. Укре</w:t>
        <w:softHyphen/>
        <w:t>пляются связи с бывшими советскими союзниками и активно при</w:t>
        <w:softHyphen/>
        <w:t>обретаются новые.</w:t>
      </w:r>
    </w:p>
    <w:p>
      <w:pPr>
        <w:pStyle w:val="Normal"/>
        <w:shd w:fill="FFFFFF" w:val="clear"/>
        <w:autoSpaceDE w:val="false"/>
        <w:ind w:firstLine="567"/>
        <w:jc w:val="both"/>
        <w:rPr>
          <w:sz w:val="24"/>
          <w:szCs w:val="24"/>
        </w:rPr>
      </w:pPr>
      <w:r>
        <w:rPr>
          <w:color w:val="000000"/>
          <w:sz w:val="24"/>
          <w:szCs w:val="22"/>
        </w:rPr>
        <w:t>В этой ситуации все более важным становится необходимость систематизированного осмысления происходящих перемен, соотне</w:t>
        <w:softHyphen/>
        <w:t>сения их с реальным историческим опытом российской государственности и формулирования на этой основе наиболее приемлемого для нашей страны направления ее дальнейшего развития.</w:t>
      </w:r>
    </w:p>
    <w:p>
      <w:pPr>
        <w:pStyle w:val="Normal"/>
        <w:shd w:fill="FFFFFF" w:val="clear"/>
        <w:autoSpaceDE w:val="false"/>
        <w:ind w:firstLine="567"/>
        <w:jc w:val="both"/>
        <w:rPr>
          <w:sz w:val="24"/>
          <w:szCs w:val="24"/>
        </w:rPr>
      </w:pPr>
      <w:r>
        <w:rPr>
          <w:color w:val="000000"/>
          <w:sz w:val="24"/>
          <w:szCs w:val="22"/>
        </w:rPr>
        <w:t>Особенностями геополитического положения России являются огромные размеры территории на 60—70% покрытой вечной мерз</w:t>
        <w:softHyphen/>
        <w:t>лотой, затрудненность доступа внутренних регионов к открытым океанам, расположение на стыке разных культурных миров и ци</w:t>
        <w:softHyphen/>
        <w:t>вилизаций.</w:t>
      </w:r>
    </w:p>
    <w:p>
      <w:pPr>
        <w:pStyle w:val="Normal"/>
        <w:shd w:fill="FFFFFF" w:val="clear"/>
        <w:autoSpaceDE w:val="false"/>
        <w:ind w:firstLine="567"/>
        <w:jc w:val="both"/>
        <w:rPr>
          <w:sz w:val="24"/>
          <w:szCs w:val="24"/>
        </w:rPr>
      </w:pPr>
      <w:r>
        <w:rPr>
          <w:color w:val="000000"/>
          <w:sz w:val="24"/>
          <w:szCs w:val="22"/>
        </w:rPr>
        <w:t>Обеспеченность природными ресурсами в расчете на одного жителя России почти в 5 раз выше, чем в США и в 19 раз боль</w:t>
        <w:softHyphen/>
        <w:t>ше, чем в Западной Европе. До распада СССР Россия имела сво</w:t>
        <w:softHyphen/>
        <w:t>бодный доступ практически ко всем видам минерально-сырьевых и топливно-энергетических ресурсов, обеспечивая самодостаточный характер экономики, хотя и в условиях значительных энергетиче</w:t>
        <w:softHyphen/>
        <w:t>ских затрат на их добычу и переработку. В настоящее время Рос</w:t>
        <w:softHyphen/>
        <w:t>сийская Федерация лишилась доступа к 30—40% основных видов минерального сырья. Из-за нарушения межотраслевого баланса и недостатков государственного регулирования цены на отдельные виды ресурсов стали превышать мировые, что сделало их добычу нерентабельной.</w:t>
      </w:r>
    </w:p>
    <w:p>
      <w:pPr>
        <w:pStyle w:val="Normal"/>
        <w:shd w:fill="FFFFFF" w:val="clear"/>
        <w:autoSpaceDE w:val="false"/>
        <w:ind w:firstLine="567"/>
        <w:jc w:val="both"/>
        <w:rPr>
          <w:sz w:val="24"/>
          <w:szCs w:val="24"/>
        </w:rPr>
      </w:pPr>
      <w:r>
        <w:rPr>
          <w:color w:val="000000"/>
          <w:sz w:val="24"/>
          <w:szCs w:val="22"/>
        </w:rPr>
        <w:t>Характерной особенностью России является неравномерность освоения её территории. Процесс организации территориального управления всегда отличала неполная вовлеченность и иных при</w:t>
        <w:softHyphen/>
        <w:t>родных и иных территориальных ресурсов в общий ресурсообмен, содержащий серьезные диспропорции. Подобная несбалансиро</w:t>
        <w:softHyphen/>
        <w:t>ванность все более пагубно сказывается на возможности России сохранять контроль и эффективно управлять на своей территории и является источником серьезных долгосрочных угроз. Особенно ослаблена эффективность управления в малоосвоенных и быстро деградирующих регионах Крайнего Севера и Сибири. Практиче</w:t>
        <w:softHyphen/>
        <w:t>ски вся территория бывшего Советского Союза стала местом эко</w:t>
        <w:softHyphen/>
        <w:t>номической, информационной и культурно-конфессиональной экс</w:t>
        <w:softHyphen/>
        <w:t>пансии многих государств, что существенно уменьшило возможно</w:t>
        <w:softHyphen/>
        <w:t>сти влияния России на данной территории. Переход же противо</w:t>
        <w:softHyphen/>
        <w:t>стояния конкурирующих держав в информационную сферу, по мнению специалистов, частично обесценивает один из важнейших для страны ресурсов — обширность территории и резко повышает значимость информационно-управленческой компоненты в потен</w:t>
        <w:softHyphen/>
        <w:t>циале государства. В информационной же сфере Россия всегда от</w:t>
        <w:softHyphen/>
        <w:t>ставала от стран Запада. Еще одной специфической тенденцией развития России являет</w:t>
        <w:softHyphen/>
        <w:t>ся неизбежный, хотя и запоздалый по сравнению с другими стра</w:t>
        <w:softHyphen/>
        <w:t>нами переход к более полному освоению потенциальных ресурсов развития. Особенности географического положения России — об</w:t>
        <w:softHyphen/>
        <w:t>ширные свободные или малонаселенные земли — позволяли очень долго расширять геополитическое пространство страны путем сво</w:t>
        <w:softHyphen/>
        <w:t>бодного расселения и колонизации занимаемых земель.</w:t>
      </w:r>
    </w:p>
    <w:p>
      <w:pPr>
        <w:pStyle w:val="Normal"/>
        <w:shd w:fill="FFFFFF" w:val="clear"/>
        <w:autoSpaceDE w:val="false"/>
        <w:ind w:firstLine="567"/>
        <w:jc w:val="both"/>
        <w:rPr>
          <w:sz w:val="24"/>
          <w:szCs w:val="24"/>
        </w:rPr>
      </w:pPr>
      <w:r>
        <w:rPr>
          <w:color w:val="000000"/>
          <w:sz w:val="24"/>
          <w:szCs w:val="22"/>
        </w:rPr>
        <w:t>Лишь в прошлом веке подобные экстенсивные методы разви</w:t>
        <w:softHyphen/>
        <w:t>тия стали терять эффективность, приводя все чаще к неудачам. Исчерпав возможности расширения своего геополитического про</w:t>
        <w:softHyphen/>
        <w:t>странства путем присоединения все новых периферийных терри</w:t>
        <w:softHyphen/>
        <w:t>торий, страна начала предпринимать первые серьезные попытки в корне изменить свое отношение к имеющимся ресурсам, использо</w:t>
        <w:softHyphen/>
        <w:t>вать их более полно, восполнить недостаток отдельных ресурсов за счет использования качественно иных ресурсов.</w:t>
      </w:r>
    </w:p>
    <w:p>
      <w:pPr>
        <w:pStyle w:val="Normal"/>
        <w:shd w:fill="FFFFFF" w:val="clear"/>
        <w:autoSpaceDE w:val="false"/>
        <w:ind w:firstLine="567"/>
        <w:jc w:val="both"/>
        <w:rPr>
          <w:sz w:val="24"/>
          <w:szCs w:val="24"/>
        </w:rPr>
      </w:pPr>
      <w:r>
        <w:rPr>
          <w:color w:val="000000"/>
          <w:sz w:val="24"/>
          <w:szCs w:val="22"/>
        </w:rPr>
        <w:t>По мнению разработчиков концепции национальной безопас</w:t>
        <w:softHyphen/>
        <w:t>ности России, одной из важнейших задач обеспечения экономиче</w:t>
        <w:softHyphen/>
        <w:t>ской безопасности страны является обеспечение «единства эконо</w:t>
        <w:softHyphen/>
        <w:t>мического пространства, наличие большого и разнообразного внутреннего рынка... его сохранение и развитие с учетом произ</w:t>
        <w:softHyphen/>
        <w:t>водственной специализации регионов имеет консолидирующее зна</w:t>
        <w:softHyphen/>
        <w:t>чение для российской экономики».</w:t>
      </w:r>
    </w:p>
    <w:p>
      <w:pPr>
        <w:pStyle w:val="Normal"/>
        <w:shd w:fill="FFFFFF" w:val="clear"/>
        <w:autoSpaceDE w:val="false"/>
        <w:ind w:firstLine="567"/>
        <w:jc w:val="both"/>
        <w:rPr>
          <w:sz w:val="24"/>
          <w:szCs w:val="24"/>
        </w:rPr>
      </w:pPr>
      <w:r>
        <w:rPr>
          <w:color w:val="000000"/>
          <w:sz w:val="24"/>
          <w:szCs w:val="22"/>
        </w:rPr>
        <w:t>В концепции национальной безопасности ставится вопрос об угрозе размывания единого правового и экономического простран</w:t>
        <w:softHyphen/>
        <w:t>ства страны из-за принятия субъектами Российской Федерации нормативных правовых актов, противоречащих Конституции Рос</w:t>
        <w:softHyphen/>
        <w:t>сийской Федерации, федеральному законодательству. Подчеркивается, что экономическая дезинтеграция и социальная дифферен</w:t>
        <w:softHyphen/>
        <w:t>циация провоцируют усиление напряженности во взаимоотноше</w:t>
        <w:softHyphen/>
        <w:t>ниях регионов и центра, представляя собой явную угрозу федера</w:t>
        <w:softHyphen/>
        <w:t>тивному устройству Российской Федерации.</w:t>
      </w:r>
    </w:p>
    <w:p>
      <w:pPr>
        <w:pStyle w:val="Normal"/>
        <w:shd w:fill="FFFFFF" w:val="clear"/>
        <w:autoSpaceDE w:val="false"/>
        <w:ind w:firstLine="567"/>
        <w:jc w:val="both"/>
        <w:rPr>
          <w:sz w:val="24"/>
          <w:szCs w:val="24"/>
        </w:rPr>
      </w:pPr>
      <w:r>
        <w:rPr>
          <w:color w:val="000000"/>
          <w:sz w:val="24"/>
          <w:szCs w:val="22"/>
        </w:rPr>
        <w:t>Основной национальный интерес страны в мире заключается не столько в определении, какое из стратегических направлений развития является приоритетным, а в том, чтобы нормализовать, сбалансировать, повысить эффективность территориального управ</w:t>
        <w:softHyphen/>
        <w:t>ления таким образом, чтобы обеспечить условия для долгосрочно</w:t>
        <w:softHyphen/>
        <w:t>го, стабильного, устойчивого развития.</w:t>
      </w:r>
    </w:p>
    <w:p>
      <w:pPr>
        <w:pStyle w:val="Normal"/>
        <w:shd w:fill="FFFFFF" w:val="clear"/>
        <w:autoSpaceDE w:val="false"/>
        <w:ind w:firstLine="567"/>
        <w:jc w:val="both"/>
        <w:rPr>
          <w:color w:val="000000"/>
          <w:sz w:val="24"/>
          <w:szCs w:val="22"/>
        </w:rPr>
      </w:pPr>
      <w:r>
        <w:rPr>
          <w:color w:val="000000"/>
          <w:sz w:val="24"/>
          <w:szCs w:val="22"/>
        </w:rPr>
        <w:t>В условиях переживаемого страной структурного кризиса очень непросто определить на длительную перспективу то место в общей совокупности мировых ресурсов развития, которое должно принадлежать России.  Можно лишь предполагать,  какой  будет совокупность   российских   ресурсов  в   будущем,   восстанавливая ретроспективно процесс эволюции страны и  продолжая  обозначившуюся таким образом линию развития.  Подобный исторический подход оказывается оправданным, поскольку категории экономического развития довольно устойчивы и меняются очень медленно, в результате упорной работы по наращиванию контролируемых ресурсов и их последующему освоению.</w:t>
      </w:r>
    </w:p>
    <w:p>
      <w:pPr>
        <w:pStyle w:val="Normal"/>
        <w:shd w:fill="FFFFFF" w:val="clear"/>
        <w:autoSpaceDE w:val="false"/>
        <w:ind w:firstLine="567"/>
        <w:jc w:val="both"/>
        <w:rPr>
          <w:sz w:val="24"/>
          <w:szCs w:val="24"/>
        </w:rPr>
      </w:pPr>
      <w:r>
        <w:rPr>
          <w:color w:val="000000"/>
          <w:sz w:val="24"/>
          <w:szCs w:val="22"/>
        </w:rPr>
        <w:t>Место любого государства в мире определяется не только той совокупностью  ресурсов,  которыми оно  располагает на  данный момент, но и принятыми в этом государстве способами и методами управления ресурсами и теми стратегическими целями,  которые ставит перед собой государство. Следует учитывать, что страна не может в  корне  менять  сложившиеся  модели  территориального управления, необходимо соблюдать их определенную преемствен</w:t>
        <w:softHyphen/>
        <w:t>ность.</w:t>
      </w:r>
    </w:p>
    <w:p>
      <w:pPr>
        <w:pStyle w:val="Normal"/>
        <w:shd w:fill="FFFFFF" w:val="clear"/>
        <w:autoSpaceDE w:val="false"/>
        <w:ind w:firstLine="567"/>
        <w:jc w:val="both"/>
        <w:rPr>
          <w:sz w:val="24"/>
          <w:szCs w:val="24"/>
        </w:rPr>
      </w:pPr>
      <w:r>
        <w:rPr>
          <w:color w:val="000000"/>
          <w:sz w:val="24"/>
          <w:szCs w:val="22"/>
        </w:rPr>
        <w:t>Традиционно опорой геополитической мощи России были хо</w:t>
        <w:softHyphen/>
        <w:t>рошо освоенные центральные районы страны с их относительно хорошо развитой инфраструктурой энергетики, связи и транспор</w:t>
        <w:softHyphen/>
        <w:t>та и достаточно однородным русским населением. Эта часть тер</w:t>
        <w:softHyphen/>
        <w:t>ритории вносила наибольший вклад в обеспечение военной безо</w:t>
        <w:softHyphen/>
        <w:t>пасности государства, так как здесь сосредоточивались главная группировка вооруженных сил, основная масса призывных ресур</w:t>
        <w:softHyphen/>
        <w:t>сов и основной военно-промышленный потенциал страны.</w:t>
      </w:r>
    </w:p>
    <w:p>
      <w:pPr>
        <w:pStyle w:val="Normal"/>
        <w:shd w:fill="FFFFFF" w:val="clear"/>
        <w:autoSpaceDE w:val="false"/>
        <w:ind w:firstLine="567"/>
        <w:jc w:val="both"/>
        <w:rPr>
          <w:sz w:val="24"/>
          <w:szCs w:val="24"/>
        </w:rPr>
      </w:pPr>
      <w:r>
        <w:rPr>
          <w:color w:val="000000"/>
          <w:sz w:val="24"/>
          <w:szCs w:val="22"/>
        </w:rPr>
        <w:t>Вместе с тем, до последнего времени в рамках контролируемо</w:t>
        <w:softHyphen/>
        <w:t>го Россией пространства сохранялись обширные периферийные территории, ресурсы которых так и оставались не введенными в оборот, да и сама центральная власть часто имела здесь только формальное влияние.</w:t>
      </w:r>
    </w:p>
    <w:p>
      <w:pPr>
        <w:pStyle w:val="Normal"/>
        <w:shd w:fill="FFFFFF" w:val="clear"/>
        <w:autoSpaceDE w:val="false"/>
        <w:ind w:firstLine="567"/>
        <w:jc w:val="both"/>
        <w:rPr>
          <w:sz w:val="24"/>
          <w:szCs w:val="24"/>
        </w:rPr>
      </w:pPr>
      <w:r>
        <w:rPr>
          <w:color w:val="000000"/>
          <w:sz w:val="24"/>
          <w:szCs w:val="22"/>
        </w:rPr>
        <w:t>Возрастание значения информационно-управляющей компо</w:t>
        <w:softHyphen/>
        <w:t>ненты в потенциале современного государства увеличивает его за</w:t>
        <w:softHyphen/>
        <w:t>висимость от нее и, следовательно, делает его более уязвимым от возможных воздействий на информационный ресурс со стороны противника. Данный ресурс не получил пока должного развития в России. Наибольший успех в этом достигнут США, Таким обра</w:t>
        <w:softHyphen/>
        <w:t>зом, Россия имеет еще значительные незадействованные резервы, которые при разумном их использовании могут обеспечить ей дополнительные возможности.</w:t>
      </w:r>
    </w:p>
    <w:p>
      <w:pPr>
        <w:pStyle w:val="Normal"/>
        <w:shd w:fill="FFFFFF" w:val="clear"/>
        <w:autoSpaceDE w:val="false"/>
        <w:ind w:firstLine="567"/>
        <w:jc w:val="both"/>
        <w:rPr>
          <w:sz w:val="24"/>
          <w:szCs w:val="24"/>
        </w:rPr>
      </w:pPr>
      <w:r>
        <w:rPr>
          <w:color w:val="000000"/>
          <w:sz w:val="24"/>
          <w:szCs w:val="22"/>
        </w:rPr>
        <w:t>Одним из показателей развития информационных ресурсов страны является среднее количество подключений к глобальной сети «Интернет» на 1 тыс. населения. По этому показателю Рос</w:t>
        <w:softHyphen/>
        <w:t>сия значительно уступает США, Западной Европе, большинству развитых стран Азиатско-Тихоокеанского региона: Японии, Авст</w:t>
        <w:softHyphen/>
        <w:t>ралии, Сингапуру и др. Территории, наиболее интегрированные в мировой информационный ресурс имеют больше возможностей для влияния на общемировое информационное пространство, хотя, конечно, и сами становятся более уязвимыми для информационно</w:t>
        <w:softHyphen/>
        <w:t>го воздействия извне.</w:t>
      </w:r>
    </w:p>
    <w:p>
      <w:pPr>
        <w:pStyle w:val="Normal"/>
        <w:shd w:fill="FFFFFF" w:val="clear"/>
        <w:autoSpaceDE w:val="false"/>
        <w:ind w:firstLine="567"/>
        <w:jc w:val="both"/>
        <w:rPr>
          <w:sz w:val="24"/>
          <w:szCs w:val="24"/>
        </w:rPr>
      </w:pPr>
      <w:r>
        <w:rPr>
          <w:color w:val="000000"/>
          <w:sz w:val="24"/>
          <w:szCs w:val="22"/>
        </w:rPr>
        <w:t>Положительным показателем развития информационной составляющей геополитического пространства России является нали</w:t>
        <w:softHyphen/>
        <w:t>чие глобальной навигационной системы с элементами космическо</w:t>
        <w:softHyphen/>
        <w:t>го базирования ГЛОНАСС. Важным направлением дальнейшего развития информационной составляющей единого российского гео</w:t>
        <w:softHyphen/>
        <w:t>экономического пространства является развитие общедоступных компьютерных сетей. Они обеспечивают эффективное информаци</w:t>
        <w:softHyphen/>
        <w:t>онное обслуживание предпринимательства, включая сетевую ста</w:t>
        <w:softHyphen/>
        <w:t>тистическую и налоговую отчетность, доступ к хозяйственно-правовой информации и т.п. По мере их умножения расширяются возможности эффективного систематического взаимодействия и информационной работы удаленных территорий в сфере науки, искусств, образования и т.д.</w:t>
      </w:r>
    </w:p>
    <w:p>
      <w:pPr>
        <w:pStyle w:val="Normal"/>
        <w:shd w:fill="FFFFFF" w:val="clear"/>
        <w:autoSpaceDE w:val="false"/>
        <w:ind w:firstLine="567"/>
        <w:jc w:val="both"/>
        <w:rPr>
          <w:sz w:val="24"/>
          <w:szCs w:val="24"/>
        </w:rPr>
      </w:pPr>
      <w:r>
        <w:rPr>
          <w:color w:val="000000"/>
          <w:sz w:val="24"/>
          <w:szCs w:val="22"/>
        </w:rPr>
        <w:t>Еще одним показателем успехов России в развитии своего информационного ресурса, объективно усиливающего ее общий по</w:t>
        <w:softHyphen/>
        <w:t>тенциал, может служить достигнутый уровень эффективного взаи</w:t>
        <w:softHyphen/>
        <w:t>модействия органов государственной власти и управления с насе</w:t>
        <w:softHyphen/>
        <w:t>лением и предпринимателями. Ныне, помимо федеральных, лишь около 20% региональных и муниципальных органов власти могут более или менее эффективно осуществлять такое взаимодействие. Как ожидается, лишь к 2004 г. все региональные органы власти и большая часть муниципальных органов власти смогут в полной мере использовать общедоступные компьютерные сети.</w:t>
      </w:r>
    </w:p>
    <w:p>
      <w:pPr>
        <w:pStyle w:val="Normal"/>
        <w:shd w:fill="FFFFFF" w:val="clear"/>
        <w:autoSpaceDE w:val="false"/>
        <w:ind w:firstLine="567"/>
        <w:jc w:val="both"/>
        <w:rPr>
          <w:sz w:val="24"/>
          <w:szCs w:val="24"/>
        </w:rPr>
      </w:pPr>
      <w:r>
        <w:rPr>
          <w:color w:val="000000"/>
          <w:sz w:val="24"/>
          <w:szCs w:val="22"/>
        </w:rPr>
        <w:t>Информационный ресурс имеет особую важность и из-за воз</w:t>
        <w:softHyphen/>
        <w:t>никших в связи с реформированием экономики транспортных барьеров и барьеров общения, сокративших мобильность боль</w:t>
        <w:softHyphen/>
        <w:t>шинства населения. Значительное удорожание транспорта и связи при значительной протяженности территории и рассредоточенности экономики привело к деструктуризации общества, усилению его фрагментарности, свертыванию родственных и профессио</w:t>
        <w:softHyphen/>
        <w:t>нальных контактов во многих регионах. Определенную опасность представляет также снижение образовательной мобильности молодежи и уменьшение реальных возможностей непрерывного образо</w:t>
        <w:softHyphen/>
        <w:t>вания для представителей старших возрастов.</w:t>
      </w:r>
    </w:p>
    <w:p>
      <w:pPr>
        <w:pStyle w:val="Normal"/>
        <w:shd w:fill="FFFFFF" w:val="clear"/>
        <w:autoSpaceDE w:val="false"/>
        <w:ind w:firstLine="567"/>
        <w:jc w:val="both"/>
        <w:rPr>
          <w:sz w:val="24"/>
          <w:szCs w:val="24"/>
        </w:rPr>
      </w:pPr>
      <w:r>
        <w:rPr>
          <w:color w:val="000000"/>
          <w:sz w:val="24"/>
          <w:szCs w:val="22"/>
        </w:rPr>
        <w:t>Следует учитывать, что позиции нашей страны в мире в на</w:t>
        <w:softHyphen/>
        <w:t>стоящее время далеко не самые передовые, и чем более серьезно будет воспринята растущая угроза будущему развитию России, тем больше шансы на скорейшую оптимизацию процесса террито</w:t>
        <w:softHyphen/>
        <w:t>риального управления нашей страны. Устаревшие установки на несбалансированное территориальное развитие по экстенсивному пути должны быть критически осмыслены.</w:t>
      </w:r>
    </w:p>
    <w:p>
      <w:pPr>
        <w:pStyle w:val="Normal"/>
        <w:shd w:fill="FFFFFF" w:val="clear"/>
        <w:autoSpaceDE w:val="false"/>
        <w:ind w:firstLine="567"/>
        <w:jc w:val="both"/>
        <w:rPr>
          <w:sz w:val="24"/>
          <w:szCs w:val="24"/>
        </w:rPr>
      </w:pPr>
      <w:r>
        <w:rPr>
          <w:color w:val="000000"/>
          <w:sz w:val="24"/>
          <w:szCs w:val="22"/>
        </w:rPr>
        <w:t>Одним из наиболее серьезных негативных последствий несбалансированного развития территории является утрата состояния устойчивого развития и угроза дробления на отдельные, более слабые регионы. Эта опасность всегда была достаточно актуальной для России, традиционно компенсировавшей свою уязвимость, возникающую из-за несбалансированного развития, усилением централизации власти, более жестким подчинением центру уда</w:t>
        <w:softHyphen/>
        <w:t>ленных областей.</w:t>
      </w:r>
    </w:p>
    <w:p>
      <w:pPr>
        <w:pStyle w:val="Normal"/>
        <w:shd w:fill="FFFFFF" w:val="clear"/>
        <w:autoSpaceDE w:val="false"/>
        <w:ind w:firstLine="567"/>
        <w:jc w:val="both"/>
        <w:rPr>
          <w:sz w:val="24"/>
          <w:szCs w:val="24"/>
        </w:rPr>
      </w:pPr>
      <w:r>
        <w:rPr>
          <w:color w:val="000000"/>
          <w:sz w:val="24"/>
          <w:szCs w:val="22"/>
        </w:rPr>
        <w:t>Не менее важны экономические ресурсы развития. Хотя Рос</w:t>
        <w:softHyphen/>
        <w:t>сия унаследовала от СССР 76% территории, в России проживает лишь 50% населения бывшего СССР, кроме того, 64% территории составляют северные районы, малопригодные для хозяйственного освоения. Утеряны наиболее привлекательные сельскохозяйствен</w:t>
        <w:softHyphen/>
        <w:t>ные районы, многие важные месторождения полезных ископаемых и транспортные артерии.</w:t>
      </w:r>
    </w:p>
    <w:p>
      <w:pPr>
        <w:pStyle w:val="Normal"/>
        <w:shd w:fill="FFFFFF" w:val="clear"/>
        <w:autoSpaceDE w:val="false"/>
        <w:ind w:firstLine="567"/>
        <w:jc w:val="both"/>
        <w:rPr>
          <w:sz w:val="24"/>
          <w:szCs w:val="24"/>
        </w:rPr>
      </w:pPr>
      <w:r>
        <w:rPr>
          <w:color w:val="000000"/>
          <w:sz w:val="24"/>
          <w:szCs w:val="22"/>
        </w:rPr>
        <w:t>Целесообразно сопоставить экономическую мощь России с ее ближними соседями. Китай по уровню относительного развития (т.е. по среднедушевым показателям производства и потребления в 2,5 раза отстает от России, но его население превышает россий</w:t>
        <w:softHyphen/>
        <w:t>ское в 8 раз. Поэтому его ВВП сейчас превышает величину анало</w:t>
        <w:softHyphen/>
        <w:t>гичного показателя по России в 3,5 раза. России приходится счи</w:t>
        <w:softHyphen/>
        <w:t>таться с тем, что на восточных рубежах расположено быстро на</w:t>
        <w:softHyphen/>
        <w:t>ращивающее свою экономическую мощь государство. Хотя народ</w:t>
        <w:softHyphen/>
        <w:t>ное хозяйство Китая сильно «атомизировано», огромную роль в нем играет мелкое и мельчайшее производство; Китай отстает от России по уровню научно-технического развития, общему интеллектуальному и современному военно-промышленному потенциа</w:t>
        <w:softHyphen/>
        <w:t>лу, но при высоких темпах роста Китай сокращает отставание и в этих областях. В 3,5 раза превосходит Россию по объему ВВП Япония, имеющая к нам определенные территориальные претен</w:t>
        <w:softHyphen/>
        <w:t>зии. К тому же население Японии лишь немногим меньшее, чем в России. Эти экономические сопоставления, не слишком благопри</w:t>
        <w:softHyphen/>
        <w:t>ятные для современной России, необходимо учитывать при разра</w:t>
        <w:softHyphen/>
        <w:t>ботке стратегии внешней политики на восточном направлении.</w:t>
      </w:r>
    </w:p>
    <w:p>
      <w:pPr>
        <w:pStyle w:val="Normal"/>
        <w:shd w:fill="FFFFFF" w:val="clear"/>
        <w:autoSpaceDE w:val="false"/>
        <w:ind w:firstLine="567"/>
        <w:jc w:val="both"/>
        <w:rPr>
          <w:sz w:val="24"/>
          <w:szCs w:val="24"/>
        </w:rPr>
      </w:pPr>
      <w:r>
        <w:rPr>
          <w:color w:val="000000"/>
          <w:sz w:val="24"/>
          <w:szCs w:val="22"/>
        </w:rPr>
        <w:t>Не менее важны сопоставления экономических показателей Российской Федерации с Турцией и в меньшей степени с Ираном, которые в силу исторических причин, а также относительной бли</w:t>
        <w:softHyphen/>
        <w:t>зости к границам России и ближнему зарубежью, занимают особое место в. системе ее внешнеполитических и внешнеэкономических приоритетов. После распада СССР Турция стала ускоренно раз</w:t>
        <w:softHyphen/>
        <w:t>вивать экономические, политические и культурные связи со стра</w:t>
        <w:softHyphen/>
        <w:t>нами Центральной Азии и Закавказья. ВВП и Турции, и Ирана значительно превосходят ВВП любой из закавказских или центрально-азиатских стран СНГ. Учитывая давние национальные, культурные и религиозные связи Ирана и Турции с новыми «независимыми» государствами, а также их растущее экономиче</w:t>
        <w:softHyphen/>
        <w:t>ское и политическое влияние, Турция и Иран могут в случае ос</w:t>
        <w:softHyphen/>
        <w:t>лабления позиций России составить ей серьезную конкуренцию. Особенно серьезные расхождения имеются во взглядах Турции и России на будущее СНГ, степень политической и экономической интеграции ее членов, также как и на эволюцию их взаимоотно</w:t>
        <w:softHyphen/>
        <w:t>шений с Россией.</w:t>
      </w:r>
    </w:p>
    <w:p>
      <w:pPr>
        <w:pStyle w:val="Normal"/>
        <w:shd w:fill="FFFFFF" w:val="clear"/>
        <w:autoSpaceDE w:val="false"/>
        <w:ind w:firstLine="567"/>
        <w:jc w:val="both"/>
        <w:rPr>
          <w:sz w:val="24"/>
          <w:szCs w:val="24"/>
        </w:rPr>
      </w:pPr>
      <w:r>
        <w:rPr>
          <w:color w:val="000000"/>
          <w:sz w:val="24"/>
          <w:szCs w:val="22"/>
        </w:rPr>
        <w:t>Закавказье остается самым уязвимым и ослабленным регио</w:t>
        <w:softHyphen/>
        <w:t>ном, граничащим с Россией. Расположенные здесь новые незави</w:t>
        <w:softHyphen/>
        <w:t>симые государства ослаблены необъявленной войной и военным противостоянием между Арменией и Азербайджаном, грузино-абхазским и, грузино-южноосетинским конфликтами. Средняя Азия также ослаблена как военными конфликтами и террористи</w:t>
        <w:softHyphen/>
        <w:t>ческими операциями в Таджикистане, Киргизии, Узбекистане, так и коррупцией, экономическим кризисом. Как из Закавказья, так и из Средней Азии наблюдается значительный отток населения. Среди основных причин эмиграции — политика вытеснения русского населения, проводимая новыми национальными элитами, экономическая и социальная неустроенность, безработица. Тен</w:t>
        <w:softHyphen/>
        <w:t>денция к миграции населения из данных регионов в Россию в обо</w:t>
        <w:softHyphen/>
        <w:t>зримой перспективе сохранится, и данный фактор необходимо учитывать при построении территориального управления в Рос</w:t>
        <w:softHyphen/>
        <w:t>сии.</w:t>
      </w:r>
    </w:p>
    <w:p>
      <w:pPr>
        <w:pStyle w:val="Normal"/>
        <w:shd w:fill="FFFFFF" w:val="clear"/>
        <w:autoSpaceDE w:val="false"/>
        <w:ind w:firstLine="567"/>
        <w:jc w:val="both"/>
        <w:rPr>
          <w:sz w:val="24"/>
          <w:szCs w:val="24"/>
        </w:rPr>
      </w:pPr>
      <w:r>
        <w:rPr>
          <w:color w:val="000000"/>
          <w:sz w:val="24"/>
          <w:szCs w:val="22"/>
        </w:rPr>
        <w:t>Как и в прошлом, во многом решающее значение для взаимоотношений России с западными странами имеют ее отношения с Германией, влияние которой в Европейском Союзе, да и за его пределами, постоянно возрастает. Особое место среди ближайших соседей России занимает Украина, чей экономический потенциал даже в условиях кризиса остается значительно больше, чем у лю</w:t>
        <w:softHyphen/>
        <w:t>бой из стран Центральной и Восточной Европы, кроме Польши, но все же примерно в 4 раза меньше, чем у России.</w:t>
      </w:r>
    </w:p>
    <w:p>
      <w:pPr>
        <w:pStyle w:val="Normal"/>
        <w:shd w:fill="FFFFFF" w:val="clear"/>
        <w:autoSpaceDE w:val="false"/>
        <w:ind w:firstLine="567"/>
        <w:jc w:val="both"/>
        <w:rPr>
          <w:sz w:val="24"/>
          <w:szCs w:val="24"/>
        </w:rPr>
      </w:pPr>
      <w:r>
        <w:rPr>
          <w:color w:val="000000"/>
          <w:sz w:val="24"/>
          <w:szCs w:val="22"/>
        </w:rPr>
        <w:t>В большинстве индустриально развитых странах идет процесс реструктуризации компаний, усиливается тенденция роста числа соглашений о межфирменном сотрудничестве для совместного проведения крупных финансовых операций, осуществления еди</w:t>
        <w:softHyphen/>
        <w:t>ных промышленных проектов большого масштаба. В то же время, во взаимоотношениях между странами СНГ решающее значение имеют горизонтальные связи между предприятиями, строящиеся с учетом краткосрочных финансовых интересов. Долгосрочные стратегические экономические связи должного развития, к сожа</w:t>
        <w:softHyphen/>
        <w:t>лению, пока не получили.</w:t>
      </w:r>
    </w:p>
    <w:p>
      <w:pPr>
        <w:pStyle w:val="Normal"/>
        <w:shd w:fill="FFFFFF" w:val="clear"/>
        <w:autoSpaceDE w:val="false"/>
        <w:ind w:firstLine="567"/>
        <w:jc w:val="both"/>
        <w:rPr>
          <w:sz w:val="24"/>
          <w:szCs w:val="24"/>
        </w:rPr>
      </w:pPr>
      <w:r>
        <w:rPr>
          <w:color w:val="000000"/>
          <w:sz w:val="24"/>
          <w:szCs w:val="22"/>
        </w:rPr>
        <w:t>Количественной мерой экономической интегрированности той или иной территории может служить доля товарообмена, прихо</w:t>
        <w:softHyphen/>
        <w:t>дящаяся на соседние регионы, в общем объеме внешнего торгового оборота.</w:t>
      </w:r>
    </w:p>
    <w:p>
      <w:pPr>
        <w:pStyle w:val="Normal"/>
        <w:shd w:fill="FFFFFF" w:val="clear"/>
        <w:autoSpaceDE w:val="false"/>
        <w:ind w:firstLine="567"/>
        <w:jc w:val="both"/>
        <w:rPr>
          <w:sz w:val="24"/>
          <w:szCs w:val="24"/>
        </w:rPr>
      </w:pPr>
      <w:r>
        <w:rPr>
          <w:color w:val="000000"/>
          <w:sz w:val="24"/>
          <w:szCs w:val="22"/>
        </w:rPr>
        <w:t>В СССР межреспубликанский вывоз составлял более 80% об</w:t>
        <w:softHyphen/>
        <w:t>щего суммарного вывоза из союзных республик, а весь межрес</w:t>
        <w:softHyphen/>
        <w:t>публиканский оборот в суммарном внешнеторговом обороте — 69%. В начале 90-х гг. товарооборот между странами СНГ достигал 21% их суммарного ВВП, в то время как в странах Европейского Со</w:t>
        <w:softHyphen/>
        <w:t>общества — 14%. В 2000 г. товарооборот между странами Содру</w:t>
        <w:softHyphen/>
        <w:t>жества составил около 6% объема ВВП. К примеру, в Европей</w:t>
        <w:softHyphen/>
        <w:t>ском экономическом сообществе на долю взаимных поставок при</w:t>
        <w:softHyphen/>
        <w:t>ходится около 62% внешнеторгового товарного оборота.</w:t>
      </w:r>
    </w:p>
    <w:p>
      <w:pPr>
        <w:pStyle w:val="Normal"/>
        <w:shd w:fill="FFFFFF" w:val="clear"/>
        <w:autoSpaceDE w:val="false"/>
        <w:ind w:firstLine="567"/>
        <w:jc w:val="both"/>
        <w:rPr>
          <w:sz w:val="24"/>
          <w:szCs w:val="24"/>
        </w:rPr>
      </w:pPr>
      <w:r>
        <w:rPr>
          <w:color w:val="000000"/>
          <w:sz w:val="24"/>
          <w:szCs w:val="22"/>
        </w:rPr>
        <w:t>Такое положение связано с тем, что на первом этапе становле</w:t>
        <w:softHyphen/>
        <w:t>ния СНГ в бывших республиках в основном происходили процессы дезинтеграции. Каждое государство, несмотря на декларативное  заявление  о  содружестве,  активно  искало новых  торговых партнеров. Соответственно это не замедлило сказаться на эконо</w:t>
        <w:softHyphen/>
        <w:t>мическом положении. По экспертным оценкам, только из-за разрыва хозяйственных связей между бывшими союзными республи</w:t>
        <w:softHyphen/>
        <w:t>ками выпуск конечной продукции уменьшился в среднем на 25—30%. Остановился ряд производств, в том числе стратегически важных.</w:t>
      </w:r>
    </w:p>
    <w:p>
      <w:pPr>
        <w:pStyle w:val="Normal"/>
        <w:shd w:fill="FFFFFF" w:val="clear"/>
        <w:autoSpaceDE w:val="false"/>
        <w:ind w:firstLine="567"/>
        <w:jc w:val="both"/>
        <w:rPr>
          <w:sz w:val="24"/>
          <w:szCs w:val="24"/>
        </w:rPr>
      </w:pPr>
      <w:r>
        <w:rPr>
          <w:color w:val="000000"/>
          <w:sz w:val="24"/>
          <w:szCs w:val="22"/>
        </w:rPr>
        <w:t>Разрыв кооперационных связей между предприятиями по</w:t>
        <w:softHyphen/>
        <w:t>родил ряд сложных проблем не только перед предприятиями стран СНГ, но и перед российскими. Многие регионы России не только экспортируют стратегические виды продукции в страны СНГ, но и зависимы от поставок сырья, материалов, комплектую</w:t>
        <w:softHyphen/>
        <w:t>щих изделий из стран Содружества. Хотя в России и сконцентри</w:t>
        <w:softHyphen/>
        <w:t>ровано более 20% мировых запасов природных ресурсов, эконо</w:t>
        <w:softHyphen/>
        <w:t>мика испытывает острый дефицит марганца, хрома, глинозема, концентратов титана, молибдена, олова, редких металлов, ртути и др. Новая для России проблема дефицита ряда сырьевых ресурсов привела к снижению объемов производства, а в некоторых случа</w:t>
        <w:softHyphen/>
        <w:t>ях и к снижению качества продукции металлургии, сокращению выпуска высококачественных легированных сталей и сплавов. В то же время, как на внешних, так и на внутренних рынках часто возникает экономически нерациональная и необоснованная конку</w:t>
        <w:softHyphen/>
        <w:t>ренция производителей из разных стран СНГ, вызывающая значи</w:t>
        <w:softHyphen/>
        <w:t>тельные финансовые потери. Разрушение единого экономического пространства на территории бывшего СССР произошло и по мно</w:t>
        <w:softHyphen/>
        <w:t>гим другим жизненно важным направлениям. СНГ сегодня не яв</w:t>
        <w:softHyphen/>
        <w:t>ляется экономически интегрированным пространством.</w:t>
      </w:r>
    </w:p>
    <w:p>
      <w:pPr>
        <w:pStyle w:val="Normal"/>
        <w:shd w:fill="FFFFFF" w:val="clear"/>
        <w:autoSpaceDE w:val="false"/>
        <w:ind w:firstLine="567"/>
        <w:jc w:val="both"/>
        <w:rPr>
          <w:sz w:val="24"/>
          <w:szCs w:val="24"/>
        </w:rPr>
      </w:pPr>
      <w:r>
        <w:rPr>
          <w:color w:val="000000"/>
          <w:sz w:val="24"/>
          <w:szCs w:val="22"/>
        </w:rPr>
        <w:t>В суверенных государствах последовательно продолжается по</w:t>
        <w:softHyphen/>
        <w:t>иск новых связей в дальнем зарубежье. Новые государства стали преодолевать кризис с помощью привлечения западных инвести</w:t>
        <w:softHyphen/>
        <w:t>ций в добывающие отрасли и в «грязные» производства путем продажи месторождений полезных ископаемых и стратегически важных предприятий. Мировые державы и сопредельные страны предоставляют государствам Содружества подавляющую долю кредитов, расширяют свое участие в управлении предприятиями, в разработке и реализации инвестиционных программ, в том числе имеющих стратегическое значение.</w:t>
      </w:r>
    </w:p>
    <w:p>
      <w:pPr>
        <w:pStyle w:val="Normal"/>
        <w:shd w:fill="FFFFFF" w:val="clear"/>
        <w:autoSpaceDE w:val="false"/>
        <w:ind w:firstLine="567"/>
        <w:jc w:val="both"/>
        <w:rPr>
          <w:sz w:val="24"/>
          <w:szCs w:val="24"/>
        </w:rPr>
      </w:pPr>
      <w:r>
        <w:rPr>
          <w:color w:val="000000"/>
          <w:sz w:val="24"/>
          <w:szCs w:val="22"/>
        </w:rPr>
        <w:t>При резком сокращении объема российских инвестиций в эко</w:t>
        <w:softHyphen/>
        <w:t>номики государств СНГ значительно увеличились прямые инве</w:t>
        <w:softHyphen/>
        <w:t>стиции западных инвесторов. Особенно заметно растут объемы иностранных инвестиций в сферы, представляющие интерес для России. Так, в экономики Казахстана и Киргизии они составляют около 70% от общего объема инвестиций, в Азербайджане и Арме</w:t>
        <w:softHyphen/>
        <w:t>нии около 40%, в Туркмении около 25%. Следует учитывать, что целью иностранных инвестиций, в основном, является не долго</w:t>
        <w:softHyphen/>
        <w:t>срочное развитие объекта инвестиций, а получение стратегического контроля над ключевыми объектами экономиками.</w:t>
      </w:r>
    </w:p>
    <w:p>
      <w:pPr>
        <w:pStyle w:val="Normal"/>
        <w:shd w:fill="FFFFFF" w:val="clear"/>
        <w:autoSpaceDE w:val="false"/>
        <w:ind w:firstLine="567"/>
        <w:jc w:val="both"/>
        <w:rPr>
          <w:sz w:val="24"/>
          <w:szCs w:val="24"/>
        </w:rPr>
      </w:pPr>
      <w:r>
        <w:rPr>
          <w:color w:val="000000"/>
          <w:sz w:val="24"/>
          <w:szCs w:val="22"/>
        </w:rPr>
        <w:t>В странах СНГ под контроль иностранных компаний уходят не только месторождения полезных ископаемых, но и новейшие оборонные предприятия с высокими технологиями, выпускающи</w:t>
        <w:softHyphen/>
        <w:t>ми наукоемкую продукцию, которые могли бы стать опорными «точками» экономического роста и возрождения интеграционных процессов стран Содружества. Особенно тяжелым для экономиче</w:t>
        <w:softHyphen/>
        <w:t>ского пространства бывшего СССР стал разрыв связей между вы</w:t>
        <w:softHyphen/>
        <w:t>сокотехнологическими предприятиями России и Украины. Потери, которые несут оба «независимых» государства исчисляются сотня</w:t>
        <w:softHyphen/>
        <w:t>ми миллионов долларов.</w:t>
      </w:r>
    </w:p>
    <w:p>
      <w:pPr>
        <w:pStyle w:val="Normal"/>
        <w:shd w:fill="FFFFFF" w:val="clear"/>
        <w:autoSpaceDE w:val="false"/>
        <w:ind w:firstLine="567"/>
        <w:jc w:val="both"/>
        <w:rPr>
          <w:sz w:val="24"/>
          <w:szCs w:val="24"/>
        </w:rPr>
      </w:pPr>
      <w:r>
        <w:rPr>
          <w:color w:val="000000"/>
          <w:sz w:val="24"/>
          <w:szCs w:val="22"/>
        </w:rPr>
        <w:t>Вынужденное сокращение экономических взаимоотношений России со странами Содружества негативно влияет не только на состояние экономической безопасности России, но и на состояние экономической безопасности стран СНГ. Зарубежные компании часто скупают напрямую, или через подставные фирмы и банки акции перспективных предприятий и объектов инфраструктуры и, становясь их собственниками, замораживают или свертывают про</w:t>
        <w:softHyphen/>
        <w:t>изводство.</w:t>
      </w:r>
    </w:p>
    <w:p>
      <w:pPr>
        <w:pStyle w:val="Normal"/>
        <w:shd w:fill="FFFFFF" w:val="clear"/>
        <w:autoSpaceDE w:val="false"/>
        <w:ind w:firstLine="567"/>
        <w:jc w:val="both"/>
        <w:rPr>
          <w:sz w:val="24"/>
          <w:szCs w:val="24"/>
        </w:rPr>
      </w:pPr>
      <w:r>
        <w:rPr>
          <w:color w:val="000000"/>
          <w:sz w:val="24"/>
          <w:szCs w:val="22"/>
        </w:rPr>
        <w:t>Взяв курс на жесткое вторжение в экономическое пространство бывшего Советского Союза, страны ЕС и США продолжают со</w:t>
        <w:softHyphen/>
        <w:t>хранять жесткие ограничения на вхождение в их экономику. Стремление России и стран СНГ включиться в мировую рыноч</w:t>
        <w:softHyphen/>
        <w:t>ную экономику сдерживается, порой Россия вытесняется даже с тех мировых рынков, на которых продукция СССР была конку</w:t>
        <w:softHyphen/>
        <w:t>рентоспособной и пользовалась спросом. Для этого экономически развитые страны используют двойные стандарты в подходах к развитию торгово-экономических связей с Россией и к процессам интеграции в рамках СНГ, различные протекционистские меры по защите своих товаров, антидемпинговое и компенсационное законодательство.</w:t>
      </w:r>
    </w:p>
    <w:p>
      <w:pPr>
        <w:pStyle w:val="Normal"/>
        <w:shd w:fill="FFFFFF" w:val="clear"/>
        <w:autoSpaceDE w:val="false"/>
        <w:ind w:firstLine="567"/>
        <w:jc w:val="both"/>
        <w:rPr>
          <w:sz w:val="24"/>
          <w:szCs w:val="24"/>
        </w:rPr>
      </w:pPr>
      <w:r>
        <w:rPr>
          <w:color w:val="000000"/>
          <w:sz w:val="24"/>
          <w:szCs w:val="22"/>
        </w:rPr>
        <w:t>Важно учитывать, что в условиях глобализации, когда проис</w:t>
        <w:softHyphen/>
        <w:t>ходят существенные сдвиги во всей системе мирохозяйственных связей, для ряда промышленно развитых и особенно развиваю</w:t>
        <w:softHyphen/>
        <w:t>щихся государств участие в международном бизнесе предоставляет возможность обеспечить положительный эффект, но, вместе с тем, участие в международном разделении труда может привести к та</w:t>
        <w:softHyphen/>
        <w:t>ким структурным перекосам, компенсировать которые возможно лишь посредством мобилизации огромных внутренних националь</w:t>
        <w:softHyphen/>
        <w:t>ных ресурсов из других сфер экономики, нередко активно участ</w:t>
        <w:softHyphen/>
        <w:t>вующих в формировании экспортного потенциала страны.</w:t>
      </w:r>
    </w:p>
    <w:p>
      <w:pPr>
        <w:pStyle w:val="Normal"/>
        <w:shd w:fill="FFFFFF" w:val="clear"/>
        <w:autoSpaceDE w:val="false"/>
        <w:ind w:firstLine="567"/>
        <w:jc w:val="both"/>
        <w:rPr>
          <w:sz w:val="24"/>
          <w:szCs w:val="24"/>
        </w:rPr>
      </w:pPr>
      <w:r>
        <w:rPr>
          <w:color w:val="000000"/>
          <w:sz w:val="24"/>
          <w:szCs w:val="22"/>
        </w:rPr>
        <w:t>Отсутствие правовых норм защиты экономической безопасно</w:t>
        <w:softHyphen/>
        <w:t>сти России позволяет США и другим экономически развитым странам в одностороннем порядке вторгаться практически в любые сферы российской экономики, включая ее оборонные отрасли. Остро встает вопрос о путях обеспечения жизненно важных инте</w:t>
        <w:softHyphen/>
        <w:t>ресов России. В наиболее общем виде такими интересами будут две потреб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выживании, обеспечении самосохранения и безопасного существования общества и государства как первичного условия для их последующего развит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собственно развитии указанных субъектов безопасности, раскрытии и наиболее полном использовании их возможностей, качественном совершенствовании.</w:t>
      </w:r>
    </w:p>
    <w:p>
      <w:pPr>
        <w:pStyle w:val="Normal"/>
        <w:shd w:fill="FFFFFF" w:val="clear"/>
        <w:autoSpaceDE w:val="false"/>
        <w:ind w:firstLine="567"/>
        <w:jc w:val="both"/>
        <w:rPr>
          <w:sz w:val="24"/>
          <w:szCs w:val="24"/>
        </w:rPr>
      </w:pPr>
      <w:r>
        <w:rPr>
          <w:color w:val="000000"/>
          <w:sz w:val="24"/>
          <w:szCs w:val="22"/>
        </w:rPr>
        <w:t>Исходя из необходимости отстаивания данных интересов на современном этапе, государственная стратегия повышения эффек</w:t>
        <w:softHyphen/>
        <w:t>тивности территориального управления должна быть ориентиро</w:t>
        <w:softHyphen/>
        <w:t>вана в первую очередь на поддержание достаточного уровня жиз</w:t>
        <w:softHyphen/>
        <w:t>ни населения, на обеспечение целостности и единства экономиче</w:t>
        <w:softHyphen/>
        <w:t>ского пространства страны, формирование условий для устойчи</w:t>
        <w:softHyphen/>
        <w:t>вого и стабильного развития реального сектора экономики России. Эти цели должны быть не только определены, но и обоснованы, одобрены и поняты всеми политическими силами общества. Важ</w:t>
        <w:softHyphen/>
        <w:t>ным условием достижения поставленных целей является формиро</w:t>
        <w:softHyphen/>
        <w:t>вание соответствующей нормативно-правой базы.</w:t>
      </w:r>
    </w:p>
    <w:p>
      <w:pPr>
        <w:pStyle w:val="Normal"/>
        <w:shd w:fill="FFFFFF" w:val="clear"/>
        <w:autoSpaceDE w:val="false"/>
        <w:ind w:firstLine="567"/>
        <w:jc w:val="both"/>
        <w:rPr>
          <w:color w:val="000000"/>
          <w:sz w:val="24"/>
          <w:szCs w:val="22"/>
        </w:rPr>
      </w:pPr>
      <w:r>
        <w:rPr>
          <w:color w:val="000000"/>
          <w:sz w:val="24"/>
          <w:szCs w:val="22"/>
        </w:rPr>
        <w:t>Необходимо создание прочной законодательной базы, обеспечивающей условия для долгосрочного развития страны за счет бо</w:t>
        <w:softHyphen/>
        <w:t>лее полного и сбалансированного использования внутренних ре</w:t>
        <w:softHyphen/>
        <w:t>сурсов. Одним из основных препятствий для создания такой базы является отсутствие целостной системы территориального управ</w:t>
        <w:softHyphen/>
        <w:t>ления. В настоящее время ни одна страна не может занять достой</w:t>
        <w:softHyphen/>
        <w:t>ное место в мире, быть конкурентоспособной при отсутствии эф</w:t>
        <w:softHyphen/>
        <w:t>фективного территориального управления внутри страны. В по</w:t>
        <w:softHyphen/>
        <w:t>следние десятилетия большинство экономически развитых государств предпринимает усилия по совершенствованию государст</w:t>
        <w:softHyphen/>
        <w:t>венного управления не только на уровне центральных и регио</w:t>
        <w:softHyphen/>
        <w:t>нальных органов власти, но и на уровне муниципального управ</w:t>
        <w:softHyphen/>
        <w:t xml:space="preserve">ления. </w:t>
      </w:r>
    </w:p>
    <w:p>
      <w:pPr>
        <w:pStyle w:val="Normal"/>
        <w:shd w:fill="FFFFFF" w:val="clear"/>
        <w:autoSpaceDE w:val="false"/>
        <w:ind w:firstLine="567"/>
        <w:jc w:val="both"/>
        <w:rPr>
          <w:sz w:val="24"/>
          <w:szCs w:val="24"/>
        </w:rPr>
      </w:pPr>
      <w:r>
        <w:rPr>
          <w:color w:val="000000"/>
          <w:sz w:val="24"/>
          <w:szCs w:val="22"/>
        </w:rPr>
        <w:t>Долгосрочная стратегия социально-экономического развития России может быть научно обоснованной и реализуемой на прак</w:t>
        <w:softHyphen/>
        <w:t>тике только тогда, когда она в полной мере учитывает территори</w:t>
        <w:softHyphen/>
        <w:t>альные факторы: исключительное разнообразие природных, соци</w:t>
        <w:softHyphen/>
        <w:t>ально-экономических, национально-культурных и других условий в различных частях страны и отражает их во всех направлениях государственной политики. В настоящее время неоднородность развития социально-экономического пространства России оказыва</w:t>
        <w:softHyphen/>
        <w:t>ет все более существенное влияние на функционирование государ</w:t>
        <w:softHyphen/>
        <w:t>ства, структуру и эффективность экономики. Рыночные реформы обострили основные проблемы межрегиональной дифференциа</w:t>
        <w:softHyphen/>
        <w:t>ции.</w:t>
      </w:r>
    </w:p>
    <w:p>
      <w:pPr>
        <w:pStyle w:val="Normal"/>
        <w:shd w:fill="FFFFFF" w:val="clear"/>
        <w:autoSpaceDE w:val="false"/>
        <w:ind w:firstLine="567"/>
        <w:jc w:val="both"/>
        <w:rPr>
          <w:sz w:val="24"/>
          <w:szCs w:val="24"/>
        </w:rPr>
      </w:pPr>
      <w:r>
        <w:rPr>
          <w:color w:val="000000"/>
          <w:sz w:val="24"/>
          <w:szCs w:val="22"/>
        </w:rPr>
        <w:t>Прежде всего, это связано с ослаблением регулирующей роли государства, отказом от территориального районирования, отме</w:t>
        <w:softHyphen/>
        <w:t>ной большинства региональных экономических и социальных компенсаторов, существовавших во времена СССР. Органы госу</w:t>
        <w:softHyphen/>
        <w:t>дарственной власти России оказались неспособны создать и при</w:t>
        <w:softHyphen/>
        <w:t>менить аналогичные механизмы в условиях рыночной экономики, поэтому регионы стали испытывать жесткое воздействие конку</w:t>
        <w:softHyphen/>
        <w:t>рентных преимуществ и недостатков; выявилось также фактиче</w:t>
        <w:softHyphen/>
        <w:t>ское неравенство статуса различных субъектов Российской Федерации в экономических отношениях с центром.</w:t>
      </w:r>
    </w:p>
    <w:p>
      <w:pPr>
        <w:pStyle w:val="Normal"/>
        <w:shd w:fill="FFFFFF" w:val="clear"/>
        <w:autoSpaceDE w:val="false"/>
        <w:ind w:firstLine="567"/>
        <w:jc w:val="both"/>
        <w:rPr>
          <w:sz w:val="24"/>
          <w:szCs w:val="24"/>
        </w:rPr>
      </w:pPr>
      <w:r>
        <w:rPr>
          <w:color w:val="000000"/>
          <w:sz w:val="24"/>
          <w:szCs w:val="22"/>
        </w:rPr>
        <w:t>В результате по величине производства валового регионально</w:t>
        <w:softHyphen/>
        <w:t>го продукта на душу населения и среднедушевым доходам населе</w:t>
        <w:softHyphen/>
        <w:t>ния субъекты Российской Федерации стали различаться более чем в 20 раз. Такая резкая дифференциация неизбежно приводит к неконтролируемой миграции, расширению ареалов депрессивности и бедности, ослаблению механизмов экономического взаимодейст</w:t>
        <w:softHyphen/>
        <w:t>вия регионов и нарастанию межрегиональных противоречий. Это существенно затрудняет проведение единой общероссийской соци</w:t>
        <w:softHyphen/>
        <w:t>ально-экономической политики. Хотя территориальные социально-экономические диспропорции во многом обусловлены объектив</w:t>
        <w:softHyphen/>
        <w:t>ными причинами, необходимость их смягчения очевидна. Ни одно государство, стремящееся сохранить единство, не может позволить существование подобных территориальных диспропорций. Опыт экономически развитых государств подтверждает это. Чрезмерные различия в условиях жизни населения центра и периферий, раз</w:t>
        <w:softHyphen/>
        <w:t>личных регионов страны могут приводить к усилению центробеж</w:t>
        <w:softHyphen/>
        <w:t>ных тенденций и сепаратизма.</w:t>
      </w:r>
    </w:p>
    <w:p>
      <w:pPr>
        <w:pStyle w:val="Normal"/>
        <w:shd w:fill="FFFFFF" w:val="clear"/>
        <w:autoSpaceDE w:val="false"/>
        <w:ind w:firstLine="567"/>
        <w:jc w:val="both"/>
        <w:rPr>
          <w:sz w:val="24"/>
          <w:szCs w:val="24"/>
        </w:rPr>
      </w:pPr>
      <w:r>
        <w:rPr>
          <w:color w:val="000000"/>
          <w:sz w:val="24"/>
          <w:szCs w:val="22"/>
        </w:rPr>
        <w:t>Поэтому стратегически важным для России является проведе</w:t>
        <w:softHyphen/>
        <w:t>ние государственной территориальной политики, направленной на сглаживание темпов социально-экономического развития. Устой</w:t>
        <w:softHyphen/>
        <w:t>чивый и стабильной рост национальной экономики невозможен без улучшения условий жизни в проблемных регионах страны. Со</w:t>
        <w:softHyphen/>
        <w:t>временное экономическое пространство Российской Федерации включает множество больших и малых территорий, характеризуе</w:t>
        <w:softHyphen/>
        <w:t>мых особой степенью остроты социальных, экономических, эколо</w:t>
        <w:softHyphen/>
        <w:t>гических проблем.</w:t>
      </w:r>
    </w:p>
    <w:p>
      <w:pPr>
        <w:pStyle w:val="Normal"/>
        <w:shd w:fill="FFFFFF" w:val="clear"/>
        <w:autoSpaceDE w:val="false"/>
        <w:ind w:firstLine="567"/>
        <w:jc w:val="both"/>
        <w:rPr>
          <w:sz w:val="24"/>
          <w:szCs w:val="24"/>
        </w:rPr>
      </w:pPr>
      <w:r>
        <w:rPr>
          <w:color w:val="000000"/>
          <w:sz w:val="24"/>
          <w:szCs w:val="22"/>
        </w:rPr>
        <w:t>К подобным проблемным территориям относятся районы, подвергшиеся разрушительному воздействию природных или техногенных катастроф, масштабных военно-политических конфликтов, критических спадов производства и уровня жизни, вызывающих деградацию накопленного экономического потенциала и значи</w:t>
        <w:softHyphen/>
        <w:t>тельные размеры вынужденной миграции населения. К числу про</w:t>
        <w:softHyphen/>
        <w:t>блемных территорий могут быть отнесены районы, экономический потенциал которых в силу различных причин в несколько раз ниже среднероссийских показателей, а экономика характеризуется мало диверсифицированной структурой промышленности, слабо</w:t>
        <w:softHyphen/>
        <w:t>развитой инфраструктурой. Подобные территории нуждаются в помощи государства, которое должно стимулировать процессы их саморазвития.</w:t>
      </w:r>
    </w:p>
    <w:p>
      <w:pPr>
        <w:pStyle w:val="Normal"/>
        <w:shd w:fill="FFFFFF" w:val="clear"/>
        <w:autoSpaceDE w:val="false"/>
        <w:ind w:firstLine="567"/>
        <w:jc w:val="both"/>
        <w:rPr>
          <w:sz w:val="24"/>
          <w:szCs w:val="24"/>
        </w:rPr>
      </w:pPr>
      <w:r>
        <w:rPr>
          <w:color w:val="000000"/>
          <w:sz w:val="24"/>
          <w:szCs w:val="22"/>
        </w:rPr>
        <w:t>Особую проблему представляют северные территории. При существующей социально-экономической политике государства сильные конкурентные преимущества в виде богатейших запасов энергоресурсов, руд цветных металлов и др. не компенсируют та</w:t>
        <w:softHyphen/>
        <w:t>кие негативные для хозяйственной деятельности факторы, как су</w:t>
        <w:softHyphen/>
        <w:t>ровый климат и высокая стоимость жизни, повышенные энергети</w:t>
        <w:softHyphen/>
        <w:t>ческие, строительные и транспортные издержки, экологическая уязвимость. Без грамотной политики экономического районирова</w:t>
        <w:softHyphen/>
        <w:t>ния, применявшейся во времена СССР или политики, аналогичной проводимой Канадой, бедственное положение северных террито</w:t>
        <w:softHyphen/>
        <w:t>рий исправить не удастся.</w:t>
      </w:r>
    </w:p>
    <w:p>
      <w:pPr>
        <w:pStyle w:val="Normal"/>
        <w:shd w:fill="FFFFFF" w:val="clear"/>
        <w:autoSpaceDE w:val="false"/>
        <w:ind w:firstLine="567"/>
        <w:jc w:val="both"/>
        <w:rPr>
          <w:sz w:val="24"/>
          <w:szCs w:val="24"/>
        </w:rPr>
      </w:pPr>
      <w:r>
        <w:rPr>
          <w:color w:val="000000"/>
          <w:sz w:val="24"/>
          <w:szCs w:val="22"/>
        </w:rPr>
        <w:t>Значительную проблему представляет дезинтеграция экономи</w:t>
        <w:softHyphen/>
        <w:t>ческого пространства Российской Федерации. Объем межрегио</w:t>
        <w:softHyphen/>
        <w:t>нального товарообмена снизился существенно больше, чем объемы производства. Значительно сократился межрегиональный пассажирооборот, что является признаком дезинтеграции единого пространства страны. Неконтролируемое и нерегулируемое госу</w:t>
        <w:softHyphen/>
        <w:t>дарством повышение тарифов на связь, транспортные перевозки привели к ослаблению многих прежних экономических связей, а зачастую и к их вытеснению внешнеэкономическими. Хотя с точки зрения краткосрочной экономической выгоды для регионов такие связи были более полезны, в целом для страны с учетом долго</w:t>
        <w:softHyphen/>
        <w:t>срочных стратегических, геополитических интересов, подобные внешнеэкономические связи смогут представлять значительную уг</w:t>
        <w:softHyphen/>
        <w:t>розу для национальной экономической безопасности.</w:t>
      </w:r>
    </w:p>
    <w:p>
      <w:pPr>
        <w:pStyle w:val="Normal"/>
        <w:shd w:fill="FFFFFF" w:val="clear"/>
        <w:autoSpaceDE w:val="false"/>
        <w:ind w:firstLine="567"/>
        <w:jc w:val="both"/>
        <w:rPr>
          <w:sz w:val="24"/>
          <w:szCs w:val="24"/>
        </w:rPr>
      </w:pPr>
      <w:r>
        <w:rPr>
          <w:color w:val="000000"/>
          <w:sz w:val="24"/>
          <w:szCs w:val="22"/>
        </w:rPr>
        <w:t>В рыночных условиях экономическая интеграция территорий основана на взаимной долгосрочной заинтересованности в ста</w:t>
        <w:softHyphen/>
        <w:t>бильных, надежных экономических связях, в широком рынке сбыта.</w:t>
      </w:r>
    </w:p>
    <w:p>
      <w:pPr>
        <w:pStyle w:val="Normal"/>
        <w:shd w:fill="FFFFFF" w:val="clear"/>
        <w:autoSpaceDE w:val="false"/>
        <w:ind w:firstLine="567"/>
        <w:jc w:val="both"/>
        <w:rPr>
          <w:sz w:val="24"/>
          <w:szCs w:val="24"/>
        </w:rPr>
      </w:pPr>
      <w:r>
        <w:rPr>
          <w:color w:val="000000"/>
          <w:sz w:val="24"/>
          <w:szCs w:val="22"/>
        </w:rPr>
        <w:t>Возможность преодоления дезинтеграционных тенденций, в основном, связана с возобновлением экономического роста) с соз</w:t>
        <w:softHyphen/>
        <w:t>данием вертикально интегрированных компаний, с проведением политики регулирования транспортных тарифов. Преодоление не</w:t>
        <w:softHyphen/>
        <w:t>гативных тенденций и совершенствование территориального управления могут осуществляться только под воздействием целе</w:t>
        <w:softHyphen/>
        <w:t>направленной политики государства. Саморазрешение накопив</w:t>
        <w:softHyphen/>
        <w:t>шихся проблем с помощью «невидимой руки рынка», или «иностранных инвестиций» невозможно.</w:t>
      </w:r>
    </w:p>
    <w:p>
      <w:pPr>
        <w:pStyle w:val="Normal"/>
        <w:shd w:fill="FFFFFF" w:val="clear"/>
        <w:autoSpaceDE w:val="false"/>
        <w:ind w:firstLine="567"/>
        <w:jc w:val="both"/>
        <w:rPr>
          <w:sz w:val="24"/>
          <w:szCs w:val="24"/>
        </w:rPr>
      </w:pPr>
      <w:r>
        <w:rPr>
          <w:color w:val="000000"/>
          <w:sz w:val="24"/>
          <w:szCs w:val="22"/>
        </w:rPr>
        <w:t>Территориальное управление развитием страны должно учи</w:t>
        <w:softHyphen/>
        <w:t>тывать основные общемировые тенденции и явления, с которыми столкнется страна в ближайшие десятилетия, последствия которых для качества экономического пространства России не однозначн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обходимость стабильного и устойчивого экономического рос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иливающаяся зависимость некоторых территорий России от мирового хозяй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зменение структуры экономики в связи с увеличением доли услуг в общественном производстве, повышением значимости ин</w:t>
        <w:softHyphen/>
        <w:t>формационного простран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зменения образа жизни населения и требований к развитию социальной сфер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жесточение борьбы между крупными международными группировками стран (ЕС, НАФТА, АСЕАН и др.).</w:t>
      </w:r>
    </w:p>
    <w:p>
      <w:pPr>
        <w:pStyle w:val="Normal"/>
        <w:shd w:fill="FFFFFF" w:val="clear"/>
        <w:autoSpaceDE w:val="false"/>
        <w:ind w:firstLine="567"/>
        <w:jc w:val="both"/>
        <w:rPr>
          <w:sz w:val="24"/>
          <w:szCs w:val="24"/>
        </w:rPr>
      </w:pPr>
      <w:r>
        <w:rPr>
          <w:color w:val="000000"/>
          <w:sz w:val="24"/>
          <w:szCs w:val="22"/>
        </w:rPr>
        <w:t>Соседство с развитыми и быстро развивающимися странами дает приграничным территориям определенные экономические преимущества, но также создает немало проблем, связанных с конкурентоспособностью местного производства, миграцией, пред</w:t>
        <w:softHyphen/>
        <w:t>отвращением контрабанды и др.</w:t>
      </w:r>
    </w:p>
    <w:p>
      <w:pPr>
        <w:pStyle w:val="Normal"/>
        <w:shd w:fill="FFFFFF" w:val="clear"/>
        <w:autoSpaceDE w:val="false"/>
        <w:ind w:firstLine="567"/>
        <w:jc w:val="both"/>
        <w:rPr>
          <w:sz w:val="24"/>
          <w:szCs w:val="24"/>
        </w:rPr>
      </w:pPr>
      <w:r>
        <w:rPr>
          <w:color w:val="000000"/>
          <w:sz w:val="24"/>
          <w:szCs w:val="21"/>
        </w:rPr>
        <w:t xml:space="preserve">При активном включении России в процесс экономической глобализации должна быть решена основная задача </w:t>
      </w:r>
      <w:r>
        <w:rPr>
          <w:color w:val="000000"/>
          <w:sz w:val="24"/>
          <w:szCs w:val="22"/>
        </w:rPr>
        <w:t>—</w:t>
      </w:r>
      <w:r>
        <w:rPr>
          <w:color w:val="000000"/>
          <w:sz w:val="24"/>
          <w:szCs w:val="21"/>
        </w:rPr>
        <w:t xml:space="preserve"> максимиза</w:t>
        <w:softHyphen/>
        <w:t>ция положительного эффекта при нейтрализации негативных по</w:t>
        <w:softHyphen/>
        <w:t>следствий для территорий. Процесс интеграции в мировое про</w:t>
        <w:softHyphen/>
        <w:t>странство необходимо использовать для усиления внутренней эко</w:t>
        <w:softHyphen/>
        <w:t>номической интеграции. В этой связи особое значение имеют про</w:t>
        <w:softHyphen/>
        <w:t>екты развития трансконтинентальных коммуникаций, проходящих через территорию России.</w:t>
      </w:r>
    </w:p>
    <w:p>
      <w:pPr>
        <w:pStyle w:val="Normal"/>
        <w:shd w:fill="FFFFFF" w:val="clear"/>
        <w:autoSpaceDE w:val="false"/>
        <w:ind w:firstLine="567"/>
        <w:jc w:val="both"/>
        <w:rPr>
          <w:sz w:val="24"/>
          <w:szCs w:val="24"/>
        </w:rPr>
      </w:pPr>
      <w:r>
        <w:rPr>
          <w:color w:val="000000"/>
          <w:sz w:val="24"/>
          <w:szCs w:val="21"/>
        </w:rPr>
        <w:t>Более сбалансированному развитию страны способствовали бы модернизация и расширение внутренней транспортной инфра</w:t>
        <w:softHyphen/>
        <w:t>структуры. Транспортные грузопотоки во многом формируют раз</w:t>
        <w:softHyphen/>
        <w:t>мещение производительных сил на территории. Не случайно на постсоветском пространстве развернулась ожесточенная борьба между ведущими державами мира за контроль над существующи</w:t>
        <w:softHyphen/>
        <w:t>ми грузопотоками и право формирования новых транспортных путей. Как пишет Н.Н. Моисеев, «самый короткий, быстрый и дешевый путь, связывающий Тихоокеанский и Атлантический ре</w:t>
        <w:softHyphen/>
        <w:t>гионы, лежит через Россию. Переоценить этого фактора нельзя... А Северный морской путь в два раза сократит дорогу из Европы в Японию и Китай. Он не только в два раза короче, но и в 1,6 раза дешевле других путей». Но если создание и развитие этих путей очень дорого, то уже сейчас Россия может с минимальными затра</w:t>
        <w:softHyphen/>
        <w:t>тами значительно укрепить свое геополитическое и геоэкономиче</w:t>
        <w:softHyphen/>
        <w:t>ское положение, развивая южный транспортный коридор: грузы из Индийского океана разгружаются в портах Ирана, далее сле</w:t>
        <w:softHyphen/>
        <w:t>дуют железной дорогой через Иран, затем паромом через Каспий</w:t>
        <w:softHyphen/>
        <w:t xml:space="preserve">ское море, далее по Волге или внутренним железным дорогам России, затем </w:t>
      </w:r>
      <w:r>
        <w:rPr>
          <w:color w:val="000000"/>
          <w:sz w:val="24"/>
          <w:szCs w:val="22"/>
        </w:rPr>
        <w:t>—</w:t>
      </w:r>
      <w:r>
        <w:rPr>
          <w:color w:val="000000"/>
          <w:sz w:val="24"/>
          <w:szCs w:val="21"/>
        </w:rPr>
        <w:t xml:space="preserve"> перегрузка на морской транспорт в Санкт-Петербурге, или транзит в Европу через территорию союзной Бе</w:t>
        <w:softHyphen/>
        <w:t>лоруссии. Доставка грузов из Азии в Европу таким путём в 1,5 раза быстрее и дешевле чем через Средиземное море. Развитие этого пути позволит нашей стране компенсировать фактическую потерю традиционного для России транспортного коридора через Чёрное море.</w:t>
      </w:r>
    </w:p>
    <w:p>
      <w:pPr>
        <w:pStyle w:val="Normal"/>
        <w:shd w:fill="FFFFFF" w:val="clear"/>
        <w:autoSpaceDE w:val="false"/>
        <w:ind w:firstLine="567"/>
        <w:jc w:val="both"/>
        <w:rPr>
          <w:sz w:val="24"/>
          <w:szCs w:val="24"/>
        </w:rPr>
      </w:pPr>
      <w:r>
        <w:rPr>
          <w:color w:val="000000"/>
          <w:sz w:val="24"/>
          <w:szCs w:val="21"/>
        </w:rPr>
        <w:t>Для России роль трансконтинентальных и других междуна</w:t>
        <w:softHyphen/>
        <w:t>родных магистралей не может ограничиться только ролью тран</w:t>
        <w:softHyphen/>
        <w:t>зитного пути, а должна воздействовать на развитие экономики, включая освоение новых природных ресурсов, размещение произ</w:t>
        <w:softHyphen/>
        <w:t>водств по переработке перемещаемых грузов, обеспечение строи</w:t>
        <w:softHyphen/>
        <w:t>тельства и функционирования транспортных путей.</w:t>
      </w:r>
    </w:p>
    <w:p>
      <w:pPr>
        <w:pStyle w:val="Normal"/>
        <w:shd w:fill="FFFFFF" w:val="clear"/>
        <w:autoSpaceDE w:val="false"/>
        <w:ind w:firstLine="567"/>
        <w:jc w:val="both"/>
        <w:rPr>
          <w:sz w:val="24"/>
          <w:szCs w:val="24"/>
        </w:rPr>
      </w:pPr>
      <w:r>
        <w:rPr>
          <w:color w:val="000000"/>
          <w:sz w:val="24"/>
          <w:szCs w:val="21"/>
        </w:rPr>
        <w:t>Геостратегические интересы будут играть важную роль во мно</w:t>
        <w:softHyphen/>
        <w:t xml:space="preserve">гих направлениях эволюции экономического пространства России, </w:t>
      </w:r>
      <w:r>
        <w:rPr>
          <w:color w:val="000000"/>
          <w:sz w:val="24"/>
          <w:szCs w:val="22"/>
        </w:rPr>
        <w:t>особенно в развитии приграничных и приморских территорий. В ряде случаев придется поступиться краткосрочными экономиче</w:t>
        <w:softHyphen/>
        <w:t>скими преимуществами в пользу долгосрочных национальных ин</w:t>
        <w:softHyphen/>
        <w:t>тересов и экономической безопасности.</w:t>
      </w:r>
    </w:p>
    <w:p>
      <w:pPr>
        <w:pStyle w:val="Normal"/>
        <w:shd w:fill="FFFFFF" w:val="clear"/>
        <w:autoSpaceDE w:val="false"/>
        <w:ind w:firstLine="567"/>
        <w:jc w:val="both"/>
        <w:rPr>
          <w:sz w:val="24"/>
          <w:szCs w:val="24"/>
        </w:rPr>
      </w:pPr>
      <w:r>
        <w:rPr>
          <w:color w:val="000000"/>
          <w:sz w:val="24"/>
          <w:szCs w:val="22"/>
        </w:rPr>
        <w:t>Приграничные регионы в Российской Федерации, имеющей самую протяженную в мире границу с шестнадцатью пригранич</w:t>
        <w:softHyphen/>
        <w:t>ными странами, играют важную роль в обеспечении безопасности и международной кооперации. Помимо протяженных сухопутных границ Российская Федерация имеет значительное морское при</w:t>
        <w:softHyphen/>
        <w:t>граничное пространство, охватывающее внутренние и территори</w:t>
        <w:softHyphen/>
        <w:t>альные воды, исключительную экономическую зону, континен</w:t>
        <w:softHyphen/>
        <w:t>тальный шельф, конвекционные морские районы. Для России проблемы развития прибрежных регионов и использования ресур</w:t>
        <w:softHyphen/>
        <w:t>сов прилегающего шельфа имеют огромное экономическое значе</w:t>
        <w:softHyphen/>
        <w:t>ние.</w:t>
      </w:r>
    </w:p>
    <w:p>
      <w:pPr>
        <w:pStyle w:val="Normal"/>
        <w:shd w:fill="FFFFFF" w:val="clear"/>
        <w:autoSpaceDE w:val="false"/>
        <w:ind w:firstLine="567"/>
        <w:jc w:val="both"/>
        <w:rPr>
          <w:sz w:val="24"/>
          <w:szCs w:val="24"/>
        </w:rPr>
      </w:pPr>
      <w:r>
        <w:rPr>
          <w:color w:val="000000"/>
          <w:sz w:val="24"/>
          <w:szCs w:val="22"/>
        </w:rPr>
        <w:t>В интересах усиления экономического единства страны погра</w:t>
        <w:softHyphen/>
        <w:t>ничные регионы не должны превращаться в экономические эксклавы, ориентированные исключительно на внешнеэкономические рынки, они должны быть экономически тесно интегрированы с внутренними регионами России.</w:t>
      </w:r>
    </w:p>
    <w:p>
      <w:pPr>
        <w:pStyle w:val="Normal"/>
        <w:shd w:fill="FFFFFF" w:val="clear"/>
        <w:autoSpaceDE w:val="false"/>
        <w:ind w:firstLine="567"/>
        <w:jc w:val="both"/>
        <w:rPr>
          <w:sz w:val="24"/>
          <w:szCs w:val="24"/>
        </w:rPr>
      </w:pPr>
      <w:r>
        <w:rPr>
          <w:color w:val="000000"/>
          <w:sz w:val="24"/>
          <w:szCs w:val="22"/>
        </w:rPr>
        <w:t>Очевидно, что в ближайшие десятилетия возрастет интерес ми</w:t>
        <w:softHyphen/>
        <w:t>рового сообщества не только к традиционным энергетическим, ми</w:t>
        <w:softHyphen/>
        <w:t>неральным, биологическим ресурсам России, но и к ее малозасе</w:t>
        <w:softHyphen/>
        <w:t>ленным территориям как к стратегическому резерву общеплане</w:t>
        <w:softHyphen/>
        <w:t>тарного значения. Необходимо учитывать их значимость при раз</w:t>
        <w:softHyphen/>
        <w:t>работке системы территориального управления.</w:t>
      </w:r>
    </w:p>
    <w:p>
      <w:pPr>
        <w:pStyle w:val="Normal"/>
        <w:shd w:fill="FFFFFF" w:val="clear"/>
        <w:autoSpaceDE w:val="false"/>
        <w:ind w:firstLine="567"/>
        <w:jc w:val="both"/>
        <w:rPr>
          <w:sz w:val="24"/>
          <w:szCs w:val="24"/>
        </w:rPr>
      </w:pPr>
      <w:r>
        <w:rPr>
          <w:color w:val="000000"/>
          <w:sz w:val="24"/>
          <w:szCs w:val="22"/>
        </w:rPr>
        <w:t>Главными внутренними проблемами стратегии территориально</w:t>
        <w:softHyphen/>
        <w:t>го развития России на федеральном уровне являю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витие общедоступных транспортных, энергетических, телекоммуникационных систем на новой технической базе, обеспе</w:t>
        <w:softHyphen/>
        <w:t>чивающее реальную интеграцию экономического простран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миграционных потоков с учетом предпочте</w:t>
        <w:softHyphen/>
        <w:t>ний населения и потребностей рынков труда (достижение, в пер</w:t>
        <w:softHyphen/>
        <w:t>вую очередь, стабилизации населения Севера, стимулирование за</w:t>
        <w:softHyphen/>
        <w:t>селения южной части Дальнего Востока и ряда приграничных территорий).</w:t>
      </w:r>
    </w:p>
    <w:p>
      <w:pPr>
        <w:pStyle w:val="Normal"/>
        <w:shd w:fill="FFFFFF" w:val="clear"/>
        <w:autoSpaceDE w:val="false"/>
        <w:ind w:firstLine="567"/>
        <w:jc w:val="both"/>
        <w:rPr>
          <w:sz w:val="24"/>
          <w:szCs w:val="24"/>
        </w:rPr>
      </w:pPr>
      <w:r>
        <w:rPr>
          <w:color w:val="000000"/>
          <w:sz w:val="24"/>
          <w:szCs w:val="22"/>
        </w:rPr>
        <w:t>Ограниченные инвестиционные ресурсы федерального бюдже</w:t>
        <w:softHyphen/>
        <w:t>та необходимо направлять, в первую очередь, на те нужды, кото</w:t>
        <w:softHyphen/>
        <w:t>рые соответствуют важнейшим целям и функциям Федерации, но при этом не представляют достаточного коммерческого интереса для частных инвесторов, региональных и муниципальных властей. С этой точки зрения наиболее приоритетной сферой для феде</w:t>
        <w:softHyphen/>
        <w:t>ральных инвестиций является производственная инфраструктура федерального значения: магистральный транспорт, единая энерге</w:t>
        <w:softHyphen/>
        <w:t>тическая система, сети телекоммуникаций. Только федеральный центр может и должен определять стратегию и направления раз</w:t>
        <w:softHyphen/>
        <w:t>вития базовой инфраструктуры и аккумулировать необходимые для ее реализации собственные и привлекаемые финансовые ре</w:t>
        <w:softHyphen/>
        <w:t>сурсы.</w:t>
      </w:r>
    </w:p>
    <w:p>
      <w:pPr>
        <w:pStyle w:val="Normal"/>
        <w:shd w:fill="FFFFFF" w:val="clear"/>
        <w:autoSpaceDE w:val="false"/>
        <w:ind w:firstLine="567"/>
        <w:jc w:val="both"/>
        <w:rPr>
          <w:sz w:val="24"/>
          <w:szCs w:val="24"/>
        </w:rPr>
      </w:pPr>
      <w:r>
        <w:rPr>
          <w:color w:val="000000"/>
          <w:sz w:val="24"/>
          <w:szCs w:val="22"/>
        </w:rPr>
        <w:t>Необходимо создание системы экономических регуляторов, ориентированных на усиление интеграции страны. Решению этой задачи способствует развитие и совершенствование не только ма</w:t>
        <w:softHyphen/>
        <w:t>териальной инфраструктуры, но и денежной, кредитной, платежно-расчетной систем.</w:t>
      </w:r>
    </w:p>
    <w:p>
      <w:pPr>
        <w:pStyle w:val="Normal"/>
        <w:shd w:fill="FFFFFF" w:val="clear"/>
        <w:autoSpaceDE w:val="false"/>
        <w:ind w:firstLine="567"/>
        <w:jc w:val="both"/>
        <w:rPr>
          <w:sz w:val="24"/>
          <w:szCs w:val="24"/>
        </w:rPr>
      </w:pPr>
      <w:r>
        <w:rPr>
          <w:color w:val="000000"/>
          <w:sz w:val="24"/>
          <w:szCs w:val="22"/>
        </w:rPr>
        <w:t>Для поддержания и стимулирования процессов интеграции особое значение будет иметь политика в области энергетических и транспортных тарифов. Регулирование тарифов особенно важно для сохранения и развития связей между Дальним Востоком, Си</w:t>
        <w:softHyphen/>
        <w:t>бирью и центральными регионами страны. Это подтверждает практика льготных тарифов (до 50% скидки) на перевозки топли</w:t>
        <w:softHyphen/>
        <w:t>ва, рыбы и некоторых других грузов на Дальний Восток и с Дальнего Востока, а также на перевозку экспортируемого кузнец</w:t>
        <w:softHyphen/>
        <w:t>кого угля в западные морские порты. Без льготных тарифов на дальние перевозки внутри страны обеспечить необходимый уро</w:t>
        <w:softHyphen/>
        <w:t>вень экономической интеграции не удастся.</w:t>
      </w:r>
    </w:p>
    <w:p>
      <w:pPr>
        <w:pStyle w:val="Normal"/>
        <w:shd w:fill="FFFFFF" w:val="clear"/>
        <w:autoSpaceDE w:val="false"/>
        <w:ind w:firstLine="567"/>
        <w:jc w:val="both"/>
        <w:rPr>
          <w:sz w:val="24"/>
          <w:szCs w:val="24"/>
        </w:rPr>
      </w:pPr>
      <w:r>
        <w:rPr>
          <w:color w:val="000000"/>
          <w:sz w:val="24"/>
          <w:szCs w:val="22"/>
        </w:rPr>
        <w:t>В связи с реформированием МПС сужается сфера государст</w:t>
        <w:softHyphen/>
        <w:t>венного регулирования железнодорожных тарифов. Однако есте</w:t>
        <w:softHyphen/>
        <w:t>ственная монополия на дальние и сверхдальние перевозки массо</w:t>
        <w:softHyphen/>
        <w:t>вых грузов в значительной мере сохранится (особенно в широтном направлении, где нет водных путей, а в азиатской части — и кон</w:t>
        <w:softHyphen/>
        <w:t>курентоспособных автодорог). Поэтому сохранится необходимость регулирования транспортных тарифов. Аналогичные проблемы существуют при регулировании тарифов на электроэнергию, особенно в периферийных районах.</w:t>
      </w:r>
    </w:p>
    <w:p>
      <w:pPr>
        <w:pStyle w:val="Normal"/>
        <w:shd w:fill="FFFFFF" w:val="clear"/>
        <w:autoSpaceDE w:val="false"/>
        <w:ind w:firstLine="567"/>
        <w:jc w:val="both"/>
        <w:rPr>
          <w:sz w:val="24"/>
          <w:szCs w:val="24"/>
        </w:rPr>
      </w:pPr>
      <w:r>
        <w:rPr>
          <w:color w:val="000000"/>
          <w:sz w:val="24"/>
          <w:szCs w:val="22"/>
        </w:rPr>
        <w:t>Необходимо завершить процесс создания правовых основ экономических взаимоотношений центра, субъектов федерации, мест</w:t>
        <w:softHyphen/>
        <w:t>ного самоуправления, оказывать содействие развитию интеграци</w:t>
        <w:softHyphen/>
        <w:t>онных форм пространственной организации и саморазвития меж</w:t>
        <w:softHyphen/>
        <w:t>региональных систем.</w:t>
      </w:r>
    </w:p>
    <w:p>
      <w:pPr>
        <w:pStyle w:val="Normal"/>
        <w:shd w:fill="FFFFFF" w:val="clear"/>
        <w:autoSpaceDE w:val="false"/>
        <w:ind w:firstLine="567"/>
        <w:jc w:val="both"/>
        <w:rPr>
          <w:sz w:val="24"/>
          <w:szCs w:val="24"/>
        </w:rPr>
      </w:pPr>
      <w:r>
        <w:rPr>
          <w:color w:val="000000"/>
          <w:sz w:val="24"/>
          <w:szCs w:val="22"/>
        </w:rPr>
        <w:t>При оказании федеральной финансовой помощи тем или иным территориям необходимо руководствоваться следующими подхо</w:t>
        <w:softHyphen/>
        <w:t>д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спользование нормативных методов при определении объ</w:t>
        <w:softHyphen/>
        <w:t>ективно необходимых, минимальных бюджетных расходов субъек</w:t>
        <w:softHyphen/>
        <w:t>тов Российской Федер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личие и реализация в проблемных районах программ уве</w:t>
        <w:softHyphen/>
        <w:t>личения собственных доходов и последовательного сокращения получаемой помощи из федерального бюдже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вышение регулирующей, координирующей и контроли</w:t>
        <w:softHyphen/>
        <w:t>рующей роли федерального центра при оказании государственной помощи для решения социально-экономических проблем, относя</w:t>
        <w:softHyphen/>
        <w:t>щихся к предметам совместного вед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язательное долевое участие субъектов Российской Федера</w:t>
        <w:softHyphen/>
        <w:t>ции, органов местного самоуправления в реализации федеральных программ и проектов с целью повышения их заинтересованности в конечном результат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ценка эффективности принимаемых решений по оказанию федеральной финансовой помощи субъектам Федерации и муниципальным образованиям и др.</w:t>
      </w:r>
    </w:p>
    <w:p>
      <w:pPr>
        <w:pStyle w:val="Normal"/>
        <w:shd w:fill="FFFFFF" w:val="clear"/>
        <w:autoSpaceDE w:val="false"/>
        <w:ind w:firstLine="567"/>
        <w:jc w:val="both"/>
        <w:rPr>
          <w:sz w:val="24"/>
          <w:szCs w:val="24"/>
        </w:rPr>
      </w:pPr>
      <w:r>
        <w:rPr>
          <w:color w:val="000000"/>
          <w:sz w:val="24"/>
          <w:szCs w:val="22"/>
        </w:rPr>
        <w:t>Реформирование государственной северной политики требует четкого определения южной границы районов Крайнего Севера, установленной на основе природно-климатического районирования. Это позволит сконцентрировать ресурсы для поддержки наиболее проблемных территорий. При этом государственную поддержку поставок энергоносителей и продовольствия на Север нужно осуществлять дифференцированно, с учетом значительных различий в объемах собственных доходов, транспортно-географических условий и энергопотенциалов каждой северной территории. Особое внимание необходимо уделить обеспечению экологической безопасности в Арктике. Требуется установление особого режима природопользования, гарантирующего сохранение арктических территорий как мирового экологического ресурса.</w:t>
      </w:r>
    </w:p>
    <w:p>
      <w:pPr>
        <w:pStyle w:val="Normal"/>
        <w:shd w:fill="FFFFFF" w:val="clear"/>
        <w:autoSpaceDE w:val="false"/>
        <w:ind w:firstLine="567"/>
        <w:jc w:val="both"/>
        <w:rPr>
          <w:smallCaps/>
          <w:color w:val="000000"/>
          <w:sz w:val="24"/>
          <w:szCs w:val="31"/>
        </w:rPr>
      </w:pPr>
      <w:r>
        <w:rPr>
          <w:smallCaps/>
          <w:color w:val="000000"/>
          <w:sz w:val="24"/>
          <w:szCs w:val="31"/>
        </w:rPr>
      </w:r>
    </w:p>
    <w:p>
      <w:pPr>
        <w:pStyle w:val="3"/>
        <w:rPr/>
      </w:pPr>
      <w:r>
        <w:rPr/>
        <w:t xml:space="preserve">ВОЗМОЖНЫЕ ПУТИ СОВЕРШЕНСТВОВАНИЯ </w:t>
      </w:r>
    </w:p>
    <w:p>
      <w:pPr>
        <w:pStyle w:val="3"/>
        <w:rPr/>
      </w:pPr>
      <w:r>
        <w:rPr/>
        <w:t xml:space="preserve">СИСТЕМЫ ТЕРРИТОРИАЛЬНОГО УПРАВЛЕНИЯ ЭКОНОМИКОЙ </w:t>
      </w:r>
      <w:r>
        <w:rPr>
          <w:bCs w:val="false"/>
        </w:rPr>
        <w:t>РОССИИ</w:t>
      </w:r>
    </w:p>
    <w:p>
      <w:pPr>
        <w:pStyle w:val="Normal"/>
        <w:shd w:fill="FFFFFF" w:val="clear"/>
        <w:autoSpaceDE w:val="false"/>
        <w:ind w:firstLine="567"/>
        <w:jc w:val="both"/>
        <w:rPr>
          <w:bCs/>
          <w:color w:val="000000"/>
          <w:sz w:val="24"/>
          <w:szCs w:val="22"/>
        </w:rPr>
      </w:pPr>
      <w:r>
        <w:rPr>
          <w:bCs/>
          <w:color w:val="000000"/>
          <w:sz w:val="24"/>
          <w:szCs w:val="22"/>
        </w:rPr>
      </w:r>
    </w:p>
    <w:p>
      <w:pPr>
        <w:pStyle w:val="TextBodyIndent"/>
        <w:rPr>
          <w:szCs w:val="24"/>
        </w:rPr>
      </w:pPr>
      <w:r>
        <w:rPr/>
        <w:t>В ходе реформ произошло разрушение сложившихся хозяйст</w:t>
        <w:softHyphen/>
        <w:t>венных связей между республиками, краями, областями, а также системы государственного планирования, что в серьезной мере на</w:t>
        <w:softHyphen/>
        <w:t>рушило систему территориального управления экономикой Рос</w:t>
        <w:softHyphen/>
        <w:t>сии, развития производства, научно-технического развития, спо</w:t>
        <w:softHyphen/>
        <w:t>собствовало спаду национальной экономики.</w:t>
      </w:r>
    </w:p>
    <w:p>
      <w:pPr>
        <w:pStyle w:val="Normal"/>
        <w:shd w:fill="FFFFFF" w:val="clear"/>
        <w:autoSpaceDE w:val="false"/>
        <w:ind w:firstLine="567"/>
        <w:jc w:val="both"/>
        <w:rPr>
          <w:sz w:val="24"/>
          <w:szCs w:val="24"/>
        </w:rPr>
      </w:pPr>
      <w:r>
        <w:rPr>
          <w:color w:val="000000"/>
          <w:sz w:val="24"/>
          <w:szCs w:val="22"/>
        </w:rPr>
        <w:t>В условиях, когда процесс разграничения предметов ведения между федеральным центром, субъектами Федерации и муници</w:t>
        <w:softHyphen/>
        <w:t>пальными образованиями не завершен, органы государственной власти на всех уровнях вынуждены искать новые организацион</w:t>
        <w:softHyphen/>
        <w:t>ные и финансово-экономические формы решения накопившихся проблем. Среди таких форм можно отметить межрегиональные ас</w:t>
        <w:softHyphen/>
        <w:t>социации экономического взаимодействия, объединения муници</w:t>
        <w:softHyphen/>
        <w:t>пальных образований, созданные на основе многосторонних со</w:t>
        <w:softHyphen/>
        <w:t>глашений, а также созданные на основании Указа Президента РФ Федеральные округа. Деятельность подобных структур в целом эффективна, но с точки зрения научного управления имеет резер</w:t>
        <w:softHyphen/>
        <w:t>вы улучшения и нуждается в научном анализе и осмыслении. При этом следует отметить, что наиболее существенным недостатком, выявившимся в процессе их деятельности и негативно сказываю</w:t>
        <w:softHyphen/>
        <w:t>щимся на эффективности территориального управления, является отсутствие необходимой составляющей любого управления — стра</w:t>
        <w:softHyphen/>
        <w:t>тегического планирования. Кроме того, возникла необходимость выработки целостной модели территориального развития страны.</w:t>
      </w:r>
    </w:p>
    <w:p>
      <w:pPr>
        <w:pStyle w:val="Normal"/>
        <w:shd w:fill="FFFFFF" w:val="clear"/>
        <w:autoSpaceDE w:val="false"/>
        <w:ind w:firstLine="567"/>
        <w:jc w:val="both"/>
        <w:rPr>
          <w:sz w:val="24"/>
          <w:szCs w:val="24"/>
        </w:rPr>
      </w:pPr>
      <w:r>
        <w:rPr>
          <w:color w:val="000000"/>
          <w:sz w:val="24"/>
          <w:szCs w:val="22"/>
        </w:rPr>
        <w:t>Потребность в таком подходе объясняется и тем, что феде</w:t>
        <w:softHyphen/>
        <w:t>ральные органы власти пока не нашли должных форм экономиче</w:t>
        <w:softHyphen/>
        <w:t>ского взаимодействия с регионами через ассоциации, не определи</w:t>
        <w:softHyphen/>
        <w:t>лись до конца относительно Федеральных округов с властными полномочиями и функциями координирования их деятельности.</w:t>
      </w:r>
    </w:p>
    <w:p>
      <w:pPr>
        <w:pStyle w:val="Normal"/>
        <w:shd w:fill="FFFFFF" w:val="clear"/>
        <w:autoSpaceDE w:val="false"/>
        <w:ind w:firstLine="567"/>
        <w:jc w:val="both"/>
        <w:rPr>
          <w:sz w:val="24"/>
          <w:szCs w:val="24"/>
        </w:rPr>
      </w:pPr>
      <w:r>
        <w:rPr>
          <w:color w:val="000000"/>
          <w:sz w:val="24"/>
          <w:szCs w:val="22"/>
        </w:rPr>
        <w:t>Образование и функционирование межрегиональных органов управления народным хозяйством страны связано с большими трудностями, вызнанными не только кризисным состоянием эко</w:t>
        <w:softHyphen/>
        <w:t>номики всей страны, но и недостаточной проработкой многих ме</w:t>
        <w:softHyphen/>
        <w:t>тодологических, теоретических и практических вопросов их фор</w:t>
        <w:softHyphen/>
        <w:t>мирования и деятельности. Эти недостатки наглядно проявились в деятельности Ассоциации экономического взаимодействия субъек</w:t>
        <w:softHyphen/>
        <w:t>тов Российской Федерации. Среди наиболее важных нерешенных вопросов является создание общей рыночной инфраструктуры, критерии формирования, взаимодействие с федеральным центром, создание оптимальной организационной структуры управления, принципы специализации регионов, стратегическое планирование и др.</w:t>
      </w:r>
    </w:p>
    <w:p>
      <w:pPr>
        <w:pStyle w:val="Normal"/>
        <w:shd w:fill="FFFFFF" w:val="clear"/>
        <w:autoSpaceDE w:val="false"/>
        <w:ind w:firstLine="567"/>
        <w:jc w:val="both"/>
        <w:rPr>
          <w:sz w:val="24"/>
          <w:szCs w:val="24"/>
        </w:rPr>
      </w:pPr>
      <w:r>
        <w:rPr>
          <w:color w:val="000000"/>
          <w:sz w:val="24"/>
          <w:szCs w:val="22"/>
        </w:rPr>
        <w:t>Чтобы регламентировать деятельность подобных образований необходимо сформулировать основы территориального управле</w:t>
        <w:softHyphen/>
        <w:t>ния. Ввиду обширности поставленной цели и наличия множества часто взаимоисключающих подходов за основу может быть приня</w:t>
        <w:softHyphen/>
        <w:t>та оценка с позиции экономической безопасности страны.</w:t>
      </w:r>
    </w:p>
    <w:p>
      <w:pPr>
        <w:pStyle w:val="Normal"/>
        <w:shd w:fill="FFFFFF" w:val="clear"/>
        <w:autoSpaceDE w:val="false"/>
        <w:ind w:firstLine="567"/>
        <w:jc w:val="both"/>
        <w:rPr>
          <w:sz w:val="24"/>
          <w:szCs w:val="24"/>
        </w:rPr>
      </w:pPr>
      <w:r>
        <w:rPr>
          <w:color w:val="000000"/>
          <w:sz w:val="24"/>
          <w:szCs w:val="22"/>
        </w:rPr>
        <w:t>Эффективность развития единого экономического пространства страны в значительной мере зависит от скоординированности функционирования всех административно-территориальных струк</w:t>
        <w:softHyphen/>
        <w:t>тур и государственного регулирования социально-экономических процессов.</w:t>
      </w:r>
    </w:p>
    <w:p>
      <w:pPr>
        <w:pStyle w:val="Normal"/>
        <w:shd w:fill="FFFFFF" w:val="clear"/>
        <w:autoSpaceDE w:val="false"/>
        <w:ind w:firstLine="567"/>
        <w:jc w:val="both"/>
        <w:rPr>
          <w:sz w:val="24"/>
          <w:szCs w:val="24"/>
        </w:rPr>
      </w:pPr>
      <w:r>
        <w:rPr>
          <w:color w:val="000000"/>
          <w:sz w:val="24"/>
          <w:szCs w:val="22"/>
        </w:rPr>
        <w:t>Специалисты отмечают, что процесс формирования крупных рыночных структур находится сейчас на начальной стадии и сопровождается поиском оптимальных вариантов организации. Как на уровне субъектов Федерации, так и на уровне муниципальных образований идет объективный естественный процесс консолида</w:t>
        <w:softHyphen/>
        <w:t>ции административно-территориальных субъектов хозяйствования. Впоследствии эти структуры могут послужить основой укрупнен</w:t>
        <w:softHyphen/>
        <w:t>ных звеньев административно-территориального устройства Рос</w:t>
        <w:softHyphen/>
        <w:t>сии, если их деятельность окажется более эффективной по сравне</w:t>
        <w:softHyphen/>
        <w:t>нию с существующей системой территориального управления.</w:t>
      </w:r>
    </w:p>
    <w:p>
      <w:pPr>
        <w:pStyle w:val="Normal"/>
        <w:shd w:fill="FFFFFF" w:val="clear"/>
        <w:autoSpaceDE w:val="false"/>
        <w:ind w:firstLine="567"/>
        <w:jc w:val="both"/>
        <w:rPr>
          <w:sz w:val="24"/>
          <w:szCs w:val="24"/>
        </w:rPr>
      </w:pPr>
      <w:r>
        <w:rPr>
          <w:color w:val="000000"/>
          <w:sz w:val="24"/>
          <w:szCs w:val="22"/>
        </w:rPr>
        <w:t>Как межрегиональные организационные структуры управления объединения муниципальных образований, ассоциации экономиче</w:t>
        <w:softHyphen/>
        <w:t>ского взаимодействия и федеральные округа выполняют роль не</w:t>
        <w:softHyphen/>
        <w:t>обходимых связующих звеньев. Их деятельность способствует ре</w:t>
        <w:softHyphen/>
        <w:t>шению многих задач: рациональному размещению производитель</w:t>
        <w:softHyphen/>
        <w:t>ных сил и развитию оптимальной территориальной специализации, развитию межрегиональной инфраструктуры, обеспечению нормальной жизнедеятельности населения, формированию и под</w:t>
        <w:softHyphen/>
        <w:t>держанию функционирования единого правого и экономического пространства страны.</w:t>
      </w:r>
    </w:p>
    <w:p>
      <w:pPr>
        <w:pStyle w:val="Normal"/>
        <w:shd w:fill="FFFFFF" w:val="clear"/>
        <w:autoSpaceDE w:val="false"/>
        <w:ind w:firstLine="567"/>
        <w:jc w:val="both"/>
        <w:rPr>
          <w:sz w:val="24"/>
          <w:szCs w:val="24"/>
        </w:rPr>
      </w:pPr>
      <w:r>
        <w:rPr>
          <w:color w:val="000000"/>
          <w:sz w:val="24"/>
          <w:szCs w:val="22"/>
        </w:rPr>
        <w:t>Деятельность межрегиональных и межмуниципальных организационных структур сталкивается с трудностями, связанными с отсутствием законодательного оформления механизмов практиче</w:t>
        <w:softHyphen/>
        <w:t>ской реализации принимаемых ими решений, а также с отсутстви</w:t>
        <w:softHyphen/>
        <w:t>ем механизмов связи деятельности таких организационных струк</w:t>
        <w:softHyphen/>
        <w:t>тур с единой системой государственного территориального управ</w:t>
        <w:softHyphen/>
        <w:t>ления в России. Часто они претендуют на реализацию функций государственного управления, но не имеют для этого необходимых полномочий и ресурсов. Для организации эффективной деятельно</w:t>
        <w:softHyphen/>
        <w:t>сти подобных структур, способствующих более эффективному территориальному управлению, необходимо решить ряд важней</w:t>
        <w:softHyphen/>
        <w:t>ших проблем. В первую очередь, важно решить вопрос о статусе, порядке формирования, ответственности и подотчетности. Также необходимо выработать конкретные механизмы взаимодействия каждого уровня управления с единой территориальной системой управления страны.</w:t>
      </w:r>
    </w:p>
    <w:p>
      <w:pPr>
        <w:pStyle w:val="Normal"/>
        <w:shd w:fill="FFFFFF" w:val="clear"/>
        <w:autoSpaceDE w:val="false"/>
        <w:ind w:firstLine="567"/>
        <w:jc w:val="both"/>
        <w:rPr>
          <w:sz w:val="24"/>
          <w:szCs w:val="24"/>
        </w:rPr>
      </w:pPr>
      <w:r>
        <w:rPr>
          <w:color w:val="000000"/>
          <w:sz w:val="24"/>
          <w:szCs w:val="22"/>
        </w:rPr>
        <w:t>Непосредственной реализацией политики должны заниматься координационные органы соответствующего уровня управления. Экономическая политика государства может и должна быть дифференцированной по отношению к различным территориям с уче</w:t>
        <w:softHyphen/>
        <w:t>том их демографического, ресурсного, социально-экономического положения, а также совокупного потенциала, необходимого для решения поставленных задач.</w:t>
      </w:r>
    </w:p>
    <w:p>
      <w:pPr>
        <w:pStyle w:val="Normal"/>
        <w:shd w:fill="FFFFFF" w:val="clear"/>
        <w:autoSpaceDE w:val="false"/>
        <w:ind w:firstLine="567"/>
        <w:jc w:val="both"/>
        <w:rPr>
          <w:sz w:val="24"/>
          <w:szCs w:val="24"/>
        </w:rPr>
      </w:pPr>
      <w:r>
        <w:rPr>
          <w:color w:val="000000"/>
          <w:sz w:val="24"/>
          <w:szCs w:val="22"/>
        </w:rPr>
        <w:t>Опыт показал объективную необходимость надрегиональных и надмуниципальных образований для организации эффективного территориального управления развитием народного хозяйства страны. Вместе с тем, отсутствие целостной системы территори</w:t>
        <w:softHyphen/>
        <w:t>ального управления с четким распределением полномочий и ответ</w:t>
        <w:softHyphen/>
        <w:t>ственности между уровнями и элементами системы, отсутствие единой системы стратегического планирования значительно снижает эффективность хозяйственной деятельности на территории Российской Федерации.</w:t>
      </w:r>
    </w:p>
    <w:p>
      <w:pPr>
        <w:pStyle w:val="Normal"/>
        <w:shd w:fill="FFFFFF" w:val="clear"/>
        <w:autoSpaceDE w:val="false"/>
        <w:ind w:firstLine="567"/>
        <w:jc w:val="both"/>
        <w:rPr>
          <w:sz w:val="24"/>
          <w:szCs w:val="24"/>
        </w:rPr>
      </w:pPr>
      <w:r>
        <w:rPr>
          <w:color w:val="000000"/>
          <w:sz w:val="24"/>
          <w:szCs w:val="22"/>
        </w:rPr>
        <w:t>Создаваемые организации (ассоциации экономического взаимодействия, федеральные округа, муниципальные объединения) не могут нормально функционировать и развиваться без стратегического управления. Возникает вопрос о правомерности использо</w:t>
        <w:softHyphen/>
        <w:t>вания принципов, приемов и методов стратегического управления для управления создаваемыми образованиями, как особыми орга</w:t>
        <w:softHyphen/>
        <w:t>низациями. Очевидно, что инструментарий менеджмента можно и нужно использовать для управления экономическими и организа</w:t>
        <w:softHyphen/>
        <w:t>ционными процессами, так как специально разработанного инст</w:t>
        <w:softHyphen/>
        <w:t>рументария управления для территории просто не существует. Ав</w:t>
        <w:softHyphen/>
        <w:t>тор предлагает использовать до появления специального инстру</w:t>
        <w:softHyphen/>
        <w:t>ментария методологию стратегического управления, экономиче</w:t>
        <w:softHyphen/>
        <w:t>ской безопасности и экономического районирования.</w:t>
      </w:r>
    </w:p>
    <w:p>
      <w:pPr>
        <w:pStyle w:val="Normal"/>
        <w:shd w:fill="FFFFFF" w:val="clear"/>
        <w:autoSpaceDE w:val="false"/>
        <w:ind w:firstLine="567"/>
        <w:jc w:val="both"/>
        <w:rPr>
          <w:sz w:val="24"/>
          <w:szCs w:val="24"/>
        </w:rPr>
      </w:pPr>
      <w:r>
        <w:rPr>
          <w:color w:val="000000"/>
          <w:sz w:val="24"/>
          <w:szCs w:val="22"/>
        </w:rPr>
        <w:t>Содержание стратегического управления развитием территорий состоит в научно обоснованном определении долговременных на</w:t>
        <w:softHyphen/>
        <w:t>правлений и пропорций развития экономики с учетом источников ресурсного обеспечения выполнения поставленных целей и осо</w:t>
        <w:softHyphen/>
        <w:t>бенностей развития регионов. Необходимо заранее учесть основ</w:t>
        <w:softHyphen/>
        <w:t>ные внутренние и внешние факторы, обеспечивающие условия для нормального функционирования и развития экономики на всей территории страны.</w:t>
      </w:r>
    </w:p>
    <w:p>
      <w:pPr>
        <w:pStyle w:val="Normal"/>
        <w:shd w:fill="FFFFFF" w:val="clear"/>
        <w:autoSpaceDE w:val="false"/>
        <w:ind w:firstLine="567"/>
        <w:jc w:val="both"/>
        <w:rPr>
          <w:sz w:val="24"/>
          <w:szCs w:val="24"/>
        </w:rPr>
      </w:pPr>
      <w:r>
        <w:rPr>
          <w:color w:val="000000"/>
          <w:sz w:val="24"/>
          <w:szCs w:val="22"/>
        </w:rPr>
        <w:t>Решение данных задач возможно путем формирования и обес</w:t>
        <w:softHyphen/>
        <w:t>печения работы механизма взаимоотношений всех уровней власти в России по вопросам совместного стратегического планирования и координации деятельности по решению конкретных задач. В на</w:t>
        <w:softHyphen/>
        <w:t>стоящей работе была предпринята попытка сформулировать виде</w:t>
        <w:softHyphen/>
        <w:t>ние такой модели с позиции необходимости обеспечения экономи</w:t>
        <w:softHyphen/>
        <w:t>ческого развития.</w:t>
      </w:r>
    </w:p>
    <w:p>
      <w:pPr>
        <w:pStyle w:val="Normal"/>
        <w:shd w:fill="FFFFFF" w:val="clear"/>
        <w:autoSpaceDE w:val="false"/>
        <w:ind w:firstLine="567"/>
        <w:jc w:val="both"/>
        <w:rPr>
          <w:sz w:val="24"/>
          <w:szCs w:val="24"/>
        </w:rPr>
      </w:pPr>
      <w:r>
        <w:rPr>
          <w:color w:val="000000"/>
          <w:sz w:val="24"/>
          <w:szCs w:val="22"/>
        </w:rPr>
        <w:t>Данная модель должна базироваться на принципа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мплексности, т.е. необходимости анализа всех сторон объекта исследования  (территориальной,  социальной  и  др.   составляющи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истемности,  т.е.  учете  внутренних  взаимозависимостей  и внешних факторов с позиций рассмотрения объекта исследования сак элемента системы более высокого уровн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оритетности решения задач и осуществления мероприятий, направленных на сохранение и улучшение условий жизнедея</w:t>
        <w:softHyphen/>
        <w:t>тельности населения, поддержания нормальных условий его суще</w:t>
        <w:softHyphen/>
        <w:t>ств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емлемого риска, т.е. выявлении и реализации доступных мер, направленных на защиту населения в рыночной среде и не</w:t>
        <w:softHyphen/>
        <w:t>допущение преодоления пороговых ситуац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смотрения задач развития отдельных территорий в рам</w:t>
        <w:softHyphen/>
        <w:t>ках задач развития страны в целом, при этом за основу принима</w:t>
        <w:softHyphen/>
        <w:t>ются проблемы, элементы структуры, приоритеты, направления и пути, применительные к уровню РФ.</w:t>
      </w:r>
    </w:p>
    <w:p>
      <w:pPr>
        <w:pStyle w:val="Normal"/>
        <w:shd w:fill="FFFFFF" w:val="clear"/>
        <w:autoSpaceDE w:val="false"/>
        <w:ind w:firstLine="567"/>
        <w:jc w:val="both"/>
        <w:rPr>
          <w:sz w:val="24"/>
          <w:szCs w:val="24"/>
        </w:rPr>
      </w:pPr>
      <w:r>
        <w:rPr>
          <w:color w:val="000000"/>
          <w:sz w:val="24"/>
          <w:szCs w:val="22"/>
        </w:rPr>
        <w:t>При разработке модели учитывались следующие фактор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ассиметричная федеративная структура России и многочис</w:t>
        <w:softHyphen/>
        <w:t>ленные территориальные диспропор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общенность и отсутствие стратегических кооперационных связей между предприятиями, расположенными на территории бывшего СССР;</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агрессивная политика иностранного капитала по захвату контроля над стратегически важными для России экономическими объект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возможность использования РФ для отстаивания своих экономических интересов большинства механизмов международ</w:t>
        <w:softHyphen/>
        <w:t>ных организаций в той степени, в которой их используют ведущие западные держав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жесткие ограничения, поставленные экономически развиты</w:t>
        <w:softHyphen/>
        <w:t>ми странами на пути российского высокотехнологического экспор</w:t>
        <w:softHyphen/>
        <w:t>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обходимость обеспечить условия для долгосрочного разви</w:t>
        <w:softHyphen/>
        <w:t>тия за счет более полного и сбалансированного использования внутренних ресурсов.</w:t>
      </w:r>
    </w:p>
    <w:p>
      <w:pPr>
        <w:pStyle w:val="Normal"/>
        <w:shd w:fill="FFFFFF" w:val="clear"/>
        <w:autoSpaceDE w:val="false"/>
        <w:ind w:firstLine="567"/>
        <w:jc w:val="both"/>
        <w:rPr>
          <w:sz w:val="24"/>
          <w:szCs w:val="24"/>
        </w:rPr>
      </w:pPr>
      <w:r>
        <w:rPr>
          <w:color w:val="000000"/>
          <w:sz w:val="24"/>
          <w:szCs w:val="22"/>
        </w:rPr>
        <w:t>Необходимой базой для функционирования предлагаемой мо</w:t>
        <w:softHyphen/>
        <w:t>дели является четкая градация в стране объектов народного хо</w:t>
        <w:softHyphen/>
        <w:t>зяйства, объектов инфрастуктуры, разведанных запасов полезных ископаемых и иных природных ресурсов, а также связей между ними по уровням (муниципальный, региональный, федеральный и т.п.). Критерии отнесения объектов к той или иной группе долж</w:t>
        <w:softHyphen/>
        <w:t>ны быть четко и объективно определены, и в случае необходимых исключений корректироваться на основании заложенных в систе</w:t>
        <w:softHyphen/>
        <w:t>му принципов при наличии на то оговоренных обстоятельств.</w:t>
      </w:r>
    </w:p>
    <w:p>
      <w:pPr>
        <w:pStyle w:val="Normal"/>
        <w:shd w:fill="FFFFFF" w:val="clear"/>
        <w:autoSpaceDE w:val="false"/>
        <w:ind w:firstLine="567"/>
        <w:jc w:val="both"/>
        <w:rPr>
          <w:sz w:val="24"/>
          <w:szCs w:val="24"/>
        </w:rPr>
      </w:pPr>
      <w:r>
        <w:rPr>
          <w:color w:val="000000"/>
          <w:sz w:val="24"/>
          <w:szCs w:val="22"/>
        </w:rPr>
        <w:t>Особая роль в реализации предлагаемой модели уделяется формированию при наличии стратегического одобрения государст</w:t>
        <w:softHyphen/>
        <w:t>ва финансово-промышленных групп, создающихся на базе пред</w:t>
        <w:softHyphen/>
        <w:t>приятий единой технологической цепи, то есть предприятий — участников полного производственного цикла товара, начиная от сырья и заканчивая конечной продукций. Финансовое обслужива</w:t>
        <w:softHyphen/>
        <w:t>ние таких групп (обеспечение расчетов, кредитование, дополнительные услуги) должны осуществлять контролируемые государ</w:t>
        <w:softHyphen/>
        <w:t>ством банки. Опираясь на наиболее мощные из сформированных групп, государство получит возможность интегрировать экономи</w:t>
        <w:softHyphen/>
        <w:t>ческое пространство не только России, но и бывшего Советского Союза на качественно ином уровне и не допустить передачи ино</w:t>
        <w:softHyphen/>
        <w:t>странному капиталу стратегически важных для России экономиче</w:t>
        <w:softHyphen/>
        <w:t>ских объектов. Среди других преимуществ активного использова</w:t>
        <w:softHyphen/>
        <w:t>ния ФПГ следует выдели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сключается большое число посредников, в, том числе и иностранных, не участвующих непосредственно в производстве про</w:t>
        <w:softHyphen/>
        <w:t>дукции, что способствует уменьшению цены продукции, повыше</w:t>
        <w:softHyphen/>
        <w:t>нию рентабель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служивающие расчеты банки обеспечат надлежащий кон</w:t>
        <w:softHyphen/>
        <w:t>троль за сбором налогов, что уменьшит затраты на различные на</w:t>
        <w:softHyphen/>
        <w:t>логовые служб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изойдет выравнивание рентабельности предприятий раз</w:t>
        <w:softHyphen/>
        <w:t>личных отраслей за счет вертикальной интеграции прибыли, и убытки раскладываются между всеми участниками цепи.</w:t>
      </w:r>
    </w:p>
    <w:p>
      <w:pPr>
        <w:pStyle w:val="Normal"/>
        <w:shd w:fill="FFFFFF" w:val="clear"/>
        <w:autoSpaceDE w:val="false"/>
        <w:ind w:firstLine="567"/>
        <w:jc w:val="both"/>
        <w:rPr>
          <w:sz w:val="24"/>
          <w:szCs w:val="24"/>
        </w:rPr>
      </w:pPr>
      <w:r>
        <w:rPr>
          <w:color w:val="000000"/>
          <w:sz w:val="24"/>
          <w:szCs w:val="22"/>
        </w:rPr>
        <w:t>В предлагаемом механизме территориального управления раз</w:t>
        <w:softHyphen/>
        <w:t>витием страны ключевым звеном, на уровне которого возникает Необходимость и появляется объективная возможность обеспечения Стабильного и устойчивого развития, являются субъекты Россий</w:t>
        <w:softHyphen/>
        <w:t>ской Федерации. Поэтому обеспечение развития субъектов Феде</w:t>
        <w:softHyphen/>
        <w:t>рации становится главной задачей, от которой зависит беспере</w:t>
        <w:softHyphen/>
        <w:t>бойное функционирование экономики всей страны. Для обеспече</w:t>
        <w:softHyphen/>
        <w:t>ния развития субъекта Федерации необходимо, прежде всего, знать его потребности, то есть объем и структуру текущего и ми</w:t>
        <w:softHyphen/>
        <w:t>нимально необходимого потребления для поддержания жизнедея</w:t>
        <w:softHyphen/>
        <w:t>тельности населения и функционирования территориальной инфраструктуры, а также основные продукты ввоза и вывоза региональных предприятий. Оценка потребностей должна осуществляться в тесном взаимодействии с органами местного самоуправления, которые имеют наиболее полное представление о потребно</w:t>
        <w:softHyphen/>
        <w:t>стях населения. Далее, необходимо рассчитать, какую долю потребляемых товаров производит сам регион или сможет произво</w:t>
        <w:softHyphen/>
        <w:t>дить без существенных дополнительных затрат в случае неожи</w:t>
        <w:softHyphen/>
        <w:t>данного разрыва экономических связей. Экономические связи ре</w:t>
        <w:softHyphen/>
        <w:t>гиона необходимо разделить по группам риска. Наименее вероятным принимается разрыв связей с соседними областями, региона</w:t>
        <w:softHyphen/>
        <w:t>ми, входящими в один и тот же экономический район (при децен</w:t>
        <w:softHyphen/>
        <w:t>трализованной системе возможна ситуация, когда соседние регио</w:t>
        <w:softHyphen/>
        <w:t>ны прерывают экономические связи друг с другом по субъектив</w:t>
        <w:softHyphen/>
        <w:t>ным соображениям местных элит). Больший риск несут связи с регионами, не входящими в данный экономический район, но яв</w:t>
        <w:softHyphen/>
        <w:t>ляющимися Российской территорией. Еще большую неопределен</w:t>
        <w:softHyphen/>
        <w:t>ность несут экономические связи с зарубежными государствами. Соответственно уровню рисков и данным анализа размеров воз</w:t>
        <w:softHyphen/>
        <w:t>можного ущерба, создается система приоритетов развития связей с тем или иным предприятием, регионом, страной.</w:t>
      </w:r>
    </w:p>
    <w:p>
      <w:pPr>
        <w:pStyle w:val="Normal"/>
        <w:shd w:fill="FFFFFF" w:val="clear"/>
        <w:autoSpaceDE w:val="false"/>
        <w:ind w:firstLine="567"/>
        <w:jc w:val="both"/>
        <w:rPr>
          <w:sz w:val="24"/>
          <w:szCs w:val="24"/>
        </w:rPr>
      </w:pPr>
      <w:r>
        <w:rPr>
          <w:color w:val="000000"/>
          <w:sz w:val="24"/>
          <w:szCs w:val="22"/>
        </w:rPr>
        <w:t>Например, регион может обеспечить себя продовольствием за счет собственных ресурсов лишь на 50%. Для обеспечения мини</w:t>
        <w:softHyphen/>
        <w:t>мального биологического уровня снабжения населения необходимо производить 55%. Для уменьшения подобной продовольственной зависимости региону необходимо увеличить производство продук</w:t>
        <w:softHyphen/>
        <w:t>ции сельского хозяйства до 55%. Если же это невозможно из-за климатических условий или потребует необоснованно высоких финансовых затрат, необходимо гарантировать поставки недос</w:t>
        <w:softHyphen/>
        <w:t>тающей доли продовольствия из региона, имеющего наименьшие показатели по риску. Для этого можно создать на его территории подконтрольные предприятия или приобрести в собственность уже существующие.</w:t>
      </w:r>
    </w:p>
    <w:p>
      <w:pPr>
        <w:pStyle w:val="Normal"/>
        <w:shd w:fill="FFFFFF" w:val="clear"/>
        <w:autoSpaceDE w:val="false"/>
        <w:ind w:firstLine="567"/>
        <w:jc w:val="both"/>
        <w:rPr>
          <w:color w:val="000000"/>
          <w:sz w:val="24"/>
          <w:szCs w:val="22"/>
        </w:rPr>
      </w:pPr>
      <w:r>
        <w:rPr>
          <w:color w:val="000000"/>
          <w:sz w:val="24"/>
          <w:szCs w:val="22"/>
        </w:rPr>
        <w:t>Далее необходимо проанализировать структуру закупок ос</w:t>
        <w:softHyphen/>
        <w:t>тавшихся 45% продовольствия. Если их производство на террито</w:t>
        <w:softHyphen/>
        <w:t>рии региона объективно менее выгодно, чем производство в дру</w:t>
        <w:softHyphen/>
        <w:t>гом регионе с учетом транспортных издержек и риска возможного прекращения поставок, то необходимо минимизировать имеющиеся риски, скорректировав географию закупок и предприняв шаги по уменьшению вероятности разрыва данных связей (например, за счет долевого участия в производстве). Расчеты можно предста</w:t>
        <w:softHyphen/>
        <w:t>вить в табличной форме:</w:t>
      </w:r>
    </w:p>
    <w:p>
      <w:pPr>
        <w:pStyle w:val="Heading5"/>
        <w:ind w:firstLine="567"/>
        <w:rPr>
          <w:color w:val="000000"/>
          <w:sz w:val="24"/>
          <w:szCs w:val="20"/>
        </w:rPr>
      </w:pPr>
      <w:r>
        <w:rPr>
          <w:color w:val="000000"/>
          <w:sz w:val="24"/>
          <w:szCs w:val="20"/>
        </w:rPr>
      </w:r>
    </w:p>
    <w:p>
      <w:pPr>
        <w:pStyle w:val="Heading5"/>
        <w:ind w:firstLine="567"/>
        <w:rPr>
          <w:szCs w:val="20"/>
        </w:rPr>
      </w:pPr>
      <w:r>
        <w:rPr>
          <w:szCs w:val="20"/>
        </w:rPr>
        <w:t>Таблица. Структура потребления в регионе</w:t>
      </w:r>
    </w:p>
    <w:p>
      <w:pPr>
        <w:pStyle w:val="Normal"/>
        <w:rPr>
          <w:szCs w:val="20"/>
        </w:rPr>
      </w:pPr>
      <w:r>
        <w:rPr>
          <w:szCs w:val="20"/>
        </w:rPr>
      </w:r>
    </w:p>
    <w:tbl>
      <w:tblPr>
        <w:tblW w:w="8931" w:type="dxa"/>
        <w:jc w:val="left"/>
        <w:tblInd w:w="-574" w:type="dxa"/>
        <w:tblLayout w:type="fixed"/>
        <w:tblCellMar>
          <w:top w:w="0" w:type="dxa"/>
          <w:left w:w="40" w:type="dxa"/>
          <w:bottom w:w="0" w:type="dxa"/>
          <w:right w:w="40" w:type="dxa"/>
        </w:tblCellMar>
      </w:tblPr>
      <w:tblGrid>
        <w:gridCol w:w="1985"/>
        <w:gridCol w:w="1559"/>
        <w:gridCol w:w="1701"/>
        <w:gridCol w:w="1985"/>
        <w:gridCol w:w="1701"/>
      </w:tblGrid>
      <w:tr>
        <w:trPr>
          <w:trHeight w:val="4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Общее потреб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Минимальное потребл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Самостоятельно производи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Ввозится</w:t>
            </w:r>
          </w:p>
        </w:tc>
      </w:tr>
      <w:tr>
        <w:trPr>
          <w:trHeight w:val="44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Продовольствие (корз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00 ед.</w:t>
            </w:r>
          </w:p>
          <w:p>
            <w:pPr>
              <w:pStyle w:val="Normal"/>
              <w:shd w:fill="FFFFFF" w:val="clear"/>
              <w:autoSpaceDE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5 ед.</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0 ед.</w:t>
            </w:r>
          </w:p>
          <w:p>
            <w:pPr>
              <w:pStyle w:val="Normal"/>
              <w:shd w:fill="FFFFFF" w:val="clear"/>
              <w:autoSpaceDE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50 ед.</w:t>
            </w:r>
          </w:p>
          <w:p>
            <w:pPr>
              <w:pStyle w:val="Normal"/>
              <w:shd w:fill="FFFFFF" w:val="clear"/>
              <w:autoSpaceDE w:val="false"/>
              <w:jc w:val="center"/>
              <w:rPr>
                <w:sz w:val="24"/>
                <w:szCs w:val="24"/>
              </w:rPr>
            </w:pPr>
            <w:r>
              <w:rPr>
                <w:sz w:val="24"/>
                <w:szCs w:val="24"/>
              </w:rPr>
            </w:r>
          </w:p>
        </w:tc>
      </w:tr>
    </w:tbl>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color w:val="000000"/>
          <w:sz w:val="24"/>
          <w:szCs w:val="19"/>
        </w:rPr>
      </w:pPr>
      <w:r>
        <w:rPr>
          <w:color w:val="000000"/>
          <w:sz w:val="24"/>
          <w:szCs w:val="19"/>
        </w:rPr>
      </w:r>
    </w:p>
    <w:p>
      <w:pPr>
        <w:pStyle w:val="Heading5"/>
        <w:ind w:firstLine="567"/>
        <w:rPr>
          <w:szCs w:val="20"/>
        </w:rPr>
      </w:pPr>
      <w:r>
        <w:rPr>
          <w:szCs w:val="20"/>
        </w:rPr>
        <w:t>Таблица. Географическая структура товарного ввоза в регион</w:t>
      </w:r>
    </w:p>
    <w:p>
      <w:pPr>
        <w:pStyle w:val="Normal"/>
        <w:rPr>
          <w:szCs w:val="20"/>
        </w:rPr>
      </w:pPr>
      <w:r>
        <w:rPr>
          <w:szCs w:val="20"/>
        </w:rPr>
      </w:r>
    </w:p>
    <w:tbl>
      <w:tblPr>
        <w:tblW w:w="8931" w:type="dxa"/>
        <w:jc w:val="left"/>
        <w:tblInd w:w="-574" w:type="dxa"/>
        <w:tblLayout w:type="fixed"/>
        <w:tblCellMar>
          <w:top w:w="0" w:type="dxa"/>
          <w:left w:w="40" w:type="dxa"/>
          <w:bottom w:w="0" w:type="dxa"/>
          <w:right w:w="40" w:type="dxa"/>
        </w:tblCellMar>
      </w:tblPr>
      <w:tblGrid>
        <w:gridCol w:w="2161"/>
        <w:gridCol w:w="1219"/>
        <w:gridCol w:w="1865"/>
        <w:gridCol w:w="1843"/>
        <w:gridCol w:w="1843"/>
      </w:tblGrid>
      <w:tr>
        <w:trPr>
          <w:trHeight w:val="672" w:hRule="atLeast"/>
        </w:trPr>
        <w:tc>
          <w:tcPr>
            <w:tcW w:w="2161" w:type="dxa"/>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1219" w:type="dxa"/>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Всего ввозится</w:t>
            </w:r>
          </w:p>
          <w:p>
            <w:pPr>
              <w:pStyle w:val="Normal"/>
              <w:shd w:fill="FFFFFF" w:val="clear"/>
              <w:autoSpaceDE w:val="false"/>
              <w:jc w:val="center"/>
              <w:rPr>
                <w:b/>
                <w:b/>
                <w:bCs/>
                <w:sz w:val="24"/>
                <w:szCs w:val="24"/>
              </w:rPr>
            </w:pPr>
            <w:r>
              <w:rPr>
                <w:b/>
                <w:bCs/>
                <w:sz w:val="24"/>
                <w:szCs w:val="24"/>
              </w:rPr>
            </w:r>
          </w:p>
        </w:tc>
        <w:tc>
          <w:tcPr>
            <w:tcW w:w="1865" w:type="dxa"/>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в т.ч. из сво</w:t>
              <w:softHyphen/>
              <w:t>его экономиче</w:t>
              <w:softHyphen/>
              <w:t>ского района</w:t>
            </w:r>
          </w:p>
        </w:tc>
        <w:tc>
          <w:tcPr>
            <w:tcW w:w="1843" w:type="dxa"/>
            <w:tcBorders>
              <w:top w:val="single" w:sz="6" w:space="0" w:color="000000"/>
              <w:left w:val="single" w:sz="6" w:space="0" w:color="000000"/>
              <w:right w:val="single" w:sz="6" w:space="0" w:color="000000"/>
            </w:tcBorders>
          </w:tcPr>
          <w:p>
            <w:pPr>
              <w:pStyle w:val="TextBody"/>
              <w:rPr/>
            </w:pPr>
            <w:r>
              <w:rPr/>
              <w:t xml:space="preserve">в т.ч. с территории </w:t>
            </w:r>
          </w:p>
          <w:p>
            <w:pPr>
              <w:pStyle w:val="Normal"/>
              <w:shd w:fill="FFFFFF" w:val="clear"/>
              <w:autoSpaceDE w:val="false"/>
              <w:jc w:val="center"/>
              <w:rPr>
                <w:b/>
                <w:b/>
                <w:bCs/>
                <w:sz w:val="24"/>
                <w:szCs w:val="24"/>
              </w:rPr>
            </w:pPr>
            <w:r>
              <w:rPr>
                <w:b/>
                <w:bCs/>
                <w:sz w:val="24"/>
              </w:rPr>
              <w:t>сво</w:t>
              <w:softHyphen/>
              <w:t>ей страны</w:t>
            </w:r>
          </w:p>
        </w:tc>
        <w:tc>
          <w:tcPr>
            <w:tcW w:w="1843"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rPr>
              <w:t>в т.ч. из-за рубежа (целесообраз</w:t>
            </w:r>
            <w:r>
              <w:rPr>
                <w:b/>
                <w:bCs/>
                <w:color w:val="000000"/>
                <w:sz w:val="24"/>
                <w:szCs w:val="18"/>
              </w:rPr>
              <w:t>на детализация по странам)</w:t>
            </w:r>
          </w:p>
        </w:tc>
      </w:tr>
      <w:tr>
        <w:trPr>
          <w:trHeight w:val="365" w:hRule="atLeast"/>
        </w:trPr>
        <w:tc>
          <w:tcPr>
            <w:tcW w:w="2161"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p>
            <w:pPr>
              <w:pStyle w:val="Normal"/>
              <w:shd w:fill="FFFFFF" w:val="clear"/>
              <w:autoSpaceDE w:val="false"/>
              <w:jc w:val="center"/>
              <w:rPr>
                <w:sz w:val="24"/>
                <w:szCs w:val="24"/>
              </w:rPr>
            </w:pPr>
            <w:r>
              <w:rPr>
                <w:sz w:val="24"/>
                <w:szCs w:val="24"/>
              </w:rPr>
            </w:r>
          </w:p>
        </w:tc>
        <w:tc>
          <w:tcPr>
            <w:tcW w:w="1219"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tc>
        <w:tc>
          <w:tcPr>
            <w:tcW w:w="1865"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tc>
        <w:tc>
          <w:tcPr>
            <w:tcW w:w="1843"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tc>
      </w:tr>
      <w:tr>
        <w:trPr>
          <w:trHeight w:val="24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Продовольствие</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0 ед.</w:t>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 ед.</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0 ед.</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40 ед.</w:t>
            </w:r>
          </w:p>
        </w:tc>
      </w:tr>
    </w:tbl>
    <w:p>
      <w:pPr>
        <w:pStyle w:val="Normal"/>
        <w:shd w:fill="FFFFFF" w:val="clear"/>
        <w:autoSpaceDE w:val="false"/>
        <w:ind w:firstLine="567"/>
        <w:jc w:val="both"/>
        <w:rPr>
          <w:b/>
          <w:b/>
          <w:bCs/>
          <w:color w:val="000000"/>
          <w:sz w:val="24"/>
        </w:rPr>
      </w:pPr>
      <w:r>
        <w:rPr>
          <w:b/>
          <w:bCs/>
          <w:color w:val="000000"/>
          <w:sz w:val="24"/>
        </w:rPr>
      </w:r>
    </w:p>
    <w:p>
      <w:pPr>
        <w:pStyle w:val="Heading5"/>
        <w:ind w:firstLine="567"/>
        <w:rPr>
          <w:b w:val="false"/>
          <w:b w:val="false"/>
          <w:bCs w:val="false"/>
          <w:color w:val="000000"/>
          <w:sz w:val="24"/>
          <w:szCs w:val="20"/>
        </w:rPr>
      </w:pPr>
      <w:r>
        <w:rPr>
          <w:b w:val="false"/>
          <w:bCs w:val="false"/>
          <w:color w:val="000000"/>
          <w:sz w:val="24"/>
          <w:szCs w:val="20"/>
        </w:rPr>
      </w:r>
    </w:p>
    <w:p>
      <w:pPr>
        <w:pStyle w:val="Heading5"/>
        <w:ind w:firstLine="567"/>
        <w:rPr>
          <w:szCs w:val="20"/>
        </w:rPr>
      </w:pPr>
      <w:r>
        <w:rPr>
          <w:szCs w:val="20"/>
        </w:rPr>
        <w:t>Таблица. Оценка вероятности риска прекращения поставок</w:t>
      </w:r>
    </w:p>
    <w:p>
      <w:pPr>
        <w:pStyle w:val="Normal"/>
        <w:shd w:fill="FFFFFF" w:val="clear"/>
        <w:autoSpaceDE w:val="false"/>
        <w:ind w:firstLine="567"/>
        <w:jc w:val="center"/>
        <w:rPr>
          <w:sz w:val="24"/>
          <w:szCs w:val="24"/>
        </w:rPr>
      </w:pPr>
      <w:r>
        <w:rPr>
          <w:sz w:val="24"/>
          <w:szCs w:val="24"/>
        </w:rPr>
      </w:r>
    </w:p>
    <w:tbl>
      <w:tblPr>
        <w:tblW w:w="8931" w:type="dxa"/>
        <w:jc w:val="left"/>
        <w:tblInd w:w="-574" w:type="dxa"/>
        <w:tblLayout w:type="fixed"/>
        <w:tblCellMar>
          <w:top w:w="0" w:type="dxa"/>
          <w:left w:w="40" w:type="dxa"/>
          <w:bottom w:w="0" w:type="dxa"/>
          <w:right w:w="40" w:type="dxa"/>
        </w:tblCellMar>
      </w:tblPr>
      <w:tblGrid>
        <w:gridCol w:w="2161"/>
        <w:gridCol w:w="1525"/>
        <w:gridCol w:w="1843"/>
        <w:gridCol w:w="1559"/>
        <w:gridCol w:w="1843"/>
      </w:tblGrid>
      <w:tr>
        <w:trPr>
          <w:trHeight w:val="643"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rPr>
              <w:t>в границах субъекта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rPr>
              <w:t>в границах экономиче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rPr>
              <w:t>и границах страны</w:t>
            </w:r>
          </w:p>
          <w:p>
            <w:pPr>
              <w:pStyle w:val="Normal"/>
              <w:shd w:fill="FFFFFF" w:val="clear"/>
              <w:autoSpaceDE w:val="false"/>
              <w:jc w:val="center"/>
              <w:rPr>
                <w:b/>
                <w:b/>
                <w:bCs/>
                <w:sz w:val="24"/>
                <w:szCs w:val="24"/>
              </w:rPr>
            </w:pPr>
            <w:r>
              <w:rPr>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из-за рубежа</w:t>
            </w:r>
          </w:p>
          <w:p>
            <w:pPr>
              <w:pStyle w:val="Normal"/>
              <w:shd w:fill="FFFFFF" w:val="clear"/>
              <w:autoSpaceDE w:val="false"/>
              <w:jc w:val="center"/>
              <w:rPr>
                <w:b/>
                <w:b/>
                <w:bCs/>
                <w:sz w:val="24"/>
                <w:szCs w:val="24"/>
              </w:rPr>
            </w:pPr>
            <w:r>
              <w:rPr>
                <w:b/>
                <w:bCs/>
                <w:sz w:val="24"/>
                <w:szCs w:val="24"/>
              </w:rPr>
            </w:r>
          </w:p>
        </w:tc>
      </w:tr>
      <w:tr>
        <w:trPr>
          <w:trHeight w:val="24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Продовольствие</w:t>
            </w:r>
          </w:p>
        </w:tc>
        <w:tc>
          <w:tcPr>
            <w:tcW w:w="15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000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0,3</w:t>
            </w:r>
          </w:p>
        </w:tc>
      </w:tr>
    </w:tbl>
    <w:p>
      <w:pPr>
        <w:pStyle w:val="Normal"/>
        <w:shd w:fill="FFFFFF" w:val="clear"/>
        <w:autoSpaceDE w:val="false"/>
        <w:ind w:firstLine="567"/>
        <w:jc w:val="both"/>
        <w:rPr>
          <w:b/>
          <w:b/>
          <w:bCs/>
          <w:color w:val="000000"/>
          <w:sz w:val="24"/>
        </w:rPr>
      </w:pPr>
      <w:r>
        <w:rPr>
          <w:b/>
          <w:bCs/>
          <w:color w:val="000000"/>
          <w:sz w:val="24"/>
        </w:rPr>
      </w:r>
    </w:p>
    <w:p>
      <w:pPr>
        <w:pStyle w:val="Normal"/>
        <w:shd w:fill="FFFFFF" w:val="clear"/>
        <w:autoSpaceDE w:val="false"/>
        <w:ind w:firstLine="567"/>
        <w:jc w:val="center"/>
        <w:rPr>
          <w:b/>
          <w:b/>
          <w:bCs/>
          <w:color w:val="000000"/>
          <w:sz w:val="24"/>
        </w:rPr>
      </w:pPr>
      <w:r>
        <w:rPr>
          <w:b/>
          <w:bCs/>
          <w:color w:val="000000"/>
          <w:sz w:val="24"/>
        </w:rPr>
      </w:r>
    </w:p>
    <w:p>
      <w:pPr>
        <w:pStyle w:val="Normal"/>
        <w:shd w:fill="FFFFFF" w:val="clear"/>
        <w:autoSpaceDE w:val="false"/>
        <w:ind w:firstLine="567"/>
        <w:jc w:val="center"/>
        <w:rPr>
          <w:b/>
          <w:b/>
          <w:bCs/>
          <w:color w:val="000000"/>
          <w:sz w:val="24"/>
        </w:rPr>
      </w:pPr>
      <w:r>
        <w:rPr>
          <w:b/>
          <w:bCs/>
          <w:color w:val="000000"/>
          <w:sz w:val="24"/>
        </w:rPr>
        <w:t>Таблица. Структура потребления в регионе скорректированная с по</w:t>
        <w:softHyphen/>
        <w:t>зиции обеспечения экономической безопасности</w:t>
      </w:r>
    </w:p>
    <w:p>
      <w:pPr>
        <w:pStyle w:val="Normal"/>
        <w:shd w:fill="FFFFFF" w:val="clear"/>
        <w:autoSpaceDE w:val="false"/>
        <w:ind w:firstLine="567"/>
        <w:jc w:val="center"/>
        <w:rPr>
          <w:b/>
          <w:b/>
          <w:bCs/>
          <w:color w:val="000000"/>
          <w:sz w:val="24"/>
          <w:szCs w:val="24"/>
        </w:rPr>
      </w:pPr>
      <w:r>
        <w:rPr>
          <w:b/>
          <w:bCs/>
          <w:color w:val="000000"/>
          <w:sz w:val="24"/>
          <w:szCs w:val="24"/>
        </w:rPr>
      </w:r>
    </w:p>
    <w:tbl>
      <w:tblPr>
        <w:tblW w:w="8931" w:type="dxa"/>
        <w:jc w:val="left"/>
        <w:tblInd w:w="-574" w:type="dxa"/>
        <w:tblLayout w:type="fixed"/>
        <w:tblCellMar>
          <w:top w:w="0" w:type="dxa"/>
          <w:left w:w="40" w:type="dxa"/>
          <w:bottom w:w="0" w:type="dxa"/>
          <w:right w:w="40" w:type="dxa"/>
        </w:tblCellMar>
      </w:tblPr>
      <w:tblGrid>
        <w:gridCol w:w="1985"/>
        <w:gridCol w:w="1559"/>
        <w:gridCol w:w="1843"/>
        <w:gridCol w:w="1984"/>
        <w:gridCol w:w="1560"/>
      </w:tblGrid>
      <w:tr>
        <w:trPr>
          <w:trHeight w:val="4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Общее потреб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sz w:val="24"/>
              </w:rPr>
              <w:t>Минимальное потреб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Самостоятельно производи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Ввозится</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Продоволь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00 ед.</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5 ед.</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4"/>
              </w:rPr>
              <w:t>55 ед.</w:t>
            </w:r>
            <w:r>
              <w:rPr>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45 ед.</w:t>
            </w:r>
          </w:p>
        </w:tc>
      </w:tr>
    </w:tbl>
    <w:p>
      <w:pPr>
        <w:pStyle w:val="Normal"/>
        <w:shd w:fill="FFFFFF" w:val="clear"/>
        <w:autoSpaceDE w:val="false"/>
        <w:ind w:firstLine="567"/>
        <w:jc w:val="both"/>
        <w:rPr>
          <w:b/>
          <w:b/>
          <w:bCs/>
          <w:color w:val="000000"/>
          <w:sz w:val="24"/>
        </w:rPr>
      </w:pPr>
      <w:r>
        <w:rPr>
          <w:b/>
          <w:bCs/>
          <w:color w:val="000000"/>
          <w:sz w:val="24"/>
        </w:rPr>
      </w:r>
    </w:p>
    <w:p>
      <w:pPr>
        <w:pStyle w:val="Normal"/>
        <w:shd w:fill="FFFFFF" w:val="clear"/>
        <w:autoSpaceDE w:val="false"/>
        <w:ind w:firstLine="567"/>
        <w:jc w:val="center"/>
        <w:rPr>
          <w:b/>
          <w:b/>
          <w:bCs/>
          <w:color w:val="000000"/>
          <w:sz w:val="24"/>
        </w:rPr>
      </w:pPr>
      <w:r>
        <w:rPr>
          <w:b/>
          <w:bCs/>
          <w:color w:val="000000"/>
          <w:sz w:val="24"/>
        </w:rPr>
        <w:t>Таблица. Географическая структура товарного ввоза, скорректиро</w:t>
        <w:softHyphen/>
        <w:t>ванная с учетом необходимости обеспечения экономической безопасно</w:t>
        <w:softHyphen/>
        <w:t>сти</w:t>
      </w:r>
    </w:p>
    <w:p>
      <w:pPr>
        <w:pStyle w:val="Normal"/>
        <w:shd w:fill="FFFFFF" w:val="clear"/>
        <w:autoSpaceDE w:val="false"/>
        <w:ind w:firstLine="567"/>
        <w:jc w:val="center"/>
        <w:rPr>
          <w:b/>
          <w:b/>
          <w:bCs/>
          <w:color w:val="000000"/>
          <w:sz w:val="24"/>
          <w:szCs w:val="24"/>
        </w:rPr>
      </w:pPr>
      <w:r>
        <w:rPr>
          <w:b/>
          <w:bCs/>
          <w:color w:val="000000"/>
          <w:sz w:val="24"/>
          <w:szCs w:val="24"/>
        </w:rPr>
      </w:r>
    </w:p>
    <w:tbl>
      <w:tblPr>
        <w:tblW w:w="8931" w:type="dxa"/>
        <w:jc w:val="left"/>
        <w:tblInd w:w="-574" w:type="dxa"/>
        <w:tblLayout w:type="fixed"/>
        <w:tblCellMar>
          <w:top w:w="0" w:type="dxa"/>
          <w:left w:w="40" w:type="dxa"/>
          <w:bottom w:w="0" w:type="dxa"/>
          <w:right w:w="40" w:type="dxa"/>
        </w:tblCellMar>
      </w:tblPr>
      <w:tblGrid>
        <w:gridCol w:w="1843"/>
        <w:gridCol w:w="1276"/>
        <w:gridCol w:w="1843"/>
        <w:gridCol w:w="1417"/>
        <w:gridCol w:w="2552"/>
      </w:tblGrid>
      <w:tr>
        <w:trPr>
          <w:trHeight w:val="82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Всего ввозитс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sz w:val="24"/>
              </w:rPr>
              <w:t>В т.ч. из своего экономиче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sz w:val="24"/>
              </w:rPr>
              <w:t>с остальной территории своей страны</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из-за рубежа (целесообразна детализация по странам)</w:t>
            </w:r>
          </w:p>
        </w:tc>
      </w:tr>
      <w:tr>
        <w:trPr>
          <w:trHeight w:val="28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Продовольств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45 ед.</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5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5 ед.</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 ед.</w:t>
            </w:r>
          </w:p>
        </w:tc>
      </w:tr>
    </w:tbl>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Действительно, многие регионы (например, г. Москва) закупают часто более дорогое продовольствие у местных производите</w:t>
        <w:softHyphen/>
        <w:t>лей, а не на Западе не столько по патриотическим соображениям, сколько по причине необходимости уменьшения зависимости региона. Эта проблема очень актуальна и для северных районов, так как нецелесообразно надеяться, что северный завоз всегда будет выполняться централизованно и своевременно. Аналогичные расчеты должны проводиться и в отношении электроэнергии, энергоносителей, товаров народного потребления и по ряду других позиций. Важно осознавать, что не нужно пытаться достичь самодостаточности любой ценой, значительно более выгодным может быть открытие производства в соседнем регионе, заключение меж</w:t>
        <w:softHyphen/>
        <w:t>регионального соглашения. При этом приоритет должен отдавать</w:t>
        <w:softHyphen/>
        <w:t>ся стратегическим, а не конъюнктурным связям. Подобный подход к оценке рисков уже довольно давно применяется на практике в различных сферах экономики. Особенно широкое применение он нашел при формировании «безрисковой структуры» портфеля ценных бумаг.</w:t>
      </w:r>
    </w:p>
    <w:p>
      <w:pPr>
        <w:pStyle w:val="Normal"/>
        <w:shd w:fill="FFFFFF" w:val="clear"/>
        <w:autoSpaceDE w:val="false"/>
        <w:ind w:firstLine="567"/>
        <w:jc w:val="both"/>
        <w:rPr>
          <w:sz w:val="24"/>
          <w:szCs w:val="24"/>
        </w:rPr>
      </w:pPr>
      <w:r>
        <w:rPr>
          <w:color w:val="000000"/>
          <w:sz w:val="24"/>
          <w:szCs w:val="22"/>
        </w:rPr>
        <w:t>Целесообразно объединить расчеты потребления, ввоза и выво</w:t>
        <w:softHyphen/>
        <w:t>за, сделанные для субъектов Федерации, в расчеты для экономи</w:t>
        <w:softHyphen/>
        <w:t>ческих районов и максимально согласовать взаимные внутрирай</w:t>
        <w:softHyphen/>
        <w:t>онные связи. Большинство районов выделялись с расчетом на 50—70%-ную самообеспеченность по большинству жизненно важ</w:t>
        <w:softHyphen/>
        <w:t>ных продуктов. Это хорошо видно по структуре транспортных пе</w:t>
        <w:softHyphen/>
        <w:t>ревозок и доли в них внутрирайонного грузооборота.</w:t>
      </w:r>
    </w:p>
    <w:p>
      <w:pPr>
        <w:pStyle w:val="Normal"/>
        <w:shd w:fill="FFFFFF" w:val="clear"/>
        <w:autoSpaceDE w:val="false"/>
        <w:ind w:firstLine="567"/>
        <w:jc w:val="both"/>
        <w:rPr>
          <w:sz w:val="24"/>
          <w:szCs w:val="24"/>
        </w:rPr>
      </w:pPr>
      <w:r>
        <w:rPr>
          <w:color w:val="000000"/>
          <w:sz w:val="24"/>
          <w:szCs w:val="22"/>
        </w:rPr>
        <w:t>Если раньше центр решал, какие экономические связи более целесообразны, то теперь эту работу должны выполнять сами ре</w:t>
        <w:softHyphen/>
        <w:t>гионы, равно как вести собственное планирование и создавать программы развития экономических районов с учетом интересов всех входящих в район территорий. Задача более высоких адми</w:t>
        <w:softHyphen/>
        <w:t>нистративных или экономических звеньев — не вычислять за низо</w:t>
        <w:softHyphen/>
        <w:t>вые звенья оптимальный уровень потребления, рассчитывать по</w:t>
        <w:softHyphen/>
        <w:t>роговые значения безопасности или подготовить программу разви</w:t>
        <w:softHyphen/>
        <w:t>тия, а координировать и согласовывать их усилия, задавая лишь самые общие направления развития и ограничения с точки зрения развитая страны в целом. Внутри групп приоритетных связей (регионы одного экономического района, регионы других эконо</w:t>
        <w:softHyphen/>
        <w:t>мических районов, иностранные государства и компании) необхо</w:t>
        <w:softHyphen/>
        <w:t>димо также провести детальное ранжирование с учетом геополи</w:t>
        <w:softHyphen/>
        <w:t>тических особенностей их положения.</w:t>
      </w:r>
    </w:p>
    <w:p>
      <w:pPr>
        <w:pStyle w:val="Normal"/>
        <w:shd w:fill="FFFFFF" w:val="clear"/>
        <w:autoSpaceDE w:val="false"/>
        <w:ind w:firstLine="567"/>
        <w:jc w:val="both"/>
        <w:rPr>
          <w:sz w:val="24"/>
          <w:szCs w:val="24"/>
        </w:rPr>
      </w:pPr>
      <w:r>
        <w:rPr>
          <w:color w:val="000000"/>
          <w:sz w:val="24"/>
          <w:szCs w:val="22"/>
        </w:rPr>
        <w:t>При увеличении потребления в регионе или при более глубо</w:t>
        <w:softHyphen/>
        <w:t>ком разделении труда необходимо сразу рассчитывать, как это от</w:t>
        <w:softHyphen/>
        <w:t>разится на продовольственной, энергетической, финансовой безо</w:t>
        <w:softHyphen/>
        <w:t>пасности, и принимать меры по минимизации вновь возникающих рисков. В развитых странах подобные действия считаются само собой разумеющимися. Интегрированные показатели зависимости государства и вытекающих из этого рисков включают не только продукты первой необходимости, но и науку, медицину, образова</w:t>
        <w:softHyphen/>
        <w:t>ние, культуру и многое другое. Правительство РФ, в лучшем слу</w:t>
        <w:softHyphen/>
        <w:t>чае, самостоятельно может минимизировать риски лишь по некоторым глобальным параметрам. Задачи по обеспечению стабильности и безопасности конкретных регионов целиком ложатся на их органы власти. Используя методику расчета потребления, харак</w:t>
        <w:softHyphen/>
        <w:t>терного для данной территории, ее зависимости по важнейшим продуктам, можно создать систему коэффициентов, динамично от</w:t>
        <w:softHyphen/>
        <w:t>ражающую все существенные изменения в положении региона. Аналогичные системы целесообразно было бы создать для эконо</w:t>
        <w:softHyphen/>
        <w:t>мических районов и для страны в целом, причем системы должны быть совместимы и взаимоувязаны.</w:t>
      </w:r>
    </w:p>
    <w:p>
      <w:pPr>
        <w:pStyle w:val="Normal"/>
        <w:shd w:fill="FFFFFF" w:val="clear"/>
        <w:autoSpaceDE w:val="false"/>
        <w:ind w:firstLine="567"/>
        <w:jc w:val="both"/>
        <w:rPr>
          <w:sz w:val="24"/>
          <w:szCs w:val="24"/>
        </w:rPr>
      </w:pPr>
      <w:r>
        <w:rPr>
          <w:color w:val="000000"/>
          <w:sz w:val="24"/>
          <w:szCs w:val="22"/>
        </w:rPr>
        <w:t>Поддержание функционирования жизненно важных объектов — только часть задач обеспечения экономического развития, необ</w:t>
        <w:softHyphen/>
        <w:t>ходимо обеспечить также долгосрочное развитие. Для устойчивого и сбалансированного развития страны регионы, входящие в тот или иной экономический район, должны определить для себя в рамках исторически сложившихся отраслей специализации группы товаров, которые можно производить не только для внутреннего рынка, но и для внешнего рынка. Эти группы товаров за счет по</w:t>
        <w:softHyphen/>
        <w:t>вышенной их ликвидности и конкурентоспособности призваны привлечь инвестиции в развитие экономики и инфраструктуры ре</w:t>
        <w:softHyphen/>
        <w:t>гионов. При отсутствии таковых необходимо разработать про</w:t>
        <w:softHyphen/>
        <w:t>граммы по совершенствованию старых или созданию новых про</w:t>
        <w:softHyphen/>
        <w:t>дуктов, отвечающих мировым требованиям. Целесообразно обес</w:t>
        <w:softHyphen/>
        <w:t>печить бесперебойные поставки сырья и компонентов для их про</w:t>
        <w:softHyphen/>
        <w:t>изводства из других комплексов в рамках межрайонного разделения труда. Если удастся значительно задействовать потенциал отраслей специализации экономических районов, то можно рассчи</w:t>
        <w:softHyphen/>
        <w:t>тывать на долгосрочный экономический рост.</w:t>
      </w:r>
    </w:p>
    <w:p>
      <w:pPr>
        <w:pStyle w:val="Normal"/>
        <w:shd w:fill="FFFFFF" w:val="clear"/>
        <w:autoSpaceDE w:val="false"/>
        <w:ind w:firstLine="567"/>
        <w:jc w:val="both"/>
        <w:rPr>
          <w:sz w:val="24"/>
          <w:szCs w:val="24"/>
        </w:rPr>
      </w:pPr>
      <w:r>
        <w:rPr>
          <w:color w:val="000000"/>
          <w:sz w:val="24"/>
          <w:szCs w:val="22"/>
        </w:rPr>
        <w:t>Субъекты Федерации приходят к пониманию, что для решения этих и многих других проблем, стоящих перед ними, необходима координация усилий в рамках тех экономических районов, кото</w:t>
        <w:softHyphen/>
        <w:t>рые формировались десятилетиями. Таким образом, внутренняя политика России будет формироваться на нескольких уровнях. Уровень муниципальных образований, уровень субъектов федера</w:t>
        <w:softHyphen/>
        <w:t>ции; более высокий уровень — округа, создаваемые на базе эконо</w:t>
        <w:softHyphen/>
        <w:t>мического района, возможно, разделенные на несколько экономи</w:t>
        <w:softHyphen/>
        <w:t>ческих территориально-производственных комплексов. Задача ор</w:t>
        <w:softHyphen/>
        <w:t>ганов власти, осуществляющих руководство надрегиональными образованиями — выравнивание экономических, правовых и соци</w:t>
        <w:softHyphen/>
        <w:t>альных условий в рамках своего экономического района. Функции федерального руководства, таким образом, смещаются в сторону выработки политических решений и общей корректировки и коор</w:t>
        <w:softHyphen/>
        <w:t>динации деятельности федеральных экономических округов с це</w:t>
        <w:softHyphen/>
        <w:t>лью выравнивания их основных макроэкономических показателей и качества жизни населения.</w:t>
      </w:r>
    </w:p>
    <w:p>
      <w:pPr>
        <w:pStyle w:val="Normal"/>
        <w:shd w:fill="FFFFFF" w:val="clear"/>
        <w:autoSpaceDE w:val="false"/>
        <w:ind w:firstLine="567"/>
        <w:jc w:val="both"/>
        <w:rPr>
          <w:sz w:val="24"/>
          <w:szCs w:val="24"/>
        </w:rPr>
      </w:pPr>
      <w:r>
        <w:rPr>
          <w:color w:val="000000"/>
          <w:sz w:val="24"/>
          <w:szCs w:val="22"/>
        </w:rPr>
        <w:t>Каждый федеральный экономический округ с точки зрения экономической безопасности должен обеспечивать себе некоторый минимальный уровень самообеспеченности по жизненно важным отраслям, а недостаток по ним стремиться возместить из россий</w:t>
        <w:softHyphen/>
        <w:t>ских экономических районов, имеющих избыток в данной продук</w:t>
        <w:softHyphen/>
        <w:t>ции, или за счет поставок из стран, связи с которыми будут спо</w:t>
        <w:softHyphen/>
        <w:t>собствовать геополитической устойчивости Российской Федерации. Поставки стратегических, с точки зрения региона, продуктов должны быть надежно обеспечены соответствующими договорами или долевым участием в производстве. Подсчитав уровень потреб</w:t>
        <w:softHyphen/>
        <w:t>ления тех или иных продуктов, можно определить, насколько данная территория может сама себя обеспечить по данным показа</w:t>
        <w:softHyphen/>
        <w:t>телям в настоящее время и в перспективе, а затем обоснованно ставить задачу увеличения обеспеченности территории по продо</w:t>
        <w:softHyphen/>
        <w:t>вольствию, строительным материалам и др.</w:t>
      </w:r>
    </w:p>
    <w:p>
      <w:pPr>
        <w:pStyle w:val="Normal"/>
        <w:shd w:fill="FFFFFF" w:val="clear"/>
        <w:autoSpaceDE w:val="false"/>
        <w:ind w:firstLine="567"/>
        <w:jc w:val="both"/>
        <w:rPr>
          <w:sz w:val="24"/>
          <w:szCs w:val="24"/>
        </w:rPr>
      </w:pPr>
      <w:r>
        <w:rPr>
          <w:color w:val="000000"/>
          <w:sz w:val="24"/>
          <w:szCs w:val="22"/>
        </w:rPr>
        <w:t>Федеральные экономические округа, в отличие от отдельных субъектов Федерации, являются вполне сопоставимыми по многим параметрам, и центру легче учитывать их особенности, вырабаты</w:t>
        <w:softHyphen/>
        <w:t>вая общефедеральную политику. Возможность необоснованного предоставления льгот отдельным субъектам в ущерб другим ре</w:t>
        <w:softHyphen/>
        <w:t>гионам будет существенно затруднена при условии внесения соот</w:t>
        <w:softHyphen/>
        <w:t>ветствующих изменений в бюджетную политику.</w:t>
      </w:r>
    </w:p>
    <w:p>
      <w:pPr>
        <w:pStyle w:val="Normal"/>
        <w:shd w:fill="FFFFFF" w:val="clear"/>
        <w:autoSpaceDE w:val="false"/>
        <w:ind w:firstLine="567"/>
        <w:jc w:val="both"/>
        <w:rPr>
          <w:sz w:val="24"/>
          <w:szCs w:val="24"/>
        </w:rPr>
      </w:pPr>
      <w:r>
        <w:rPr>
          <w:color w:val="000000"/>
          <w:sz w:val="24"/>
          <w:szCs w:val="22"/>
        </w:rPr>
        <w:t>Хотелось бы подчеркнуть, что из сказанного не следует необ</w:t>
        <w:softHyphen/>
        <w:t>ходимость восстановления жестко централизованного государст</w:t>
        <w:softHyphen/>
        <w:t>венного управления народным хозяйством. Важно задать рамки дальнейшего развития и экономической интеграции, используя при этом имеющиеся у государства средства воздействия. Частное децентрализованное управление, конечно, более эффективно по сравнению с централизованным в плане извлечения прибыли, од</w:t>
        <w:softHyphen/>
        <w:t>нако без четких границ деятельности, созданных законодательно и подкрепленных правительственной политикой, и долгосрочных стратегических целей оно не в состоянии обеспечить необходимый запас устойчивости крупным экономическим районам, что хорошо прослеживается в деятельности таких крупных экономических систем, как транснациональные корпорации.</w:t>
      </w:r>
    </w:p>
    <w:p>
      <w:pPr>
        <w:pStyle w:val="Normal"/>
        <w:shd w:fill="FFFFFF" w:val="clear"/>
        <w:autoSpaceDE w:val="false"/>
        <w:ind w:firstLine="567"/>
        <w:jc w:val="both"/>
        <w:rPr>
          <w:sz w:val="24"/>
          <w:szCs w:val="24"/>
        </w:rPr>
      </w:pPr>
      <w:r>
        <w:rPr>
          <w:color w:val="000000"/>
          <w:sz w:val="24"/>
          <w:szCs w:val="22"/>
        </w:rPr>
        <w:t>В настоящее время на территории Российской Федерации расположены 11 из 18, сформированных во времена СССР после долгих попыток оптимизации управления страной экономических районов. Распад единой народнохозяйственной технологической цепи повлек катастрофические последствия. Более всего пострада</w:t>
        <w:softHyphen/>
        <w:t>ли регионы, наиболее полно и всесторонне включенные в межре</w:t>
        <w:softHyphen/>
        <w:t>гиональное разделение труда — Северо-Кавказский, Центральный, Северо-западный, Волго-Вятский. В  относительно более благопри</w:t>
        <w:softHyphen/>
        <w:t>ятном положении оказались регионы, обладающие возможностями для экспорта сырья — нефти, газа, древесины, а также первичных продуктов переработки — удобрений, металлов, нефтепродуктов и др. Наибольшее падение производства — в легкой промышленно</w:t>
        <w:softHyphen/>
        <w:t>сти, машиностроении, поэтому регионы, имеющие данные отрасли в качестве отраслей специализации, оказались в наиболее трудном положении. Деградация сельского хозяйства практически во всех районах делает ситуацию особенно опасной с точки зрения продо</w:t>
        <w:softHyphen/>
        <w:t>вольственной безопасности. Наиболее эффективным решением данной проблемы могло бы стать введение сетевого планирования в экономике страны хотя бы для продукции, производство кото</w:t>
        <w:softHyphen/>
        <w:t>рой необходимо для обеспечения населению минимального уровня жизнедеятельности. Это позволит обеспечить приемлемый уровень экономической безопасности.</w:t>
      </w:r>
    </w:p>
    <w:p>
      <w:pPr>
        <w:pStyle w:val="Normal"/>
        <w:shd w:fill="FFFFFF" w:val="clear"/>
        <w:autoSpaceDE w:val="false"/>
        <w:ind w:firstLine="567"/>
        <w:jc w:val="both"/>
        <w:rPr>
          <w:sz w:val="24"/>
          <w:szCs w:val="24"/>
        </w:rPr>
      </w:pPr>
      <w:r>
        <w:rPr>
          <w:color w:val="000000"/>
          <w:sz w:val="24"/>
          <w:szCs w:val="22"/>
        </w:rPr>
        <w:t>Главное отличие сетевого планирования от децентрализованно</w:t>
        <w:softHyphen/>
        <w:t>го состоит в том, что при последнем экономические связи никак не регулируются, и их целесообразность определяется зачастую краткосрочными ценовыми или иными преимуществами. В сетевой структуре связи структурированы по целому ряду объективных факторов: географическое положение, относительные преимущест</w:t>
        <w:softHyphen/>
        <w:t>ва, направления грузопотоков и т.п. Даже частичное использова</w:t>
        <w:softHyphen/>
        <w:t>ние подобной модели позволило Госплану СССР достаточно долго поддерживать статичную централизованную систему организации экономики, исправляя многие управленческие ошибки центра. Де</w:t>
        <w:softHyphen/>
        <w:t>централизованная структура, пришедшая в нашей стране на смену централизованной в соответствии с логикой развития систем явля</w:t>
        <w:softHyphen/>
        <w:t>ется прогрессивным шагом, однако она не отражает последних мировых тенденций. В мировой экономике набирает силу процесс перехода к следующей стадии развития — сетевой организации планирования, естественно такое планирование осуществляется с учетом стратегических интересов и экономической безопасности. Создание транснациональных корпораций, интеграционных группировок стран — хорошо видимый результат этой трансформации. Поэтому, хотя отказ от централизованной системы управления и был обоснован, отказ от экономического районирования не только не целесообразен, но и вреден для народного хозяйства, стремя</w:t>
        <w:softHyphen/>
        <w:t>щегося к использованию все более эффективных методов органи</w:t>
        <w:softHyphen/>
        <w:t>зации. Рано или поздно нам придется вернуться к районированию, однако, если этого не сделать сейчас, то велика вероятность того, что интенсивность промышленного производства, составляющая сейчас лишь около 1/2 от уровня 1990 г. и снизившаяся преиму</w:t>
        <w:softHyphen/>
        <w:t>щественно за счет отраслей специализации экономических рай</w:t>
        <w:softHyphen/>
        <w:t>онов, надолго останется на данном уровне. Поддерживать произ</w:t>
        <w:softHyphen/>
        <w:t>водственные фонды, коммуникации, инфраструктуру и кадровый потенциал значительно проще и дешевле, чем воссоздавать их с нуля в дальнейшем.</w:t>
      </w:r>
    </w:p>
    <w:p>
      <w:pPr>
        <w:pStyle w:val="Normal"/>
        <w:shd w:fill="FFFFFF" w:val="clear"/>
        <w:autoSpaceDE w:val="false"/>
        <w:ind w:firstLine="567"/>
        <w:jc w:val="both"/>
        <w:rPr>
          <w:sz w:val="24"/>
          <w:szCs w:val="24"/>
        </w:rPr>
      </w:pPr>
      <w:r>
        <w:rPr>
          <w:color w:val="000000"/>
          <w:sz w:val="24"/>
          <w:szCs w:val="22"/>
        </w:rPr>
        <w:t>Даже если сетевая организация экономики в стране не будет востребована в ближайшее время полностью, она позволит макси</w:t>
        <w:softHyphen/>
        <w:t>мально быстро пройти стадию децентрализации с наименьшими потерями для будущего развития и обеспечит приемлемый уровень экономической безопасности. В противном случае, Российской Федерации грозит быть экономически, а впоследствии и политиче</w:t>
        <w:softHyphen/>
        <w:t>ски разорванной и включенной в набирающие силу интеграцион</w:t>
        <w:softHyphen/>
        <w:t>ные образования Европы и Азии.</w:t>
      </w:r>
    </w:p>
    <w:p>
      <w:pPr>
        <w:pStyle w:val="Normal"/>
        <w:shd w:fill="FFFFFF" w:val="clear"/>
        <w:autoSpaceDE w:val="false"/>
        <w:ind w:firstLine="567"/>
        <w:jc w:val="both"/>
        <w:rPr>
          <w:sz w:val="24"/>
          <w:szCs w:val="24"/>
        </w:rPr>
      </w:pPr>
      <w:r>
        <w:rPr>
          <w:color w:val="000000"/>
          <w:sz w:val="24"/>
          <w:szCs w:val="22"/>
        </w:rPr>
        <w:t>В соответствии с подобным подходом, помимо федерального центра и субъектов Федерации необходимо создать промежуточ</w:t>
        <w:softHyphen/>
        <w:t>ный уровень управления, способствующий более гибкой и эффек</w:t>
        <w:softHyphen/>
        <w:t>тивной организации экономики. В рамках этой модели выделяют</w:t>
        <w:softHyphen/>
        <w:t>ся федеральные экономические округа, объединяющие группы субъектов РФ в региональные комплексы по вполне определен</w:t>
        <w:softHyphen/>
        <w:t>ным признакам и показателям, имеющим объективный характер. Состав и границы этих округов определяются на базе общности экономико-географического положения, природных условий и других объективных факторов. В основе их формирования должен лежать производственный принцип, в соответствии с которым лю</w:t>
        <w:softHyphen/>
        <w:t>бой экономический округ представляет собой прежде всего комби</w:t>
        <w:softHyphen/>
        <w:t>нированный территориально-производственный комплекс, охваты</w:t>
        <w:softHyphen/>
        <w:t>вающий совокупность экономических, исторических, географиче</w:t>
        <w:softHyphen/>
        <w:t>ских и демографических (в том числе обучение и подготовка к трудовой деятельности) особенностей данной территории. Процесс создания федеральных экономических округов не должен встретить значительных трудностей, так как в основу берется сетка экономических районов, формировавшаяся в течение всей истории России и отражающая территориальные, экономические и демо</w:t>
        <w:softHyphen/>
        <w:t>графические особенности страны, относительные преимущества и недостатки регионов. Преимуществом подобной модели является то, что за основу берется методика, разработанная и эффективно применявшаяся Госпланом, ежегодно составлявшим планы разви</w:t>
        <w:softHyphen/>
        <w:t>тия для экономических районов с расчетом и обоснованием основ</w:t>
        <w:softHyphen/>
        <w:t>ных производственных цепочек. Последний полновесный план был создан в 1990 г. Эту методику достаточно легко адаптировать к существующим условиям. Отличием будет то, что сетевое пла</w:t>
        <w:softHyphen/>
        <w:t>нирование будет осуществляться на уровне регионов для производственных цепочек, расположенных на территории отдельного субъекта Федерации. Для межрегиональных цепочек планирова</w:t>
        <w:softHyphen/>
        <w:t>ние будет производиться на уровне федеральных экономических округов, и, наконец, для цепочек, затрагивающих предприятия, расположенные в разных федеральных экономических округах или странах, — на уровне федерального центра. Это позволит из</w:t>
        <w:softHyphen/>
        <w:t>бежать управленческих ошибок, возникавших при планировании в Центре всех хозяйственных связей для небольших региональных предприятий. Так как инфраструктура, производственные объекты существенных изменений не претерпели, большинство производственных цепочек, рассчитанных Госпланом в качестве объективно оптимальных для определенных территорий, таковыми и остались. Данные о них легко получить из соответствующих архивов или от людей, производивших планирование.</w:t>
      </w:r>
    </w:p>
    <w:p>
      <w:pPr>
        <w:pStyle w:val="Normal"/>
        <w:shd w:fill="FFFFFF" w:val="clear"/>
        <w:autoSpaceDE w:val="false"/>
        <w:ind w:firstLine="567"/>
        <w:jc w:val="both"/>
        <w:rPr>
          <w:sz w:val="24"/>
          <w:szCs w:val="24"/>
        </w:rPr>
      </w:pPr>
      <w:r>
        <w:rPr>
          <w:color w:val="000000"/>
          <w:sz w:val="24"/>
          <w:szCs w:val="22"/>
        </w:rPr>
        <w:t>Субъекты Федерации уже сейчас, зачастую интуитивно верно, стремятся объединиться в Ассоциации по экономическому взаимо</w:t>
        <w:softHyphen/>
        <w:t>действию, состав которых во многом совпадает со структурой эко</w:t>
        <w:softHyphen/>
        <w:t>номических районов, так как инфраструктурные и иные связи су</w:t>
        <w:softHyphen/>
        <w:t>щественно не изменились.</w:t>
      </w:r>
    </w:p>
    <w:p>
      <w:pPr>
        <w:pStyle w:val="Normal"/>
        <w:shd w:fill="FFFFFF" w:val="clear"/>
        <w:autoSpaceDE w:val="false"/>
        <w:ind w:firstLine="567"/>
        <w:jc w:val="both"/>
        <w:rPr>
          <w:sz w:val="24"/>
          <w:szCs w:val="24"/>
        </w:rPr>
      </w:pPr>
      <w:r>
        <w:rPr>
          <w:color w:val="000000"/>
          <w:sz w:val="24"/>
          <w:szCs w:val="22"/>
        </w:rPr>
        <w:t>К основным задачам федеральных экономических округов можно отне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инхронизацию и координацию товарных, финансовых и материальных потоков в целях комплексного развития территории стран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работку совместных планов развития по отраслям, яв</w:t>
        <w:softHyphen/>
        <w:t>ляющимся отраслями специализации в территориальном разделении труда, с выбором конкретных товаров, производство которых будет признано стратегически важным и наиболее полно отра</w:t>
        <w:softHyphen/>
        <w:t>жающим относительные преимущества данной территории.</w:t>
      </w:r>
    </w:p>
    <w:p>
      <w:pPr>
        <w:pStyle w:val="Normal"/>
        <w:shd w:fill="FFFFFF" w:val="clear"/>
        <w:autoSpaceDE w:val="false"/>
        <w:ind w:firstLine="567"/>
        <w:jc w:val="both"/>
        <w:rPr>
          <w:sz w:val="24"/>
          <w:szCs w:val="24"/>
        </w:rPr>
      </w:pPr>
      <w:r>
        <w:rPr>
          <w:color w:val="000000"/>
          <w:sz w:val="24"/>
          <w:szCs w:val="22"/>
        </w:rPr>
        <w:t>Эффективность их деятельности можно повысить посредством координационных центров округов, расположенных в крупнейших городах Федерации. На эти центры возлагаются примерно те же задачи, которые раньше решал Госснаб СССР, — синхронизация товарных, финансовых и информационных потоков между союза</w:t>
        <w:softHyphen/>
        <w:t>ми, а также компенсация неизбежных управленческих ошибок фе</w:t>
        <w:softHyphen/>
        <w:t>дерального центра. Центры координации, куда должны входить руководители федеральных округов, совместно с федеральным правительством формируют и согласуют основные направления экономической деятельности и утверждают проекты общегосудар</w:t>
        <w:softHyphen/>
        <w:t>ственного значения, в первую очередь, транспорта, связи и страте</w:t>
        <w:softHyphen/>
        <w:t>гических инвестиций. На центры координации ложатся также функции оперативного управления и контроля за выполнением принятых планов и решений. Для того чтобы эта структура управления не выродилась в неработоспособную структуру типа СНГ, федеральный центр должен сохранить за собой ряд ключе</w:t>
        <w:softHyphen/>
        <w:t>вых управляющих функц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тверждение и согласование планов развития, представляе</w:t>
        <w:softHyphen/>
        <w:t>мых федеральными экономическими округами в целях устойчиво</w:t>
        <w:softHyphen/>
        <w:t>го развития стран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хранение государственного контроля за производством и торговлей стратегическими ресурсами и продукт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онополию на основные управленческие связи в структуре управления ее резервными ресурс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нтроль за макроэкономическими показателями с целью сохранения их в пределах, обеспечивающих устойчивость страны в целом.</w:t>
      </w:r>
    </w:p>
    <w:p>
      <w:pPr>
        <w:pStyle w:val="Normal"/>
        <w:shd w:fill="FFFFFF" w:val="clear"/>
        <w:autoSpaceDE w:val="false"/>
        <w:ind w:firstLine="567"/>
        <w:jc w:val="both"/>
        <w:rPr>
          <w:sz w:val="24"/>
          <w:szCs w:val="24"/>
        </w:rPr>
      </w:pPr>
      <w:r>
        <w:rPr>
          <w:color w:val="000000"/>
          <w:sz w:val="24"/>
          <w:szCs w:val="22"/>
        </w:rPr>
        <w:t>При сохранении за собой этих функций федеральный центр будет иметь дело с достаточно крупными надрегиональными обра</w:t>
        <w:softHyphen/>
        <w:t>зованиями, самостоятельно решающими многие внутренние про</w:t>
        <w:softHyphen/>
        <w:t>блемы.</w:t>
      </w:r>
    </w:p>
    <w:p>
      <w:pPr>
        <w:pStyle w:val="Normal"/>
        <w:shd w:fill="FFFFFF" w:val="clear"/>
        <w:autoSpaceDE w:val="false"/>
        <w:ind w:firstLine="567"/>
        <w:jc w:val="both"/>
        <w:rPr>
          <w:sz w:val="24"/>
          <w:szCs w:val="24"/>
        </w:rPr>
      </w:pPr>
      <w:r>
        <w:rPr>
          <w:color w:val="000000"/>
          <w:sz w:val="24"/>
          <w:szCs w:val="22"/>
        </w:rPr>
        <w:t>Чем выше уровень системы управления, тем более глобальные и консолидированные показатели развития должны рассматри</w:t>
        <w:softHyphen/>
        <w:t>ваться, но за основу надо брать показатели самого низового звена. При применении подобной системы у нижестоящих уровней управления появляется возможность аргументировано доказать вышестоящим уровням необходимость принятия тех или иных мер, а последние не будут перегружены как во времена СССР не</w:t>
        <w:softHyphen/>
        <w:t>обходимостью рассчитывать многочисленные показатели, многие из которых имеют лишь местное значение. Таким образом, мы по</w:t>
        <w:softHyphen/>
        <w:t>лучаем многоуровневую структуру управления, в которой каждый уровень состоит из своего рода модулей, обладающих некоторым собственным запасом устойчивости и способных, в некотором ги</w:t>
        <w:softHyphen/>
        <w:t>потетическом случае, к полностью самостоятельному существова</w:t>
        <w:softHyphen/>
        <w:t>нию. То есть, мы можем говорить о «живучести» регионов как временно обособленных единиц. Задача экономического развития региона решается по мере роста его участия в межрайонном, а за</w:t>
        <w:softHyphen/>
        <w:t>тем и в международном разделении труда. Однако одновременно с процессом более тесной экономической интеграции с регионами, районами, странами и мировой экономикой в целом должен про</w:t>
        <w:softHyphen/>
        <w:t>исходить процесс структурирования хозяйственных связей каждой территории в соответствии с системой приоритетов, образованной данной структурой управления. Открытость системы в направле</w:t>
        <w:softHyphen/>
        <w:t>ниях потенциального развития территории и ее закрытость в сфе</w:t>
        <w:softHyphen/>
        <w:t>рах, содержащих потенциал для подобного развития (основные транспортные связи и коммуникации, отрасли, обеспечивающие функционирование отраслей специализации территорий и др.), позволяют избежать отставания в развитии из-за чрезмерной замкнутости системы. Вместе с тем сохраняется стабильность и устойчивость роста из-за закрытой или достаточно защищенной базы для подобного развития. Так как каждый из модулей обла</w:t>
        <w:softHyphen/>
        <w:t>дает определенным запасом «живучести», то есть способности к автономному существованию, сохраняется возможность изменения состава более крупных модулей по мере развития более мелких или при существенных изменениях в геоэкономической ситуации. Вышестоящие модули будут обеспечивать устойчивость и прогрес</w:t>
        <w:softHyphen/>
        <w:t>сивное развитие нижестоящих модулей, а последние — обеспечи</w:t>
        <w:softHyphen/>
        <w:t>вать максимальную эффективность в каждой конкретной части системы. Территория, структурированная по принципу модулей, может эффективно вписаться практически в любую другую систе</w:t>
        <w:softHyphen/>
        <w:t>му управления, так как меняться будут преимущественно связи, а не сами элементы, как в современных гибких производственных системах. Способность к выживанию, обеспечению необходимого уровня экономической безопасности и адаптивность к любой структуре управления являются основными требованиями к моду</w:t>
        <w:softHyphen/>
        <w:t>лям системы. Даже в случае полного распада или временного раз</w:t>
        <w:softHyphen/>
        <w:t>лада общей системы управления и товарно-денежных потоков ка</w:t>
        <w:softHyphen/>
        <w:t>ждый из регионов сможет обеспечить какое-то время некоторый минимальный уровень своему населению и предприятиям.</w:t>
      </w:r>
    </w:p>
    <w:p>
      <w:pPr>
        <w:pStyle w:val="Normal"/>
        <w:shd w:fill="FFFFFF" w:val="clear"/>
        <w:autoSpaceDE w:val="false"/>
        <w:ind w:firstLine="567"/>
        <w:jc w:val="both"/>
        <w:rPr>
          <w:sz w:val="24"/>
          <w:szCs w:val="24"/>
        </w:rPr>
      </w:pPr>
      <w:r>
        <w:rPr>
          <w:color w:val="000000"/>
          <w:sz w:val="24"/>
          <w:szCs w:val="22"/>
        </w:rPr>
        <w:t>Предлагаемая система позволяет Российской Федерации по</w:t>
        <w:softHyphen/>
        <w:t>средством использования нескольких промежуточных уровней управления создать целостную систему стратегического сетевого планирования, максимально учитывать особенности социально-экономического развития различных регионов, объединить интере</w:t>
        <w:softHyphen/>
        <w:t>сы субъектов Федерации, не нанося ущерба интересам страны в целом. Вопрос создания и применения описанной в работе систе</w:t>
        <w:softHyphen/>
        <w:t xml:space="preserve">мы территориального управления развитием народного хозяйства страны является вопросом выживания России в </w:t>
      </w:r>
      <w:r>
        <w:rPr>
          <w:color w:val="000000"/>
          <w:sz w:val="24"/>
          <w:szCs w:val="22"/>
          <w:lang w:val="en-US"/>
        </w:rPr>
        <w:t>XXI</w:t>
      </w:r>
      <w:r>
        <w:rPr>
          <w:color w:val="000000"/>
          <w:sz w:val="24"/>
          <w:szCs w:val="22"/>
        </w:rPr>
        <w:t xml:space="preserve"> веке, в условиях возрастающей глобализации и межрегиональной интеграции.</w:t>
      </w:r>
    </w:p>
    <w:p>
      <w:pPr>
        <w:pStyle w:val="Normal"/>
        <w:shd w:fill="FFFFFF" w:val="clear"/>
        <w:autoSpaceDE w:val="false"/>
        <w:ind w:firstLine="567"/>
        <w:jc w:val="both"/>
        <w:rPr>
          <w:b/>
          <w:b/>
          <w:bCs/>
          <w:color w:val="000000"/>
          <w:sz w:val="24"/>
          <w:szCs w:val="21"/>
        </w:rPr>
      </w:pPr>
      <w:r>
        <w:rPr>
          <w:b/>
          <w:bCs/>
          <w:color w:val="000000"/>
          <w:sz w:val="24"/>
          <w:szCs w:val="21"/>
        </w:rPr>
      </w:r>
    </w:p>
    <w:p>
      <w:pPr>
        <w:pStyle w:val="Heading5"/>
        <w:ind w:firstLine="567"/>
        <w:rPr>
          <w:szCs w:val="21"/>
        </w:rPr>
      </w:pPr>
      <w:r>
        <w:rPr>
          <w:szCs w:val="21"/>
        </w:rPr>
        <w:t>ИСТОРИЯ СТАНОВЛЕНИЯ МЕСТНОГО САМОУПРАВЛЕНИЯ</w:t>
      </w:r>
    </w:p>
    <w:p>
      <w:pPr>
        <w:pStyle w:val="Heading5"/>
        <w:ind w:firstLine="567"/>
        <w:rPr>
          <w:szCs w:val="21"/>
        </w:rPr>
      </w:pPr>
      <w:r>
        <w:rPr>
          <w:szCs w:val="21"/>
        </w:rPr>
        <w:t>В РОССИИ</w:t>
      </w:r>
    </w:p>
    <w:p>
      <w:pPr>
        <w:pStyle w:val="Normal"/>
        <w:rPr>
          <w:szCs w:val="21"/>
        </w:rPr>
      </w:pPr>
      <w:r>
        <w:rPr>
          <w:szCs w:val="21"/>
        </w:rPr>
      </w:r>
    </w:p>
    <w:p>
      <w:pPr>
        <w:pStyle w:val="Heading6"/>
        <w:ind w:firstLine="567"/>
        <w:rPr/>
      </w:pPr>
      <w:r>
        <w:rPr/>
        <w:t>САМОУПРАЛЕНИЕ В ВЕЛИКОМ НОВГОРОДЕ</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 той или иной степени самоуправление в России существова</w:t>
        <w:softHyphen/>
        <w:t>ло на всем протяжении ее истории. В качестве наиболее древнего из известных в нашей стране примеров местного самоуправления можно рассмотреть модель управления, существовавшую в Вели</w:t>
        <w:softHyphen/>
        <w:t>ком Новгороде. Основным представительным органом власти в городе было вече — народное собрание. По старым русским поня</w:t>
        <w:softHyphen/>
        <w:t>тиям, вечем являлось любое собрание народа, рассуждающего о своих делах. В Киевской летописи под 1169-м годом записано, что новгородцы начали веча деяти по дворам тайно на князя своего. В Новгородской летописи вечем назван заговор недовольного круж</w:t>
        <w:softHyphen/>
        <w:t>ка черни против архимандрита Есипа. Когда случались разного</w:t>
        <w:softHyphen/>
        <w:t>лосицы в Новгороде и разом возникали противные друг другу со</w:t>
        <w:softHyphen/>
        <w:t>брания народа, каждое из которых называлось вече. При такой неопределенности значения слова вече, после того как единодер</w:t>
        <w:softHyphen/>
        <w:t>жавный порядок стал брать верх, понятие о вече переходило в по</w:t>
        <w:softHyphen/>
        <w:t>нятие о мятеже, и слово вечники в Москве стало значить то же, что буяны.</w:t>
      </w:r>
    </w:p>
    <w:p>
      <w:pPr>
        <w:pStyle w:val="Normal"/>
        <w:shd w:fill="FFFFFF" w:val="clear"/>
        <w:autoSpaceDE w:val="false"/>
        <w:ind w:firstLine="567"/>
        <w:jc w:val="both"/>
        <w:rPr>
          <w:sz w:val="24"/>
          <w:szCs w:val="24"/>
        </w:rPr>
      </w:pPr>
      <w:r>
        <w:rPr>
          <w:color w:val="000000"/>
          <w:sz w:val="24"/>
          <w:szCs w:val="22"/>
        </w:rPr>
        <w:t>Однако при неопределенности общего значения слова вече в Новгороде существовало Большое вече, как представительный ор</w:t>
        <w:softHyphen/>
        <w:t>ган управления, т.е. полное законное собрание, являющееся вер</w:t>
        <w:softHyphen/>
        <w:t>ховной властью Великого Новгорода. К сожалению, подробно</w:t>
        <w:softHyphen/>
        <w:t>стей, относящихся к его существованию, так мало, что многие важнейшие вопросы остаются пока невыясненными.</w:t>
      </w:r>
    </w:p>
    <w:p>
      <w:pPr>
        <w:pStyle w:val="Normal"/>
        <w:shd w:fill="FFFFFF" w:val="clear"/>
        <w:autoSpaceDE w:val="false"/>
        <w:ind w:firstLine="567"/>
        <w:jc w:val="both"/>
        <w:rPr>
          <w:sz w:val="24"/>
          <w:szCs w:val="24"/>
        </w:rPr>
      </w:pPr>
      <w:r>
        <w:rPr>
          <w:color w:val="000000"/>
          <w:sz w:val="24"/>
          <w:szCs w:val="22"/>
        </w:rPr>
        <w:t>Право собрания большого веча принадлежало не только ли</w:t>
        <w:softHyphen/>
        <w:t>цам, облеченным властью или правительственной обязанностью. Созвать вече — значило представить дело на обсуждение народа, и потому всякий, кто считал себя вправе говорить пред народом, мог и созвать вече. Удар в вечевой колокол был знаком, что есть тре</w:t>
        <w:softHyphen/>
        <w:t>бование народного голоса. Случалось, созывал вече князь, по</w:t>
        <w:softHyphen/>
        <w:t>скольку князь, как правитель, имел поводы и необходимость го</w:t>
        <w:softHyphen/>
        <w:t>ворить с народом. Вероятно, вече могли собирать и посадники, которые,   будучи   предводителями,   по   ряду   важных   вопросов должны были советоваться с народом.</w:t>
      </w:r>
    </w:p>
    <w:p>
      <w:pPr>
        <w:pStyle w:val="Normal"/>
        <w:shd w:fill="FFFFFF" w:val="clear"/>
        <w:autoSpaceDE w:val="false"/>
        <w:ind w:firstLine="567"/>
        <w:jc w:val="both"/>
        <w:rPr>
          <w:sz w:val="24"/>
          <w:szCs w:val="24"/>
        </w:rPr>
      </w:pPr>
      <w:r>
        <w:rPr>
          <w:color w:val="000000"/>
          <w:sz w:val="24"/>
          <w:szCs w:val="22"/>
        </w:rPr>
        <w:t>Неизвестно, существовали ли какие-либо правила, чтобы не допускать неправильных созывов веча. Случалось, однако, что смельчаки созывали вече и, поддерживаемые своими сторонника</w:t>
        <w:softHyphen/>
        <w:t>ми — партией, проводили свои планы по низвержению власти и установлению новой.</w:t>
      </w:r>
    </w:p>
    <w:p>
      <w:pPr>
        <w:pStyle w:val="Normal"/>
        <w:shd w:fill="FFFFFF" w:val="clear"/>
        <w:autoSpaceDE w:val="false"/>
        <w:ind w:firstLine="567"/>
        <w:jc w:val="both"/>
        <w:rPr>
          <w:sz w:val="24"/>
          <w:szCs w:val="24"/>
        </w:rPr>
      </w:pPr>
      <w:r>
        <w:rPr>
          <w:color w:val="000000"/>
          <w:sz w:val="24"/>
          <w:szCs w:val="22"/>
        </w:rPr>
        <w:t>Вече устанавливало приговоры по управлению, договоры с князьями и с иностранными землями, объявляло войны, заключа</w:t>
        <w:softHyphen/>
        <w:t>ло мир, призывало князей, делало распоряжения о сборе войска и охранении страны, уступало в собственность или в кормленье зем</w:t>
        <w:softHyphen/>
        <w:t>ли, определяло торговые права и качество монеты, устанавливало правила и законы. Таким образом, вече совмещало законодатель</w:t>
        <w:softHyphen/>
        <w:t>ные и судебные функции, особенно в делах, касающихся наруше</w:t>
        <w:softHyphen/>
        <w:t>ния общественных прав.</w:t>
      </w:r>
    </w:p>
    <w:p>
      <w:pPr>
        <w:pStyle w:val="Normal"/>
        <w:shd w:fill="FFFFFF" w:val="clear"/>
        <w:autoSpaceDE w:val="false"/>
        <w:ind w:firstLine="567"/>
        <w:jc w:val="both"/>
        <w:rPr>
          <w:sz w:val="24"/>
          <w:szCs w:val="24"/>
        </w:rPr>
      </w:pPr>
      <w:r>
        <w:rPr>
          <w:color w:val="000000"/>
          <w:sz w:val="24"/>
          <w:szCs w:val="22"/>
        </w:rPr>
        <w:t>Все граждане, как богатые, так и бедные, как бояре, так и черные люди, имели право быть на вече деятельными членами. Каких-то имущественных цензов не существовало. В вече участво</w:t>
        <w:softHyphen/>
        <w:t>вали посадники, бояре, купцы, житые и черные люди.</w:t>
      </w:r>
    </w:p>
    <w:p>
      <w:pPr>
        <w:pStyle w:val="Normal"/>
        <w:shd w:fill="FFFFFF" w:val="clear"/>
        <w:autoSpaceDE w:val="false"/>
        <w:ind w:firstLine="567"/>
        <w:jc w:val="both"/>
        <w:rPr>
          <w:sz w:val="24"/>
          <w:szCs w:val="24"/>
        </w:rPr>
      </w:pPr>
      <w:r>
        <w:rPr>
          <w:color w:val="000000"/>
          <w:sz w:val="24"/>
          <w:szCs w:val="22"/>
        </w:rPr>
        <w:t>Бояре-землевладельцы являлись представителями всех земель Великого Новгорода, боярин мог жить в своем отдаленном име</w:t>
        <w:softHyphen/>
        <w:t>нии, но назывался новгородцем и мог приехать в Новгород, чтобы подать голос на вече. Точно так же и купцы могли проживать не в Новгороде, а в пригороде, и также подавать голос. Житые люди участвовали на вече как жители городских концов, потому что при отправке посольств обыкновенно выбирались житые люди от кон</w:t>
        <w:softHyphen/>
        <w:t>цов. Что касается до черных людей, то их участие несомненно, но как оно совершалось — неизвестно: участвовали только те кто жил в городе, Или и из волостей присылали выборных.</w:t>
      </w:r>
    </w:p>
    <w:p>
      <w:pPr>
        <w:pStyle w:val="Normal"/>
        <w:shd w:fill="FFFFFF" w:val="clear"/>
        <w:autoSpaceDE w:val="false"/>
        <w:ind w:firstLine="567"/>
        <w:jc w:val="both"/>
        <w:rPr>
          <w:sz w:val="24"/>
          <w:szCs w:val="24"/>
        </w:rPr>
      </w:pPr>
      <w:r>
        <w:rPr>
          <w:color w:val="000000"/>
          <w:sz w:val="24"/>
          <w:szCs w:val="22"/>
        </w:rPr>
        <w:t>Неясно, в какой степени, когда и как участвовали в новгород</w:t>
        <w:softHyphen/>
        <w:t>ском вече пригороды и волости. Есть указания, что часто вместе с новгородцами в решении дел участвовали и пригородные жители, но данные летописей не позволяют сделать заключения, что при</w:t>
        <w:softHyphen/>
        <w:t>городы постоянно участвовали на вече корпоративно. Неизвестно, существовал ли способ поверки лиц, приходивших на вече, для недопущения прихода тех, которые не имели на это права. Неиз</w:t>
        <w:softHyphen/>
        <w:t>вестно также, существовал ли какой-то способ сбора голосов.</w:t>
      </w:r>
    </w:p>
    <w:p>
      <w:pPr>
        <w:pStyle w:val="Normal"/>
        <w:shd w:fill="FFFFFF" w:val="clear"/>
        <w:autoSpaceDE w:val="false"/>
        <w:ind w:firstLine="567"/>
        <w:jc w:val="both"/>
        <w:rPr>
          <w:sz w:val="24"/>
          <w:szCs w:val="24"/>
        </w:rPr>
      </w:pPr>
      <w:r>
        <w:rPr>
          <w:color w:val="000000"/>
          <w:sz w:val="24"/>
          <w:szCs w:val="22"/>
        </w:rPr>
        <w:t>Известно, что на площади, где проводилось вече, было возвы</w:t>
        <w:softHyphen/>
        <w:t>шение, служившее трибуной. Оно находилось у вечевой башни, в которой помещалась вечевая изба, т.е. канцелярия веча. Решение веча называлось приговором и записывалось в грамоту: для этого существовала должность вечного дьяка (секретаря). К грамоте прикладывалась печать. В Пскове Большое вече имело те же пра</w:t>
        <w:softHyphen/>
        <w:t>ва, что и новгородское.</w:t>
      </w:r>
    </w:p>
    <w:p>
      <w:pPr>
        <w:pStyle w:val="Normal"/>
        <w:shd w:fill="FFFFFF" w:val="clear"/>
        <w:autoSpaceDE w:val="false"/>
        <w:ind w:firstLine="567"/>
        <w:jc w:val="both"/>
        <w:rPr>
          <w:sz w:val="24"/>
          <w:szCs w:val="24"/>
        </w:rPr>
      </w:pPr>
      <w:r>
        <w:rPr>
          <w:color w:val="000000"/>
          <w:sz w:val="24"/>
          <w:szCs w:val="22"/>
        </w:rPr>
        <w:t>Кроме князя, главными административными распорядителями в Новгороде были посадник и тысячский. Они представляли собой исполнительную власть Великого Новгорода. Слово посадник из</w:t>
        <w:softHyphen/>
        <w:t>вестно было во всей Русской Земле, и не составляло исключитель</w:t>
        <w:softHyphen/>
        <w:t>ного достояния Великого Новгорода. В других землях посадник является лицом, имеющим значение княжеского наместника: князь, принимая город и край под свою власть, сажал там своего посадника. Однако в Новгороде и Пскове посадник был прави</w:t>
        <w:softHyphen/>
        <w:t>тель, выбранный народом, в то время как в других землях посадник означал княжеского наместника, а если в городе находился князь, посадника при нем не было.</w:t>
      </w:r>
    </w:p>
    <w:p>
      <w:pPr>
        <w:pStyle w:val="Normal"/>
        <w:shd w:fill="FFFFFF" w:val="clear"/>
        <w:autoSpaceDE w:val="false"/>
        <w:ind w:firstLine="567"/>
        <w:jc w:val="both"/>
        <w:rPr>
          <w:sz w:val="24"/>
          <w:szCs w:val="24"/>
        </w:rPr>
      </w:pPr>
      <w:r>
        <w:rPr>
          <w:color w:val="000000"/>
          <w:sz w:val="24"/>
          <w:szCs w:val="22"/>
        </w:rPr>
        <w:t>Новгород политически являлся единым целым с пригородами. В пригородах управляли посадники. Из летописей видно, что по</w:t>
        <w:softHyphen/>
        <w:t>садников могли переводить с одного места службы на другое. На</w:t>
        <w:softHyphen/>
        <w:t>значениями посадников из Новгорода пригороды не всегда были довольны, местное население могло не принять посадника. В псковских пригородах управляли посадники Пскова. Пригороды являлись административными центрами управления приписной к ним территории, называвшейся волостью пригорода. Пригороды имели свое торговое место и свою церковь. В пригородах должны были быть непременно и свои веча.</w:t>
      </w:r>
    </w:p>
    <w:p>
      <w:pPr>
        <w:pStyle w:val="Normal"/>
        <w:shd w:fill="FFFFFF" w:val="clear"/>
        <w:autoSpaceDE w:val="false"/>
        <w:ind w:firstLine="567"/>
        <w:jc w:val="both"/>
        <w:rPr>
          <w:sz w:val="24"/>
          <w:szCs w:val="24"/>
        </w:rPr>
      </w:pPr>
      <w:r>
        <w:rPr>
          <w:color w:val="000000"/>
          <w:sz w:val="24"/>
          <w:szCs w:val="22"/>
        </w:rPr>
        <w:t>Учреждение веч было общее не только по пригородам, но и по селам. Чтоб сойтись в Новгороде, надлежало прежде собираться в пригородах. Пригороды имели свою казну. Из казны, собранной с волости,   относившейся   к   пригороду,    определенная   доля   направлялась в Новгородскую казну. В 1347 г. Новгород устанавли</w:t>
        <w:softHyphen/>
        <w:t>вает право Пскова управляться самобытно своим жалованьем: это право состояло в том, что Новгород не назначал туда своих по</w:t>
        <w:softHyphen/>
        <w:t>садников и не звал к суду в Новгороде.</w:t>
      </w:r>
    </w:p>
    <w:p>
      <w:pPr>
        <w:pStyle w:val="Normal"/>
        <w:shd w:fill="FFFFFF" w:val="clear"/>
        <w:autoSpaceDE w:val="false"/>
        <w:ind w:firstLine="567"/>
        <w:jc w:val="both"/>
        <w:rPr>
          <w:sz w:val="24"/>
          <w:szCs w:val="24"/>
        </w:rPr>
      </w:pPr>
      <w:r>
        <w:rPr>
          <w:color w:val="000000"/>
          <w:sz w:val="24"/>
          <w:szCs w:val="22"/>
        </w:rPr>
        <w:t>Великий Новгород часто отдавал свои пригороды в кормленье призванным князьям.  Князь на пригороде был  в отношении  к пригороду на таком же праве, как князь в Новгороде к Новгороду: не получал пригорода во владение, не был в нем государем, но получал известные доходы и обязывался защищать свой пригород в случае войны. Обычно пригороды, как укрепленные места, строились в таких пунктах, где можно было ожидать неприятеля. Помещение приглашенного князя в пригороде значило, что Новгород считает необходимым усилить защиту пригорода и окружающей его волости. При появлении князя пригород не при</w:t>
        <w:softHyphen/>
        <w:t>обретал особой самостоятельности и князь не получал над ним личного права. Отдачи городов Новгородом в кормленья князьям были довольно часты. Волости могли передаваться князьям и на</w:t>
        <w:softHyphen/>
        <w:t>следственно, но при этом они не уходили из-под власти Новгоро</w:t>
        <w:softHyphen/>
        <w:t>да. Власть князя в пригородах, отданных на кормленье, не могла расшириться до того, чтоб сделаться для него правом, независя</w:t>
        <w:softHyphen/>
        <w:t>щим от воли Новгорода. Если жители пригорода были очень недовольны деятельностью какого-то князя, то нередки случаи, ко</w:t>
        <w:softHyphen/>
        <w:t>гда они являлись в Новгород, и Большое вече могло перевести князя в другой город, или совсем изгнать его, если он признавал</w:t>
        <w:softHyphen/>
        <w:t>ся негодным к охранению вверенной ему территории. Таким обра</w:t>
        <w:softHyphen/>
        <w:t>зом, Великий Новгород принимал князей к себе на службу и по</w:t>
        <w:softHyphen/>
        <w:t>ручал им свои волости в управление и защиту по существовавшим в то время правам и обычаям. Доходы, которые шли в пользу князя, являлись вознаграждением за работу по управлению и охранению вверенного ему края.</w:t>
      </w:r>
    </w:p>
    <w:p>
      <w:pPr>
        <w:pStyle w:val="Normal"/>
        <w:shd w:fill="FFFFFF" w:val="clear"/>
        <w:autoSpaceDE w:val="false"/>
        <w:ind w:firstLine="567"/>
        <w:jc w:val="both"/>
        <w:rPr>
          <w:sz w:val="24"/>
          <w:szCs w:val="24"/>
        </w:rPr>
      </w:pPr>
      <w:r>
        <w:rPr>
          <w:color w:val="000000"/>
          <w:sz w:val="24"/>
          <w:szCs w:val="22"/>
        </w:rPr>
        <w:t>Слово волость означало подвластную кому бы то ни было тер</w:t>
        <w:softHyphen/>
        <w:t>риторию. Поэтому в обширном смысле вся Новгородская Земля была волостью Великого Новгорода, пригородом, распадавшимся, в свою очередь, на несколько волостей. В общем смысле волостью называлось соединение поселений, принадлежащих к одному вла</w:t>
        <w:softHyphen/>
        <w:t>дению. В зависимости от того, кому перечислялись доходы, раз</w:t>
        <w:softHyphen/>
        <w:t>личались волости новгородские, т.е. принадлежащие Великому Новгороду, волости боярские, волости монастырские и волости княжеские.</w:t>
      </w:r>
    </w:p>
    <w:p>
      <w:pPr>
        <w:pStyle w:val="Normal"/>
        <w:shd w:fill="FFFFFF" w:val="clear"/>
        <w:autoSpaceDE w:val="false"/>
        <w:ind w:firstLine="567"/>
        <w:jc w:val="both"/>
        <w:rPr>
          <w:sz w:val="24"/>
          <w:szCs w:val="24"/>
        </w:rPr>
      </w:pPr>
      <w:r>
        <w:rPr>
          <w:color w:val="000000"/>
          <w:sz w:val="24"/>
          <w:szCs w:val="22"/>
        </w:rPr>
        <w:t>Несмотря на то, что в результате централизации власти в Мо</w:t>
        <w:softHyphen/>
        <w:t>скве местное самоуправление в Новгороде было постепенно лик</w:t>
        <w:softHyphen/>
        <w:t>видировано, традиции, заложенные еще в те времена, несомненно, оказали существенное влияние на формирование местного само</w:t>
        <w:softHyphen/>
        <w:t>управления в последующие периоды развития нашего государства.</w:t>
      </w:r>
    </w:p>
    <w:p>
      <w:pPr>
        <w:pStyle w:val="Normal"/>
        <w:shd w:fill="FFFFFF" w:val="clear"/>
        <w:autoSpaceDE w:val="false"/>
        <w:ind w:firstLine="567"/>
        <w:jc w:val="both"/>
        <w:rPr>
          <w:i/>
          <w:i/>
          <w:iCs/>
          <w:smallCaps/>
          <w:color w:val="000000"/>
          <w:sz w:val="24"/>
          <w:szCs w:val="28"/>
        </w:rPr>
      </w:pPr>
      <w:r>
        <w:rPr>
          <w:i/>
          <w:iCs/>
          <w:smallCaps/>
          <w:color w:val="000000"/>
          <w:sz w:val="24"/>
          <w:szCs w:val="28"/>
        </w:rPr>
      </w:r>
    </w:p>
    <w:p>
      <w:pPr>
        <w:pStyle w:val="Heading1"/>
        <w:ind w:firstLine="567"/>
        <w:rPr>
          <w:bCs w:val="false"/>
          <w:smallCaps/>
          <w:szCs w:val="28"/>
        </w:rPr>
      </w:pPr>
      <w:r>
        <w:rPr>
          <w:bCs w:val="false"/>
          <w:smallCaps/>
          <w:szCs w:val="28"/>
        </w:rPr>
        <w:t>начало возрождения самоуправления</w:t>
      </w:r>
    </w:p>
    <w:p>
      <w:pPr>
        <w:pStyle w:val="Normal"/>
        <w:shd w:fill="FFFFFF" w:val="clear"/>
        <w:autoSpaceDE w:val="false"/>
        <w:ind w:firstLine="567"/>
        <w:jc w:val="both"/>
        <w:rPr>
          <w:sz w:val="24"/>
          <w:szCs w:val="24"/>
        </w:rPr>
      </w:pPr>
      <w:r>
        <w:rPr>
          <w:color w:val="000000"/>
          <w:sz w:val="24"/>
          <w:szCs w:val="22"/>
        </w:rPr>
        <w:t xml:space="preserve">В </w:t>
      </w:r>
      <w:r>
        <w:rPr>
          <w:color w:val="000000"/>
          <w:sz w:val="24"/>
          <w:szCs w:val="22"/>
          <w:lang w:val="en-US"/>
        </w:rPr>
        <w:t>XVI</w:t>
      </w:r>
      <w:r>
        <w:rPr>
          <w:color w:val="000000"/>
          <w:sz w:val="24"/>
          <w:szCs w:val="22"/>
        </w:rPr>
        <w:t xml:space="preserve"> столетии, после длительного периода преобладания централизованного управления, был сделан первый шаг на пути к возрождению начал самоуправления в стране. Земская реформа Ивана Грозного, призванная уничтожить опустошительную для экономики систему кормлений и ослабить всевластие местных феодалов, предоставила широкие полномочия земским и губным старостам, избираемым населением. К функциям земских и губ</w:t>
        <w:softHyphen/>
        <w:t>ных властей относилось в основном выполнение поручений цен</w:t>
        <w:softHyphen/>
        <w:t>тральных органов власти правительства по управлению и сбору налогов. Решение местных проблем считалось второстепенным де</w:t>
        <w:softHyphen/>
        <w:t xml:space="preserve">лом. Однако уже в </w:t>
      </w:r>
      <w:r>
        <w:rPr>
          <w:color w:val="000000"/>
          <w:sz w:val="24"/>
          <w:szCs w:val="22"/>
          <w:lang w:val="en-US"/>
        </w:rPr>
        <w:t>XVII</w:t>
      </w:r>
      <w:r>
        <w:rPr>
          <w:color w:val="000000"/>
          <w:sz w:val="24"/>
          <w:szCs w:val="22"/>
        </w:rPr>
        <w:t xml:space="preserve"> столетии вся полнота власти на местах перешла к назначаемым из центра воеводам, которые постепенно вытеснили выборных должностных лиц и, фактически, сделались бесконтрольными начальниками областей и уездов.</w:t>
      </w:r>
    </w:p>
    <w:p>
      <w:pPr>
        <w:pStyle w:val="Normal"/>
        <w:shd w:fill="FFFFFF" w:val="clear"/>
        <w:autoSpaceDE w:val="false"/>
        <w:ind w:firstLine="567"/>
        <w:jc w:val="both"/>
        <w:rPr>
          <w:sz w:val="24"/>
          <w:szCs w:val="24"/>
        </w:rPr>
      </w:pPr>
      <w:r>
        <w:rPr>
          <w:color w:val="000000"/>
          <w:sz w:val="24"/>
          <w:szCs w:val="22"/>
        </w:rPr>
        <w:t xml:space="preserve">В конце </w:t>
      </w:r>
      <w:r>
        <w:rPr>
          <w:color w:val="000000"/>
          <w:sz w:val="24"/>
          <w:szCs w:val="22"/>
          <w:lang w:val="en-US"/>
        </w:rPr>
        <w:t>XVII</w:t>
      </w:r>
      <w:r>
        <w:rPr>
          <w:color w:val="000000"/>
          <w:sz w:val="24"/>
          <w:szCs w:val="22"/>
        </w:rPr>
        <w:t xml:space="preserve"> века начал определяться правовой статус горо</w:t>
        <w:softHyphen/>
        <w:t>дов и городского населения как особого сословия. Дальнейшее развитие промышленности, торговли и финансов потребовало из</w:t>
        <w:softHyphen/>
        <w:t>дания новых правовых актов, регулирующих эти сферы деятель</w:t>
        <w:softHyphen/>
        <w:t xml:space="preserve">ности. Создание органов городского самоуправления при Петре </w:t>
      </w:r>
      <w:r>
        <w:rPr>
          <w:color w:val="000000"/>
          <w:sz w:val="24"/>
          <w:szCs w:val="22"/>
          <w:lang w:val="en-US"/>
        </w:rPr>
        <w:t>I</w:t>
      </w:r>
      <w:r>
        <w:rPr>
          <w:color w:val="000000"/>
          <w:sz w:val="24"/>
          <w:szCs w:val="22"/>
        </w:rPr>
        <w:t xml:space="preserve"> и установление определенных льгот для верхушки городского на</w:t>
        <w:softHyphen/>
        <w:t>селения укрепили этот процесс.</w:t>
      </w:r>
    </w:p>
    <w:p>
      <w:pPr>
        <w:pStyle w:val="Normal"/>
        <w:shd w:fill="FFFFFF" w:val="clear"/>
        <w:autoSpaceDE w:val="false"/>
        <w:ind w:firstLine="567"/>
        <w:jc w:val="both"/>
        <w:rPr>
          <w:sz w:val="24"/>
          <w:szCs w:val="24"/>
        </w:rPr>
      </w:pPr>
      <w:r>
        <w:rPr>
          <w:color w:val="000000"/>
          <w:sz w:val="24"/>
          <w:szCs w:val="22"/>
        </w:rPr>
        <w:t>В 1699 г. были изданы Указы об учреждении Бурмистерской Палаты в Москве и об открытии земских изб в остальных горо</w:t>
        <w:softHyphen/>
        <w:t>дах. Состав их был выборный. Избы собирали доходы и заведо</w:t>
        <w:softHyphen/>
        <w:t>вали повинностями, лежавшими на «купецких и промышленных людях». Управление делами города в целом на них возложено не было. В 1702 г. должности губных старост были упразднены и их функции были переданы воеводам и выборным дворянским сове</w:t>
        <w:softHyphen/>
        <w:t>там, без которых воевода ничего чинить не мог. В 1718—1724 гг. земские избы были заменены магистратами. Данные меры были приняты с целью устранения местных приказных властей от вме</w:t>
        <w:softHyphen/>
        <w:t>шательства в дела посадских общин. На магистраты были возло</w:t>
        <w:softHyphen/>
        <w:t>жены в основном судебные и административно-финансовые функ</w:t>
        <w:softHyphen/>
        <w:t>ции. Кроме того, на магистраты предполагалось возложить на</w:t>
        <w:softHyphen/>
        <w:t>блюдение за внутренним порядком и благоустройством в городе, однако в действительности это осуществлено не было.</w:t>
      </w:r>
    </w:p>
    <w:p>
      <w:pPr>
        <w:pStyle w:val="Normal"/>
        <w:shd w:fill="FFFFFF" w:val="clear"/>
        <w:autoSpaceDE w:val="false"/>
        <w:ind w:firstLine="567"/>
        <w:jc w:val="both"/>
        <w:rPr>
          <w:sz w:val="24"/>
          <w:szCs w:val="24"/>
        </w:rPr>
      </w:pPr>
      <w:r>
        <w:rPr>
          <w:color w:val="000000"/>
          <w:sz w:val="24"/>
          <w:szCs w:val="22"/>
        </w:rPr>
        <w:t>Главным из прав, предоставленных магистратам, было право раскладки податей и повинностей, осуществляемое через старост и старшин с согласия всех граждан. Права самообложения и само</w:t>
        <w:softHyphen/>
        <w:t>стоятельного расходования собранных сумм магистраты не полу</w:t>
        <w:softHyphen/>
        <w:t>чили. Выборные члены коллегиальных присутствий поступили в полное распоряжение центральной правительственной власти. Фактически значение выборов сводилось к тому, что население должно было поставлять для правительства из своей среды испол</w:t>
        <w:softHyphen/>
        <w:t>нительных агентов и ручаться за их исполнительность.</w:t>
      </w:r>
    </w:p>
    <w:p>
      <w:pPr>
        <w:pStyle w:val="Normal"/>
        <w:shd w:fill="FFFFFF" w:val="clear"/>
        <w:autoSpaceDE w:val="false"/>
        <w:ind w:firstLine="567"/>
        <w:jc w:val="both"/>
        <w:rPr>
          <w:sz w:val="24"/>
          <w:szCs w:val="24"/>
        </w:rPr>
      </w:pPr>
      <w:r>
        <w:rPr>
          <w:color w:val="000000"/>
          <w:sz w:val="24"/>
          <w:szCs w:val="22"/>
        </w:rPr>
        <w:t>Реформы не ограничились изменением управления в городах. В 1710 году были проведены значительные преобразования систе</w:t>
        <w:softHyphen/>
        <w:t>мы территориального управления, в результате которых было создано восемь губерний, а к концу царствования их число увели</w:t>
        <w:softHyphen/>
        <w:t>чилось до двенадцати. Все управление губерниями находилось в руках назначаемых центром губернатора и чиновников без уча</w:t>
        <w:softHyphen/>
        <w:t>стия местного общества.</w:t>
      </w:r>
    </w:p>
    <w:p>
      <w:pPr>
        <w:pStyle w:val="Normal"/>
        <w:shd w:fill="FFFFFF" w:val="clear"/>
        <w:autoSpaceDE w:val="false"/>
        <w:ind w:firstLine="567"/>
        <w:jc w:val="both"/>
        <w:rPr>
          <w:sz w:val="24"/>
          <w:szCs w:val="24"/>
        </w:rPr>
      </w:pPr>
      <w:r>
        <w:rPr>
          <w:color w:val="000000"/>
          <w:sz w:val="24"/>
          <w:szCs w:val="22"/>
        </w:rPr>
        <w:t>Для обеспечения эффективности и стабильности финансовых поступлений в казну в каждой губернии выбирался совет ландратов, которые вместе с губернатором обсуждали и решали губерн</w:t>
        <w:softHyphen/>
        <w:t>ские дела. При этом решения должны были приниматься боль</w:t>
        <w:softHyphen/>
        <w:t>шинством голосов совета.</w:t>
      </w:r>
    </w:p>
    <w:p>
      <w:pPr>
        <w:pStyle w:val="Normal"/>
        <w:shd w:fill="FFFFFF" w:val="clear"/>
        <w:autoSpaceDE w:val="false"/>
        <w:ind w:firstLine="567"/>
        <w:jc w:val="both"/>
        <w:rPr>
          <w:sz w:val="24"/>
          <w:szCs w:val="24"/>
        </w:rPr>
      </w:pPr>
      <w:r>
        <w:rPr>
          <w:color w:val="000000"/>
          <w:sz w:val="24"/>
          <w:szCs w:val="22"/>
        </w:rPr>
        <w:t>Однако на практике петровский указ о выборности ландратов остался реформой на бумаге: оставаясь выборными по закону, на практике члены совета ландратов превратились в чиновников, на</w:t>
        <w:softHyphen/>
        <w:t>значаемых губернатором и подчиненных ему.</w:t>
      </w:r>
    </w:p>
    <w:p>
      <w:pPr>
        <w:pStyle w:val="Normal"/>
        <w:shd w:fill="FFFFFF" w:val="clear"/>
        <w:autoSpaceDE w:val="false"/>
        <w:ind w:firstLine="567"/>
        <w:jc w:val="both"/>
        <w:rPr>
          <w:sz w:val="24"/>
          <w:szCs w:val="24"/>
        </w:rPr>
      </w:pPr>
      <w:r>
        <w:rPr>
          <w:color w:val="000000"/>
          <w:sz w:val="24"/>
          <w:szCs w:val="22"/>
        </w:rPr>
        <w:t>В 1719 г. Петр предпринял новую реформу, которая привела к еще большей бюрократизации и централизации системы управле</w:t>
        <w:softHyphen/>
        <w:t>ния. Ландратские коллегии были упразднены, а вместо них введе</w:t>
        <w:softHyphen/>
        <w:t>ны центральные коллегии. Губернии были разделены на провин</w:t>
        <w:softHyphen/>
        <w:t>ции. Во главе провинций были поставлены воеводы, в руках ко</w:t>
        <w:softHyphen/>
        <w:t>торых сосредоточились все функции управления, назначаемые из центра и подчиненные только центру. Подчиненность воеводы гу</w:t>
        <w:softHyphen/>
        <w:t>бернатору была весьма незначительна; воевода мог даже непосред</w:t>
        <w:softHyphen/>
        <w:t>ственно сноситься с органами центрального управления.</w:t>
      </w:r>
    </w:p>
    <w:p>
      <w:pPr>
        <w:pStyle w:val="Normal"/>
        <w:shd w:fill="FFFFFF" w:val="clear"/>
        <w:autoSpaceDE w:val="false"/>
        <w:ind w:firstLine="567"/>
        <w:jc w:val="both"/>
        <w:rPr>
          <w:sz w:val="24"/>
          <w:szCs w:val="24"/>
        </w:rPr>
      </w:pPr>
      <w:r>
        <w:rPr>
          <w:color w:val="000000"/>
          <w:sz w:val="24"/>
          <w:szCs w:val="22"/>
        </w:rPr>
        <w:t>Таким образом, Петром был осуществлен тип жестко централизованного, унитарного государства. Однако, в целом, попытки Петра жестко подчинить окраины крепкой центральной власти по</w:t>
        <w:softHyphen/>
        <w:t>терпели неудачу. Дисциплинировать администрацию и справиться с многочисленными правонарушениями, допускаемыми чиновни</w:t>
        <w:softHyphen/>
        <w:t>ками, не удалось, и поэтому Петр обращается к местному само</w:t>
        <w:softHyphen/>
        <w:t>управлению.</w:t>
      </w:r>
    </w:p>
    <w:p>
      <w:pPr>
        <w:pStyle w:val="Normal"/>
        <w:shd w:fill="FFFFFF" w:val="clear"/>
        <w:autoSpaceDE w:val="false"/>
        <w:ind w:firstLine="567"/>
        <w:jc w:val="both"/>
        <w:rPr>
          <w:sz w:val="24"/>
          <w:szCs w:val="24"/>
        </w:rPr>
      </w:pPr>
      <w:r>
        <w:rPr>
          <w:color w:val="000000"/>
          <w:sz w:val="24"/>
          <w:szCs w:val="22"/>
        </w:rPr>
        <w:t>Так, в 1714 г. учреждается выборная должность земского ко</w:t>
        <w:softHyphen/>
        <w:t>миссара для сбора подушной подати. Земский комиссар выбирал</w:t>
        <w:softHyphen/>
        <w:t>ся местным дворянским обществом сроком на год, нес ответствен</w:t>
        <w:softHyphen/>
        <w:t>ность перед своими избирателями и даже подлежал суду за упу</w:t>
        <w:softHyphen/>
        <w:t>щения по службе. Уездную администрацию составляли избирае</w:t>
        <w:softHyphen/>
        <w:t>мые дворянством земские комиссары, писаря, надзиратели.</w:t>
      </w:r>
    </w:p>
    <w:p>
      <w:pPr>
        <w:pStyle w:val="Normal"/>
        <w:shd w:fill="FFFFFF" w:val="clear"/>
        <w:autoSpaceDE w:val="false"/>
        <w:ind w:firstLine="567"/>
        <w:jc w:val="both"/>
        <w:rPr>
          <w:sz w:val="24"/>
          <w:szCs w:val="24"/>
        </w:rPr>
      </w:pPr>
      <w:r>
        <w:rPr>
          <w:color w:val="000000"/>
          <w:sz w:val="24"/>
          <w:szCs w:val="22"/>
        </w:rPr>
        <w:t>Позднее, при преемниках Петра судебная власть полностью передается губернаторам и воеводам, а городовые магистраты уп</w:t>
        <w:softHyphen/>
        <w:t>раздняются. Губернаторы и воеводы становятся единственными носителями власти, хотя в городах и уездах сохраняется, в виде лежащей на населении повинности, несколько выборных должно</w:t>
        <w:softHyphen/>
        <w:t>стей, поставленных в полное подчинение воеводам.</w:t>
      </w:r>
    </w:p>
    <w:p>
      <w:pPr>
        <w:pStyle w:val="Normal"/>
        <w:shd w:fill="FFFFFF" w:val="clear"/>
        <w:autoSpaceDE w:val="false"/>
        <w:ind w:firstLine="567"/>
        <w:jc w:val="both"/>
        <w:rPr>
          <w:b/>
          <w:b/>
          <w:bCs/>
          <w:i/>
          <w:i/>
          <w:iCs/>
          <w:color w:val="000000"/>
          <w:sz w:val="24"/>
          <w:szCs w:val="19"/>
        </w:rPr>
      </w:pPr>
      <w:r>
        <w:rPr>
          <w:b/>
          <w:bCs/>
          <w:i/>
          <w:iCs/>
          <w:color w:val="000000"/>
          <w:sz w:val="24"/>
          <w:szCs w:val="19"/>
        </w:rPr>
      </w:r>
    </w:p>
    <w:p>
      <w:pPr>
        <w:pStyle w:val="Heading1"/>
        <w:ind w:firstLine="567"/>
        <w:rPr>
          <w:szCs w:val="19"/>
        </w:rPr>
      </w:pPr>
      <w:r>
        <w:rPr>
          <w:szCs w:val="19"/>
        </w:rPr>
        <w:t>РЕФОРМЫ ТЕРРИТОРИАЛЬНОГО УПРАВЛЕНИЯ</w:t>
      </w:r>
    </w:p>
    <w:p>
      <w:pPr>
        <w:pStyle w:val="Normal"/>
        <w:shd w:fill="FFFFFF" w:val="clear"/>
        <w:autoSpaceDE w:val="false"/>
        <w:ind w:firstLine="567"/>
        <w:jc w:val="center"/>
        <w:rPr/>
      </w:pPr>
      <w:r>
        <w:rPr>
          <w:b/>
          <w:bCs/>
          <w:i/>
          <w:iCs/>
          <w:color w:val="000000"/>
          <w:sz w:val="24"/>
          <w:szCs w:val="22"/>
        </w:rPr>
        <w:t xml:space="preserve">ЕКАТЕРИНЫ </w:t>
      </w:r>
      <w:r>
        <w:rPr>
          <w:b/>
          <w:bCs/>
          <w:i/>
          <w:iCs/>
          <w:color w:val="000000"/>
          <w:sz w:val="24"/>
          <w:szCs w:val="22"/>
          <w:lang w:val="en-US"/>
        </w:rPr>
        <w:t>II</w:t>
      </w:r>
    </w:p>
    <w:p>
      <w:pPr>
        <w:pStyle w:val="Normal"/>
        <w:shd w:fill="FFFFFF" w:val="clear"/>
        <w:autoSpaceDE w:val="false"/>
        <w:ind w:firstLine="567"/>
        <w:jc w:val="both"/>
        <w:rPr>
          <w:sz w:val="24"/>
          <w:szCs w:val="24"/>
        </w:rPr>
      </w:pPr>
      <w:r>
        <w:rPr>
          <w:color w:val="000000"/>
          <w:sz w:val="24"/>
          <w:szCs w:val="22"/>
        </w:rPr>
        <w:t xml:space="preserve">Очередная коренная реформа в области земского и городского управления была проведена во второй половине </w:t>
      </w:r>
      <w:r>
        <w:rPr>
          <w:color w:val="000000"/>
          <w:sz w:val="24"/>
          <w:szCs w:val="22"/>
          <w:lang w:val="en-US"/>
        </w:rPr>
        <w:t>XVIII</w:t>
      </w:r>
      <w:r>
        <w:rPr>
          <w:color w:val="000000"/>
          <w:sz w:val="24"/>
          <w:szCs w:val="22"/>
        </w:rPr>
        <w:t xml:space="preserve"> века при Екатерине </w:t>
      </w:r>
      <w:r>
        <w:rPr>
          <w:color w:val="000000"/>
          <w:sz w:val="24"/>
          <w:szCs w:val="22"/>
          <w:lang w:val="en-US"/>
        </w:rPr>
        <w:t>II</w:t>
      </w:r>
      <w:r>
        <w:rPr>
          <w:color w:val="000000"/>
          <w:sz w:val="24"/>
          <w:szCs w:val="22"/>
        </w:rPr>
        <w:t xml:space="preserve">. По мнению большинства специалистов, эта реформа оставила гораздо более глубокие следы, чем попытки Петра </w:t>
      </w:r>
      <w:r>
        <w:rPr>
          <w:color w:val="000000"/>
          <w:sz w:val="24"/>
          <w:szCs w:val="22"/>
          <w:lang w:val="en-US"/>
        </w:rPr>
        <w:t>I</w:t>
      </w:r>
      <w:r>
        <w:rPr>
          <w:color w:val="000000"/>
          <w:sz w:val="24"/>
          <w:szCs w:val="22"/>
        </w:rPr>
        <w:t>, как в российском законодательстве, так и в последующей практиче</w:t>
        <w:softHyphen/>
        <w:t>ской деятельности городских и земских учреждений. Необходи</w:t>
        <w:softHyphen/>
        <w:t>мость реформы была обусловлена многочисленными злоупотреб</w:t>
        <w:softHyphen/>
        <w:t>лениями местной администрации и широко распространившимся недовольством населения существующей системой управления.</w:t>
      </w:r>
    </w:p>
    <w:p>
      <w:pPr>
        <w:pStyle w:val="Normal"/>
        <w:shd w:fill="FFFFFF" w:val="clear"/>
        <w:autoSpaceDE w:val="false"/>
        <w:ind w:firstLine="567"/>
        <w:jc w:val="both"/>
        <w:rPr>
          <w:color w:val="000000"/>
          <w:sz w:val="24"/>
          <w:szCs w:val="22"/>
          <w:lang w:val="en-US"/>
        </w:rPr>
      </w:pPr>
      <w:r>
        <w:rPr>
          <w:color w:val="000000"/>
          <w:sz w:val="24"/>
          <w:szCs w:val="22"/>
        </w:rPr>
        <w:t>В 1766 г. издается манифест об избрании в комиссию депута</w:t>
        <w:softHyphen/>
        <w:t>тов от всех  местностей и должностей для обсуждения местных нужд. Дворяне высылали от каждого уезда по депутату, город</w:t>
        <w:softHyphen/>
        <w:t>ские обыватели по одному от города, прочие сословия и звания по одному от своей провинции. Выборы депутатов и вручение им на</w:t>
        <w:softHyphen/>
        <w:t>казов происходили под руководством выборного предводителя для дворянских обществ и выборного головы для городских.</w:t>
      </w:r>
    </w:p>
    <w:p>
      <w:pPr>
        <w:pStyle w:val="Normal"/>
        <w:shd w:fill="FFFFFF" w:val="clear"/>
        <w:autoSpaceDE w:val="false"/>
        <w:ind w:firstLine="567"/>
        <w:jc w:val="both"/>
        <w:rPr>
          <w:sz w:val="24"/>
          <w:szCs w:val="24"/>
        </w:rPr>
      </w:pPr>
      <w:r>
        <w:rPr>
          <w:color w:val="000000"/>
          <w:sz w:val="24"/>
          <w:szCs w:val="22"/>
        </w:rPr>
        <w:t>В большинстве наказов была высказана мысль о необходимости образования местного самоуправления с участием общественных сил и об ограничении полномочий государственных чиновников. В результате были разработаны законодательные акты, определившие  и   закрепившие  отдельные  принципы   местного  самоуправления на территории Российской Империи. Наиболее важ</w:t>
        <w:softHyphen/>
        <w:t>ные реформы нашли свое отражение в «Учреждении для управления губерний Всероссийской Империи».</w:t>
      </w:r>
    </w:p>
    <w:p>
      <w:pPr>
        <w:pStyle w:val="Normal"/>
        <w:shd w:fill="FFFFFF" w:val="clear"/>
        <w:autoSpaceDE w:val="false"/>
        <w:ind w:firstLine="567"/>
        <w:jc w:val="both"/>
        <w:rPr>
          <w:sz w:val="24"/>
          <w:szCs w:val="24"/>
        </w:rPr>
      </w:pPr>
      <w:r>
        <w:rPr>
          <w:color w:val="000000"/>
          <w:sz w:val="24"/>
          <w:szCs w:val="22"/>
        </w:rPr>
        <w:t>Накануне реформы территория России разделялась на два</w:t>
        <w:softHyphen/>
        <w:t>дцать три  губернии,  шестьдесят шесть провинций  и  около  ста восьмидесяти  уездов.   По   «Учреждению»  империя  делилась  на крупные территориально-административные единицы — губернии, а те, в свою очередь, на более мелкие — уезды. В течение двадцати лет после начала реформ число губерний увеличилось до пятидесяти.</w:t>
      </w:r>
    </w:p>
    <w:p>
      <w:pPr>
        <w:pStyle w:val="Normal"/>
        <w:shd w:fill="FFFFFF" w:val="clear"/>
        <w:autoSpaceDE w:val="false"/>
        <w:ind w:firstLine="567"/>
        <w:jc w:val="both"/>
        <w:rPr>
          <w:sz w:val="24"/>
          <w:szCs w:val="24"/>
        </w:rPr>
      </w:pPr>
      <w:r>
        <w:rPr>
          <w:color w:val="000000"/>
          <w:sz w:val="24"/>
          <w:szCs w:val="22"/>
        </w:rPr>
        <w:t>Новое деление на губернии и уезды было осуществлено по строго административному принципу, без учета географических, национальных и экономических условий. Основной целью деления было приспособление нового административного аппарата к фис</w:t>
        <w:softHyphen/>
        <w:t>кальным (сбор налогов) и военным (набор рекрутов) целям. Де</w:t>
        <w:softHyphen/>
        <w:t>ление было осуществлено согласно численности населения. На территории каждой из вновь образованных губерний стало про</w:t>
        <w:softHyphen/>
        <w:t>живать около четырехсот тысяч человек, на территории уезда — около тридцати тысяч. Старые территориальные органы после ря</w:t>
        <w:softHyphen/>
        <w:t>да преобразований были ликвидированы.</w:t>
      </w:r>
    </w:p>
    <w:p>
      <w:pPr>
        <w:pStyle w:val="Normal"/>
        <w:shd w:fill="FFFFFF" w:val="clear"/>
        <w:autoSpaceDE w:val="false"/>
        <w:ind w:firstLine="567"/>
        <w:jc w:val="both"/>
        <w:rPr>
          <w:sz w:val="24"/>
          <w:szCs w:val="24"/>
        </w:rPr>
      </w:pPr>
      <w:r>
        <w:rPr>
          <w:color w:val="000000"/>
          <w:sz w:val="24"/>
          <w:szCs w:val="22"/>
        </w:rPr>
        <w:t>Управление губерниями возлагалась на губернаторов. Высшим учреждением губернии по административным делам являлось гу</w:t>
        <w:softHyphen/>
        <w:t>бернское правление, а по финансовым делам — казенная палата.</w:t>
      </w:r>
    </w:p>
    <w:p>
      <w:pPr>
        <w:pStyle w:val="Normal"/>
        <w:shd w:fill="FFFFFF" w:val="clear"/>
        <w:autoSpaceDE w:val="false"/>
        <w:ind w:firstLine="567"/>
        <w:jc w:val="both"/>
        <w:rPr>
          <w:sz w:val="24"/>
          <w:szCs w:val="24"/>
        </w:rPr>
      </w:pPr>
      <w:r>
        <w:rPr>
          <w:color w:val="000000"/>
          <w:sz w:val="24"/>
          <w:szCs w:val="22"/>
        </w:rPr>
        <w:t>Надзор за законностью в губернии осуществлял губернский прокурор и два губернских стряпчих. В уезде те же задачи решал уездный стряпчий. Во главе уездной администрации стоял земский исправник, избираемый уездным дворянством. Образовывался коллегиальный орган управления — нижний земский суд, в кото</w:t>
        <w:softHyphen/>
        <w:t>ром кроме исправника действовали два заседателя. Земский суд осуществлял руководство земской полицией, наблюдал за прове</w:t>
        <w:softHyphen/>
        <w:t>дением в жизнь законов и решений губернских правлений.</w:t>
      </w:r>
    </w:p>
    <w:p>
      <w:pPr>
        <w:pStyle w:val="Normal"/>
        <w:shd w:fill="FFFFFF" w:val="clear"/>
        <w:autoSpaceDE w:val="false"/>
        <w:ind w:firstLine="567"/>
        <w:jc w:val="both"/>
        <w:rPr>
          <w:sz w:val="24"/>
          <w:szCs w:val="24"/>
        </w:rPr>
      </w:pPr>
      <w:r>
        <w:rPr>
          <w:color w:val="000000"/>
          <w:sz w:val="24"/>
          <w:szCs w:val="22"/>
        </w:rPr>
        <w:t>Руководство несколькими губерниями поручалось генерал-губернатору, назначаемому и смещаемому монархом. Ему подчи</w:t>
        <w:softHyphen/>
        <w:t>нялись губернаторы и он признавался главнокомандующим на своей территории, мог вводить чрезвычайные меры, напрямую об</w:t>
        <w:softHyphen/>
        <w:t>ращаться с докладом к императору. Генерал-губернатор обладал также широкими полномочиями по надзору за всем местным управлением и судом.</w:t>
      </w:r>
    </w:p>
    <w:p>
      <w:pPr>
        <w:pStyle w:val="Normal"/>
        <w:shd w:fill="FFFFFF" w:val="clear"/>
        <w:autoSpaceDE w:val="false"/>
        <w:ind w:firstLine="567"/>
        <w:jc w:val="both"/>
        <w:rPr>
          <w:sz w:val="24"/>
          <w:szCs w:val="24"/>
        </w:rPr>
      </w:pPr>
      <w:r>
        <w:rPr>
          <w:color w:val="000000"/>
          <w:sz w:val="24"/>
          <w:szCs w:val="22"/>
        </w:rPr>
        <w:t>Губернская реформа 1775 г. усилила власть губернаторов и, разукрупнив территории, упрочила положение административного аппарата на местах. С той же целью создавались специальные по</w:t>
        <w:softHyphen/>
        <w:t>лицейские, карательные органы и преобразовывалась судебная система.</w:t>
      </w:r>
    </w:p>
    <w:p>
      <w:pPr>
        <w:pStyle w:val="Normal"/>
        <w:shd w:fill="FFFFFF" w:val="clear"/>
        <w:autoSpaceDE w:val="false"/>
        <w:ind w:firstLine="567"/>
        <w:jc w:val="both"/>
        <w:rPr>
          <w:sz w:val="24"/>
          <w:szCs w:val="24"/>
        </w:rPr>
      </w:pPr>
      <w:r>
        <w:rPr>
          <w:color w:val="000000"/>
          <w:sz w:val="24"/>
          <w:szCs w:val="22"/>
        </w:rPr>
        <w:t>В результате судебных реформ для горожан низшей судебной инстанцией стали городские магистраты, члены которых избира</w:t>
        <w:softHyphen/>
        <w:t>лись на три года. Апелляционной инстанцией для городских маги</w:t>
        <w:softHyphen/>
        <w:t>стратов были губернские магистраты, состоявшие из двух предсе</w:t>
        <w:softHyphen/>
        <w:t>дателей и заседателей, избираемых из состава горожан.</w:t>
      </w:r>
    </w:p>
    <w:p>
      <w:pPr>
        <w:pStyle w:val="Normal"/>
        <w:shd w:fill="FFFFFF" w:val="clear"/>
        <w:autoSpaceDE w:val="false"/>
        <w:ind w:firstLine="567"/>
        <w:jc w:val="both"/>
        <w:rPr>
          <w:sz w:val="24"/>
          <w:szCs w:val="24"/>
        </w:rPr>
      </w:pPr>
      <w:r>
        <w:rPr>
          <w:color w:val="000000"/>
          <w:sz w:val="24"/>
          <w:szCs w:val="22"/>
        </w:rPr>
        <w:t>Государственные крестьяне судились в уездной нижней рас</w:t>
        <w:softHyphen/>
        <w:t>праве, в которой уголовные и гражданские дела рассматривались назначаемыми властями чиновниками. Апелляционной инстанцией для нижней расправы стала верхняя расправа.</w:t>
      </w:r>
    </w:p>
    <w:p>
      <w:pPr>
        <w:pStyle w:val="Normal"/>
        <w:shd w:fill="FFFFFF" w:val="clear"/>
        <w:autoSpaceDE w:val="false"/>
        <w:ind w:firstLine="567"/>
        <w:jc w:val="both"/>
        <w:rPr>
          <w:sz w:val="24"/>
          <w:szCs w:val="24"/>
        </w:rPr>
      </w:pPr>
      <w:r>
        <w:rPr>
          <w:color w:val="000000"/>
          <w:sz w:val="24"/>
          <w:szCs w:val="22"/>
        </w:rPr>
        <w:t>Реформа 1775 г. сделала попытку отделить суд от администра</w:t>
        <w:softHyphen/>
        <w:t>ции и предоставить населению больше прав по самостоятельному решению местных вопросов. Однако в целом попытка не удалась: губернаторы имели право приостанавливать исполнение пригово</w:t>
        <w:softHyphen/>
        <w:t>ров, некоторые приговоры утверждались губернатором. Председа</w:t>
        <w:softHyphen/>
        <w:t>тели всех судов назначались правительством, а представители со</w:t>
        <w:softHyphen/>
        <w:t>словий могли избирать только заседателей. Целый ряд дел остался в рассмотрении полицейских органов.</w:t>
      </w:r>
    </w:p>
    <w:p>
      <w:pPr>
        <w:pStyle w:val="Normal"/>
        <w:shd w:fill="FFFFFF" w:val="clear"/>
        <w:autoSpaceDE w:val="false"/>
        <w:ind w:firstLine="567"/>
        <w:jc w:val="both"/>
        <w:rPr>
          <w:sz w:val="24"/>
          <w:szCs w:val="24"/>
        </w:rPr>
      </w:pPr>
      <w:r>
        <w:rPr>
          <w:color w:val="000000"/>
          <w:sz w:val="24"/>
          <w:szCs w:val="22"/>
        </w:rPr>
        <w:t>Для управления местным благоустройством был создан всесо</w:t>
        <w:softHyphen/>
        <w:t>словный «Приказ общественного призрения». Дворянство как ме</w:t>
        <w:softHyphen/>
        <w:t>стное общество получило право регулярных собраний, выбирало губернского и уездного предводителей дворянства, секретаря, за</w:t>
        <w:softHyphen/>
        <w:t>седателей верхнего земского суда, уездного судью и уездных су</w:t>
        <w:softHyphen/>
        <w:t xml:space="preserve">дебных заседателей, земского исправника и заседателей нижнего земского суда. Екатерина </w:t>
      </w:r>
      <w:r>
        <w:rPr>
          <w:color w:val="000000"/>
          <w:sz w:val="24"/>
          <w:szCs w:val="22"/>
          <w:lang w:val="en-US"/>
        </w:rPr>
        <w:t>II</w:t>
      </w:r>
      <w:r>
        <w:rPr>
          <w:color w:val="000000"/>
          <w:sz w:val="24"/>
          <w:szCs w:val="22"/>
        </w:rPr>
        <w:t xml:space="preserve"> стремилась создать из всех сословий ряд местных организаций, предоставив им права по самоуправлению, а также возложив на эти организации осуществление основ</w:t>
        <w:softHyphen/>
        <w:t>ных функций местного управления. Деление империи на губернии и уезды, создание органов местного самоуправления, где заседали не только назначаемые чиновники, но и местные выборные, по</w:t>
        <w:softHyphen/>
        <w:t>зволило в значительной степени децентрализовать управление и создать отдельные самоуправляющиеся единицы на местах.</w:t>
      </w:r>
    </w:p>
    <w:p>
      <w:pPr>
        <w:pStyle w:val="Normal"/>
        <w:shd w:fill="FFFFFF" w:val="clear"/>
        <w:autoSpaceDE w:val="false"/>
        <w:ind w:firstLine="567"/>
        <w:jc w:val="both"/>
        <w:rPr>
          <w:sz w:val="24"/>
          <w:szCs w:val="24"/>
        </w:rPr>
      </w:pPr>
      <w:r>
        <w:rPr>
          <w:color w:val="000000"/>
          <w:sz w:val="24"/>
          <w:szCs w:val="22"/>
        </w:rPr>
        <w:t>Основным документом, создавшим необходимую правовую ба</w:t>
        <w:softHyphen/>
        <w:t>зу для развития самоуправления городов стала «Жалованная гра</w:t>
        <w:softHyphen/>
        <w:t>мота городам», при подготовке которой использовались материа</w:t>
        <w:softHyphen/>
        <w:t>лы Уложенной комиссии, Цеховой устав (1722 г.), Устав благочи</w:t>
        <w:softHyphen/>
        <w:t>ния (1782 г.) и Учреждение для управления губерний (1775 г.), шведский Цеховой Устав и Положение о маклере (1669 г.), прусский Ремесленный устав (1733 г.), законодательство городов Лифляндии и Эстляндии.</w:t>
      </w:r>
    </w:p>
    <w:p>
      <w:pPr>
        <w:pStyle w:val="Normal"/>
        <w:shd w:fill="FFFFFF" w:val="clear"/>
        <w:autoSpaceDE w:val="false"/>
        <w:ind w:firstLine="567"/>
        <w:jc w:val="both"/>
        <w:rPr>
          <w:sz w:val="24"/>
          <w:szCs w:val="24"/>
        </w:rPr>
      </w:pPr>
      <w:r>
        <w:rPr>
          <w:color w:val="000000"/>
          <w:sz w:val="24"/>
          <w:szCs w:val="22"/>
        </w:rPr>
        <w:t>Грамота закрепила единый сословный статус всего населения городов, независимо от профессионального занятия и рода дея</w:t>
        <w:softHyphen/>
        <w:t>тельности. Единый правовой статус основывался на признании города особой организованной территорией с особой административ</w:t>
        <w:softHyphen/>
        <w:t>ной системой управления.</w:t>
      </w:r>
    </w:p>
    <w:p>
      <w:pPr>
        <w:pStyle w:val="Normal"/>
        <w:shd w:fill="FFFFFF" w:val="clear"/>
        <w:autoSpaceDE w:val="false"/>
        <w:ind w:firstLine="567"/>
        <w:jc w:val="both"/>
        <w:rPr>
          <w:sz w:val="24"/>
          <w:szCs w:val="24"/>
        </w:rPr>
      </w:pPr>
      <w:r>
        <w:rPr>
          <w:color w:val="000000"/>
          <w:sz w:val="24"/>
          <w:szCs w:val="22"/>
        </w:rPr>
        <w:t>Городским жителям, как и дворянству, было предоставлено право корпоративной организации. Горожане с разрешения адми</w:t>
        <w:softHyphen/>
        <w:t>нистрации могли собираться на собрания, на которых избирались бургомистры, заседатели— ратманы сроком на три года, а также старосты и судьи словесных судов сроком на один год.</w:t>
      </w:r>
    </w:p>
    <w:p>
      <w:pPr>
        <w:pStyle w:val="Normal"/>
        <w:shd w:fill="FFFFFF" w:val="clear"/>
        <w:autoSpaceDE w:val="false"/>
        <w:ind w:firstLine="567"/>
        <w:jc w:val="both"/>
        <w:rPr>
          <w:sz w:val="24"/>
          <w:szCs w:val="24"/>
        </w:rPr>
      </w:pPr>
      <w:r>
        <w:rPr>
          <w:color w:val="000000"/>
          <w:sz w:val="24"/>
          <w:szCs w:val="22"/>
        </w:rPr>
        <w:t>Собрание могло обращаться с представлениями к местным вла</w:t>
        <w:softHyphen/>
        <w:t>стям и осуществлять надзор за соблюдением законов. За город</w:t>
        <w:softHyphen/>
        <w:t>ским обществом признавались права юридического лица. Участие в городском обществе могло осуществляться с 25 лет и ограничи</w:t>
        <w:softHyphen/>
        <w:t>валось только имущественным цензом (необходимостью уплаты годового налога размером не менее пятидесяти рублей).</w:t>
      </w:r>
    </w:p>
    <w:p>
      <w:pPr>
        <w:pStyle w:val="Normal"/>
        <w:shd w:fill="FFFFFF" w:val="clear"/>
        <w:autoSpaceDE w:val="false"/>
        <w:ind w:firstLine="567"/>
        <w:jc w:val="both"/>
        <w:rPr>
          <w:sz w:val="24"/>
          <w:szCs w:val="24"/>
        </w:rPr>
      </w:pPr>
      <w:r>
        <w:rPr>
          <w:color w:val="000000"/>
          <w:sz w:val="24"/>
          <w:szCs w:val="22"/>
        </w:rPr>
        <w:t>В 1786 г. сперва в Москве и Петербурге, а затем и в осталь</w:t>
        <w:softHyphen/>
        <w:t>ных городах империи были созданы городские думы.</w:t>
      </w:r>
    </w:p>
    <w:p>
      <w:pPr>
        <w:pStyle w:val="Normal"/>
        <w:shd w:fill="FFFFFF" w:val="clear"/>
        <w:autoSpaceDE w:val="false"/>
        <w:ind w:firstLine="567"/>
        <w:jc w:val="both"/>
        <w:rPr>
          <w:sz w:val="24"/>
          <w:szCs w:val="24"/>
        </w:rPr>
      </w:pPr>
      <w:r>
        <w:rPr>
          <w:color w:val="000000"/>
          <w:sz w:val="24"/>
          <w:szCs w:val="22"/>
        </w:rPr>
        <w:t>К компетенции городских дум относилось: обеспечение в горо</w:t>
        <w:softHyphen/>
        <w:t>де тишины, согласия и благочиния, разрешение внутрисословных споров, наблюдение за городским строительством. В отличие от ратуш и магистратов в ведение городской думы не были включены судебные дела — их решали специальные судебные органы.</w:t>
      </w:r>
    </w:p>
    <w:p>
      <w:pPr>
        <w:pStyle w:val="Normal"/>
        <w:shd w:fill="FFFFFF" w:val="clear"/>
        <w:autoSpaceDE w:val="false"/>
        <w:ind w:firstLine="567"/>
        <w:jc w:val="both"/>
        <w:rPr>
          <w:sz w:val="24"/>
          <w:szCs w:val="24"/>
        </w:rPr>
      </w:pPr>
      <w:r>
        <w:rPr>
          <w:color w:val="000000"/>
          <w:sz w:val="24"/>
          <w:szCs w:val="22"/>
        </w:rPr>
        <w:t>Хотя изначально предусматривался сложный многопалатный состав городской думы, отражающий интересы различных сосло</w:t>
        <w:softHyphen/>
        <w:t>вий, в большинстве уездных городов вскоре было введено упро</w:t>
        <w:softHyphen/>
        <w:t>щенное самоуправление: собрание всех членов городского общест</w:t>
        <w:softHyphen/>
        <w:t>ва с небольшим выборным советом из представителей разных групп городского населения для выполнения текущих дел, В не</w:t>
        <w:softHyphen/>
        <w:t>больших городских поселениях все самоуправление было преиму</w:t>
        <w:softHyphen/>
        <w:t>щественно представлено в лице так называемых городовых ста</w:t>
        <w:softHyphen/>
        <w:t>рост.</w:t>
      </w:r>
    </w:p>
    <w:p>
      <w:pPr>
        <w:pStyle w:val="Normal"/>
        <w:shd w:fill="FFFFFF" w:val="clear"/>
        <w:autoSpaceDE w:val="false"/>
        <w:ind w:firstLine="567"/>
        <w:jc w:val="both"/>
        <w:rPr>
          <w:sz w:val="24"/>
          <w:szCs w:val="24"/>
        </w:rPr>
      </w:pPr>
      <w:r>
        <w:rPr>
          <w:color w:val="000000"/>
          <w:sz w:val="24"/>
          <w:szCs w:val="22"/>
        </w:rPr>
        <w:t>В 1785 г. был разработан проект «Сельского положения», ка</w:t>
        <w:softHyphen/>
        <w:t>савшийся положения государственных крестьян. Сельское общест</w:t>
        <w:softHyphen/>
        <w:t>во, также как дворяне и горожане, получало права корпорации. Сельские жители должны были получить право избирать испол</w:t>
        <w:softHyphen/>
        <w:t>нительные органы самоуправления в общинах, сословный суд и выходить с представлениями к местной администрации. Однако данный проект так и не стал законом.</w:t>
      </w:r>
    </w:p>
    <w:p>
      <w:pPr>
        <w:pStyle w:val="Normal"/>
        <w:shd w:fill="FFFFFF" w:val="clear"/>
        <w:autoSpaceDE w:val="false"/>
        <w:ind w:firstLine="567"/>
        <w:jc w:val="both"/>
        <w:rPr>
          <w:sz w:val="24"/>
          <w:szCs w:val="24"/>
        </w:rPr>
      </w:pPr>
      <w:r>
        <w:rPr>
          <w:color w:val="000000"/>
          <w:sz w:val="24"/>
          <w:szCs w:val="22"/>
        </w:rPr>
        <w:t>В 1782 г. был утвержден «Устав о благочинии», который регламентировал структуру полицейских органов, их систему и ос</w:t>
        <w:softHyphen/>
        <w:t>новные направления деятельности, перечень наказуемых полицией деяний. Главными источниками «Устава о благочинии» стали: «Учреждение о губернии», материалы Уложенной комиссии, за</w:t>
        <w:softHyphen/>
        <w:t>рубежные полицейские нормы и правовые трактаты.</w:t>
      </w:r>
    </w:p>
    <w:p>
      <w:pPr>
        <w:pStyle w:val="Normal"/>
        <w:shd w:fill="FFFFFF" w:val="clear"/>
        <w:autoSpaceDE w:val="false"/>
        <w:ind w:firstLine="567"/>
        <w:jc w:val="both"/>
        <w:rPr>
          <w:sz w:val="24"/>
          <w:szCs w:val="24"/>
        </w:rPr>
      </w:pPr>
      <w:r>
        <w:rPr>
          <w:color w:val="000000"/>
          <w:sz w:val="24"/>
          <w:szCs w:val="22"/>
        </w:rPr>
        <w:t>Основным органом полицейского управления в городе стала управа благочиния, коллегиальный орган, в который входили: полицмейстер, обер-комендант или городничий, приставы граж</w:t>
        <w:softHyphen/>
        <w:t>данских и уголовных дел и ратманы-советники, выбираемые гра</w:t>
        <w:softHyphen/>
        <w:t>жданами.</w:t>
      </w:r>
    </w:p>
    <w:p>
      <w:pPr>
        <w:pStyle w:val="Normal"/>
        <w:shd w:fill="FFFFFF" w:val="clear"/>
        <w:autoSpaceDE w:val="false"/>
        <w:ind w:firstLine="567"/>
        <w:jc w:val="both"/>
        <w:rPr>
          <w:sz w:val="24"/>
          <w:szCs w:val="24"/>
        </w:rPr>
      </w:pPr>
      <w:r>
        <w:rPr>
          <w:color w:val="000000"/>
          <w:sz w:val="24"/>
          <w:szCs w:val="22"/>
        </w:rPr>
        <w:t>Город делился на «части» и «кварталы» по числу зданий. В части главой полицейского управления был частный пристав, в квартале — квартальный надзиратель. Руководство полицией было возложено на губернские власти: губернское правление решает все вопросы о назначении и смещении полицейских должностей. По</w:t>
        <w:softHyphen/>
        <w:t>лицейские управления в столицах контролировал непосредственно сенат.</w:t>
      </w:r>
    </w:p>
    <w:p>
      <w:pPr>
        <w:pStyle w:val="Normal"/>
        <w:shd w:fill="FFFFFF" w:val="clear"/>
        <w:autoSpaceDE w:val="false"/>
        <w:ind w:firstLine="567"/>
        <w:jc w:val="both"/>
        <w:rPr>
          <w:sz w:val="24"/>
          <w:szCs w:val="24"/>
        </w:rPr>
      </w:pPr>
      <w:r>
        <w:rPr>
          <w:color w:val="000000"/>
          <w:sz w:val="24"/>
          <w:szCs w:val="22"/>
        </w:rPr>
        <w:t>Главная  задача полиции  формулировалось  как   «сохранение порядка, благочиния и добронравия». Полиция наблюдала за ис</w:t>
        <w:softHyphen/>
        <w:t>полнением законов и решений местных органов власти, за нравами и развлечениями, контролировала соблюдение церковных порядков, сохранение общественного спокойствия. При необходимости полиция принимала меры к сохранению народного здравия, городского хозяйства, торговли и народного продовольствия. Полиция также пресекала мелкие уголовные дела, вынося по ним собственные решения, осуществляла предварительное следствие и розыск преступников.</w:t>
      </w:r>
    </w:p>
    <w:p>
      <w:pPr>
        <w:pStyle w:val="Normal"/>
        <w:shd w:fill="FFFFFF" w:val="clear"/>
        <w:autoSpaceDE w:val="false"/>
        <w:ind w:firstLine="567"/>
        <w:jc w:val="both"/>
        <w:rPr>
          <w:sz w:val="24"/>
          <w:szCs w:val="24"/>
        </w:rPr>
      </w:pPr>
      <w:r>
        <w:rPr>
          <w:color w:val="000000"/>
          <w:sz w:val="24"/>
          <w:szCs w:val="22"/>
        </w:rPr>
        <w:t xml:space="preserve">Хотя  реформы  Екатерины  </w:t>
      </w:r>
      <w:r>
        <w:rPr>
          <w:color w:val="000000"/>
          <w:sz w:val="24"/>
          <w:szCs w:val="22"/>
          <w:lang w:val="en-US"/>
        </w:rPr>
        <w:t>II</w:t>
      </w:r>
      <w:r>
        <w:rPr>
          <w:color w:val="000000"/>
          <w:sz w:val="24"/>
          <w:szCs w:val="22"/>
        </w:rPr>
        <w:t xml:space="preserve">  оказали  значительно  большее влияние на повышение эффективности территориального управления, чем реформы Петра </w:t>
      </w:r>
      <w:r>
        <w:rPr>
          <w:color w:val="000000"/>
          <w:sz w:val="24"/>
          <w:szCs w:val="22"/>
          <w:lang w:val="en-US"/>
        </w:rPr>
        <w:t>I</w:t>
      </w:r>
      <w:r>
        <w:rPr>
          <w:color w:val="000000"/>
          <w:sz w:val="24"/>
          <w:szCs w:val="22"/>
        </w:rPr>
        <w:t>, по мнению специалистов местное самоуправление времен Екатерины во многом постигла та же участь, что и введенные Петром ландраты. Так как «Учреждение о губерниях» предоставило назначаемым чиновникам право контроля и руководства над органами самоуправления, их практическая роль вплоть до реформы 1864 года была относительно невелика.</w:t>
      </w:r>
    </w:p>
    <w:p>
      <w:pPr>
        <w:pStyle w:val="Normal"/>
        <w:shd w:fill="FFFFFF" w:val="clear"/>
        <w:autoSpaceDE w:val="false"/>
        <w:ind w:firstLine="567"/>
        <w:jc w:val="center"/>
        <w:rPr>
          <w:b/>
          <w:b/>
          <w:i/>
          <w:i/>
          <w:iCs/>
          <w:smallCaps/>
          <w:color w:val="000000"/>
          <w:sz w:val="24"/>
          <w:szCs w:val="28"/>
        </w:rPr>
      </w:pPr>
      <w:r>
        <w:rPr>
          <w:b/>
          <w:i/>
          <w:iCs/>
          <w:smallCaps/>
          <w:color w:val="000000"/>
          <w:sz w:val="24"/>
          <w:szCs w:val="28"/>
        </w:rPr>
      </w:r>
    </w:p>
    <w:p>
      <w:pPr>
        <w:pStyle w:val="Normal"/>
        <w:shd w:fill="FFFFFF" w:val="clear"/>
        <w:autoSpaceDE w:val="false"/>
        <w:ind w:firstLine="567"/>
        <w:jc w:val="center"/>
        <w:rPr>
          <w:b/>
          <w:b/>
          <w:i/>
          <w:i/>
          <w:iCs/>
          <w:smallCaps/>
          <w:color w:val="000000"/>
          <w:sz w:val="24"/>
          <w:szCs w:val="28"/>
        </w:rPr>
      </w:pPr>
      <w:r>
        <w:rPr>
          <w:b/>
          <w:i/>
          <w:iCs/>
          <w:smallCaps/>
          <w:color w:val="000000"/>
          <w:sz w:val="24"/>
          <w:szCs w:val="28"/>
        </w:rPr>
        <w:t xml:space="preserve">ослабление местного самоуправления в первой </w:t>
      </w:r>
    </w:p>
    <w:p>
      <w:pPr>
        <w:pStyle w:val="Normal"/>
        <w:shd w:fill="FFFFFF" w:val="clear"/>
        <w:autoSpaceDE w:val="false"/>
        <w:ind w:firstLine="567"/>
        <w:jc w:val="center"/>
        <w:rPr>
          <w:i/>
          <w:i/>
          <w:sz w:val="24"/>
          <w:szCs w:val="24"/>
        </w:rPr>
      </w:pPr>
      <w:r>
        <w:rPr>
          <w:b/>
          <w:i/>
          <w:iCs/>
          <w:smallCaps/>
          <w:color w:val="000000"/>
          <w:sz w:val="24"/>
          <w:szCs w:val="28"/>
        </w:rPr>
        <w:t>половине Х</w:t>
      </w:r>
      <w:r>
        <w:rPr>
          <w:b/>
          <w:i/>
          <w:iCs/>
          <w:smallCaps/>
          <w:color w:val="000000"/>
          <w:sz w:val="24"/>
          <w:szCs w:val="28"/>
          <w:lang w:val="en-US"/>
        </w:rPr>
        <w:t>I</w:t>
      </w:r>
      <w:r>
        <w:rPr>
          <w:b/>
          <w:i/>
          <w:iCs/>
          <w:smallCaps/>
          <w:color w:val="000000"/>
          <w:sz w:val="24"/>
          <w:szCs w:val="28"/>
        </w:rPr>
        <w:t>Х века</w:t>
      </w:r>
    </w:p>
    <w:p>
      <w:pPr>
        <w:pStyle w:val="Normal"/>
        <w:shd w:fill="FFFFFF" w:val="clear"/>
        <w:autoSpaceDE w:val="false"/>
        <w:ind w:firstLine="567"/>
        <w:jc w:val="both"/>
        <w:rPr>
          <w:sz w:val="24"/>
          <w:szCs w:val="24"/>
        </w:rPr>
      </w:pPr>
      <w:r>
        <w:rPr>
          <w:color w:val="000000"/>
          <w:sz w:val="24"/>
          <w:szCs w:val="22"/>
        </w:rPr>
        <w:t>Основные принципы екатерининской реформы: децентрализа</w:t>
        <w:softHyphen/>
        <w:t>ция, избрание на должности, относительная самостоятельность су</w:t>
        <w:softHyphen/>
        <w:t xml:space="preserve">да были отменены или значительно изменены при Павле </w:t>
      </w:r>
      <w:r>
        <w:rPr>
          <w:color w:val="000000"/>
          <w:sz w:val="24"/>
          <w:szCs w:val="22"/>
          <w:lang w:val="en-US"/>
        </w:rPr>
        <w:t>I</w:t>
      </w:r>
      <w:r>
        <w:rPr>
          <w:color w:val="000000"/>
          <w:sz w:val="24"/>
          <w:szCs w:val="22"/>
        </w:rPr>
        <w:t xml:space="preserve">. После восшествия на престол Александр </w:t>
      </w:r>
      <w:r>
        <w:rPr>
          <w:color w:val="000000"/>
          <w:sz w:val="24"/>
          <w:szCs w:val="22"/>
          <w:lang w:val="en-US"/>
        </w:rPr>
        <w:t>I</w:t>
      </w:r>
      <w:r>
        <w:rPr>
          <w:color w:val="000000"/>
          <w:sz w:val="24"/>
          <w:szCs w:val="22"/>
        </w:rPr>
        <w:t xml:space="preserve"> немедленно вернулся к децен</w:t>
        <w:softHyphen/>
        <w:t xml:space="preserve">трализации и самоуправлению, заложенным при Екатерине </w:t>
      </w:r>
      <w:r>
        <w:rPr>
          <w:color w:val="000000"/>
          <w:sz w:val="24"/>
          <w:szCs w:val="22"/>
          <w:lang w:val="en-US"/>
        </w:rPr>
        <w:t>II</w:t>
      </w:r>
      <w:r>
        <w:rPr>
          <w:color w:val="000000"/>
          <w:sz w:val="24"/>
          <w:szCs w:val="22"/>
        </w:rPr>
        <w:t xml:space="preserve">. Однако территориальная система управления в период его правления, и в еще большей степени при Николае </w:t>
      </w:r>
      <w:r>
        <w:rPr>
          <w:color w:val="000000"/>
          <w:sz w:val="24"/>
          <w:szCs w:val="22"/>
          <w:lang w:val="en-US"/>
        </w:rPr>
        <w:t>I</w:t>
      </w:r>
      <w:r>
        <w:rPr>
          <w:color w:val="000000"/>
          <w:sz w:val="24"/>
          <w:szCs w:val="22"/>
        </w:rPr>
        <w:t xml:space="preserve"> подверглась массе частичных переделок, значительно изменивших ее характер.</w:t>
      </w:r>
    </w:p>
    <w:p>
      <w:pPr>
        <w:pStyle w:val="Normal"/>
        <w:shd w:fill="FFFFFF" w:val="clear"/>
        <w:autoSpaceDE w:val="false"/>
        <w:ind w:firstLine="567"/>
        <w:jc w:val="both"/>
        <w:rPr>
          <w:sz w:val="24"/>
          <w:szCs w:val="24"/>
        </w:rPr>
      </w:pPr>
      <w:r>
        <w:rPr>
          <w:color w:val="000000"/>
          <w:sz w:val="24"/>
          <w:szCs w:val="22"/>
        </w:rPr>
        <w:t>Так, в связи с тем что надзор генерал-губернатора, в силу ши</w:t>
        <w:softHyphen/>
        <w:t>роты предоставленных ему полномочий и их неопределенности, во многих губерниях принял в высшей степени личный и самовласт</w:t>
        <w:softHyphen/>
        <w:t>ный характер, после нескольких попыток реформировать эту должность, в 1837 году она была исключена из числа общих гу</w:t>
        <w:softHyphen/>
        <w:t>бернских должностей и оставлена, в порядке исключения, лишь на некоторых окраинах. Функции общего надзора за губернскими установлениями были переданы министрам. Полномочия губерна</w:t>
        <w:softHyphen/>
        <w:t>торов и губернских установлений также были несколько измене</w:t>
        <w:softHyphen/>
        <w:t>ны.</w:t>
      </w:r>
    </w:p>
    <w:p>
      <w:pPr>
        <w:pStyle w:val="Normal"/>
        <w:shd w:fill="FFFFFF" w:val="clear"/>
        <w:autoSpaceDE w:val="false"/>
        <w:ind w:firstLine="567"/>
        <w:jc w:val="both"/>
        <w:rPr>
          <w:sz w:val="24"/>
          <w:szCs w:val="24"/>
        </w:rPr>
      </w:pPr>
      <w:r>
        <w:rPr>
          <w:color w:val="000000"/>
          <w:sz w:val="24"/>
          <w:szCs w:val="22"/>
        </w:rPr>
        <w:t>Дворянские выборы проходили в основном под сильным влия</w:t>
        <w:softHyphen/>
        <w:t>нием губернаторов, в связи с чем выборные должностные лица по своему положению стали мало отличаться от назначенных. К кон</w:t>
        <w:softHyphen/>
        <w:t xml:space="preserve">цу царствования Николая </w:t>
      </w:r>
      <w:r>
        <w:rPr>
          <w:color w:val="000000"/>
          <w:sz w:val="24"/>
          <w:szCs w:val="22"/>
          <w:lang w:val="en-US"/>
        </w:rPr>
        <w:t>I</w:t>
      </w:r>
      <w:r>
        <w:rPr>
          <w:color w:val="000000"/>
          <w:sz w:val="24"/>
          <w:szCs w:val="22"/>
        </w:rPr>
        <w:t xml:space="preserve"> дворянские выборы свелись к обязан</w:t>
        <w:softHyphen/>
        <w:t>ности дворян поставлять для нужд администрации известное число служащих, наделяемых иногда довольно важными полномочиями. Министерства и местная администрация почти повсеместно уп</w:t>
        <w:softHyphen/>
        <w:t>разднили городские думы, приняв на себя их дела или передав их самостоятельно созданным учреждениям.</w:t>
      </w:r>
    </w:p>
    <w:p>
      <w:pPr>
        <w:pStyle w:val="Normal"/>
        <w:shd w:fill="FFFFFF" w:val="clear"/>
        <w:autoSpaceDE w:val="false"/>
        <w:ind w:firstLine="567"/>
        <w:jc w:val="both"/>
        <w:rPr>
          <w:sz w:val="24"/>
          <w:szCs w:val="24"/>
        </w:rPr>
      </w:pPr>
      <w:r>
        <w:rPr>
          <w:color w:val="000000"/>
          <w:sz w:val="24"/>
          <w:szCs w:val="22"/>
        </w:rPr>
        <w:t>В 1838 г. в условиях усиливающихся волнений государствен</w:t>
        <w:softHyphen/>
        <w:t>ных крестьян, а главное — значительного роста числящихся за ни</w:t>
        <w:softHyphen/>
        <w:t>ми недоимок была проведена реформа управления этой категорией населения. Для этого было учреждено министерство государствен</w:t>
        <w:softHyphen/>
        <w:t>ных имуществ, которое в губернии представляли палаты государ</w:t>
        <w:softHyphen/>
        <w:t>ственных имуществ, а в уездах —  окружные начальники.</w:t>
      </w:r>
    </w:p>
    <w:p>
      <w:pPr>
        <w:pStyle w:val="Normal"/>
        <w:shd w:fill="FFFFFF" w:val="clear"/>
        <w:autoSpaceDE w:val="false"/>
        <w:ind w:firstLine="567"/>
        <w:jc w:val="both"/>
        <w:rPr>
          <w:sz w:val="24"/>
          <w:szCs w:val="24"/>
        </w:rPr>
      </w:pPr>
      <w:r>
        <w:rPr>
          <w:color w:val="000000"/>
          <w:sz w:val="24"/>
          <w:szCs w:val="22"/>
        </w:rPr>
        <w:t>В законе 1838 года органы крестьянского самоуправления получили регламентацию. В каждой волости, состоящей из сельских обществ государственных крестьян всех наименований и свобод</w:t>
        <w:softHyphen/>
        <w:t>ных хлебопашцев, учреждались волостной сход, волостное прав</w:t>
        <w:softHyphen/>
        <w:t>ление и волостная расправа. Волостной сход состоял из выборных представителей от сельских общин волости, которые избирались по одному на 20 дворов. В правление входили волостной голова и два заседателя — по полицейским и хозяйственным делам. При правлении работали также волостной писарь и его помощники. Волостной голова формально избирался волостным сходом на три года, но фактически оставался в должности до тех пор, пока сам не захочет уйти, либо пока начальство не решит его заменить.</w:t>
      </w:r>
    </w:p>
    <w:p>
      <w:pPr>
        <w:pStyle w:val="Normal"/>
        <w:shd w:fill="FFFFFF" w:val="clear"/>
        <w:autoSpaceDE w:val="false"/>
        <w:ind w:firstLine="567"/>
        <w:jc w:val="both"/>
        <w:rPr>
          <w:sz w:val="24"/>
          <w:szCs w:val="24"/>
        </w:rPr>
      </w:pPr>
      <w:r>
        <w:rPr>
          <w:color w:val="000000"/>
          <w:sz w:val="24"/>
          <w:szCs w:val="22"/>
        </w:rPr>
        <w:t>Сельские общества учреждались в каждом большом казенном селении. Его органами являлись: сельский сход, куда входило по 1 человеку от 10 дворов, сельское начальство — старшины, сот</w:t>
        <w:softHyphen/>
        <w:t>ские, десятские, смотрители магазинов, сборщики податей и сель</w:t>
        <w:softHyphen/>
        <w:t>ская расправа. Избранные в должность сельские старосты и воло</w:t>
        <w:softHyphen/>
        <w:t>стные головы утверждались Палатой государственных имуществ с разрешения начальника губернии: волостной голова — по пред</w:t>
        <w:softHyphen/>
        <w:t>ставлению окружного начальника, а сельский староста — по пред</w:t>
        <w:softHyphen/>
        <w:t>ставлению волостного правления.</w:t>
      </w:r>
    </w:p>
    <w:p>
      <w:pPr>
        <w:pStyle w:val="Normal"/>
        <w:shd w:fill="FFFFFF" w:val="clear"/>
        <w:autoSpaceDE w:val="false"/>
        <w:ind w:firstLine="567"/>
        <w:jc w:val="both"/>
        <w:rPr>
          <w:sz w:val="24"/>
          <w:szCs w:val="24"/>
        </w:rPr>
      </w:pPr>
      <w:r>
        <w:rPr>
          <w:color w:val="000000"/>
          <w:sz w:val="24"/>
          <w:szCs w:val="22"/>
        </w:rPr>
        <w:t>В задачу крестьянского общественного управления входила охрана общественного порядка, безопасность лиц и имущества, паспортный контроль. Важной сферой его деятельности были дела по врачебному благоустройству, народное продовольствие, проти</w:t>
        <w:softHyphen/>
        <w:t>вопожарные мероприятия, управление хозяйством, сбор податей, контроль за выполнением повинностей, прежде всего рекрутской.</w:t>
      </w:r>
    </w:p>
    <w:p>
      <w:pPr>
        <w:pStyle w:val="Normal"/>
        <w:shd w:fill="FFFFFF" w:val="clear"/>
        <w:autoSpaceDE w:val="false"/>
        <w:ind w:firstLine="567"/>
        <w:jc w:val="both"/>
        <w:rPr>
          <w:sz w:val="24"/>
          <w:szCs w:val="24"/>
        </w:rPr>
      </w:pPr>
      <w:r>
        <w:rPr>
          <w:color w:val="000000"/>
          <w:sz w:val="24"/>
          <w:szCs w:val="22"/>
        </w:rPr>
        <w:t>Некоторые вопросы хозяйства и жизни сельской общины об</w:t>
        <w:softHyphen/>
        <w:t>суждались на «мире» — общем собрании крестьян — хозяев изб.</w:t>
      </w:r>
    </w:p>
    <w:p>
      <w:pPr>
        <w:pStyle w:val="Normal"/>
        <w:shd w:fill="FFFFFF" w:val="clear"/>
        <w:autoSpaceDE w:val="false"/>
        <w:ind w:firstLine="567"/>
        <w:jc w:val="both"/>
        <w:rPr>
          <w:sz w:val="24"/>
          <w:szCs w:val="24"/>
        </w:rPr>
      </w:pPr>
      <w:r>
        <w:rPr>
          <w:color w:val="000000"/>
          <w:sz w:val="24"/>
          <w:szCs w:val="22"/>
        </w:rPr>
        <w:t>Что касается помещичьих крестьян, то нужно сказать, что за</w:t>
        <w:softHyphen/>
        <w:t>кон 1838 г. никак не повлиял на их положение. Деревенская об</w:t>
        <w:softHyphen/>
        <w:t>щина не пользовалась здесь самостоятельностью. Помещик как собственник земли и крестьян выполнял полицейские и судейские обязанности в пределах своего имения. Из крепостных крестьян помещик сам выбирал старосту, в задачи которого входило испол</w:t>
        <w:softHyphen/>
        <w:t>нение контрольно-распорядительных функций в деревне.</w:t>
      </w:r>
    </w:p>
    <w:p>
      <w:pPr>
        <w:pStyle w:val="Normal"/>
        <w:shd w:fill="FFFFFF" w:val="clear"/>
        <w:autoSpaceDE w:val="false"/>
        <w:ind w:firstLine="567"/>
        <w:jc w:val="both"/>
        <w:rPr>
          <w:sz w:val="24"/>
          <w:szCs w:val="24"/>
        </w:rPr>
      </w:pPr>
      <w:r>
        <w:rPr>
          <w:color w:val="000000"/>
          <w:sz w:val="24"/>
          <w:szCs w:val="22"/>
        </w:rPr>
        <w:t>Другой категорией населения России, потребность которой в самоуправлении становилась все более очевидной, являлось насе</w:t>
        <w:softHyphen/>
        <w:t xml:space="preserve">ление городов. Уже в первой половине </w:t>
      </w:r>
      <w:r>
        <w:rPr>
          <w:color w:val="000000"/>
          <w:sz w:val="24"/>
          <w:szCs w:val="22"/>
          <w:lang w:val="en-US"/>
        </w:rPr>
        <w:t>XIX</w:t>
      </w:r>
      <w:r>
        <w:rPr>
          <w:color w:val="000000"/>
          <w:sz w:val="24"/>
          <w:szCs w:val="22"/>
        </w:rPr>
        <w:t xml:space="preserve"> века оно значительно выросло, одновременно усложнялось и росло городское хозяйство и, соответственно, увеличивалось число задач, связанных с управ</w:t>
        <w:softHyphen/>
        <w:t>лением городом. В то же время большая часть владельцев город</w:t>
        <w:softHyphen/>
        <w:t>ской недвижимости все еще была устранена от участия в управле</w:t>
        <w:softHyphen/>
        <w:t>нии городским хозяйством.</w:t>
      </w:r>
    </w:p>
    <w:p>
      <w:pPr>
        <w:pStyle w:val="Normal"/>
        <w:shd w:fill="FFFFFF" w:val="clear"/>
        <w:autoSpaceDE w:val="false"/>
        <w:ind w:firstLine="567"/>
        <w:jc w:val="both"/>
        <w:rPr>
          <w:sz w:val="24"/>
          <w:szCs w:val="24"/>
        </w:rPr>
      </w:pPr>
      <w:r>
        <w:rPr>
          <w:color w:val="000000"/>
          <w:sz w:val="24"/>
          <w:szCs w:val="22"/>
        </w:rPr>
        <w:t>Структура городского управления формально продолжала основываться на «Жалованной грамоте городам», но в течение пер</w:t>
        <w:softHyphen/>
        <w:t xml:space="preserve">вой половины </w:t>
      </w:r>
      <w:r>
        <w:rPr>
          <w:color w:val="000000"/>
          <w:sz w:val="24"/>
          <w:szCs w:val="22"/>
          <w:lang w:val="en-US"/>
        </w:rPr>
        <w:t>XIX</w:t>
      </w:r>
      <w:r>
        <w:rPr>
          <w:color w:val="000000"/>
          <w:sz w:val="24"/>
          <w:szCs w:val="22"/>
        </w:rPr>
        <w:t xml:space="preserve"> века она претерпела существенные изменения. Так, практически везде отсутствовала общая дума, собрание го</w:t>
        <w:softHyphen/>
        <w:t>родских представителей. Распорядительные действия осуществля</w:t>
        <w:softHyphen/>
        <w:t>ло собрание городского общества, где большинство составляли мещане. Все чаще функции общественного управления в городах сосредоточивались в руках чиновников городских канцелярий.</w:t>
      </w:r>
    </w:p>
    <w:p>
      <w:pPr>
        <w:pStyle w:val="Normal"/>
        <w:shd w:fill="FFFFFF" w:val="clear"/>
        <w:autoSpaceDE w:val="false"/>
        <w:ind w:firstLine="567"/>
        <w:jc w:val="both"/>
        <w:rPr>
          <w:sz w:val="24"/>
          <w:szCs w:val="24"/>
        </w:rPr>
      </w:pPr>
      <w:r>
        <w:rPr>
          <w:color w:val="000000"/>
          <w:sz w:val="24"/>
          <w:szCs w:val="22"/>
        </w:rPr>
        <w:t>В 1846 году в Петербурге было утверждено новое «Городовое положение», обеспечивающее преобладание в городском само</w:t>
        <w:softHyphen/>
        <w:t>управлении дворянства, почетных граждан и купечества и усили</w:t>
        <w:softHyphen/>
        <w:t>вающее административный контроль за этими учреждениями.</w:t>
      </w:r>
    </w:p>
    <w:p>
      <w:pPr>
        <w:pStyle w:val="Normal"/>
        <w:shd w:fill="FFFFFF" w:val="clear"/>
        <w:autoSpaceDE w:val="false"/>
        <w:ind w:firstLine="567"/>
        <w:jc w:val="both"/>
        <w:rPr>
          <w:sz w:val="24"/>
          <w:szCs w:val="24"/>
        </w:rPr>
      </w:pPr>
      <w:r>
        <w:rPr>
          <w:color w:val="000000"/>
          <w:sz w:val="24"/>
          <w:szCs w:val="22"/>
        </w:rPr>
        <w:t>Городское общественное управление подразделялось на общее, для всего городского общества, и частное — по сословиям. Орга</w:t>
        <w:softHyphen/>
        <w:t>нами общего управления являлись: городской голова, общая го</w:t>
        <w:softHyphen/>
        <w:t>родская дума (распорядительный орган) и распорядительная го</w:t>
        <w:softHyphen/>
        <w:t>родская дума (исполнительный орган). Общее собрание сословий созывалось только для выбора членов общей думы. В общей думе существовали отделения, отражавшие ее сословный состав. Пер</w:t>
        <w:softHyphen/>
        <w:t>вым лицом всего городского сообщества являлся городской голова, который председательствовал в общей думе и руководил деятель</w:t>
        <w:softHyphen/>
        <w:t>ностью распорядительной думы.</w:t>
      </w:r>
    </w:p>
    <w:p>
      <w:pPr>
        <w:pStyle w:val="Normal"/>
        <w:shd w:fill="FFFFFF" w:val="clear"/>
        <w:autoSpaceDE w:val="false"/>
        <w:ind w:firstLine="567"/>
        <w:jc w:val="both"/>
        <w:rPr>
          <w:sz w:val="24"/>
          <w:szCs w:val="24"/>
        </w:rPr>
      </w:pPr>
      <w:r>
        <w:rPr>
          <w:color w:val="000000"/>
          <w:sz w:val="24"/>
          <w:szCs w:val="22"/>
        </w:rPr>
        <w:t>По сравнению с предшествующим законодательством, в законе 1846 года функции исполнительной и распорядительной власти были разграничены более четко. Однако их содержание практиче</w:t>
        <w:softHyphen/>
        <w:t>ски не изменилось. Деятельность городского самоуправления же</w:t>
        <w:softHyphen/>
        <w:t>стко контролировалась государственной администрацией. Распо</w:t>
        <w:softHyphen/>
        <w:t>рядительная дума подчинялась в своей деятельности губернатору Санкт-Петербурга. Высший надзор за деятельностью думы осуще</w:t>
        <w:softHyphen/>
        <w:t>ствлял Правительствующий Сенат.</w:t>
      </w:r>
    </w:p>
    <w:p>
      <w:pPr>
        <w:pStyle w:val="Normal"/>
        <w:shd w:fill="FFFFFF" w:val="clear"/>
        <w:autoSpaceDE w:val="false"/>
        <w:ind w:firstLine="567"/>
        <w:jc w:val="center"/>
        <w:rPr>
          <w:b/>
          <w:b/>
          <w:i/>
          <w:i/>
          <w:iCs/>
          <w:smallCaps/>
          <w:color w:val="000000"/>
          <w:sz w:val="24"/>
          <w:szCs w:val="28"/>
        </w:rPr>
      </w:pPr>
      <w:r>
        <w:rPr>
          <w:b/>
          <w:i/>
          <w:iCs/>
          <w:smallCaps/>
          <w:color w:val="000000"/>
          <w:sz w:val="24"/>
          <w:szCs w:val="28"/>
        </w:rPr>
      </w:r>
    </w:p>
    <w:p>
      <w:pPr>
        <w:pStyle w:val="Normal"/>
        <w:shd w:fill="FFFFFF" w:val="clear"/>
        <w:autoSpaceDE w:val="false"/>
        <w:ind w:firstLine="567"/>
        <w:jc w:val="center"/>
        <w:rPr>
          <w:b/>
          <w:b/>
          <w:sz w:val="24"/>
          <w:szCs w:val="24"/>
        </w:rPr>
      </w:pPr>
      <w:r>
        <w:rPr>
          <w:b/>
          <w:i/>
          <w:iCs/>
          <w:smallCaps/>
          <w:color w:val="000000"/>
          <w:sz w:val="24"/>
          <w:szCs w:val="28"/>
        </w:rPr>
        <w:t xml:space="preserve">реформы </w:t>
      </w:r>
      <w:r>
        <w:rPr>
          <w:b/>
          <w:i/>
          <w:iCs/>
          <w:color w:val="000000"/>
          <w:sz w:val="24"/>
          <w:szCs w:val="28"/>
        </w:rPr>
        <w:t xml:space="preserve">1861 </w:t>
      </w:r>
      <w:r>
        <w:rPr>
          <w:b/>
          <w:i/>
          <w:iCs/>
          <w:smallCaps/>
          <w:color w:val="000000"/>
          <w:sz w:val="24"/>
          <w:szCs w:val="28"/>
        </w:rPr>
        <w:t>года</w:t>
      </w:r>
    </w:p>
    <w:p>
      <w:pPr>
        <w:pStyle w:val="Normal"/>
        <w:shd w:fill="FFFFFF" w:val="clear"/>
        <w:autoSpaceDE w:val="false"/>
        <w:ind w:firstLine="567"/>
        <w:jc w:val="both"/>
        <w:rPr>
          <w:sz w:val="24"/>
          <w:szCs w:val="24"/>
        </w:rPr>
      </w:pPr>
      <w:r>
        <w:rPr>
          <w:color w:val="000000"/>
          <w:sz w:val="24"/>
          <w:szCs w:val="22"/>
        </w:rPr>
        <w:t xml:space="preserve">Следующим этапом реформ местного самоуправления явилась реформа 1861 Года. Еще в начале </w:t>
      </w:r>
      <w:r>
        <w:rPr>
          <w:color w:val="000000"/>
          <w:sz w:val="24"/>
          <w:szCs w:val="22"/>
          <w:lang w:val="en-US"/>
        </w:rPr>
        <w:t>XIX</w:t>
      </w:r>
      <w:r>
        <w:rPr>
          <w:color w:val="000000"/>
          <w:sz w:val="24"/>
          <w:szCs w:val="22"/>
        </w:rPr>
        <w:t xml:space="preserve"> века на рассмотрение пра</w:t>
        <w:softHyphen/>
        <w:t>вительства приходили разные проекты по совершенствованию ме</w:t>
        <w:softHyphen/>
        <w:t>стного управления для помещичьих крестьян. Очевидно, что при крепостном праве местное самоуправление улучшить было нельзя, сразу же после упразднения крепостного права остро встал вопрос о местном самоуправлении. В ходе реформы правительство стре</w:t>
        <w:softHyphen/>
        <w:t>милось создать необходимые условия для сохранения реальной власти в руках дворян-помещиков, и все дискуссии, связанные с преобразованием местного управления, вращались вокруг этой проблемы.</w:t>
      </w:r>
    </w:p>
    <w:p>
      <w:pPr>
        <w:pStyle w:val="Normal"/>
        <w:autoSpaceDE w:val="false"/>
        <w:ind w:firstLine="567"/>
        <w:jc w:val="both"/>
        <w:rPr>
          <w:sz w:val="24"/>
          <w:szCs w:val="24"/>
        </w:rPr>
      </w:pPr>
      <w:r>
        <w:rPr>
          <w:color w:val="000000"/>
          <w:sz w:val="24"/>
          <w:szCs w:val="22"/>
        </w:rPr>
        <w:t>Сходные проблемы существовали и в функционировании горо</w:t>
        <w:softHyphen/>
        <w:t>дов. Самостоятельность местного самоуправления несовместима с предоставлением администрации права назначать по своему усмотрению должностных лиц местных органов власти. Специали</w:t>
        <w:softHyphen/>
        <w:t>стам того времени было ясно, что при таком способе управления граждане превращаются в пассивных наблюдателей, а в некото</w:t>
        <w:softHyphen/>
        <w:t>рых случаях в силу, активно противодействующую управлению, что значительно снижает эффективность функционирования госу</w:t>
        <w:softHyphen/>
        <w:t>дарства.</w:t>
      </w:r>
    </w:p>
    <w:p>
      <w:pPr>
        <w:pStyle w:val="TextBodyIndent"/>
        <w:rPr>
          <w:szCs w:val="24"/>
        </w:rPr>
      </w:pPr>
      <w:r>
        <w:rPr/>
        <w:t>На земские органы предполагалось возложить вопросы, отно</w:t>
        <w:softHyphen/>
        <w:t>сящиеся исключительно к местному интересу и местному хозяйст</w:t>
        <w:softHyphen/>
        <w:t>ву. В проекте комиссии отмечалось, что «земские учреждения, имея характер местный и общественный, не могут входить в ряд правительственных — губернских или уездных инстанций, или иметь в своем подчинении какие-либо из правительственных мест». Таким образом, земские учреждения изначально планиро</w:t>
        <w:softHyphen/>
        <w:t>вались лишь как местные и общественные, не имеющие собственных исполнительных органов и проводящие свои решения через государственный аппарат.</w:t>
      </w:r>
    </w:p>
    <w:p>
      <w:pPr>
        <w:pStyle w:val="Normal"/>
        <w:shd w:fill="FFFFFF" w:val="clear"/>
        <w:autoSpaceDE w:val="false"/>
        <w:ind w:firstLine="567"/>
        <w:jc w:val="both"/>
        <w:rPr>
          <w:sz w:val="24"/>
          <w:szCs w:val="24"/>
        </w:rPr>
      </w:pPr>
      <w:r>
        <w:rPr>
          <w:color w:val="000000"/>
          <w:sz w:val="24"/>
          <w:szCs w:val="22"/>
        </w:rPr>
        <w:t>Государство со своей стороны должно было осуществлять же</w:t>
        <w:softHyphen/>
        <w:t>сткий контроль за деятельностью земств в форме общего надзора за законностью решений и постановлений, принимающихся зем</w:t>
        <w:softHyphen/>
        <w:t>скими органами, или в форме наблюдения и утверждения кон</w:t>
        <w:softHyphen/>
        <w:t>кретных решений земских учреждений. Губернатор в семидневный срок имел право наложить вето на любое распоряжение земского органа, для министерства внутренних дел этот срок был сущест</w:t>
        <w:softHyphen/>
        <w:t>венно увеличен. Значительная часть распоряжений земских учре</w:t>
        <w:softHyphen/>
        <w:t>ждений должна была реализовываться через полицию, власть ко</w:t>
        <w:softHyphen/>
        <w:t>торой в результате реорганизации была существенно усилена.</w:t>
      </w:r>
    </w:p>
    <w:p>
      <w:pPr>
        <w:pStyle w:val="Normal"/>
        <w:shd w:fill="FFFFFF" w:val="clear"/>
        <w:autoSpaceDE w:val="false"/>
        <w:ind w:firstLine="567"/>
        <w:jc w:val="both"/>
        <w:rPr>
          <w:sz w:val="24"/>
          <w:szCs w:val="24"/>
        </w:rPr>
      </w:pPr>
      <w:r>
        <w:rPr>
          <w:color w:val="000000"/>
          <w:sz w:val="24"/>
          <w:szCs w:val="22"/>
        </w:rPr>
        <w:t>Административно-территориальное устройство в сельской ме</w:t>
        <w:softHyphen/>
        <w:t>стности по положению 1861 г. представляло из себя волости. Во</w:t>
        <w:softHyphen/>
        <w:t>лостное управление составляли волостной сход, волостной стар</w:t>
        <w:softHyphen/>
        <w:t>шина с волостным правлением и волостной крестьянский суд. Сельский сход и сельский староста составляли сельское само</w:t>
        <w:softHyphen/>
        <w:t>управление. Должности крестьянского самоуправления замеща</w:t>
        <w:softHyphen/>
        <w:t>лись в результате выборов на три года. Помимо выборов должностных лиц, сельский сход решал вопросы о пользовании общин</w:t>
        <w:softHyphen/>
        <w:t>ной землей, вопросы общественных нужд, благоустройства, при</w:t>
        <w:softHyphen/>
        <w:t>зрения, обучения грамоте членов сельского общества, осуществлял раскладку казенных податей, денежных сборов и т.п. Сельский староста наделялся обширными полномочиями по общественным делам в пределах компетенции сельского самоуправления, а также по административно-полицейским делам: охрана общественного порядка, безопасность лиц и имущества, паспортный контроль. В отсутствие сельского старосты решения сельского схода не имели законной силы.</w:t>
      </w:r>
    </w:p>
    <w:p>
      <w:pPr>
        <w:pStyle w:val="Normal"/>
        <w:shd w:fill="FFFFFF" w:val="clear"/>
        <w:autoSpaceDE w:val="false"/>
        <w:ind w:firstLine="567"/>
        <w:jc w:val="both"/>
        <w:rPr>
          <w:sz w:val="24"/>
          <w:szCs w:val="24"/>
        </w:rPr>
      </w:pPr>
      <w:r>
        <w:rPr>
          <w:color w:val="000000"/>
          <w:sz w:val="24"/>
          <w:szCs w:val="22"/>
        </w:rPr>
        <w:t>В целях контроля крестьянского самоуправления «Положени</w:t>
        <w:softHyphen/>
        <w:t>ем о губернских и уездных по крестьянским делам учреждениях» были учреждены должности мировых посредников, уездные миро</w:t>
        <w:softHyphen/>
        <w:t>вые съезды и губернские по крестьянским делам присутствия. На должности мировых посредников избирались местные потомствен</w:t>
        <w:softHyphen/>
        <w:t>ные дворяне-помещики, отвечающие определенным имуществен</w:t>
        <w:softHyphen/>
        <w:t>ным условиям. Мировые посредники выступали и земскими глас</w:t>
        <w:softHyphen/>
        <w:t>ными, и начальниками крестьянского самоуправления, имеющими возможность оказывать давление на выборы гласных из крестьян.</w:t>
      </w:r>
    </w:p>
    <w:p>
      <w:pPr>
        <w:pStyle w:val="Normal"/>
        <w:shd w:fill="FFFFFF" w:val="clear"/>
        <w:autoSpaceDE w:val="false"/>
        <w:ind w:firstLine="567"/>
        <w:jc w:val="both"/>
        <w:rPr>
          <w:sz w:val="24"/>
          <w:szCs w:val="24"/>
        </w:rPr>
      </w:pPr>
      <w:r>
        <w:rPr>
          <w:color w:val="000000"/>
          <w:sz w:val="24"/>
          <w:szCs w:val="22"/>
        </w:rPr>
        <w:t>В таких условиях волостное и сельское самоуправление долж</w:t>
        <w:softHyphen/>
        <w:t>ного развития не получило. Основным препятствием было сохра</w:t>
        <w:softHyphen/>
        <w:t>нение сословного принципа формировании местного самоуправле</w:t>
        <w:softHyphen/>
        <w:t>ния. Органы крестьянского самоуправления находились под жест</w:t>
        <w:softHyphen/>
        <w:t>ким контролем со стороны местных учреждений по крестьянским делам, основной состав которых формировался из помещиков, и контролем со стороны судебно-административных органов, пред</w:t>
        <w:softHyphen/>
        <w:t>ставители которых одновременно замещали должности по кресть</w:t>
        <w:softHyphen/>
        <w:t>янскому управлению. Результатом реформы стало массовое недо</w:t>
        <w:softHyphen/>
        <w:t>вольство крестьян своим положением, привело к всплеску полити</w:t>
        <w:softHyphen/>
        <w:t>ческой и общественной активности, открытой борьбе на всех уров</w:t>
        <w:softHyphen/>
        <w:t xml:space="preserve">нях государственной власти, включая правительство и императорский двор. В результате Александр </w:t>
      </w:r>
      <w:r>
        <w:rPr>
          <w:color w:val="000000"/>
          <w:sz w:val="24"/>
          <w:szCs w:val="22"/>
          <w:lang w:val="en-US"/>
        </w:rPr>
        <w:t>II</w:t>
      </w:r>
      <w:r>
        <w:rPr>
          <w:color w:val="000000"/>
          <w:sz w:val="24"/>
          <w:szCs w:val="22"/>
        </w:rPr>
        <w:t xml:space="preserve"> был вынужден в 1864 г. утвердить компромиссное «Положение о губернских и уездных зем</w:t>
        <w:softHyphen/>
        <w:t>ских учреждениях», которое к 1867 г. было распространено на тридцать четыре губернии Европейский России.</w:t>
      </w:r>
    </w:p>
    <w:p>
      <w:pPr>
        <w:pStyle w:val="Normal"/>
        <w:shd w:fill="FFFFFF" w:val="clear"/>
        <w:autoSpaceDE w:val="false"/>
        <w:ind w:firstLine="567"/>
        <w:jc w:val="both"/>
        <w:rPr>
          <w:sz w:val="24"/>
          <w:szCs w:val="24"/>
        </w:rPr>
      </w:pPr>
      <w:r>
        <w:rPr>
          <w:color w:val="000000"/>
          <w:sz w:val="24"/>
          <w:szCs w:val="22"/>
        </w:rPr>
        <w:t>Все ведомства и службы, занимавшиеся до 1864 г. делами о земских повинностях, общественном призрении, народном продо</w:t>
        <w:softHyphen/>
        <w:t>вольствии (многочисленные комиссии народного продовольствия, квартирные комитеты, больничные советы, дорожные комиссии и т.п.), упразднялись. Из ведения дворянского самоуправления бы</w:t>
        <w:softHyphen/>
        <w:t>ли изъяты все дела, относящиеся к местному хозяйству губерний и уездов.</w:t>
      </w:r>
    </w:p>
    <w:p>
      <w:pPr>
        <w:pStyle w:val="Normal"/>
        <w:shd w:fill="FFFFFF" w:val="clear"/>
        <w:autoSpaceDE w:val="false"/>
        <w:ind w:firstLine="567"/>
        <w:jc w:val="both"/>
        <w:rPr>
          <w:sz w:val="24"/>
          <w:szCs w:val="24"/>
        </w:rPr>
      </w:pPr>
      <w:r>
        <w:rPr>
          <w:color w:val="000000"/>
          <w:sz w:val="24"/>
          <w:szCs w:val="22"/>
        </w:rPr>
        <w:t>Вновь формируемая система земских учреждений включила в себ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емские избирательные съезды, один раз в три года изби</w:t>
        <w:softHyphen/>
        <w:t>рающие земских гласных в земские собр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емские собр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емские управы.</w:t>
      </w:r>
    </w:p>
    <w:p>
      <w:pPr>
        <w:pStyle w:val="Normal"/>
        <w:shd w:fill="FFFFFF" w:val="clear"/>
        <w:autoSpaceDE w:val="false"/>
        <w:ind w:firstLine="567"/>
        <w:jc w:val="both"/>
        <w:rPr>
          <w:sz w:val="24"/>
          <w:szCs w:val="24"/>
        </w:rPr>
      </w:pPr>
      <w:r>
        <w:rPr>
          <w:color w:val="000000"/>
          <w:sz w:val="24"/>
          <w:szCs w:val="22"/>
        </w:rPr>
        <w:t>Выборы в земские учреждения проводились на трех избира</w:t>
        <w:softHyphen/>
        <w:t>тельных земских съездах от трех избирательных курий: курии уездных землевладельцев, городской курии и сельской курии. В сельской курии имущественный ценз отсутствовал, но была введе</w:t>
        <w:softHyphen/>
        <w:t>на система трехступенчатых выборов: крестьяне, собравшиеся на волостной сход, назначали своих выборщиков и посылали их на уездное собрание, которое, в свою очередь, проводило выборы земских гласных.</w:t>
      </w:r>
    </w:p>
    <w:p>
      <w:pPr>
        <w:pStyle w:val="Normal"/>
        <w:shd w:fill="FFFFFF" w:val="clear"/>
        <w:autoSpaceDE w:val="false"/>
        <w:ind w:firstLine="567"/>
        <w:jc w:val="both"/>
        <w:rPr>
          <w:sz w:val="24"/>
          <w:szCs w:val="24"/>
        </w:rPr>
      </w:pPr>
      <w:r>
        <w:rPr>
          <w:color w:val="000000"/>
          <w:sz w:val="24"/>
          <w:szCs w:val="22"/>
        </w:rPr>
        <w:t>Избирательные съезды один раз в три года формировали со</w:t>
        <w:softHyphen/>
        <w:t>став земских собраний. Земское собрание заседало раз в год, или чаще при возникновении чрезвычайных обстоятельств. Председа</w:t>
        <w:softHyphen/>
        <w:t>телем земского собрания, как правило, становился предводитель дворянства. Уездные земские собрания самостоятельно решали следующие вопрос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кладка внутри уезда государственных и губернских сбо</w:t>
        <w:softHyphen/>
        <w:t>ров, которая была возложена законом или распоряжением прави</w:t>
        <w:softHyphen/>
        <w:t>тельства на уездные учрежд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ставление предварительных планов для губернских смет о размерах и способах исполнения в уезде повинностей, отнесенных к разряду губернских, в губернское земское собрани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решение на открытие торгов и базар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ение губернским земским учреждениям местных сведений и заключений по предметам хозяй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тнесение проселочных и полевых дорог в разряд уездных, а также уездных дорог в разряд проселочных, изменение направле</w:t>
        <w:softHyphen/>
        <w:t>ния уездных земских дорог;</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естные распоряжения и надзор по указаниям губернской управы в пределах уезда по устройству губернских путей сообще</w:t>
        <w:softHyphen/>
        <w:t>ния, по исполнению потребностей сообщения и взаимному страхо</w:t>
        <w:softHyphen/>
        <w:t>ванию;</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ставление губернскому земскому собранию отчета о соответствующих действиях и др.</w:t>
      </w:r>
    </w:p>
    <w:p>
      <w:pPr>
        <w:pStyle w:val="Normal"/>
        <w:shd w:fill="FFFFFF" w:val="clear"/>
        <w:autoSpaceDE w:val="false"/>
        <w:ind w:firstLine="567"/>
        <w:jc w:val="both"/>
        <w:rPr>
          <w:sz w:val="24"/>
          <w:szCs w:val="24"/>
        </w:rPr>
      </w:pPr>
      <w:r>
        <w:rPr>
          <w:color w:val="000000"/>
          <w:sz w:val="24"/>
          <w:szCs w:val="22"/>
        </w:rPr>
        <w:t>К исключительной компетенции губернских земских учрежде</w:t>
        <w:softHyphen/>
        <w:t>ний относилос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деление на уездные и губернские: земских зданий, со</w:t>
        <w:softHyphen/>
        <w:t>оружений, путей сообщения, повинностей, заведений общественно</w:t>
        <w:softHyphen/>
        <w:t>го призрения, а также изменения в этом разделен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шения об открытии новых ярмарок и о перенесении или изменении сроков существующи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шения об открытии новых пристаней на судоходных ре</w:t>
        <w:softHyphen/>
        <w:t>ках и о перенесении уже существующи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ставление через начальника губернии ходатайств о перенесении по уважительным причинам земских дорожных соору</w:t>
        <w:softHyphen/>
        <w:t>жений в разряд государственны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кладка между уездами сумм государственных сборов, возложенная на земские учреждения по закону или распоряжению правитель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смотрение и разрешение затруднений, могущих встре</w:t>
        <w:softHyphen/>
        <w:t>титься в утверждении смет и раскладок уездных сбор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ела по взаимному земскому страхованию имущества от ог</w:t>
        <w:softHyphen/>
        <w:t>н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смотрение жалоб на действия земских управ.</w:t>
      </w:r>
    </w:p>
    <w:p>
      <w:pPr>
        <w:pStyle w:val="Normal"/>
        <w:shd w:fill="FFFFFF" w:val="clear"/>
        <w:autoSpaceDE w:val="false"/>
        <w:ind w:firstLine="567"/>
        <w:jc w:val="both"/>
        <w:rPr>
          <w:sz w:val="24"/>
          <w:szCs w:val="24"/>
        </w:rPr>
      </w:pPr>
      <w:r>
        <w:rPr>
          <w:color w:val="000000"/>
          <w:sz w:val="24"/>
          <w:szCs w:val="22"/>
        </w:rPr>
        <w:t>Положение 1864 г. не содержало четкого определения функ</w:t>
        <w:softHyphen/>
        <w:t>ций земств. Основной их задачей считалось упорядочение выпол</w:t>
        <w:softHyphen/>
        <w:t>нения земских повинностей. К возможным, но не всегда обязательным, занятиям земств по положению относилос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ведование имуществом, капиталами и денежными сборами земства, земскими благотворительными заведения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печение «о развитии народного продовольствия», местной торговли и промышлен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правление взаимным земским страхованием имуще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частие в попечении о народном образовании и народном здравии (в хозяйственном отношен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кладка государственных денежных сборов,  разверстка которых возложена на земство;</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зимание и расходование местных сборов.</w:t>
      </w:r>
    </w:p>
    <w:p>
      <w:pPr>
        <w:pStyle w:val="Normal"/>
        <w:shd w:fill="FFFFFF" w:val="clear"/>
        <w:autoSpaceDE w:val="false"/>
        <w:ind w:firstLine="567"/>
        <w:jc w:val="both"/>
        <w:rPr>
          <w:sz w:val="24"/>
          <w:szCs w:val="24"/>
        </w:rPr>
      </w:pPr>
      <w:r>
        <w:rPr>
          <w:color w:val="000000"/>
          <w:sz w:val="24"/>
          <w:szCs w:val="22"/>
        </w:rPr>
        <w:t>Из общих губернских повинностей в ведении земских учреж</w:t>
        <w:softHyphen/>
        <w:t>дений находилис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ройство и содержание дорог, мостов, перевозов и версто</w:t>
        <w:softHyphen/>
        <w:t>вых столб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ем домов для рекрутских присутствий, становых приставов и судебных следовател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держание подвод при полицейских управлениях и стано</w:t>
        <w:softHyphen/>
        <w:t>вых квартирах;</w:t>
      </w:r>
    </w:p>
    <w:p>
      <w:pPr>
        <w:pStyle w:val="Normal"/>
        <w:shd w:fill="FFFFFF" w:val="clear"/>
        <w:autoSpaceDE w:val="false"/>
        <w:ind w:firstLine="567"/>
        <w:jc w:val="both"/>
        <w:rPr>
          <w:sz w:val="24"/>
          <w:szCs w:val="24"/>
        </w:rPr>
      </w:pPr>
      <w:r>
        <w:rPr>
          <w:color w:val="000000"/>
          <w:sz w:val="24"/>
          <w:szCs w:val="22"/>
        </w:rPr>
        <w:t>—</w:t>
      </w:r>
      <w:r>
        <w:rPr>
          <w:color w:val="000000"/>
          <w:sz w:val="24"/>
          <w:szCs w:val="23"/>
        </w:rPr>
        <w:t xml:space="preserve"> </w:t>
      </w:r>
      <w:r>
        <w:rPr>
          <w:color w:val="000000"/>
          <w:sz w:val="24"/>
          <w:szCs w:val="23"/>
        </w:rPr>
        <w:t>содержание посредников по специальному межеванию и канцелярий посреднических комиссий;</w:t>
      </w:r>
    </w:p>
    <w:p>
      <w:pPr>
        <w:pStyle w:val="Normal"/>
        <w:shd w:fill="FFFFFF" w:val="clear"/>
        <w:autoSpaceDE w:val="false"/>
        <w:ind w:firstLine="567"/>
        <w:jc w:val="both"/>
        <w:rPr>
          <w:sz w:val="24"/>
          <w:szCs w:val="24"/>
        </w:rPr>
      </w:pPr>
      <w:r>
        <w:rPr>
          <w:color w:val="000000"/>
          <w:sz w:val="24"/>
          <w:szCs w:val="22"/>
        </w:rPr>
        <w:t>—</w:t>
      </w:r>
      <w:r>
        <w:rPr>
          <w:color w:val="000000"/>
          <w:sz w:val="24"/>
          <w:szCs w:val="23"/>
        </w:rPr>
        <w:t xml:space="preserve"> </w:t>
      </w:r>
      <w:r>
        <w:rPr>
          <w:color w:val="000000"/>
          <w:sz w:val="24"/>
          <w:szCs w:val="23"/>
        </w:rPr>
        <w:t>содержание местных по крестьянским делам учреждений;</w:t>
      </w:r>
    </w:p>
    <w:p>
      <w:pPr>
        <w:pStyle w:val="Normal"/>
        <w:shd w:fill="FFFFFF" w:val="clear"/>
        <w:autoSpaceDE w:val="false"/>
        <w:ind w:firstLine="567"/>
        <w:jc w:val="both"/>
        <w:rPr>
          <w:sz w:val="24"/>
          <w:szCs w:val="24"/>
        </w:rPr>
      </w:pPr>
      <w:r>
        <w:rPr>
          <w:color w:val="000000"/>
          <w:sz w:val="24"/>
          <w:szCs w:val="22"/>
        </w:rPr>
        <w:t>—</w:t>
      </w:r>
      <w:r>
        <w:rPr>
          <w:color w:val="000000"/>
          <w:sz w:val="24"/>
          <w:szCs w:val="23"/>
        </w:rPr>
        <w:t xml:space="preserve"> </w:t>
      </w:r>
      <w:r>
        <w:rPr>
          <w:color w:val="000000"/>
          <w:sz w:val="24"/>
          <w:szCs w:val="23"/>
        </w:rPr>
        <w:t>содержание статистических комитетов.</w:t>
      </w:r>
    </w:p>
    <w:p>
      <w:pPr>
        <w:pStyle w:val="Normal"/>
        <w:shd w:fill="FFFFFF" w:val="clear"/>
        <w:autoSpaceDE w:val="false"/>
        <w:ind w:firstLine="567"/>
        <w:jc w:val="both"/>
        <w:rPr>
          <w:sz w:val="24"/>
          <w:szCs w:val="24"/>
        </w:rPr>
      </w:pPr>
      <w:r>
        <w:rPr>
          <w:color w:val="000000"/>
          <w:sz w:val="24"/>
          <w:szCs w:val="23"/>
        </w:rPr>
        <w:t>Участие земств в народном образовании, в создании условий народного здравоохранения было допущено только в хозяйствен</w:t>
        <w:softHyphen/>
        <w:t>ном отношении, то есть земство могло ассигновать известные сум</w:t>
        <w:softHyphen/>
        <w:t>мы на дело народного образования и на врачебную часть, но рас</w:t>
        <w:softHyphen/>
        <w:t>поряжаться этими суммами оно не имело права.</w:t>
      </w:r>
    </w:p>
    <w:p>
      <w:pPr>
        <w:pStyle w:val="Normal"/>
        <w:shd w:fill="FFFFFF" w:val="clear"/>
        <w:autoSpaceDE w:val="false"/>
        <w:ind w:firstLine="567"/>
        <w:jc w:val="both"/>
        <w:rPr>
          <w:sz w:val="24"/>
          <w:szCs w:val="24"/>
        </w:rPr>
      </w:pPr>
      <w:r>
        <w:rPr>
          <w:color w:val="000000"/>
          <w:sz w:val="24"/>
          <w:szCs w:val="23"/>
        </w:rPr>
        <w:t>Однако даже в таких узких пределах земства не пользовались свободой и самостоятельностью: многие постановления земств, за</w:t>
        <w:softHyphen/>
        <w:t>ключения займов, проекты смет требовали утверждения губерна</w:t>
        <w:softHyphen/>
        <w:t>тором или министром внутренних дел. Каждое постановление могло быть опротестовано губернатором. Оставляя местную поли</w:t>
        <w:softHyphen/>
        <w:t>цейскую власть в ведении правительственных учреждений, закон 1864 г. значительно ограничил возможности исполнительной вла</w:t>
        <w:softHyphen/>
        <w:t>сти земств. Так, для взыскания принадлежавших земству сборов было необходимо обращаться с просьбой о содействии к местной полиции, что не всегда обеспечивало проведение в жизнь земских распоряжений.</w:t>
      </w:r>
    </w:p>
    <w:p>
      <w:pPr>
        <w:pStyle w:val="Normal"/>
        <w:shd w:fill="FFFFFF" w:val="clear"/>
        <w:autoSpaceDE w:val="false"/>
        <w:ind w:firstLine="567"/>
        <w:jc w:val="both"/>
        <w:rPr>
          <w:sz w:val="24"/>
          <w:szCs w:val="24"/>
        </w:rPr>
      </w:pPr>
      <w:r>
        <w:rPr>
          <w:color w:val="000000"/>
          <w:sz w:val="24"/>
          <w:szCs w:val="23"/>
        </w:rPr>
        <w:t>Следует отметить, что земства распоряжались весьма незначительными средствами. Основным источником доходов являлось право облагать земских налогоплательщиков новыми налогами. При всяком улучшении, которое предпринималось земством, за неимением других источников приходилось прибегать к повыше</w:t>
        <w:softHyphen/>
        <w:t>нию налогов. В этой сфере компетенция земств была также огра</w:t>
        <w:softHyphen/>
        <w:t xml:space="preserve">ничена. Финансовые средства земства были значительно урезаны при составлении </w:t>
      </w:r>
      <w:r>
        <w:rPr>
          <w:iCs/>
          <w:color w:val="000000"/>
          <w:sz w:val="24"/>
          <w:szCs w:val="23"/>
        </w:rPr>
        <w:t>«</w:t>
      </w:r>
      <w:r>
        <w:rPr>
          <w:color w:val="000000"/>
          <w:sz w:val="24"/>
          <w:szCs w:val="23"/>
        </w:rPr>
        <w:t>Временных правил о разверстании земского сбора между казною и земством». В 1866 г. было запрещено обла</w:t>
        <w:softHyphen/>
        <w:t>гать налогами торговые и промышленные предприятия. В качестве объектов обложения для введения новых налогов оставались одни земли, хотя земли и без того несли высокие платежи, которые на некоторых крестьянских участках превышали доходы. На основа</w:t>
        <w:softHyphen/>
        <w:t>нии «Временных правил» все государственные повинности из компетенции земств были изъяты.</w:t>
      </w:r>
    </w:p>
    <w:p>
      <w:pPr>
        <w:pStyle w:val="Normal"/>
        <w:shd w:fill="FFFFFF" w:val="clear"/>
        <w:autoSpaceDE w:val="false"/>
        <w:ind w:firstLine="567"/>
        <w:jc w:val="both"/>
        <w:rPr>
          <w:sz w:val="24"/>
          <w:szCs w:val="24"/>
        </w:rPr>
      </w:pPr>
      <w:r>
        <w:rPr>
          <w:color w:val="000000"/>
          <w:sz w:val="24"/>
          <w:szCs w:val="23"/>
        </w:rPr>
        <w:t>Земские управы являлись исполнительными органами земств. Их личный состав избирался на первом заседании земского собра</w:t>
        <w:softHyphen/>
        <w:t>ния нового созыва.</w:t>
      </w:r>
    </w:p>
    <w:p>
      <w:pPr>
        <w:pStyle w:val="Normal"/>
        <w:shd w:fill="FFFFFF" w:val="clear"/>
        <w:autoSpaceDE w:val="false"/>
        <w:ind w:firstLine="567"/>
        <w:jc w:val="both"/>
        <w:rPr>
          <w:sz w:val="24"/>
          <w:szCs w:val="24"/>
        </w:rPr>
      </w:pPr>
      <w:r>
        <w:rPr>
          <w:color w:val="000000"/>
          <w:sz w:val="24"/>
          <w:szCs w:val="22"/>
        </w:rPr>
        <w:t>Губернская управа выбиралась на три года. Кандидатура председателя губернской управы утверждалась министром внут</w:t>
        <w:softHyphen/>
        <w:t>ренних дел. Уездная управа состояла из председателя и двух чле</w:t>
        <w:softHyphen/>
        <w:t>нов. Кандидатура председателя уездной управы утверждалась гу</w:t>
        <w:softHyphen/>
        <w:t>бернатором.</w:t>
      </w:r>
    </w:p>
    <w:p>
      <w:pPr>
        <w:pStyle w:val="Normal"/>
        <w:shd w:fill="FFFFFF" w:val="clear"/>
        <w:autoSpaceDE w:val="false"/>
        <w:ind w:firstLine="567"/>
        <w:jc w:val="both"/>
        <w:rPr>
          <w:sz w:val="24"/>
          <w:szCs w:val="24"/>
        </w:rPr>
      </w:pPr>
      <w:r>
        <w:rPr>
          <w:color w:val="000000"/>
          <w:sz w:val="24"/>
          <w:szCs w:val="22"/>
        </w:rPr>
        <w:t>В обязанность управ входило выполнение распоряжений зем</w:t>
        <w:softHyphen/>
        <w:t>ских собраний. Кроме того, их обязанности включал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ставление губернских смет, раскладок и отче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дготовку нужных собранию сведений и заключе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дзор за поступлением земских доходов и расходованием земских сум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ставление в суде интересов земства по имущественным дела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поряжение с разрешения губернатора о своевременном созыве и об открытии земских собраний.</w:t>
      </w:r>
    </w:p>
    <w:p>
      <w:pPr>
        <w:pStyle w:val="Normal"/>
        <w:shd w:fill="FFFFFF" w:val="clear"/>
        <w:autoSpaceDE w:val="false"/>
        <w:ind w:firstLine="567"/>
        <w:jc w:val="both"/>
        <w:rPr>
          <w:sz w:val="24"/>
          <w:szCs w:val="24"/>
        </w:rPr>
      </w:pPr>
      <w:r>
        <w:rPr>
          <w:color w:val="000000"/>
          <w:sz w:val="24"/>
          <w:szCs w:val="22"/>
        </w:rPr>
        <w:t>В обязанности губернских управ входило также рассмотрение жалоб на уездные управы и образование канцелярий при них.</w:t>
      </w:r>
    </w:p>
    <w:p>
      <w:pPr>
        <w:pStyle w:val="Normal"/>
        <w:shd w:fill="FFFFFF" w:val="clear"/>
        <w:autoSpaceDE w:val="false"/>
        <w:ind w:firstLine="567"/>
        <w:jc w:val="both"/>
        <w:rPr>
          <w:sz w:val="24"/>
          <w:szCs w:val="24"/>
        </w:rPr>
      </w:pPr>
      <w:r>
        <w:rPr>
          <w:color w:val="000000"/>
          <w:sz w:val="24"/>
          <w:szCs w:val="22"/>
        </w:rPr>
        <w:t>Важным принципом деятельности управ предусматривалась гласность — публичный контроль. Положение 1864 г. предусмат</w:t>
        <w:softHyphen/>
        <w:t>ривало, что все сметы, раскладки, отчеты управ, а также резуль</w:t>
        <w:softHyphen/>
        <w:t>таты ревизий должны были печататься для всеобщего сведения в «Губернских ведомостях».</w:t>
      </w:r>
    </w:p>
    <w:p>
      <w:pPr>
        <w:pStyle w:val="Normal"/>
        <w:shd w:fill="FFFFFF" w:val="clear"/>
        <w:autoSpaceDE w:val="false"/>
        <w:ind w:firstLine="567"/>
        <w:jc w:val="both"/>
        <w:rPr>
          <w:sz w:val="24"/>
          <w:szCs w:val="24"/>
        </w:rPr>
      </w:pPr>
      <w:r>
        <w:rPr>
          <w:color w:val="000000"/>
          <w:sz w:val="24"/>
          <w:szCs w:val="22"/>
        </w:rPr>
        <w:t>Однако уже в 1867 г. был принят закон, запрещавший любые сношение между земствами разных губерний, даже по общим де</w:t>
        <w:softHyphen/>
        <w:t>лам управления. Было установлено, что отчеты земских управ должны печататься только с разрешения губернатора. В результа</w:t>
        <w:softHyphen/>
        <w:t>те местное население в значительной степени утратило возмож</w:t>
        <w:softHyphen/>
        <w:t>ность контролировать деятельность земских учреждений, что ока</w:t>
        <w:softHyphen/>
        <w:t>зывало негативное влияние на эффективность их деятельности. Складывались ситуации, когда вновь избранные в собрании глас</w:t>
        <w:softHyphen/>
        <w:t>ные не могли даже ознакомиться с тем, как работали их предшественники.</w:t>
      </w:r>
    </w:p>
    <w:p>
      <w:pPr>
        <w:pStyle w:val="Normal"/>
        <w:shd w:fill="FFFFFF" w:val="clear"/>
        <w:autoSpaceDE w:val="false"/>
        <w:ind w:firstLine="567"/>
        <w:jc w:val="both"/>
        <w:rPr>
          <w:sz w:val="24"/>
          <w:szCs w:val="24"/>
        </w:rPr>
      </w:pPr>
      <w:r>
        <w:rPr>
          <w:color w:val="000000"/>
          <w:sz w:val="24"/>
          <w:szCs w:val="22"/>
        </w:rPr>
        <w:t>Земские и городские учреждения не были подчинены местной администрации, но их деятельность была поставлена под весьма строгий контроль министра внутренних дел и губернаторов на предмет соответствия действующему законодательству. Между земскими и городскими учреждениями, с одной стороны, и други</w:t>
        <w:softHyphen/>
        <w:t>ми органами государственного управления — с другой, вскоре воз</w:t>
        <w:softHyphen/>
        <w:t>никли споры и столкновения. В значительной степени пищу для них</w:t>
      </w:r>
      <w:r>
        <w:rPr>
          <w:b/>
          <w:bCs/>
          <w:color w:val="000000"/>
          <w:sz w:val="24"/>
          <w:szCs w:val="22"/>
        </w:rPr>
        <w:t xml:space="preserve"> </w:t>
      </w:r>
      <w:r>
        <w:rPr>
          <w:color w:val="000000"/>
          <w:sz w:val="24"/>
          <w:szCs w:val="22"/>
        </w:rPr>
        <w:t>давала неопределенность земского и городового положений: пределы деятельности и функции ведомства общественного управления были ими определены недостаточно ясно.</w:t>
      </w:r>
    </w:p>
    <w:p>
      <w:pPr>
        <w:pStyle w:val="Normal"/>
        <w:shd w:fill="FFFFFF" w:val="clear"/>
        <w:autoSpaceDE w:val="false"/>
        <w:ind w:firstLine="567"/>
        <w:jc w:val="both"/>
        <w:rPr>
          <w:sz w:val="24"/>
          <w:szCs w:val="24"/>
        </w:rPr>
      </w:pPr>
      <w:r>
        <w:rPr>
          <w:color w:val="000000"/>
          <w:sz w:val="24"/>
          <w:szCs w:val="22"/>
        </w:rPr>
        <w:t>Логическим завершением земской реформы должен был стать Общероссийский орган народного представительства. Но он так и не был сформирован. В результате земской реформа стройной и Централизованной системы территориального управления не получилось. Не было органа, возглавляющего и координирующего ра</w:t>
        <w:softHyphen/>
        <w:t>боту земств. Когда в 1865 году Санкт-Петербургское губернское земское собрание поставило вопрос об образовании такого органа, оно было закрыто правительством. Реформа не создала также и низшего звена самоуправления, которое могло бы дополнить систему земских учреждений — волостного земства. Попытки многих земских собраний на своих первых сессиях поставить этот вопрос были пресечены правительством. Отсутствие достаточных матери</w:t>
        <w:softHyphen/>
        <w:t>альных средств, которые формировались преимущественно за счет обложения местного населения, и отсутствие остро необходимого собственного исполнительного аппарата усиливало зависимость земств от правительственных органов.</w:t>
      </w:r>
    </w:p>
    <w:p>
      <w:pPr>
        <w:pStyle w:val="Normal"/>
        <w:shd w:fill="FFFFFF" w:val="clear"/>
        <w:autoSpaceDE w:val="false"/>
        <w:ind w:firstLine="567"/>
        <w:jc w:val="both"/>
        <w:rPr>
          <w:sz w:val="24"/>
          <w:szCs w:val="24"/>
        </w:rPr>
      </w:pPr>
      <w:r>
        <w:rPr>
          <w:color w:val="000000"/>
          <w:sz w:val="24"/>
          <w:szCs w:val="22"/>
        </w:rPr>
        <w:t>Несмотря на эти недостатки, земствам удалось внести значи</w:t>
        <w:softHyphen/>
        <w:t>тельный вклад в развитие местного хозяйства, промышленности, средств связи, здравоохранения и народного просвещения.</w:t>
      </w:r>
    </w:p>
    <w:p>
      <w:pPr>
        <w:pStyle w:val="Normal"/>
        <w:shd w:fill="FFFFFF" w:val="clear"/>
        <w:autoSpaceDE w:val="false"/>
        <w:ind w:firstLine="567"/>
        <w:jc w:val="both"/>
        <w:rPr>
          <w:sz w:val="24"/>
          <w:szCs w:val="24"/>
        </w:rPr>
      </w:pPr>
      <w:r>
        <w:rPr>
          <w:color w:val="000000"/>
          <w:sz w:val="24"/>
          <w:szCs w:val="22"/>
        </w:rPr>
        <w:t>Результаты реформы городского управления были более эффективными, чем в сельской местности. В ходе реформы 1870 г. была установлена довольно рациональная структура городского управления. Распорядительные функции были предоставлены го</w:t>
        <w:softHyphen/>
        <w:t>родской думе; исполнительным органом, действующим в рамках, отведенных ей думой, стала управа. Работа управы и подчинен</w:t>
        <w:softHyphen/>
        <w:t>ных ей органов регулировалась инструкцией, издаваемой думой. Члены управы избирались думой и не нуждались в дополнитель</w:t>
        <w:softHyphen/>
        <w:t>ном утверждении. Постановлением думы члены управы могли быть отстранены от должности и преданы суду. Городской голова также избирался думой, но в зависимости от ранга города утверждался в должности губернатором или министром внутренних дел.   Обычно городской голова занимал  руководящее место не только в управе, но и одновременно являлся также председателем думы.</w:t>
      </w:r>
    </w:p>
    <w:p>
      <w:pPr>
        <w:pStyle w:val="Normal"/>
        <w:shd w:fill="FFFFFF" w:val="clear"/>
        <w:autoSpaceDE w:val="false"/>
        <w:ind w:firstLine="567"/>
        <w:jc w:val="both"/>
        <w:rPr>
          <w:sz w:val="24"/>
          <w:szCs w:val="24"/>
        </w:rPr>
      </w:pPr>
      <w:r>
        <w:rPr>
          <w:color w:val="000000"/>
          <w:sz w:val="24"/>
          <w:szCs w:val="22"/>
        </w:rPr>
        <w:t>В целом, органам городского самоуправления была предостав</w:t>
        <w:softHyphen/>
        <w:t>лена довольно широкая самостоятельность в ведении городского хозяйства и решении местных дел. Утверждению губернской ад</w:t>
        <w:softHyphen/>
        <w:t>министрацией, а в некоторых случаях министерством внутренних дел подлежали лишь наиболее важные постановления думы, как правило, финансовые. Подавляющее большинство дел, в том чис</w:t>
        <w:softHyphen/>
        <w:t>ле и составление годовых смет, решались думою самостоятельно и не нуждались в дополнительном согласовании. На губернатора возлагались функции общего надзора за законностью действий ор</w:t>
        <w:softHyphen/>
        <w:t>ганов городского самоуправления.</w:t>
      </w:r>
    </w:p>
    <w:p>
      <w:pPr>
        <w:pStyle w:val="Normal"/>
        <w:shd w:fill="FFFFFF" w:val="clear"/>
        <w:autoSpaceDE w:val="false"/>
        <w:ind w:firstLine="567"/>
        <w:jc w:val="both"/>
        <w:rPr>
          <w:sz w:val="24"/>
          <w:szCs w:val="24"/>
        </w:rPr>
      </w:pPr>
      <w:r>
        <w:rPr>
          <w:color w:val="000000"/>
          <w:sz w:val="24"/>
          <w:szCs w:val="22"/>
        </w:rPr>
        <w:t xml:space="preserve">При Александре </w:t>
      </w:r>
      <w:r>
        <w:rPr>
          <w:color w:val="000000"/>
          <w:sz w:val="24"/>
          <w:szCs w:val="22"/>
          <w:lang w:val="en-US"/>
        </w:rPr>
        <w:t>III</w:t>
      </w:r>
      <w:r>
        <w:rPr>
          <w:color w:val="000000"/>
          <w:sz w:val="24"/>
          <w:szCs w:val="22"/>
        </w:rPr>
        <w:t xml:space="preserve"> земское и городовое положения были час</w:t>
        <w:softHyphen/>
        <w:t>тично пересмотрены. Причиной реформы послужил кризис зем</w:t>
        <w:softHyphen/>
        <w:t>ских учреждений. Исполнение земских дел в управах, при отсут</w:t>
        <w:softHyphen/>
        <w:t>ствии должного контроля со стороны гласных принимало все бо</w:t>
        <w:softHyphen/>
        <w:t>лее формальные формы, отдаленные от задач решения реальных проблем населения.</w:t>
      </w:r>
    </w:p>
    <w:p>
      <w:pPr>
        <w:pStyle w:val="Normal"/>
        <w:shd w:fill="FFFFFF" w:val="clear"/>
        <w:autoSpaceDE w:val="false"/>
        <w:ind w:firstLine="567"/>
        <w:jc w:val="both"/>
        <w:rPr>
          <w:sz w:val="24"/>
          <w:szCs w:val="24"/>
        </w:rPr>
      </w:pPr>
      <w:r>
        <w:rPr>
          <w:color w:val="000000"/>
          <w:sz w:val="24"/>
          <w:szCs w:val="22"/>
        </w:rPr>
        <w:t>В 1890 г. было опубликовано новое «Положение о земских учреждениях», в результате которого было увеличено значение со</w:t>
        <w:softHyphen/>
        <w:t>словного начала: роль дворянства усилена. Значительные слои на</w:t>
        <w:softHyphen/>
        <w:t>селения были лишены избирательных прав. Принцип выборности управ был практически повсеместно нарушен. Утверждению стали подлежать не только председатели управ, но и все остальные чле</w:t>
        <w:softHyphen/>
        <w:t>ны управы, причем земские собрания лишались права обжаловать неутверждение. Председатели и члены управ числились состоящи</w:t>
        <w:softHyphen/>
        <w:t>ми на государственной службе, и в председатели управ не могли избирать лиц, не имеющих права на государственную службу. Губернатору было предоставлено право останавливать исполнение постановлений собрания не только в случаях формальных нару</w:t>
        <w:softHyphen/>
        <w:t>шений закона, но и с точки зрения их целесообразности.</w:t>
      </w:r>
    </w:p>
    <w:p>
      <w:pPr>
        <w:pStyle w:val="Normal"/>
        <w:shd w:fill="FFFFFF" w:val="clear"/>
        <w:autoSpaceDE w:val="false"/>
        <w:ind w:firstLine="567"/>
        <w:jc w:val="both"/>
        <w:rPr>
          <w:sz w:val="24"/>
          <w:szCs w:val="24"/>
        </w:rPr>
      </w:pPr>
      <w:r>
        <w:rPr>
          <w:color w:val="000000"/>
          <w:sz w:val="24"/>
          <w:szCs w:val="22"/>
        </w:rPr>
        <w:t>Самым существенным нововведением было подчинение дейст</w:t>
        <w:softHyphen/>
        <w:t>вий органов самоуправления контролю бюрократии не только с точки зрения законности этих действий. Коренным образом изме</w:t>
        <w:softHyphen/>
        <w:t>нена постановка крестьянского дела: крестьянское самоуправление было поставлено под контроль земских участковых начальников и в значительной степени подчинено им. Крестьяне, а также лица других низших сословий, живущие в сельских местностях, были поставлены в личную зависимость от земского начальника, имею</w:t>
        <w:softHyphen/>
        <w:t>щего право безапелляционно подвергать их взысканиям без всяко</w:t>
        <w:softHyphen/>
        <w:t>го судебного производства.</w:t>
      </w:r>
    </w:p>
    <w:p>
      <w:pPr>
        <w:pStyle w:val="Normal"/>
        <w:shd w:fill="FFFFFF" w:val="clear"/>
        <w:autoSpaceDE w:val="false"/>
        <w:ind w:firstLine="567"/>
        <w:jc w:val="both"/>
        <w:rPr>
          <w:sz w:val="24"/>
          <w:szCs w:val="24"/>
        </w:rPr>
      </w:pPr>
      <w:r>
        <w:rPr>
          <w:color w:val="000000"/>
          <w:sz w:val="24"/>
          <w:szCs w:val="22"/>
        </w:rPr>
        <w:t>В качестве положительных изменений, внесенных положением 1890 г., можно отметить увеличение компетенции земств, круга вопросов, по которым земства могли издавать обязательные постановления.</w:t>
      </w:r>
    </w:p>
    <w:p>
      <w:pPr>
        <w:pStyle w:val="Normal"/>
        <w:shd w:fill="FFFFFF" w:val="clear"/>
        <w:autoSpaceDE w:val="false"/>
        <w:ind w:firstLine="567"/>
        <w:jc w:val="both"/>
        <w:rPr>
          <w:sz w:val="24"/>
          <w:szCs w:val="24"/>
        </w:rPr>
      </w:pPr>
      <w:r>
        <w:rPr>
          <w:color w:val="000000"/>
          <w:sz w:val="24"/>
          <w:szCs w:val="22"/>
        </w:rPr>
        <w:t>В 1892 г. вышло новое «Городовое Положение», согласно ко</w:t>
        <w:softHyphen/>
        <w:t>торому были произведены существенные изменения во внутреннем устройстве органов городского управления: управа была поставле</w:t>
        <w:softHyphen/>
        <w:t>на в положение более независимое от думы, права городского го</w:t>
        <w:softHyphen/>
        <w:t>ловы, как председателя думы, были значительно расширены за счет прав гласных, дума была лишена права отдачи под суд чле</w:t>
        <w:softHyphen/>
        <w:t>нов управы. Фактически, положение усилило исполнительные ор</w:t>
        <w:softHyphen/>
        <w:t>ганы власти местного самоуправления и ослабило значение пред</w:t>
        <w:softHyphen/>
        <w:t>ставительных органов. Выборные должности лиц городского управления были приравнены к Правительственным чиновникам и поставлены в дисциплинарную зависимость от администрации. Го</w:t>
        <w:softHyphen/>
        <w:t>родские головы и члены управы считались состоящими на госу</w:t>
        <w:softHyphen/>
        <w:t>дарственной службе и губернатор получил право давать им предписания и указания.</w:t>
      </w:r>
    </w:p>
    <w:p>
      <w:pPr>
        <w:pStyle w:val="Normal"/>
        <w:shd w:fill="FFFFFF" w:val="clear"/>
        <w:autoSpaceDE w:val="false"/>
        <w:ind w:firstLine="567"/>
        <w:jc w:val="both"/>
        <w:rPr>
          <w:sz w:val="24"/>
          <w:szCs w:val="24"/>
        </w:rPr>
      </w:pPr>
      <w:r>
        <w:rPr>
          <w:color w:val="000000"/>
          <w:sz w:val="24"/>
          <w:szCs w:val="22"/>
        </w:rPr>
        <w:t>Несмотря на отдельные недостатки» к 1917 г. в России сформировалась развитая система местного самоуправления, состоящая из самоуправления крестьянских общин и волостей, самоуправле</w:t>
        <w:softHyphen/>
        <w:t>ния земств, городов и уездов, самоуправления дворянского и ме</w:t>
        <w:softHyphen/>
        <w:t>щанского сословий.</w:t>
      </w:r>
    </w:p>
    <w:p>
      <w:pPr>
        <w:pStyle w:val="Normal"/>
        <w:shd w:fill="FFFFFF" w:val="clear"/>
        <w:autoSpaceDE w:val="false"/>
        <w:ind w:firstLine="567"/>
        <w:jc w:val="both"/>
        <w:rPr>
          <w:sz w:val="24"/>
          <w:szCs w:val="24"/>
        </w:rPr>
      </w:pPr>
      <w:r>
        <w:rPr>
          <w:color w:val="000000"/>
          <w:sz w:val="24"/>
          <w:szCs w:val="22"/>
        </w:rPr>
        <w:t>Особого внимания заслуживает опыт самоуправления кресть</w:t>
        <w:softHyphen/>
        <w:t>ян. Жители одной или нескольких деревень составляли мир, сель</w:t>
        <w:softHyphen/>
        <w:t>ское общество, со своим собранием — сходом — и выборным управлением.</w:t>
      </w:r>
    </w:p>
    <w:p>
      <w:pPr>
        <w:pStyle w:val="Normal"/>
        <w:shd w:fill="FFFFFF" w:val="clear"/>
        <w:autoSpaceDE w:val="false"/>
        <w:ind w:firstLine="567"/>
        <w:jc w:val="both"/>
        <w:rPr>
          <w:sz w:val="24"/>
          <w:szCs w:val="24"/>
        </w:rPr>
      </w:pPr>
      <w:r>
        <w:rPr>
          <w:color w:val="000000"/>
          <w:sz w:val="24"/>
          <w:szCs w:val="22"/>
        </w:rPr>
        <w:t>На сходах демократическим путем обсуждались дела по об</w:t>
        <w:softHyphen/>
        <w:t>щинному владению землей, раскладу податей, приселению новых членов общины, проведению выборов, вопросы пользования ле</w:t>
        <w:softHyphen/>
        <w:t>сом, строительства плотин, сдачи в аренду рыболовных угодий и общественных мельниц, согласия на отлучку и удаление из общи</w:t>
        <w:softHyphen/>
        <w:t>ны, пополнения общественных запасов на случай стихийных бед</w:t>
        <w:softHyphen/>
        <w:t>ствий и неурожаев.</w:t>
      </w:r>
    </w:p>
    <w:p>
      <w:pPr>
        <w:pStyle w:val="Normal"/>
        <w:shd w:fill="FFFFFF" w:val="clear"/>
        <w:autoSpaceDE w:val="false"/>
        <w:ind w:firstLine="567"/>
        <w:jc w:val="both"/>
        <w:rPr>
          <w:sz w:val="24"/>
          <w:szCs w:val="24"/>
        </w:rPr>
      </w:pPr>
      <w:r>
        <w:rPr>
          <w:color w:val="000000"/>
          <w:sz w:val="24"/>
          <w:szCs w:val="22"/>
        </w:rPr>
        <w:t>На сходах демократически регулировались все стороны жизни села —  сроки начала и окончания сельскохозяйственных работ, починка дорог и колодцев, строительство изгородей, наем пасту</w:t>
        <w:softHyphen/>
        <w:t>хов и сторожей, штрафы за самовольные порубки, неявку на сход, нарушение общинных запретов, семейные разделы и выделы, мелкие преступления, назначение опекунов, конфликты между членами общины и некоторые внутрисемейные конфликты, сборы денег на общие расходы селения.</w:t>
      </w:r>
    </w:p>
    <w:p>
      <w:pPr>
        <w:pStyle w:val="Normal"/>
        <w:shd w:fill="FFFFFF" w:val="clear"/>
        <w:autoSpaceDE w:val="false"/>
        <w:ind w:firstLine="567"/>
        <w:jc w:val="both"/>
        <w:rPr>
          <w:sz w:val="24"/>
          <w:szCs w:val="24"/>
        </w:rPr>
      </w:pPr>
      <w:r>
        <w:rPr>
          <w:color w:val="000000"/>
          <w:sz w:val="24"/>
          <w:szCs w:val="22"/>
        </w:rPr>
        <w:t>Несколько сельских общин образовывали волость. Высшим органом волости был волостной сход, собиравшийся в большом торговом селе и состоявший из сельских старост и выбранных крестьян. На сход могли свободно приходить все крестьяне, же</w:t>
        <w:softHyphen/>
        <w:t>лавшие участвовать в собрании. Волостное правление вело книги для записывания решений схода, а также сделок и договоров, за</w:t>
        <w:softHyphen/>
        <w:t>ключенных крестьянами как между собой, так и с посторонними для волости лицами.</w:t>
      </w:r>
    </w:p>
    <w:p>
      <w:pPr>
        <w:pStyle w:val="Normal"/>
        <w:shd w:fill="FFFFFF" w:val="clear"/>
        <w:autoSpaceDE w:val="false"/>
        <w:ind w:firstLine="567"/>
        <w:jc w:val="both"/>
        <w:rPr>
          <w:sz w:val="24"/>
          <w:szCs w:val="24"/>
        </w:rPr>
      </w:pPr>
      <w:r>
        <w:rPr>
          <w:color w:val="000000"/>
          <w:sz w:val="24"/>
          <w:szCs w:val="22"/>
        </w:rPr>
        <w:t>Выборный сотский выполнял полицейские функции: наблюдал за чистотой в селениях, за чистотой воды в речках, за пожарной безопасностью, за порядком во время торгов, базаров, за прода</w:t>
        <w:softHyphen/>
        <w:t>жей доброкачественных продуктов, за проведением торговли с надлежащими свидетельствами.</w:t>
      </w:r>
    </w:p>
    <w:p>
      <w:pPr>
        <w:pStyle w:val="Normal"/>
        <w:shd w:fill="FFFFFF" w:val="clear"/>
        <w:autoSpaceDE w:val="false"/>
        <w:ind w:firstLine="567"/>
        <w:jc w:val="both"/>
        <w:rPr>
          <w:sz w:val="24"/>
          <w:szCs w:val="24"/>
        </w:rPr>
      </w:pPr>
      <w:r>
        <w:rPr>
          <w:color w:val="000000"/>
          <w:sz w:val="24"/>
          <w:szCs w:val="22"/>
        </w:rPr>
        <w:t>Кроме руководителей на крестьянских сходах, по мере необ</w:t>
        <w:softHyphen/>
        <w:t>ходимости, выбирали ходатаев по общественным делам, челобит</w:t>
        <w:softHyphen/>
        <w:t>чиков в губернский город или столицу.</w:t>
      </w:r>
    </w:p>
    <w:p>
      <w:pPr>
        <w:pStyle w:val="Normal"/>
        <w:shd w:fill="FFFFFF" w:val="clear"/>
        <w:autoSpaceDE w:val="false"/>
        <w:ind w:firstLine="567"/>
        <w:jc w:val="both"/>
        <w:rPr>
          <w:sz w:val="24"/>
          <w:szCs w:val="24"/>
        </w:rPr>
      </w:pPr>
      <w:r>
        <w:rPr>
          <w:color w:val="000000"/>
          <w:sz w:val="24"/>
          <w:szCs w:val="22"/>
        </w:rPr>
        <w:t>В каждой волости на крестьянском сходе избирался волостной суд из четырех судей — крестьян-домохозяев, достигших 35 лет, грамотных, пользующихся уважением среди односельчан.</w:t>
      </w:r>
    </w:p>
    <w:p>
      <w:pPr>
        <w:pStyle w:val="Normal"/>
        <w:shd w:fill="FFFFFF" w:val="clear"/>
        <w:autoSpaceDE w:val="false"/>
        <w:ind w:firstLine="567"/>
        <w:jc w:val="both"/>
        <w:rPr>
          <w:sz w:val="24"/>
          <w:szCs w:val="24"/>
        </w:rPr>
      </w:pPr>
      <w:r>
        <w:rPr>
          <w:color w:val="000000"/>
          <w:sz w:val="24"/>
          <w:szCs w:val="22"/>
        </w:rPr>
        <w:t>Конечно, права волостного суда ограничивались мелкими спорами и тяжбами, хотя могли разбираться дела по мелким кражам, о мотовстве, дела, связанные с наказанием пьяниц и других нарушителей  общественной  нравственности.   Волостные  суды  имели право   приговаривать   виновных   к   денежным   взысканиям   до 30 руб. и к аресту на хлебе и воде до 30 дней.</w:t>
      </w:r>
    </w:p>
    <w:p>
      <w:pPr>
        <w:pStyle w:val="Normal"/>
        <w:shd w:fill="FFFFFF" w:val="clear"/>
        <w:autoSpaceDE w:val="false"/>
        <w:ind w:firstLine="567"/>
        <w:jc w:val="both"/>
        <w:rPr>
          <w:sz w:val="24"/>
          <w:szCs w:val="24"/>
        </w:rPr>
      </w:pPr>
      <w:r>
        <w:rPr>
          <w:color w:val="000000"/>
          <w:sz w:val="24"/>
          <w:szCs w:val="22"/>
        </w:rPr>
        <w:t>Земское самоуправление охватывало около половины населе</w:t>
        <w:softHyphen/>
        <w:t>ния России и имело по закону более широкую сферу деятельно</w:t>
        <w:softHyphen/>
        <w:t>сти, чем самоуправления в других государствах. Земские учреж</w:t>
        <w:softHyphen/>
        <w:t>дения существовали на уровне губерний, уездов, сами избирали свои руководящие органы, формировали структуру управления, определяли основные направления своей деятельности, подбирали и обучали специалистов.</w:t>
      </w:r>
    </w:p>
    <w:p>
      <w:pPr>
        <w:pStyle w:val="Normal"/>
        <w:shd w:fill="FFFFFF" w:val="clear"/>
        <w:autoSpaceDE w:val="false"/>
        <w:ind w:firstLine="567"/>
        <w:jc w:val="both"/>
        <w:rPr>
          <w:sz w:val="24"/>
          <w:szCs w:val="24"/>
        </w:rPr>
      </w:pPr>
      <w:r>
        <w:rPr>
          <w:color w:val="000000"/>
          <w:sz w:val="24"/>
          <w:szCs w:val="22"/>
        </w:rPr>
        <w:t>Можно было бы долго перечислять особые формы самоуправ</w:t>
        <w:softHyphen/>
        <w:t>ления, существовавшие в дореволюционной России: самоуправле</w:t>
        <w:softHyphen/>
        <w:t>ние казачьих земель, самоуправление университетов, самоуправление национальных территорий, например Финляндии и Средней Азии.</w:t>
      </w:r>
    </w:p>
    <w:p>
      <w:pPr>
        <w:pStyle w:val="Normal"/>
        <w:autoSpaceDE w:val="false"/>
        <w:ind w:firstLine="567"/>
        <w:jc w:val="both"/>
        <w:rPr>
          <w:sz w:val="24"/>
          <w:szCs w:val="24"/>
        </w:rPr>
      </w:pPr>
      <w:r>
        <w:rPr>
          <w:color w:val="000000"/>
          <w:sz w:val="24"/>
          <w:szCs w:val="22"/>
        </w:rPr>
        <w:t>К сожалению, у русского общественного строя был органиче</w:t>
        <w:softHyphen/>
        <w:t>ский недостаток — изолированность, обособленность друг от дру</w:t>
        <w:softHyphen/>
        <w:t>га самоуправляющихся обществ, делающих их беззащитными перед центральной властью. Отсутствовало необходимое взаимодей</w:t>
        <w:softHyphen/>
        <w:t>ствие соседних самоуправляющихся территорий. Нехватка гори</w:t>
        <w:softHyphen/>
        <w:t>зонтальных связей, излишняя замкнутость управления на бюрократизированый центр в конечном итоге привели к разрушению местного самоуправления после событий 1917 г.</w:t>
      </w:r>
    </w:p>
    <w:p>
      <w:pPr>
        <w:pStyle w:val="Normal"/>
        <w:shd w:fill="FFFFFF" w:val="clear"/>
        <w:autoSpaceDE w:val="false"/>
        <w:ind w:firstLine="567"/>
        <w:jc w:val="both"/>
        <w:rPr>
          <w:sz w:val="24"/>
          <w:szCs w:val="24"/>
        </w:rPr>
      </w:pPr>
      <w:r>
        <w:rPr>
          <w:color w:val="000000"/>
          <w:sz w:val="24"/>
          <w:szCs w:val="22"/>
        </w:rPr>
        <w:t>Высокая бюрократизация государственного аппарата опреде</w:t>
        <w:softHyphen/>
        <w:t>лялась не его излишней численностью, а именно многозвенностью инстанций, могущих задушить любую местную инициативу, и ши</w:t>
        <w:softHyphen/>
        <w:t>роким распространением взяточничества. Что же касается числен</w:t>
        <w:softHyphen/>
        <w:t>ного состава, то русский госаппарат по сравнению с западноевро</w:t>
        <w:softHyphen/>
        <w:t>пейскими странами отличался малочисленностью. Число чиновни</w:t>
        <w:softHyphen/>
        <w:t>ков на тысячу жителей было в два-три раза ниже, чем в западно</w:t>
        <w:softHyphen/>
        <w:t>европейских странах. Еще малочисленней были органы охраны порядка и армия. Во многих сельских местностях вообще не было полицейских, а их функции выполняли выборные от общины сот</w:t>
        <w:softHyphen/>
        <w:t>ские. Порядок держался не на полицейском принуждении, а на устоявшихся традициях.</w:t>
      </w:r>
    </w:p>
    <w:p>
      <w:pPr>
        <w:pStyle w:val="Normal"/>
        <w:shd w:fill="FFFFFF" w:val="clear"/>
        <w:autoSpaceDE w:val="false"/>
        <w:ind w:firstLine="567"/>
        <w:jc w:val="both"/>
        <w:rPr>
          <w:sz w:val="24"/>
          <w:szCs w:val="24"/>
        </w:rPr>
      </w:pPr>
      <w:r>
        <w:rPr>
          <w:color w:val="000000"/>
          <w:sz w:val="24"/>
          <w:szCs w:val="22"/>
        </w:rPr>
        <w:t>Из истории развития территориального управления в России видно, что становление местного самоуправления происходило в борьбе двух сил: центростремительной — объединения на основе сильной центральной власти и центробежной — разобщения, суверенизации территорий, ее составляющих. Причиной тому были как объективные исторические и социально-экономические усло</w:t>
        <w:softHyphen/>
        <w:t>вия, так и субъективное желание региональных элит быть всевла</w:t>
        <w:softHyphen/>
        <w:t>стными хозяевами в своих пределах. При усилении центральной власти самоуправление являлось, в значительной мере, компро</w:t>
        <w:softHyphen/>
        <w:t>миссом между верховной властью и входящими в состав единого государства территориями. Признание прав территорий на самоуправление сглаживало остроту противостояния центра и провин</w:t>
        <w:softHyphen/>
        <w:t>ций.</w:t>
      </w:r>
    </w:p>
    <w:p>
      <w:pPr>
        <w:pStyle w:val="Normal"/>
        <w:shd w:fill="FFFFFF" w:val="clear"/>
        <w:autoSpaceDE w:val="false"/>
        <w:ind w:firstLine="567"/>
        <w:jc w:val="both"/>
        <w:rPr>
          <w:color w:val="000000"/>
          <w:sz w:val="24"/>
          <w:szCs w:val="22"/>
        </w:rPr>
      </w:pPr>
      <w:r>
        <w:rPr>
          <w:color w:val="000000"/>
          <w:sz w:val="24"/>
          <w:szCs w:val="22"/>
        </w:rPr>
        <w:t>С приходом революции 1917 г. система местного самоуправле</w:t>
        <w:softHyphen/>
        <w:t>ния была в основном разрушена, а традиция самоуправления пре</w:t>
        <w:softHyphen/>
        <w:t>рвана, что создает значительные сложности при ее возрождении в настоящее время. Вместе с тем, история местного самоуправления в нашей стране содержит обширный практический опыт, учиты</w:t>
        <w:softHyphen/>
        <w:t>вающий национальные и географические особенности, который, безусловно, заслуживает пристального внимания.</w:t>
      </w:r>
    </w:p>
    <w:p>
      <w:pPr>
        <w:pStyle w:val="Normal"/>
        <w:shd w:fill="FFFFFF" w:val="clear"/>
        <w:autoSpaceDE w:val="false"/>
        <w:ind w:firstLine="567"/>
        <w:jc w:val="both"/>
        <w:rPr>
          <w:color w:val="000000"/>
          <w:sz w:val="24"/>
          <w:szCs w:val="22"/>
        </w:rPr>
      </w:pPr>
      <w:r>
        <w:rPr>
          <w:color w:val="000000"/>
          <w:sz w:val="24"/>
          <w:szCs w:val="22"/>
        </w:rPr>
      </w:r>
    </w:p>
    <w:p>
      <w:pPr>
        <w:pStyle w:val="Heading5"/>
        <w:ind w:firstLine="567"/>
        <w:rPr>
          <w:szCs w:val="22"/>
        </w:rPr>
      </w:pPr>
      <w:r>
        <w:rPr>
          <w:szCs w:val="22"/>
        </w:rPr>
        <w:t xml:space="preserve">ЗАРУБЕЖНЫЙ ОПЫТ МЕСТНОГО </w:t>
      </w:r>
    </w:p>
    <w:p>
      <w:pPr>
        <w:pStyle w:val="Normal"/>
        <w:shd w:fill="FFFFFF" w:val="clear"/>
        <w:autoSpaceDE w:val="false"/>
        <w:ind w:firstLine="567"/>
        <w:jc w:val="center"/>
        <w:rPr>
          <w:b/>
          <w:b/>
          <w:bCs/>
          <w:color w:val="000000"/>
          <w:sz w:val="24"/>
          <w:szCs w:val="22"/>
        </w:rPr>
      </w:pPr>
      <w:r>
        <w:rPr>
          <w:b/>
          <w:bCs/>
          <w:color w:val="000000"/>
          <w:sz w:val="24"/>
          <w:szCs w:val="22"/>
        </w:rPr>
        <w:t>САМОУПРАВЛЕНИЯ</w:t>
      </w:r>
    </w:p>
    <w:p>
      <w:pPr>
        <w:pStyle w:val="TextBodyIndent"/>
        <w:rPr>
          <w:szCs w:val="24"/>
        </w:rPr>
      </w:pPr>
      <w:r>
        <w:rPr/>
        <w:t>В современном мире все большее распространение получают многоуровневые системы государственного управления. Основой отношений между уровнями власти в любом государстве является вопрос о распределении полномочий, ответственности и гарантии их деятельности. В настоящее время принципом формирования компетенции каждого уровня власти является наибольшая эффек</w:t>
        <w:softHyphen/>
        <w:t>тивность выполнения на соответствующем уровне определенных функций и задач.</w:t>
      </w:r>
    </w:p>
    <w:p>
      <w:pPr>
        <w:pStyle w:val="Normal"/>
        <w:shd w:fill="FFFFFF" w:val="clear"/>
        <w:autoSpaceDE w:val="false"/>
        <w:ind w:firstLine="567"/>
        <w:jc w:val="both"/>
        <w:rPr>
          <w:sz w:val="24"/>
          <w:szCs w:val="24"/>
        </w:rPr>
      </w:pPr>
      <w:r>
        <w:rPr>
          <w:color w:val="000000"/>
          <w:sz w:val="24"/>
          <w:szCs w:val="22"/>
        </w:rPr>
        <w:t>Оптимальное соотношение между государственным управлени</w:t>
        <w:softHyphen/>
        <w:t>ем и местным самоуправлением в различных странах находится по-разному, исходя из исторических, национальных и географиче</w:t>
        <w:softHyphen/>
        <w:t>ских особенностей. При этом сама структура административно-территориального деления стран континентальной Европы и Рос</w:t>
        <w:softHyphen/>
        <w:t>сии предполагает, что местное самоуправление является неотъем</w:t>
        <w:softHyphen/>
        <w:t>лемой частью единого государственного устройства страны.</w:t>
      </w:r>
    </w:p>
    <w:p>
      <w:pPr>
        <w:pStyle w:val="Normal"/>
        <w:shd w:fill="FFFFFF" w:val="clear"/>
        <w:autoSpaceDE w:val="false"/>
        <w:ind w:firstLine="567"/>
        <w:jc w:val="both"/>
        <w:rPr>
          <w:sz w:val="24"/>
          <w:szCs w:val="24"/>
        </w:rPr>
      </w:pPr>
      <w:r>
        <w:rPr>
          <w:color w:val="000000"/>
          <w:sz w:val="24"/>
          <w:szCs w:val="22"/>
        </w:rPr>
        <w:t>Существенное развитие местное самоуправление в Европе по</w:t>
        <w:softHyphen/>
        <w:t>лучило только после окончания Второй мировой войны. В послед</w:t>
        <w:softHyphen/>
        <w:t>ние десятилетия на фоне процесса общеевропейской интеграции практически во всех европейских государствах проявилась тенден</w:t>
        <w:softHyphen/>
        <w:t>ция к еще большему увеличению роли местного самоуправления. Как федеративные, так и унитарные государства все активнее ис</w:t>
        <w:softHyphen/>
        <w:t>пользуют местные органы власти в процессе государственного управления. Такая политика была обусловлена применением ново</w:t>
        <w:softHyphen/>
        <w:t>го принципа институциональной организации государства и обще</w:t>
        <w:softHyphen/>
        <w:t>ства — принципа субсидиарности.</w:t>
      </w:r>
    </w:p>
    <w:p>
      <w:pPr>
        <w:pStyle w:val="Normal"/>
        <w:shd w:fill="FFFFFF" w:val="clear"/>
        <w:autoSpaceDE w:val="false"/>
        <w:ind w:firstLine="567"/>
        <w:jc w:val="both"/>
        <w:rPr>
          <w:sz w:val="24"/>
          <w:szCs w:val="24"/>
        </w:rPr>
      </w:pPr>
      <w:r>
        <w:rPr>
          <w:color w:val="000000"/>
          <w:sz w:val="24"/>
          <w:szCs w:val="22"/>
        </w:rPr>
        <w:t>Именно этот принцип заложен в основу Европейского союза. В преамбуле Маастрихтского договора говорится: «Этот договор знаменует новый этап в процессе создания еще более тесного сою</w:t>
        <w:softHyphen/>
        <w:t>за между народами Европы, в котором решения принимаются на возможно более близком к гражданам уровне». В качестве такого уровня и рассматривается местное самоуправление.</w:t>
      </w:r>
    </w:p>
    <w:p>
      <w:pPr>
        <w:pStyle w:val="Normal"/>
        <w:shd w:fill="FFFFFF" w:val="clear"/>
        <w:autoSpaceDE w:val="false"/>
        <w:ind w:firstLine="567"/>
        <w:jc w:val="both"/>
        <w:rPr>
          <w:sz w:val="24"/>
          <w:szCs w:val="24"/>
        </w:rPr>
      </w:pPr>
      <w:r>
        <w:rPr>
          <w:color w:val="000000"/>
          <w:sz w:val="24"/>
          <w:szCs w:val="22"/>
        </w:rPr>
        <w:t>Принцип субсидиарности основан на том, что более высокий уровень управления может вмешиваться в действия более низкого лишь в той мере, в какой последний проявил свою неспособность к эффективному управлению. Субсидиарность базируется на том, что вмешательство вышестоящих уровней управления в деятель</w:t>
        <w:softHyphen/>
        <w:t>ность нижестоящих допускается только при наличии определен</w:t>
        <w:softHyphen/>
        <w:t>ных условиях, при которых такое вмешательство может считаться законным и целесообразным. Исходя из этого, вмешательство более высокого уровня власти в дела более низкого уровня является обязательным и осуществляется только с целью оказания необхо</w:t>
        <w:softHyphen/>
        <w:t>димой помощи более низкому уровню власти в решении его задач.</w:t>
      </w:r>
    </w:p>
    <w:p>
      <w:pPr>
        <w:pStyle w:val="Normal"/>
        <w:shd w:fill="FFFFFF" w:val="clear"/>
        <w:autoSpaceDE w:val="false"/>
        <w:ind w:firstLine="567"/>
        <w:jc w:val="both"/>
        <w:rPr>
          <w:sz w:val="24"/>
          <w:szCs w:val="24"/>
        </w:rPr>
      </w:pPr>
      <w:r>
        <w:rPr>
          <w:color w:val="000000"/>
          <w:sz w:val="24"/>
          <w:szCs w:val="22"/>
        </w:rPr>
        <w:t>Применение принципа субсидиарности в правовых и административных системах большинства государств, входящих в Совет Европы, причем как в унитарных, так и в федеративных, свиде</w:t>
        <w:softHyphen/>
        <w:t>тельствует о его универсальном характере, а также перспективно</w:t>
        <w:softHyphen/>
        <w:t>сти его использования в странах, совершенствующих государст</w:t>
        <w:softHyphen/>
        <w:t>венное управление. Принцип субсидиарности в полной мере нашел отражение в Европейской Хартии Местного Самоуправления, принятой в Страсбурге 15 октября 1985 года. Россия подписала данную Хартию 28.06.96 г. и ратифицировала ее Федеральным законом № 55-ФЗ от 11.04.98 г.</w:t>
      </w:r>
    </w:p>
    <w:p>
      <w:pPr>
        <w:pStyle w:val="Normal"/>
        <w:shd w:fill="FFFFFF" w:val="clear"/>
        <w:autoSpaceDE w:val="false"/>
        <w:ind w:firstLine="567"/>
        <w:jc w:val="both"/>
        <w:rPr>
          <w:sz w:val="24"/>
          <w:szCs w:val="24"/>
        </w:rPr>
      </w:pPr>
      <w:r>
        <w:rPr>
          <w:color w:val="000000"/>
          <w:sz w:val="24"/>
          <w:szCs w:val="22"/>
        </w:rPr>
        <w:t>Под местным самоуправлением в Хартии понимается право и реальная способность органов местного самоуправления регламен</w:t>
        <w:softHyphen/>
        <w:t>тировать значительную часть государственных дел и управлять ею, действуя в рамках закона под свою ответственность и в инте</w:t>
        <w:softHyphen/>
        <w:t>ресах местного населения.</w:t>
      </w:r>
    </w:p>
    <w:p>
      <w:pPr>
        <w:pStyle w:val="Normal"/>
        <w:shd w:fill="FFFFFF" w:val="clear"/>
        <w:autoSpaceDE w:val="false"/>
        <w:ind w:firstLine="567"/>
        <w:jc w:val="both"/>
        <w:rPr>
          <w:sz w:val="24"/>
          <w:szCs w:val="24"/>
        </w:rPr>
      </w:pPr>
      <w:r>
        <w:rPr>
          <w:color w:val="000000"/>
          <w:sz w:val="24"/>
          <w:szCs w:val="22"/>
        </w:rPr>
        <w:t>Осуществление государственных полномочий, согласно Хар</w:t>
        <w:softHyphen/>
        <w:t>тии, должно преимущественно возлагаться на органы власти, наи</w:t>
        <w:softHyphen/>
        <w:t>более близкие к гражданам. В пределах, установленных законом, органы местного самоуправления обладают полной свободой дей</w:t>
        <w:softHyphen/>
        <w:t>ствий для осуществления властных инициатив по любому вопросу, который не исключен из их компетенции и не отнесен к компетен</w:t>
        <w:softHyphen/>
        <w:t>ции другого органа власти. Предоставление каких-либо из этих полномочий иному органу власти должно производиться с учетом объема и природы поставленной задачи, а также требований эф</w:t>
        <w:softHyphen/>
        <w:t>фективности и экономии. Предоставляемые органам местного са</w:t>
        <w:softHyphen/>
        <w:t>моуправления полномочия должны быть, по возможности, полны</w:t>
        <w:softHyphen/>
        <w:t>ми и исключительными. Они могут быть оспорены или ограничены иным органов власти, центральным или региональным, только в пределах, установленных законом. При делегировании полномо</w:t>
        <w:softHyphen/>
        <w:t>чий центральными или региональными органами власти местные органы самоуправления должны, насколько это возможно, обла</w:t>
        <w:softHyphen/>
        <w:t>дать свободой приспосабливать их осуществление к местным усло</w:t>
        <w:softHyphen/>
        <w:t>виям. В процессе планирования и принятия любых решений, не</w:t>
        <w:softHyphen/>
        <w:t>посредственно касающихся органов местного самоуправления, не</w:t>
        <w:softHyphen/>
        <w:t>обходимо консультироваться с этими органами, делая это заблаго</w:t>
        <w:softHyphen/>
        <w:t>временно и в соответствующей форме.</w:t>
      </w:r>
    </w:p>
    <w:p>
      <w:pPr>
        <w:pStyle w:val="Normal"/>
        <w:shd w:fill="FFFFFF" w:val="clear"/>
        <w:autoSpaceDE w:val="false"/>
        <w:ind w:firstLine="567"/>
        <w:jc w:val="both"/>
        <w:rPr>
          <w:sz w:val="24"/>
          <w:szCs w:val="24"/>
        </w:rPr>
      </w:pPr>
      <w:r>
        <w:rPr>
          <w:color w:val="000000"/>
          <w:sz w:val="24"/>
          <w:szCs w:val="22"/>
        </w:rPr>
        <w:t>По Хартии, местные органы власти должны иметь возмож</w:t>
        <w:softHyphen/>
        <w:t>ность, не нарушая более общих законодательных положений, са</w:t>
        <w:softHyphen/>
        <w:t>мостоятельно определять свои внутренние административные структуры с тем, чтобы они отвечали местным потребностям и обеспечивали наиболее эффективное управление. Условия работы служащих органов местного самоуправления должны быть таки</w:t>
        <w:softHyphen/>
        <w:t>ми, чтобы было возможно обеспечивать подбор высококвалифици</w:t>
        <w:softHyphen/>
        <w:t>рованных кадров, основанный на принципах учета опыта и компе</w:t>
        <w:softHyphen/>
        <w:t>тенции, для чего необходимо создавать соответствующие условия профессиональной подготовки, оплаты и продвижения по службе.</w:t>
      </w:r>
    </w:p>
    <w:p>
      <w:pPr>
        <w:pStyle w:val="Normal"/>
        <w:shd w:fill="FFFFFF" w:val="clear"/>
        <w:autoSpaceDE w:val="false"/>
        <w:ind w:firstLine="567"/>
        <w:jc w:val="both"/>
        <w:rPr>
          <w:sz w:val="24"/>
          <w:szCs w:val="24"/>
        </w:rPr>
      </w:pPr>
      <w:r>
        <w:rPr>
          <w:color w:val="000000"/>
          <w:sz w:val="24"/>
          <w:szCs w:val="22"/>
        </w:rPr>
        <w:t>Довольно подробно в Хартии описываются источники финан</w:t>
        <w:softHyphen/>
        <w:t>сирования органов местного самоуправления. Органы местного самоуправления имеют право, в рамках национальной экономиче</w:t>
        <w:softHyphen/>
        <w:t>ской политики, на обладание достаточными собственными финан</w:t>
        <w:softHyphen/>
        <w:t>совыми средствами, которыми они могут свободно распоряжаться при осуществлении своих функций. Финансовые средства органов местного самоуправления должны быть соразмерны полномочиям, предоставленным им конституцией или законом. Часть финансо</w:t>
        <w:softHyphen/>
        <w:t>вых средств органов местного самоуправления должна поступать за счет местных сборов и налогов, ставки которых органы местно</w:t>
        <w:softHyphen/>
        <w:t>го самоуправления вправе устанавливать в пределах, определен</w:t>
        <w:softHyphen/>
        <w:t>ных законом. Финансовые системы, на которых основываются средства местных органов самоуправления, должны быть доста</w:t>
        <w:softHyphen/>
        <w:t>точно разнообразными и гибкими, чтобы следовать, насколько это реально возможно, за изменением издержек, возникающих при осуществлении компетенции местных органов.</w:t>
      </w:r>
    </w:p>
    <w:p>
      <w:pPr>
        <w:pStyle w:val="Normal"/>
        <w:shd w:fill="FFFFFF" w:val="clear"/>
        <w:autoSpaceDE w:val="false"/>
        <w:ind w:firstLine="567"/>
        <w:jc w:val="both"/>
        <w:rPr>
          <w:sz w:val="24"/>
          <w:szCs w:val="24"/>
        </w:rPr>
      </w:pPr>
      <w:r>
        <w:rPr>
          <w:color w:val="000000"/>
          <w:sz w:val="24"/>
          <w:szCs w:val="22"/>
        </w:rPr>
        <w:t>По Хартии для защиты более слабых в финансовом плане ор</w:t>
        <w:softHyphen/>
        <w:t>ганов местного самоуправления требуется ввод процедур финансо</w:t>
        <w:softHyphen/>
        <w:t xml:space="preserve">вого выравнивания или эквивалентных мер, предназначенных для </w:t>
      </w:r>
      <w:r>
        <w:rPr>
          <w:color w:val="000000"/>
          <w:sz w:val="24"/>
          <w:szCs w:val="19"/>
        </w:rPr>
        <w:t>к</w:t>
      </w:r>
      <w:r>
        <w:rPr>
          <w:color w:val="000000"/>
          <w:sz w:val="24"/>
          <w:szCs w:val="22"/>
        </w:rPr>
        <w:t>орректировки результатов неравномерного распределения потенциальных источников финансирования местных органов и лежа</w:t>
        <w:softHyphen/>
        <w:t>щих на них расходов. Однако такие меры не должны ограничи</w:t>
        <w:softHyphen/>
        <w:t>вать свободу выбора органов местного самоуправления в пределах их компетенции. Порядок предоставления перераспределяемых средств необходимо должным образом согласовывать с органами местного самоуправления. Предоставляемые местным органам самоуправления субсидии, по мере возможностей, не должны предназначаться на финансирование определенных проектов. Предоставление субсидий не должно идти в ущерб основной свободе выбора политики органов местного самоуправления в области их собственной компетенции. Для финансирования расходов по капиталовложениям местные органы самоуправления должны, соблю</w:t>
        <w:softHyphen/>
        <w:t>дая законодательство, иметь доступ к национальному рынку ссуд</w:t>
        <w:softHyphen/>
        <w:t>ного капитала.</w:t>
      </w:r>
    </w:p>
    <w:p>
      <w:pPr>
        <w:pStyle w:val="Normal"/>
        <w:shd w:fill="FFFFFF" w:val="clear"/>
        <w:autoSpaceDE w:val="false"/>
        <w:ind w:firstLine="567"/>
        <w:jc w:val="both"/>
        <w:rPr>
          <w:sz w:val="24"/>
          <w:szCs w:val="24"/>
        </w:rPr>
      </w:pPr>
      <w:r>
        <w:rPr>
          <w:color w:val="000000"/>
          <w:sz w:val="24"/>
          <w:szCs w:val="22"/>
        </w:rPr>
        <w:t>В хартии также предусматривается, что местные органы самоуправления имеют право при осуществлении своих полномочий взаимодействовать и, в пределах, установленных законом, объеди</w:t>
        <w:softHyphen/>
        <w:t>няться с другими органами местного самоуправления для выпол</w:t>
        <w:softHyphen/>
        <w:t>нения задач, представляющий общий интерес. Во всех государст</w:t>
        <w:softHyphen/>
        <w:t>вах, подписавших хартию, должно быть признано право местных органов самоуправления вступать в объединения для защиты и продвижения общих интересов и в международное объединение органов местного самоуправления. Местным органам самоуправ</w:t>
        <w:softHyphen/>
        <w:t>ления предоставляется право на условиях, которые могут быть ус</w:t>
        <w:softHyphen/>
        <w:t>тановлены законом, сотрудничать с подобными органами других государств.</w:t>
      </w:r>
    </w:p>
    <w:p>
      <w:pPr>
        <w:pStyle w:val="Normal"/>
        <w:shd w:fill="FFFFFF" w:val="clear"/>
        <w:autoSpaceDE w:val="false"/>
        <w:ind w:firstLine="567"/>
        <w:jc w:val="both"/>
        <w:rPr>
          <w:sz w:val="24"/>
          <w:szCs w:val="24"/>
        </w:rPr>
      </w:pPr>
      <w:r>
        <w:rPr>
          <w:color w:val="000000"/>
          <w:sz w:val="24"/>
          <w:szCs w:val="22"/>
        </w:rPr>
        <w:t>Также, согласно хартии, органы местного самоуправления должны иметь право на судебную защиту для обеспечения свобод</w:t>
        <w:softHyphen/>
        <w:t>ного осуществления ими своих полномочий и соблюдения закреп</w:t>
        <w:softHyphen/>
        <w:t>ленных конституцией и законодательством страны принципов ме</w:t>
        <w:softHyphen/>
        <w:t>стного самоуправления. Под обращением к средствам судебной защиты понимается доступ местного органа власти к надлежащим образом сформированному суду или равноценному, независимому и законному органу с правом вынесения постановлений и дачи ре</w:t>
        <w:softHyphen/>
        <w:t>комендаций по этому постановлению и отношении соответствия закону любого действия, бездействия или иного административно</w:t>
        <w:softHyphen/>
        <w:t>го акта.</w:t>
      </w:r>
    </w:p>
    <w:p>
      <w:pPr>
        <w:pStyle w:val="Normal"/>
        <w:shd w:fill="FFFFFF" w:val="clear"/>
        <w:autoSpaceDE w:val="false"/>
        <w:ind w:firstLine="567"/>
        <w:jc w:val="both"/>
        <w:rPr>
          <w:sz w:val="24"/>
          <w:szCs w:val="24"/>
        </w:rPr>
      </w:pPr>
      <w:r>
        <w:rPr>
          <w:color w:val="000000"/>
          <w:sz w:val="24"/>
          <w:szCs w:val="22"/>
        </w:rPr>
        <w:t>Конечно, применение принципа субсидиарности в хартии подразумевает обязательный учет и других принципов, определяю</w:t>
        <w:softHyphen/>
        <w:t>щих основы организации государства: единство действия и приме</w:t>
        <w:softHyphen/>
        <w:t>нения, эффективность управления и солидарность.</w:t>
      </w:r>
    </w:p>
    <w:p>
      <w:pPr>
        <w:pStyle w:val="Normal"/>
        <w:shd w:fill="FFFFFF" w:val="clear"/>
        <w:autoSpaceDE w:val="false"/>
        <w:ind w:firstLine="567"/>
        <w:jc w:val="both"/>
        <w:rPr>
          <w:sz w:val="24"/>
          <w:szCs w:val="24"/>
        </w:rPr>
      </w:pPr>
      <w:r>
        <w:rPr>
          <w:color w:val="000000"/>
          <w:sz w:val="24"/>
          <w:szCs w:val="22"/>
        </w:rPr>
        <w:t>Прямое применение принципа субсидиарности предполагает необходимость учесть его практические последствия относительно распределения полномочий. Даже если представляется сложным выработать детальную схему распределения полномочий, приме</w:t>
        <w:softHyphen/>
        <w:t>нение этого принципа означает, что необходимо предпринять все усилия для того, чтобы законодательно определить существо пол</w:t>
        <w:softHyphen/>
        <w:t>номочий, переданных каждому уровню, сопроводив их простыми правилами взаимодействия между уровнями публичного управле</w:t>
        <w:softHyphen/>
        <w:t>ния.</w:t>
      </w:r>
    </w:p>
    <w:p>
      <w:pPr>
        <w:pStyle w:val="Normal"/>
        <w:shd w:fill="FFFFFF" w:val="clear"/>
        <w:autoSpaceDE w:val="false"/>
        <w:ind w:firstLine="567"/>
        <w:jc w:val="both"/>
        <w:rPr>
          <w:sz w:val="24"/>
          <w:szCs w:val="24"/>
        </w:rPr>
      </w:pPr>
      <w:r>
        <w:rPr>
          <w:color w:val="000000"/>
          <w:sz w:val="24"/>
          <w:szCs w:val="22"/>
        </w:rPr>
        <w:t>Безусловно, все органы власти одного и того же уровня не все</w:t>
        <w:softHyphen/>
        <w:t>гда могут претендовать на то, чтобы исполнять одинаковые пол</w:t>
        <w:softHyphen/>
        <w:t>номочия. Объективно существует разница в географическом поло</w:t>
        <w:softHyphen/>
        <w:t>жении, протяженности территории, особенностях инфраструктуры и наделенности  ресурсами. Государство должно стремиться сгла</w:t>
        <w:softHyphen/>
        <w:t>дить наиболее значительные диспропорции между территориями путем применения систем выравнивающих выплат.</w:t>
      </w:r>
    </w:p>
    <w:p>
      <w:pPr>
        <w:pStyle w:val="Normal"/>
        <w:shd w:fill="FFFFFF" w:val="clear"/>
        <w:autoSpaceDE w:val="false"/>
        <w:ind w:firstLine="567"/>
        <w:jc w:val="both"/>
        <w:rPr>
          <w:sz w:val="24"/>
          <w:szCs w:val="24"/>
        </w:rPr>
      </w:pPr>
      <w:r>
        <w:rPr>
          <w:color w:val="000000"/>
          <w:sz w:val="24"/>
          <w:szCs w:val="22"/>
        </w:rPr>
        <w:t>Принцип субсидиарности подразумевает гибкий подход, предоставляющий большие возможности для обеспечения участия ме</w:t>
        <w:softHyphen/>
        <w:t>стных и региональных властей в, определении объема их полномо</w:t>
        <w:softHyphen/>
        <w:t>чий. Для обеспечения эффективной работы многоуровневой струк</w:t>
        <w:softHyphen/>
        <w:t>туры, построенной на принципе субсидиарности, в систему долж</w:t>
        <w:softHyphen/>
        <w:t>ны быть включены определенные гарантии относительно соблюде</w:t>
        <w:softHyphen/>
        <w:t>ния справедливого баланса между делегированными и собствен</w:t>
        <w:softHyphen/>
        <w:t>ными полномочиями, делегированными полномочиями и ресурса</w:t>
        <w:softHyphen/>
        <w:t>ми, необходимыми для их осуществления.</w:t>
      </w:r>
    </w:p>
    <w:p>
      <w:pPr>
        <w:pStyle w:val="Normal"/>
        <w:shd w:fill="FFFFFF" w:val="clear"/>
        <w:autoSpaceDE w:val="false"/>
        <w:ind w:firstLine="567"/>
        <w:jc w:val="both"/>
        <w:rPr>
          <w:sz w:val="24"/>
          <w:szCs w:val="24"/>
        </w:rPr>
      </w:pPr>
      <w:r>
        <w:rPr>
          <w:color w:val="000000"/>
          <w:sz w:val="24"/>
          <w:szCs w:val="22"/>
        </w:rPr>
        <w:t>Представляется целесообразным подробнее рассмотреть опыт организации и положение местного самоуправления в Европе, так как право и государственное устройство в России традиционно формируется под сильным влиянием европейских стран.</w:t>
      </w:r>
    </w:p>
    <w:p>
      <w:pPr>
        <w:pStyle w:val="Normal"/>
        <w:shd w:fill="FFFFFF" w:val="clear"/>
        <w:autoSpaceDE w:val="false"/>
        <w:ind w:firstLine="567"/>
        <w:jc w:val="both"/>
        <w:rPr>
          <w:sz w:val="24"/>
          <w:szCs w:val="24"/>
        </w:rPr>
      </w:pPr>
      <w:r>
        <w:rPr>
          <w:color w:val="000000"/>
          <w:sz w:val="24"/>
          <w:szCs w:val="22"/>
        </w:rPr>
        <w:t>Вероятно, в Германии принцип субсидиарности известен и распространен более чем в любой другой европейской стране. В Германии местное самоуправление осуществляется общинами, го</w:t>
        <w:softHyphen/>
        <w:t>родами, районами и муниципальными объединениями общин, т.е. всеми муниципальными образованиями, имеющими помимо государственной администрации также и органы власти, избираемые непосредственно гражданами. Особо выделяются также общины районного подчинения и города не районного подчинения.</w:t>
      </w:r>
    </w:p>
    <w:p>
      <w:pPr>
        <w:pStyle w:val="Normal"/>
        <w:shd w:fill="FFFFFF" w:val="clear"/>
        <w:autoSpaceDE w:val="false"/>
        <w:ind w:firstLine="567"/>
        <w:jc w:val="both"/>
        <w:rPr>
          <w:sz w:val="24"/>
          <w:szCs w:val="24"/>
        </w:rPr>
      </w:pPr>
      <w:r>
        <w:rPr>
          <w:color w:val="000000"/>
          <w:sz w:val="24"/>
          <w:szCs w:val="22"/>
        </w:rPr>
        <w:t>Все муниципальные образования в Германии являются юриди</w:t>
        <w:softHyphen/>
        <w:t>ческими лицами, и, соответственно, обладают обособленным иму</w:t>
        <w:softHyphen/>
        <w:t>ществом, самостоятельным бюджетом, правом вступать в юридиче</w:t>
        <w:softHyphen/>
        <w:t>ски значимые отношения с третьими лицами, быть истцом и ответ</w:t>
        <w:softHyphen/>
        <w:t>чиком в суде, действовать через собственные органы управления.</w:t>
      </w:r>
    </w:p>
    <w:p>
      <w:pPr>
        <w:pStyle w:val="Normal"/>
        <w:shd w:fill="FFFFFF" w:val="clear"/>
        <w:autoSpaceDE w:val="false"/>
        <w:ind w:firstLine="567"/>
        <w:jc w:val="both"/>
        <w:rPr>
          <w:sz w:val="24"/>
          <w:szCs w:val="24"/>
        </w:rPr>
      </w:pPr>
      <w:r>
        <w:rPr>
          <w:color w:val="000000"/>
          <w:sz w:val="24"/>
          <w:szCs w:val="22"/>
        </w:rPr>
        <w:t>Задачи местного самоуправления регулируются федеральными и земельными законами. Государство делегирует часть своих функций органам самоуправления. Федерация и земли, таким об</w:t>
        <w:softHyphen/>
        <w:t>разом, являются не единственными субъектами государственного управления. Общины и районы выполняют возложенные на них функции либо как институты самоуправления, либо от имени го</w:t>
        <w:softHyphen/>
        <w:t>сударства и по распоряжению государственного органа в рамках делегированных им функций.</w:t>
      </w:r>
    </w:p>
    <w:p>
      <w:pPr>
        <w:pStyle w:val="Normal"/>
        <w:shd w:fill="FFFFFF" w:val="clear"/>
        <w:autoSpaceDE w:val="false"/>
        <w:ind w:firstLine="567"/>
        <w:jc w:val="both"/>
        <w:rPr>
          <w:sz w:val="24"/>
          <w:szCs w:val="24"/>
        </w:rPr>
      </w:pPr>
      <w:r>
        <w:rPr>
          <w:color w:val="000000"/>
          <w:sz w:val="24"/>
          <w:szCs w:val="22"/>
        </w:rPr>
        <w:t>К компетенции органов местного самоуправления Германии относятся местные налоги и сборы, вопросы развития местной экономики, коммунальные службы, службы поддержания общест</w:t>
        <w:softHyphen/>
        <w:t>венного порядка, детские сады, школы, больницы. Фактически местное самоуправление охватывает практически все вопросы жизнеобеспечения населения. Федерация и федеральные земли имеют ограниченную компетенцию —  строго определенные задачи, которые перечислены и регулируются законами. Муниципалитеты на территории своей общины вправе заниматься всеми делами, т.е. обладают общей юрисдикцией, ограниченной публично-правовыми задачами.</w:t>
      </w:r>
    </w:p>
    <w:p>
      <w:pPr>
        <w:pStyle w:val="Normal"/>
        <w:shd w:fill="FFFFFF" w:val="clear"/>
        <w:autoSpaceDE w:val="false"/>
        <w:ind w:firstLine="567"/>
        <w:jc w:val="both"/>
        <w:rPr>
          <w:sz w:val="24"/>
          <w:szCs w:val="24"/>
        </w:rPr>
      </w:pPr>
      <w:r>
        <w:rPr>
          <w:color w:val="000000"/>
          <w:sz w:val="24"/>
          <w:szCs w:val="22"/>
        </w:rPr>
        <w:t>Основным документом, регулирующим юрисдикцию общин, является «Положение об общине». Хотя «Положение об общине» и принимается самостоятельно каждой федеральной землей, в це</w:t>
        <w:softHyphen/>
        <w:t>лом данные положения очень похожи.</w:t>
      </w:r>
    </w:p>
    <w:p>
      <w:pPr>
        <w:pStyle w:val="Normal"/>
        <w:shd w:fill="FFFFFF" w:val="clear"/>
        <w:autoSpaceDE w:val="false"/>
        <w:ind w:firstLine="567"/>
        <w:jc w:val="both"/>
        <w:rPr>
          <w:sz w:val="24"/>
          <w:szCs w:val="24"/>
        </w:rPr>
      </w:pPr>
      <w:r>
        <w:rPr>
          <w:color w:val="000000"/>
          <w:sz w:val="24"/>
          <w:szCs w:val="22"/>
        </w:rPr>
        <w:t>Задачи, которые не по силам одному муниципалитету, необя</w:t>
        <w:softHyphen/>
        <w:t>зательно передаются вышестоящему уровню управления, общины могут решать их посредством объединения, либо путем доброволь</w:t>
        <w:softHyphen/>
        <w:t>ного соглашения между собой. Например, районы являются зако</w:t>
        <w:softHyphen/>
        <w:t>нодательно установленной формой объединения общин. При этом районы решают только те задачи, которые общины районного подчинения не могут решить самостоятельно. Также имеются добровольные объединения общин для совместного решения отдель</w:t>
        <w:softHyphen/>
        <w:t>ных задач (например, содержание школ, институтов повышения квалификации для нескольких муниципалитетов) и объединения общин общего назначения (например, союз немецких городов). Благодаря подобной гибкой системе территориального самоуправ</w:t>
        <w:softHyphen/>
        <w:t>ления в большинстве случаев задачи, которые муниципалитет не может эффективно решить самостоятельно, передаются не на бо</w:t>
        <w:softHyphen/>
        <w:t>лее высокий уровень государственного управления, а решаются, оставаясь в рамках местного самоуправления.</w:t>
      </w:r>
    </w:p>
    <w:p>
      <w:pPr>
        <w:pStyle w:val="Normal"/>
        <w:shd w:fill="FFFFFF" w:val="clear"/>
        <w:autoSpaceDE w:val="false"/>
        <w:ind w:firstLine="567"/>
        <w:jc w:val="both"/>
        <w:rPr>
          <w:sz w:val="24"/>
          <w:szCs w:val="24"/>
        </w:rPr>
      </w:pPr>
      <w:r>
        <w:rPr>
          <w:color w:val="000000"/>
          <w:sz w:val="24"/>
          <w:szCs w:val="22"/>
        </w:rPr>
        <w:t>По отношению к государству муниципалитеты считаются ча</w:t>
        <w:softHyphen/>
        <w:t>стью федеральных земель, поэтому в Германии между федерацией и муниципалитетами практически не существует прямых отноше</w:t>
        <w:softHyphen/>
        <w:t>ний. Все основные вопросы взаимодействия органов местного са</w:t>
        <w:softHyphen/>
        <w:t>моуправления с государством строятся посредством федеральных земель.</w:t>
      </w:r>
    </w:p>
    <w:p>
      <w:pPr>
        <w:pStyle w:val="Normal"/>
        <w:shd w:fill="FFFFFF" w:val="clear"/>
        <w:autoSpaceDE w:val="false"/>
        <w:ind w:firstLine="567"/>
        <w:jc w:val="both"/>
        <w:rPr>
          <w:sz w:val="24"/>
          <w:szCs w:val="24"/>
        </w:rPr>
      </w:pPr>
      <w:r>
        <w:rPr>
          <w:color w:val="000000"/>
          <w:sz w:val="24"/>
          <w:szCs w:val="22"/>
        </w:rPr>
        <w:t>Конституция Германии содержит норму, согласно которой об</w:t>
        <w:softHyphen/>
        <w:t>щинам гарантируется право регулировать все дела местного сооб</w:t>
        <w:softHyphen/>
        <w:t>щества в рамках законов и под собственную ответственность. В 1956 году в Основной закон были включены гарантии прямых на</w:t>
        <w:softHyphen/>
        <w:t>логов и гарантия муниципального финансового выравнивания. Существенной гарантией местного самоуправления в Германии яв</w:t>
        <w:softHyphen/>
        <w:t>ляется обеспечение финансовой самостоятельности, т.е. права му</w:t>
        <w:softHyphen/>
        <w:t>ниципалитетов на собственные доходы. В Конституции устанавли</w:t>
        <w:softHyphen/>
        <w:t>вается, что муниципалитеты могут взимать собственные налоги: поземельные налоги на собственность граждан и предприятий на землю и промысловые налоги на промыслово-предпринимательский доход предприятий, налоги на потребление напитков и на содержание собак. При этом значительная часть промыслового налога перечисляется муниципалитетами в земельный фонд для последующего перераспределения этих поступлений между общи</w:t>
        <w:softHyphen/>
        <w:t>нами. Муниципалитетам причитается также определенная доля от</w:t>
        <w:softHyphen/>
        <w:t>числяемого гражданами подоходного налога и доля налога с обо</w:t>
        <w:softHyphen/>
        <w:t>рота. Кроме того, муниципалитеты имеют право взимать со своих граждан и предприятий целевые сборы и взносы.</w:t>
      </w:r>
    </w:p>
    <w:p>
      <w:pPr>
        <w:pStyle w:val="Normal"/>
        <w:shd w:fill="FFFFFF" w:val="clear"/>
        <w:autoSpaceDE w:val="false"/>
        <w:ind w:firstLine="567"/>
        <w:jc w:val="both"/>
        <w:rPr>
          <w:sz w:val="24"/>
          <w:szCs w:val="24"/>
        </w:rPr>
      </w:pPr>
      <w:r>
        <w:rPr>
          <w:color w:val="000000"/>
          <w:sz w:val="24"/>
          <w:szCs w:val="22"/>
        </w:rPr>
        <w:t>Сборы взимаются как возмещение за конкретные услуги муниципалитета. Различаются административные сборы за конкретные официальные действия общины, например, за выдачу разрешения на строительство, и сборы за пользование, например, билеты на общественные мероприятия, сборы за уборку мусора и т.д.</w:t>
      </w:r>
    </w:p>
    <w:p>
      <w:pPr>
        <w:pStyle w:val="Normal"/>
        <w:shd w:fill="FFFFFF" w:val="clear"/>
        <w:autoSpaceDE w:val="false"/>
        <w:ind w:firstLine="567"/>
        <w:jc w:val="both"/>
        <w:rPr>
          <w:sz w:val="24"/>
          <w:szCs w:val="24"/>
        </w:rPr>
      </w:pPr>
      <w:r>
        <w:rPr>
          <w:color w:val="000000"/>
          <w:sz w:val="24"/>
          <w:szCs w:val="22"/>
        </w:rPr>
        <w:t>Взносы представляют собой единовременные денежные платы, с помощью которых муниципалитет покрывает инвестиционные расходы на создание, ремонт или модернизацию учреждений и объектов социальной инфраструктуры. Органы местного само</w:t>
        <w:softHyphen/>
        <w:t>управления могут потребовать взносы от тех граждан и предпри</w:t>
        <w:softHyphen/>
        <w:t>ятий, которым использование учреждения дает экономическую вы</w:t>
        <w:softHyphen/>
        <w:t>году.</w:t>
      </w:r>
    </w:p>
    <w:p>
      <w:pPr>
        <w:pStyle w:val="Normal"/>
        <w:shd w:fill="FFFFFF" w:val="clear"/>
        <w:autoSpaceDE w:val="false"/>
        <w:ind w:firstLine="567"/>
        <w:jc w:val="both"/>
        <w:rPr>
          <w:sz w:val="24"/>
          <w:szCs w:val="24"/>
        </w:rPr>
      </w:pPr>
      <w:r>
        <w:rPr>
          <w:color w:val="000000"/>
          <w:sz w:val="24"/>
          <w:szCs w:val="22"/>
        </w:rPr>
        <w:t>Муниципальные платежи можно взимать только на основе нормативного правового акта общины, который должен соответст</w:t>
        <w:softHyphen/>
        <w:t>вовать закону федеральной земли о муниципальных платежах.</w:t>
      </w:r>
    </w:p>
    <w:p>
      <w:pPr>
        <w:pStyle w:val="Normal"/>
        <w:shd w:fill="FFFFFF" w:val="clear"/>
        <w:autoSpaceDE w:val="false"/>
        <w:ind w:firstLine="567"/>
        <w:jc w:val="both"/>
        <w:rPr>
          <w:sz w:val="24"/>
          <w:szCs w:val="24"/>
        </w:rPr>
      </w:pPr>
      <w:r>
        <w:rPr>
          <w:color w:val="000000"/>
          <w:sz w:val="24"/>
          <w:szCs w:val="22"/>
        </w:rPr>
        <w:t>Еще одним важным источником доходов для муниципалитетов выступают финансовые субсидии со стороны вышестоящих уров</w:t>
        <w:softHyphen/>
        <w:t>ней власти. Фонд субсидий формируется за счет общих налоговых поступлений федерации и земель (подоходный налог, корпоратив</w:t>
        <w:softHyphen/>
        <w:t>ный налог и налог с оборота). Таким образом, государство изыма</w:t>
        <w:softHyphen/>
        <w:t>ет у наиболее обеспеченных муниципалитетов часть средств с це</w:t>
        <w:softHyphen/>
        <w:t>лью их перераспределения в пользу более бедных муниципалите</w:t>
        <w:softHyphen/>
        <w:t>тов.</w:t>
      </w:r>
    </w:p>
    <w:p>
      <w:pPr>
        <w:pStyle w:val="Normal"/>
        <w:shd w:fill="FFFFFF" w:val="clear"/>
        <w:autoSpaceDE w:val="false"/>
        <w:ind w:firstLine="567"/>
        <w:jc w:val="both"/>
        <w:rPr>
          <w:sz w:val="24"/>
          <w:szCs w:val="24"/>
        </w:rPr>
      </w:pPr>
      <w:r>
        <w:rPr>
          <w:color w:val="000000"/>
          <w:sz w:val="24"/>
          <w:szCs w:val="22"/>
        </w:rPr>
        <w:t>В Германии муниципалитеты имеют возможность оказывать влияние на федеральные органы власти не только посредством зе</w:t>
        <w:softHyphen/>
        <w:t>мель, но и напрямую, через муниципальные объединения. В каж</w:t>
        <w:softHyphen/>
        <w:t>дой федеральной земле существуют: Съезд городов (для городов нерайонного подчинения), Союз городов и общин (для муниципа</w:t>
        <w:softHyphen/>
        <w:t>литетов районного подчинения) и Съезд районов (для районов). Кроме того, имеются и общефедеральные объединения: Немецкий союз городов и общин и Немецкий съезд районов. Для выработки принципиальных позиций и для представления интересов на об</w:t>
        <w:softHyphen/>
        <w:t>щеевропейском уровне существует Рабочее содружество муници</w:t>
        <w:softHyphen/>
        <w:t>пальных объединений.</w:t>
      </w:r>
    </w:p>
    <w:p>
      <w:pPr>
        <w:pStyle w:val="Normal"/>
        <w:shd w:fill="FFFFFF" w:val="clear"/>
        <w:autoSpaceDE w:val="false"/>
        <w:ind w:firstLine="567"/>
        <w:jc w:val="both"/>
        <w:rPr>
          <w:sz w:val="24"/>
          <w:szCs w:val="24"/>
        </w:rPr>
      </w:pPr>
      <w:r>
        <w:rPr>
          <w:color w:val="000000"/>
          <w:sz w:val="24"/>
          <w:szCs w:val="22"/>
        </w:rPr>
        <w:t>Муниципальные объединения имеют постоянные собственные органы управления, в состав которых входят представители участ</w:t>
        <w:softHyphen/>
        <w:t>вующих организаций, имеются отраслевые комитеты, в которых вырабатываются общие позиции. Регулярно проводятся собрания участников союзов. Деятельность органов управления муници</w:t>
        <w:softHyphen/>
        <w:t>пальными объединениями финансируется из взносов муниципали</w:t>
        <w:softHyphen/>
        <w:t>тетов, являющихся членами этих объединений, и частично за счет специальных государственных дотаций.</w:t>
      </w:r>
    </w:p>
    <w:p>
      <w:pPr>
        <w:pStyle w:val="Normal"/>
        <w:shd w:fill="FFFFFF" w:val="clear"/>
        <w:autoSpaceDE w:val="false"/>
        <w:ind w:firstLine="567"/>
        <w:jc w:val="both"/>
        <w:rPr>
          <w:sz w:val="24"/>
          <w:szCs w:val="24"/>
        </w:rPr>
      </w:pPr>
      <w:r>
        <w:rPr>
          <w:color w:val="000000"/>
          <w:sz w:val="24"/>
          <w:szCs w:val="22"/>
        </w:rPr>
        <w:t>Муниципальные объединения оказывают большое влияние на входящие в них муниципалитеты благодаря регулярному обмену опытом в комитетах и через регулярно распространяемую ими письменную информацию. Объединения муниципалитетов оказы</w:t>
        <w:softHyphen/>
        <w:t>вают значительное влияние и на государство, потому что могут концентрировать влияние множества муниципалитетов и сущест</w:t>
        <w:softHyphen/>
        <w:t>венно усиливать его.</w:t>
      </w:r>
    </w:p>
    <w:p>
      <w:pPr>
        <w:pStyle w:val="Normal"/>
        <w:shd w:fill="FFFFFF" w:val="clear"/>
        <w:autoSpaceDE w:val="false"/>
        <w:ind w:firstLine="567"/>
        <w:jc w:val="both"/>
        <w:rPr>
          <w:sz w:val="24"/>
          <w:szCs w:val="24"/>
        </w:rPr>
      </w:pPr>
      <w:r>
        <w:rPr>
          <w:color w:val="000000"/>
          <w:sz w:val="24"/>
          <w:szCs w:val="22"/>
        </w:rPr>
        <w:t>В ходе законодательной процедуры по законопроектам, кото</w:t>
        <w:softHyphen/>
        <w:t>рые затрагивают муниципалитеты, они могут высказывать свою точку зрения. Заслушивание всех заинтересованных муниципаль</w:t>
        <w:softHyphen/>
        <w:t>ных союзов, которые могут быть затронуты законом, замедляет законодательную процедуру, но позволяет избежать многих оши</w:t>
        <w:softHyphen/>
        <w:t>бок с последующими судебными разбирательствами. Такая модель взаимодействия между государством и муниципалитетами, на прак</w:t>
        <w:softHyphen/>
        <w:t>тике довольно хорошо зарекомендовала себя.</w:t>
      </w:r>
    </w:p>
    <w:p>
      <w:pPr>
        <w:pStyle w:val="Normal"/>
        <w:shd w:fill="FFFFFF" w:val="clear"/>
        <w:autoSpaceDE w:val="false"/>
        <w:ind w:firstLine="567"/>
        <w:jc w:val="both"/>
        <w:rPr>
          <w:sz w:val="24"/>
          <w:szCs w:val="24"/>
        </w:rPr>
      </w:pPr>
      <w:r>
        <w:rPr>
          <w:color w:val="000000"/>
          <w:sz w:val="24"/>
          <w:szCs w:val="22"/>
        </w:rPr>
        <w:t>В целом можно констатировать наличие в Германии всеобъем</w:t>
        <w:softHyphen/>
        <w:t>лющей концепции гарантий и обеспечения местного самоуправле</w:t>
        <w:softHyphen/>
        <w:t>ния. Вместе с тем, в настоящее время активно обсуждаются пер</w:t>
        <w:softHyphen/>
        <w:t>спективы изменения налоговой политики, которая все еще содер</w:t>
        <w:softHyphen/>
        <w:t>жит значительные недостатки. Планируется приспособить сущест</w:t>
        <w:softHyphen/>
        <w:t>вующую налоговую систему к различным структурам городов и общин. Предполагается устранить существующие различия между городами и общинами в отношении их способности платить налоги и предоставить относительно небольшим городам с неразвитой инфраструктурой возможность налогообложения, соответствующе</w:t>
        <w:softHyphen/>
        <w:t>го их реальным потребностям. В качестве важной задачи ставится также вопрос о необходимости уменьшить значительные колеба</w:t>
        <w:softHyphen/>
        <w:t>ния уровня ежегодных доходов.</w:t>
      </w:r>
    </w:p>
    <w:p>
      <w:pPr>
        <w:pStyle w:val="Normal"/>
        <w:shd w:fill="FFFFFF" w:val="clear"/>
        <w:autoSpaceDE w:val="false"/>
        <w:ind w:firstLine="567"/>
        <w:jc w:val="both"/>
        <w:rPr>
          <w:sz w:val="24"/>
          <w:szCs w:val="24"/>
        </w:rPr>
      </w:pPr>
      <w:r>
        <w:rPr>
          <w:color w:val="000000"/>
          <w:sz w:val="24"/>
          <w:szCs w:val="22"/>
        </w:rPr>
        <w:t>Несмотря на то, что финансовое положение западно</w:t>
        <w:softHyphen/>
        <w:t>германских общин за последние годы в целом улучшилось, феде</w:t>
        <w:softHyphen/>
        <w:t>ральная система объединенной Германии имеет серьезные струк</w:t>
        <w:softHyphen/>
        <w:t>турные недостатки. По мнению немецких экспертов, следует стре</w:t>
        <w:softHyphen/>
        <w:t>миться к тому, чтобы противоречия между поставленными задача</w:t>
        <w:softHyphen/>
        <w:t>ми и расходами на них, с одной стороны, и полномочиями в об</w:t>
        <w:softHyphen/>
        <w:t>ласти финансирования — с другой, не тормозили развитие местно</w:t>
        <w:softHyphen/>
        <w:t>го самоуправления в восточных федеральных землях. Несмотря на принятое постановление по местному финансированию и выделе</w:t>
        <w:softHyphen/>
        <w:t>ние значительных средств из фонда «Немецкое единство», финансовые трудности восточногерманских общин в обозримое время устранены не будут. Планируемое решение состоит в разработке новой комплексной политики финансового регулирования и реформе финансирования общин. Опыт других стран показывает, что внутреннее единство федеративного государства при длитель</w:t>
        <w:softHyphen/>
        <w:t>ном существовании крайних или противоположных тенденций развития недостижимо. Поэтому в качестве главного императива планируемых преобразований рассматривается задача укрепления единства Германии.</w:t>
      </w:r>
    </w:p>
    <w:p>
      <w:pPr>
        <w:pStyle w:val="Normal"/>
        <w:shd w:fill="FFFFFF" w:val="clear"/>
        <w:autoSpaceDE w:val="false"/>
        <w:ind w:firstLine="567"/>
        <w:jc w:val="both"/>
        <w:rPr>
          <w:sz w:val="24"/>
          <w:szCs w:val="24"/>
        </w:rPr>
      </w:pPr>
      <w:r>
        <w:rPr>
          <w:color w:val="000000"/>
          <w:sz w:val="24"/>
          <w:szCs w:val="22"/>
        </w:rPr>
        <w:t>Не менее интересен опыт Франции. Несмотря на то, что Франция является унитарным государством, в последние десятилетия в этой стране, также как и во всем Европейском союзе, наметилась  тенденция  к  увеличению  роли   самоуправления.   Так, 2 марта 1982 года был принят закон о правах, свободах коммун, департаментов и регионов. Данный закон значительно расширил полномочия местного самоуправления.</w:t>
      </w:r>
    </w:p>
    <w:p>
      <w:pPr>
        <w:pStyle w:val="Normal"/>
        <w:shd w:fill="FFFFFF" w:val="clear"/>
        <w:autoSpaceDE w:val="false"/>
        <w:ind w:firstLine="567"/>
        <w:jc w:val="both"/>
        <w:rPr>
          <w:sz w:val="24"/>
          <w:szCs w:val="24"/>
        </w:rPr>
      </w:pPr>
      <w:r>
        <w:rPr>
          <w:color w:val="000000"/>
          <w:sz w:val="24"/>
          <w:szCs w:val="22"/>
        </w:rPr>
        <w:t>Для Франции со времен французской революции характерна высокая степень централизации местного управления. Система административного контроля центральной власти над местными ор</w:t>
        <w:softHyphen/>
        <w:t>ганами заключается в жестком подчинении государству деятельно</w:t>
        <w:softHyphen/>
        <w:t>сти местных сообществ. Ключевая роль в системе местного управ</w:t>
        <w:softHyphen/>
        <w:t>ления принадлежала префекту, являющемуся представителем пра</w:t>
        <w:softHyphen/>
        <w:t>вительственной власти и определяющему все направления местной деятельности. Подобная высокоцентрализованная система просу</w:t>
        <w:softHyphen/>
        <w:t>ществовала во Франции почти два столетия.</w:t>
      </w:r>
    </w:p>
    <w:p>
      <w:pPr>
        <w:pStyle w:val="Normal"/>
        <w:shd w:fill="FFFFFF" w:val="clear"/>
        <w:autoSpaceDE w:val="false"/>
        <w:ind w:firstLine="567"/>
        <w:jc w:val="both"/>
        <w:rPr>
          <w:sz w:val="24"/>
          <w:szCs w:val="24"/>
        </w:rPr>
      </w:pPr>
      <w:r>
        <w:rPr>
          <w:color w:val="000000"/>
          <w:sz w:val="24"/>
          <w:szCs w:val="22"/>
        </w:rPr>
        <w:t>Децентрализация, проведенная в 1983 г., существенно увели</w:t>
        <w:softHyphen/>
        <w:t>чила полномочия территориальных сообществ, предоставив им большую самостоятельность, в то же время сохранив на местном уровне достаточно сильные позиции представителей центральных органов власти. В целях реализации новой правительственной по</w:t>
        <w:softHyphen/>
        <w:t>литики децентрализации территориального управления были при</w:t>
        <w:softHyphen/>
        <w:t>няты закон о разделении компетенции между коммунами, депар</w:t>
        <w:softHyphen/>
        <w:t>таментами, округами и государством и закон о разделении источ</w:t>
        <w:softHyphen/>
        <w:t>ников финансирования. Позднее эти акты были дополнены специ</w:t>
        <w:softHyphen/>
        <w:t>альными законами, затрагивающими вопросы организационного строения регионов, местного управленческого аппарата, проведе</w:t>
        <w:softHyphen/>
        <w:t>ния местных выборов, межрегионального сотрудничества, участия граждан в деятельности местных органов власти и др.</w:t>
      </w:r>
    </w:p>
    <w:p>
      <w:pPr>
        <w:pStyle w:val="Normal"/>
        <w:shd w:fill="FFFFFF" w:val="clear"/>
        <w:autoSpaceDE w:val="false"/>
        <w:ind w:firstLine="567"/>
        <w:jc w:val="both"/>
        <w:rPr>
          <w:sz w:val="24"/>
          <w:szCs w:val="24"/>
        </w:rPr>
      </w:pPr>
      <w:r>
        <w:rPr>
          <w:color w:val="000000"/>
          <w:sz w:val="24"/>
          <w:szCs w:val="22"/>
        </w:rPr>
        <w:t>Законы о децентрализации были приняты по итогам проведе</w:t>
        <w:softHyphen/>
        <w:t>ния длительных исследований, в ходе которых стало ясно, что проблема недостаточного финансирования местных властей и расширяющаяся практика перекладывания вышестоящими органами государственной власти расходов на местный уровень не может быть разрешена без нового, более четкого распределения полно</w:t>
        <w:softHyphen/>
        <w:t>мочий. В качестве оптимального критерия для разграничения ком</w:t>
        <w:softHyphen/>
        <w:t>петенции Комиссия по развитию местной ответственности выбрала принципу субсидиарности, который был определен как постоян</w:t>
        <w:softHyphen/>
        <w:t>ный поиск оптимального уровня для исполнения полномочий, при котором выбор в пользу высшего уровня делается только тогда, когда нижние уровни оказываются неспособными осуществлять соответствующие полномочия. Из этого следует, что государство должно делегировать местным властям все полномочия, которые последние в состоянии эффективно исполнить.</w:t>
      </w:r>
    </w:p>
    <w:p>
      <w:pPr>
        <w:pStyle w:val="Normal"/>
        <w:shd w:fill="FFFFFF" w:val="clear"/>
        <w:autoSpaceDE w:val="false"/>
        <w:ind w:firstLine="567"/>
        <w:jc w:val="both"/>
        <w:rPr>
          <w:sz w:val="24"/>
          <w:szCs w:val="24"/>
        </w:rPr>
      </w:pPr>
      <w:r>
        <w:rPr>
          <w:color w:val="000000"/>
          <w:sz w:val="24"/>
          <w:szCs w:val="22"/>
        </w:rPr>
        <w:t>Согласно принятым законам, регионы стали полноправными местными административно-территориальными образованиями, управляемыми советами, избираемыми на выборах. Исполнитель</w:t>
        <w:softHyphen/>
        <w:t>ная власть в департаментах и регионах перешла от назначаемого представителя государства к избираемому председателю совеща</w:t>
        <w:softHyphen/>
        <w:t>тельного собрания (ассамблеи). Постоянный административный контроль над актами ассамблей был заменен на последующий су</w:t>
        <w:softHyphen/>
        <w:t>дебный контроль законности принятых актов. Однако важные ак</w:t>
        <w:softHyphen/>
        <w:t>ты, принимаемые местными ассамблеями, становятся обязатель</w:t>
        <w:softHyphen/>
        <w:t>ными к исполнению только в том случае, если они были опубли</w:t>
        <w:softHyphen/>
        <w:t>кованы и переданы представителю государства, который имеет право в течение двух месяцев оспорить их в административном су</w:t>
        <w:softHyphen/>
        <w:t>де.</w:t>
      </w:r>
    </w:p>
    <w:p>
      <w:pPr>
        <w:pStyle w:val="Normal"/>
        <w:shd w:fill="FFFFFF" w:val="clear"/>
        <w:autoSpaceDE w:val="false"/>
        <w:ind w:firstLine="567"/>
        <w:jc w:val="both"/>
        <w:rPr>
          <w:sz w:val="24"/>
          <w:szCs w:val="24"/>
        </w:rPr>
      </w:pPr>
      <w:r>
        <w:rPr>
          <w:color w:val="000000"/>
          <w:sz w:val="24"/>
          <w:szCs w:val="22"/>
        </w:rPr>
        <w:t>В ходе передачи полномочий была отражена сфера ответствен</w:t>
        <w:softHyphen/>
        <w:t>ности каждого административного уровня управления. На уровень регионов было возложено решение долгосрочных задач: экономи</w:t>
        <w:softHyphen/>
        <w:t>ческое планирование, планирование развития инфраструктуры, профессиональное образование. Департаментам передано решение задач по оказанию услуг населению, предоставлению социальной помощи, оборудование сельской местности, школьный транспорт. На низовой уровень управления — уровень коммун, который наи</w:t>
        <w:softHyphen/>
        <w:t>более приближен к потребителям услуг и имеет прямой контакт с населением, возложены обязанности по градостроительству, под</w:t>
        <w:softHyphen/>
        <w:t>держанию библиотек, музеев, общественного транспорта и др.</w:t>
      </w:r>
    </w:p>
    <w:p>
      <w:pPr>
        <w:pStyle w:val="Normal"/>
        <w:shd w:fill="FFFFFF" w:val="clear"/>
        <w:autoSpaceDE w:val="false"/>
        <w:ind w:firstLine="567"/>
        <w:jc w:val="both"/>
        <w:rPr>
          <w:sz w:val="24"/>
          <w:szCs w:val="24"/>
        </w:rPr>
      </w:pPr>
      <w:r>
        <w:rPr>
          <w:color w:val="000000"/>
          <w:sz w:val="24"/>
          <w:szCs w:val="22"/>
        </w:rPr>
        <w:t>Чтобы избежать вмешательства вышестоящих административ</w:t>
        <w:softHyphen/>
        <w:t>но-территориальных образовавши в деятельность нижестоящих уровней управления, закон постановляет, что при передаче полномочий не разрешается устанавливать какую бы то ни было форму опеки над нижестоящими административно-территориальными образованиями.</w:t>
      </w:r>
    </w:p>
    <w:p>
      <w:pPr>
        <w:pStyle w:val="Normal"/>
        <w:shd w:fill="FFFFFF" w:val="clear"/>
        <w:autoSpaceDE w:val="false"/>
        <w:ind w:firstLine="567"/>
        <w:jc w:val="both"/>
        <w:rPr>
          <w:sz w:val="24"/>
          <w:szCs w:val="24"/>
        </w:rPr>
      </w:pPr>
      <w:r>
        <w:rPr>
          <w:color w:val="000000"/>
          <w:sz w:val="24"/>
          <w:szCs w:val="22"/>
        </w:rPr>
        <w:t>Во французской системе управления принцип свободного самоуправления основан на передаче местным административно-территориальным образованиям определенных полномочий. Осу</w:t>
        <w:softHyphen/>
        <w:t>ществление этих полномочий производится в определенной авто</w:t>
        <w:softHyphen/>
        <w:t>номии по отношению к центральной власти, но под постоянным контролем государства и судебных органов, которые следят за за</w:t>
        <w:softHyphen/>
        <w:t>конностью и правильностью административных актов и финансовых решений местных властей. Одной из главных задач децентра</w:t>
        <w:softHyphen/>
        <w:t>лизации 1983 г. было определение полномочий, передаваемых на каждый уровень управления, чтобы избежать двусмысленности и разночтений относительно распределения полномочий. Впрочем, это не означает жесткого разграничения в осуществлении различных полномочий, поскольку каждый территориальный уровень управления обязан вносить свой вклад в осуществление единых общегосударственных интересов.</w:t>
      </w:r>
    </w:p>
    <w:p>
      <w:pPr>
        <w:pStyle w:val="Normal"/>
        <w:shd w:fill="FFFFFF" w:val="clear"/>
        <w:autoSpaceDE w:val="false"/>
        <w:ind w:firstLine="567"/>
        <w:jc w:val="both"/>
        <w:rPr>
          <w:sz w:val="24"/>
          <w:szCs w:val="24"/>
        </w:rPr>
      </w:pPr>
      <w:r>
        <w:rPr>
          <w:color w:val="000000"/>
          <w:sz w:val="24"/>
          <w:szCs w:val="22"/>
        </w:rPr>
        <w:t>Масштабная децентрализация привела к новому распределе</w:t>
        <w:softHyphen/>
        <w:t>нию полномочий между всеми уровнями, причем государство со</w:t>
        <w:softHyphen/>
        <w:t>хранило лишь часть из принадлежащих ему ранее полномочий. Определение блоков полномочий по уровням в законах 1983 года позволило внести относительную ясность в такие области, как, на</w:t>
        <w:softHyphen/>
        <w:t>пример, стратегия обустройства территории и профессиональное обучение, возложенное на регионы, решения в области градо</w:t>
        <w:softHyphen/>
        <w:t>строительства, возложенные на коммуны, социальную деятель</w:t>
        <w:softHyphen/>
        <w:t>ность и здравоохранение, порученное департаментам. Ряд полно</w:t>
        <w:softHyphen/>
        <w:t>мочий остался в совместном ведении различных уровней самоуправления: строительство школ, городской и междугородний транспорт, морские и речные порты. Тем не менее, взаимодействие и эффективность управления даже усилились.</w:t>
      </w:r>
    </w:p>
    <w:p>
      <w:pPr>
        <w:pStyle w:val="Normal"/>
        <w:shd w:fill="FFFFFF" w:val="clear"/>
        <w:autoSpaceDE w:val="false"/>
        <w:ind w:firstLine="567"/>
        <w:jc w:val="both"/>
        <w:rPr>
          <w:sz w:val="24"/>
          <w:szCs w:val="24"/>
        </w:rPr>
      </w:pPr>
      <w:r>
        <w:rPr>
          <w:color w:val="000000"/>
          <w:sz w:val="24"/>
          <w:szCs w:val="22"/>
        </w:rPr>
        <w:t>Подобный подход был обусловлен тем, что существуют такие полномочия, где трудно установить четкие разграничения между уровнями. В частности, поскольку экономическое развитие и обес</w:t>
        <w:softHyphen/>
        <w:t>печение занятости считаются одними из главных задач государст</w:t>
        <w:softHyphen/>
        <w:t>венного управления, это оправдывает участие каждого уровня власти в выполнении задач, которые, тем не менее, являются предметом компетенции государства. Кроме того, увеличение чис</w:t>
        <w:softHyphen/>
        <w:t>ла нормативных актов, которые приходится принимать на ниже</w:t>
        <w:softHyphen/>
        <w:t>стоящих уровнях самоуправления в различных секторах экономической и социальной жизни, а также увеличение их сложности, требует координации и опыта, за которыми приходится обращать</w:t>
        <w:softHyphen/>
        <w:t>ся к вышестоящим органам государственного управления, кото</w:t>
        <w:softHyphen/>
        <w:t>рые, в свою очередь, осуществляют наблюдение за законностью решений органов самоуправления.</w:t>
      </w:r>
    </w:p>
    <w:p>
      <w:pPr>
        <w:pStyle w:val="Normal"/>
        <w:shd w:fill="FFFFFF" w:val="clear"/>
        <w:autoSpaceDE w:val="false"/>
        <w:ind w:firstLine="567"/>
        <w:jc w:val="both"/>
        <w:rPr>
          <w:sz w:val="24"/>
          <w:szCs w:val="24"/>
        </w:rPr>
      </w:pPr>
      <w:r>
        <w:rPr>
          <w:color w:val="000000"/>
          <w:sz w:val="24"/>
          <w:szCs w:val="22"/>
        </w:rPr>
        <w:t>Так, службы государственного казначейства, действующие на всей территории Франции, исполняют и контролируют финансо</w:t>
        <w:softHyphen/>
        <w:t>вые решения местных властей. Службы государства, отвечающие за градостроительство, могут по желанию административно-терри</w:t>
        <w:softHyphen/>
        <w:t>ториальных образований рассматривать заявки на использование земельных участков.</w:t>
      </w:r>
    </w:p>
    <w:p>
      <w:pPr>
        <w:pStyle w:val="Normal"/>
        <w:shd w:fill="FFFFFF" w:val="clear"/>
        <w:autoSpaceDE w:val="false"/>
        <w:ind w:firstLine="567"/>
        <w:jc w:val="both"/>
        <w:rPr>
          <w:sz w:val="24"/>
          <w:szCs w:val="24"/>
        </w:rPr>
      </w:pPr>
      <w:r>
        <w:rPr>
          <w:color w:val="000000"/>
          <w:sz w:val="24"/>
          <w:szCs w:val="22"/>
        </w:rPr>
        <w:t>Осуществление функций местного самоуправления часто тре</w:t>
        <w:softHyphen/>
        <w:t>бует последовательности и согласованности действий всех уровней управления. Поэтому государство активно участвует в процессе определения стратегических направлений и целей развития, осо</w:t>
        <w:softHyphen/>
        <w:t>бенно при формировании местной политики в тех областях, кото</w:t>
        <w:softHyphen/>
        <w:t>рые находятся в компетенции государства. Например, в сфере строительства социального жилья, реализации крупных проектов, в которых необходимо финансовое участие разных уровней, а также в области формирования общенациональной инфраструкту</w:t>
        <w:softHyphen/>
        <w:t>ры и общенациональной стратегии обустройства территории. В та</w:t>
        <w:softHyphen/>
        <w:t>ких областях государство напрямую обращается к соответствую</w:t>
        <w:softHyphen/>
        <w:t>щим административно-территориальным образованиям для осуще</w:t>
        <w:softHyphen/>
        <w:t>ствления и совместного финансирования дорогостоящих проектов.</w:t>
      </w:r>
    </w:p>
    <w:p>
      <w:pPr>
        <w:pStyle w:val="Normal"/>
        <w:shd w:fill="FFFFFF" w:val="clear"/>
        <w:autoSpaceDE w:val="false"/>
        <w:ind w:firstLine="567"/>
        <w:jc w:val="both"/>
        <w:rPr>
          <w:sz w:val="24"/>
          <w:szCs w:val="24"/>
        </w:rPr>
      </w:pPr>
      <w:r>
        <w:rPr>
          <w:color w:val="000000"/>
          <w:sz w:val="24"/>
          <w:szCs w:val="22"/>
        </w:rPr>
        <w:t>Необходимость согласования действий местного уровня управ</w:t>
        <w:softHyphen/>
        <w:t>ления реализуется посредством таких государственных механиз</w:t>
        <w:softHyphen/>
        <w:t>мов, как прогнозные схемы, карты размещения производительных сил (автострады, высшие учебные заведения и др.), а также про</w:t>
        <w:softHyphen/>
        <w:t>граммы приоритетных действий в ряде секторов. Эти механизмы стали опорой для политики договорных отношений между уров</w:t>
        <w:softHyphen/>
        <w:t>нями управления, которая реализуется как в форме неформально</w:t>
        <w:softHyphen/>
        <w:t>го сотрудничества, так и непосредственно на договорной основе.</w:t>
      </w:r>
    </w:p>
    <w:p>
      <w:pPr>
        <w:pStyle w:val="Normal"/>
        <w:shd w:fill="FFFFFF" w:val="clear"/>
        <w:autoSpaceDE w:val="false"/>
        <w:ind w:firstLine="567"/>
        <w:jc w:val="both"/>
        <w:rPr>
          <w:sz w:val="24"/>
          <w:szCs w:val="24"/>
        </w:rPr>
      </w:pPr>
      <w:r>
        <w:rPr>
          <w:color w:val="000000"/>
          <w:sz w:val="24"/>
          <w:szCs w:val="22"/>
        </w:rPr>
        <w:t>Взаимодействие на неформальной основе обусловлено необходимостью согласования действий в отношении тех полномочий, которые оправдывают участие нескольких административных уровней. В частности, это относится к строительству и функцио</w:t>
        <w:softHyphen/>
        <w:t>нированию учреждений среднего образования. Так, департаменты отвечают за первый уровень образования — колледжи, а регио</w:t>
        <w:softHyphen/>
        <w:t>ны — за второй — лицеи. Эти два уровня образования часто объе</w:t>
        <w:softHyphen/>
        <w:t>динены в одних зданиях, что и предполагает предварительное со</w:t>
        <w:softHyphen/>
        <w:t>гласование многих действий, в частности, по оборудованию и экс</w:t>
        <w:softHyphen/>
        <w:t>плуатации зданий. То же касается вузовского уровня образования, который хотя и относится к компетенции государства, но регионы, и даже департаменты не могут оставлять его без внимания, учитывая важную роль университетов в социально-экономическом развитии. Неформальное взаимодействие осуществляется через раз</w:t>
        <w:softHyphen/>
        <w:t>личные комиссии по налаживанию отношений между представите</w:t>
        <w:softHyphen/>
        <w:t>лями администрации различных уровней, которые работают для достижения общих целей (ежегодная конференция по гармониза</w:t>
        <w:softHyphen/>
        <w:t>ции инвестиций, региональный комитет по ссудам, комиссии по согласованию передачи исполнительских функций от префектов к председателям департаментских и региональных советов и др.).</w:t>
      </w:r>
    </w:p>
    <w:p>
      <w:pPr>
        <w:pStyle w:val="Normal"/>
        <w:shd w:fill="FFFFFF" w:val="clear"/>
        <w:autoSpaceDE w:val="false"/>
        <w:ind w:firstLine="567"/>
        <w:jc w:val="both"/>
        <w:rPr>
          <w:sz w:val="24"/>
          <w:szCs w:val="24"/>
        </w:rPr>
      </w:pPr>
      <w:r>
        <w:rPr>
          <w:color w:val="000000"/>
          <w:sz w:val="24"/>
          <w:szCs w:val="22"/>
        </w:rPr>
        <w:t>Чтобы добиться добровольного участия региональных властей в осуществлении крупных проектов в области строительства, во Франции, государство активно использует механизм договоров планирования. В договорах устанавливаются правовые рамки для мероприятий, которые государство собирается финансировать со</w:t>
        <w:softHyphen/>
        <w:t>вместно с регионами. Они разрабатываются сроком на пять лет. Департаменты и коммуны могут участвовать в подписании догово</w:t>
        <w:softHyphen/>
        <w:t>ров планирования между государством и регионами, но прямые договоры между ними и государством не практикуются. Такими договорами распределяются роли по управлению реализацией проекта, учитывая невозможность установления опеки одного уровня над другим. Французский сенат пытался ввести понятие «лидера» для таких договоров, но пока безуспешно. Первоначаль</w:t>
        <w:softHyphen/>
        <w:t>но договоры планирования заключались во исполнение Плана Нации. Однако отказ от централизованного директивного плани</w:t>
        <w:softHyphen/>
        <w:t>рования не повлек за собой отмирания договоров планирования. Предметом договоров планирования являются проекты, большая часть которых относится к компетенции федеральных органов власти, но которые без финансового участия местных властей было бы невозможно осуществить. Для органов местного самоуправления договоры выступают также  способом действовать за пределами своей компетенции.</w:t>
      </w:r>
    </w:p>
    <w:p>
      <w:pPr>
        <w:pStyle w:val="Normal"/>
        <w:shd w:fill="FFFFFF" w:val="clear"/>
        <w:autoSpaceDE w:val="false"/>
        <w:ind w:firstLine="567"/>
        <w:jc w:val="both"/>
        <w:rPr>
          <w:sz w:val="24"/>
          <w:szCs w:val="24"/>
        </w:rPr>
      </w:pPr>
      <w:r>
        <w:rPr>
          <w:color w:val="000000"/>
          <w:sz w:val="24"/>
          <w:szCs w:val="22"/>
        </w:rPr>
        <w:t xml:space="preserve">Институциональные гарантии децентрализованных властей во Франции установлены принятием </w:t>
      </w:r>
      <w:r>
        <w:rPr>
          <w:iCs/>
          <w:color w:val="000000"/>
          <w:sz w:val="24"/>
          <w:szCs w:val="22"/>
        </w:rPr>
        <w:t>с</w:t>
      </w:r>
      <w:r>
        <w:rPr>
          <w:i/>
          <w:iCs/>
          <w:color w:val="000000"/>
          <w:sz w:val="24"/>
          <w:szCs w:val="22"/>
        </w:rPr>
        <w:t xml:space="preserve"> </w:t>
      </w:r>
      <w:r>
        <w:rPr>
          <w:color w:val="000000"/>
          <w:sz w:val="24"/>
          <w:szCs w:val="22"/>
        </w:rPr>
        <w:t>1982 по 1986 гг. более сорока законов, в  том числе Закон от 2 марта 1982 г. о правах, свободах коммун, департаментов  и регионов, а также триста декретов о ме</w:t>
        <w:softHyphen/>
        <w:t>стных  административно-территориальных образованиях, их пол</w:t>
        <w:softHyphen/>
        <w:t>номочиях и условиях деятельности.</w:t>
      </w:r>
    </w:p>
    <w:p>
      <w:pPr>
        <w:pStyle w:val="TextBodyIndent"/>
        <w:rPr>
          <w:szCs w:val="24"/>
        </w:rPr>
      </w:pPr>
      <w:r>
        <w:rPr/>
        <w:t>Наиболее острой во Франции остается тема финансовых га</w:t>
        <w:softHyphen/>
        <w:t>рантий, которая является предметом многочисленных споров меж</w:t>
        <w:softHyphen/>
        <w:t>ду правительством и членами выборных органов местного уровня. Государственный сектор местного уровня, где занято около 1,6 млн. служащих, располагает ежегодным бюджетом более 800 млрд. франков, что составляет 10% от ВВП. До начала 90-х годов местные бюджеты под влиянием процесса передачи полномочий развивались очень быстрыми темпами. Развитие обеспечивалось за счет широкого использования налоговых рычагов и значительного роста задолженности.</w:t>
      </w:r>
    </w:p>
    <w:p>
      <w:pPr>
        <w:pStyle w:val="Normal"/>
        <w:shd w:fill="FFFFFF" w:val="clear"/>
        <w:autoSpaceDE w:val="false"/>
        <w:ind w:firstLine="567"/>
        <w:jc w:val="both"/>
        <w:rPr>
          <w:sz w:val="24"/>
          <w:szCs w:val="24"/>
        </w:rPr>
      </w:pPr>
      <w:r>
        <w:rPr>
          <w:color w:val="000000"/>
          <w:sz w:val="24"/>
          <w:szCs w:val="22"/>
        </w:rPr>
        <w:t>Почти 90% от всех доходов местных административно-территориальных образований состоят из местного налогообложения, дотацией государства и местных займов. Налоговые поступления — это наиболее динамичная часть текущих поступлений. Чтобы содействовать  процессу самоуправления, государство предоставляет местным органам дотации. Начиная с 1982 года, их доля в ресур</w:t>
        <w:softHyphen/>
        <w:t>сах увеличилась с 31 до 35% с учетом компенсаций за разные освобождения и льготы. Однако в 1993 году государство жестко ограничило их рост. С 1996 года наметилась тенденция к уменьше</w:t>
        <w:softHyphen/>
        <w:t>нию задолженности местных образований. В настоящее время займы составляют менее 10% от всего объема ресурсов. Прочие поступления, составляющие около 14% доходов, формируются за счет коммерческого использования имущества и продажи услуг.</w:t>
      </w:r>
    </w:p>
    <w:p>
      <w:pPr>
        <w:pStyle w:val="TextBodyIndent"/>
        <w:rPr>
          <w:szCs w:val="24"/>
        </w:rPr>
      </w:pPr>
      <w:r>
        <w:rPr/>
        <w:t>Ожидается, что в ближайшие годы регулирование государст</w:t>
        <w:softHyphen/>
        <w:t>вом  местного налогообложения (компенсация административно-территориальным образованиям за те меры национального уровня, которые, отрицательно отразились на поступлениях от местных налогов) значительно возрастет. Подобное регулирование государ</w:t>
        <w:softHyphen/>
        <w:t>ством все большей части местного налогообложения осложняет понимание налогоплательщиками такой системы. Некоторые специалисты указывают, что подмена местных налогоплательщиков национальными налогоплательщиками принимает такой масштаб, что под вопрос поставлено целесообразность существования систе</w:t>
        <w:softHyphen/>
        <w:t>мы местного налогообложения. Французские эксперты считают, что подобная динамика развития создает множество вопросов, в том числе проблему реальной значимости принципа свободного самоуправления административно-территориальных образований.</w:t>
      </w:r>
    </w:p>
    <w:p>
      <w:pPr>
        <w:pStyle w:val="Normal"/>
        <w:shd w:fill="FFFFFF" w:val="clear"/>
        <w:autoSpaceDE w:val="false"/>
        <w:ind w:firstLine="567"/>
        <w:jc w:val="both"/>
        <w:rPr>
          <w:sz w:val="24"/>
          <w:szCs w:val="24"/>
        </w:rPr>
      </w:pPr>
      <w:r>
        <w:rPr>
          <w:color w:val="000000"/>
          <w:sz w:val="24"/>
          <w:szCs w:val="22"/>
        </w:rPr>
        <w:t>Во Франции дотации от государства в настоящее время созна</w:t>
        <w:softHyphen/>
        <w:t>тельно ограничиваются. Финансирование расходов, связанных с передачей полномочий, обеспечивалось ростом налоговых поступ</w:t>
        <w:softHyphen/>
        <w:t>лений местных административно-территориальных образований и бюджетными трансфертами от государства.</w:t>
      </w:r>
    </w:p>
    <w:p>
      <w:pPr>
        <w:pStyle w:val="Normal"/>
        <w:shd w:fill="FFFFFF" w:val="clear"/>
        <w:autoSpaceDE w:val="false"/>
        <w:ind w:firstLine="567"/>
        <w:jc w:val="both"/>
        <w:rPr>
          <w:sz w:val="24"/>
          <w:szCs w:val="24"/>
        </w:rPr>
      </w:pPr>
      <w:r>
        <w:rPr>
          <w:color w:val="000000"/>
          <w:sz w:val="24"/>
          <w:szCs w:val="22"/>
        </w:rPr>
        <w:t>Недостаточность доходов местных административно-территори</w:t>
        <w:softHyphen/>
        <w:t>альных образований для финансирования осуществляемых ими операций заставляет их прибегать к займам. Совокупная задол</w:t>
        <w:softHyphen/>
        <w:t>женность административно-территориальных образований состав</w:t>
        <w:softHyphen/>
        <w:t>ляет около 800 млрд. франков. Это насчитывает чуть менее 8% от ВВП по сравнению с 7% в начале 80-х годов и с 9% в 1990 году. Свобода административно-территориальных образований Франции осуществлять займы не привела к чрезмерному увеличению бреме</w:t>
        <w:softHyphen/>
        <w:t>ни их долга. В 1999 г. через займы финансировалось менее 30% всех инвестиционных расходов по сравнению с 40% в 1994 г. и с 53% в 1982 г.</w:t>
      </w:r>
    </w:p>
    <w:p>
      <w:pPr>
        <w:pStyle w:val="Normal"/>
        <w:shd w:fill="FFFFFF" w:val="clear"/>
        <w:autoSpaceDE w:val="false"/>
        <w:ind w:firstLine="567"/>
        <w:jc w:val="both"/>
        <w:rPr>
          <w:sz w:val="24"/>
          <w:szCs w:val="24"/>
        </w:rPr>
      </w:pPr>
      <w:r>
        <w:rPr>
          <w:color w:val="000000"/>
          <w:sz w:val="24"/>
          <w:szCs w:val="22"/>
        </w:rPr>
        <w:t>До принятия Конституции 1978 года Испания следовала фран</w:t>
        <w:softHyphen/>
        <w:t>цузскому образцу с его строгой централизацией. Федеральные министерства отвечали за различные сферы административной деятельности и действовали на периферии через гражданских гу</w:t>
        <w:softHyphen/>
        <w:t>бернаторов и своих представителей в местной администрации. Страна состояла из 50 провинций и около 8 тысяч муниципалите</w:t>
        <w:softHyphen/>
        <w:t>тов.</w:t>
      </w:r>
    </w:p>
    <w:p>
      <w:pPr>
        <w:pStyle w:val="Normal"/>
        <w:shd w:fill="FFFFFF" w:val="clear"/>
        <w:autoSpaceDE w:val="false"/>
        <w:ind w:firstLine="567"/>
        <w:jc w:val="both"/>
        <w:rPr>
          <w:sz w:val="24"/>
          <w:szCs w:val="24"/>
        </w:rPr>
      </w:pPr>
      <w:r>
        <w:rPr>
          <w:color w:val="000000"/>
          <w:sz w:val="24"/>
          <w:szCs w:val="22"/>
        </w:rPr>
        <w:t>После принятия Конституции 1978 года территориальное уст</w:t>
        <w:softHyphen/>
        <w:t>ройство государства резко изменилось — на смену централизации пришла политико-административная децентрализация. В Испании были созданы 17 автономных региональных областей со своими органами управления, законодательной и исполнительной вла</w:t>
        <w:softHyphen/>
        <w:t>стью, реализующих собственные полномочия. Далее следуют про</w:t>
        <w:softHyphen/>
        <w:t>винции и муниципалитеты.</w:t>
      </w:r>
    </w:p>
    <w:p>
      <w:pPr>
        <w:pStyle w:val="Normal"/>
        <w:shd w:fill="FFFFFF" w:val="clear"/>
        <w:autoSpaceDE w:val="false"/>
        <w:ind w:firstLine="567"/>
        <w:jc w:val="both"/>
        <w:rPr>
          <w:sz w:val="24"/>
          <w:szCs w:val="24"/>
        </w:rPr>
      </w:pPr>
      <w:r>
        <w:rPr>
          <w:color w:val="000000"/>
          <w:sz w:val="24"/>
          <w:szCs w:val="22"/>
        </w:rPr>
        <w:t>Законодательное регулирование местной автономии подразде</w:t>
        <w:softHyphen/>
        <w:t>ляется на государственное регулирование и регулирование со сто</w:t>
        <w:softHyphen/>
        <w:t>роны автономных региональных областей. На практике компетен</w:t>
        <w:softHyphen/>
        <w:t>ция местного самоуправления определяется общим законодатель</w:t>
        <w:softHyphen/>
        <w:t>ством о местном самоуправлении, а также в отраслевых законах, регулирующих отдельные сферы деятельности (здравоохранение, образование и т.д.).</w:t>
      </w:r>
    </w:p>
    <w:p>
      <w:pPr>
        <w:pStyle w:val="Normal"/>
        <w:shd w:fill="FFFFFF" w:val="clear"/>
        <w:autoSpaceDE w:val="false"/>
        <w:ind w:firstLine="567"/>
        <w:jc w:val="both"/>
        <w:rPr>
          <w:sz w:val="24"/>
          <w:szCs w:val="24"/>
        </w:rPr>
      </w:pPr>
      <w:r>
        <w:rPr>
          <w:color w:val="000000"/>
          <w:sz w:val="24"/>
          <w:szCs w:val="22"/>
        </w:rPr>
        <w:t>Определение компетенции испанских провинций и муниципа</w:t>
        <w:softHyphen/>
        <w:t>литетов находится на этапе коренного обновления. В 1999 г. был принят ряд законов, призванных расширить компетенцию органов местного самоуправления (право собраний, право на обучение, безопасность граждан, дорожное движение и т.д.).</w:t>
      </w:r>
    </w:p>
    <w:p>
      <w:pPr>
        <w:pStyle w:val="Normal"/>
        <w:shd w:fill="FFFFFF" w:val="clear"/>
        <w:autoSpaceDE w:val="false"/>
        <w:ind w:firstLine="567"/>
        <w:jc w:val="both"/>
        <w:rPr>
          <w:sz w:val="24"/>
          <w:szCs w:val="24"/>
        </w:rPr>
      </w:pPr>
      <w:r>
        <w:rPr>
          <w:color w:val="000000"/>
          <w:sz w:val="24"/>
          <w:szCs w:val="22"/>
        </w:rPr>
        <w:t>В полном соответствии с принципом субсидиарности испанские муниципалитеты могут осуществлять любую деятельность и ока</w:t>
        <w:softHyphen/>
        <w:t>зывать любые публичные услуги при условии, что они удовлетво</w:t>
        <w:softHyphen/>
        <w:t>ряют потребности и запросы жителей. К компетенции испанских муниципалитетов относя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безопасности в общественных места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транспортного и пешеходного движения на го</w:t>
        <w:softHyphen/>
        <w:t>родских улица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гражданская оборона, предупреждение и тушение пожар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городское благоустройство; строительство и содержание жи</w:t>
        <w:softHyphen/>
        <w:t>лья, парков и садов; мощение городских улиц и площадей и экс</w:t>
        <w:softHyphen/>
        <w:t>плуатация и ремонт шоссейных и проселочных дорог;</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хранение культурно-художественного наслед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храна окружающей сред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работы скотобоен, ярмарок и продовольствен</w:t>
        <w:softHyphen/>
        <w:t>ных рынков, защита интересов пользователей и потребител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храна общественного здоровь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частие в управлении службой медицинской профилактик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держание кладбищ и бюро ритуальных услуг;</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казание социальных услуг, организация службы социаль</w:t>
        <w:softHyphen/>
        <w:t>ной реабилит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служб поддержания чистоты, сбора и перера</w:t>
        <w:softHyphen/>
        <w:t>ботки отходов, канализации и очистки сточных вод;</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держание общественного городского транспор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держание культурных и спортивных сооружений и прове</w:t>
        <w:softHyphen/>
        <w:t>дение мероприятий; организация досуга; туриз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частие в разработке общеобразовательных программ и сотрудничество с органами образования в строительстве и содержа</w:t>
        <w:softHyphen/>
        <w:t>нии государственных учебных заведений, участие в работе этих органов и совместное обеспечение соблюдения закона о всеобщем школьном образовании.</w:t>
      </w:r>
    </w:p>
    <w:p>
      <w:pPr>
        <w:pStyle w:val="Normal"/>
        <w:shd w:fill="FFFFFF" w:val="clear"/>
        <w:autoSpaceDE w:val="false"/>
        <w:ind w:firstLine="567"/>
        <w:jc w:val="both"/>
        <w:rPr>
          <w:sz w:val="24"/>
          <w:szCs w:val="24"/>
        </w:rPr>
      </w:pPr>
      <w:r>
        <w:rPr>
          <w:color w:val="000000"/>
          <w:sz w:val="24"/>
          <w:szCs w:val="22"/>
        </w:rPr>
        <w:t>Существует градация муниципалитетов в отношении выпол</w:t>
        <w:softHyphen/>
        <w:t>няемых ими функций в зависимости от численности насе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о всех муниципалитетах: уличное освещение, содержание кладбищ, служба разных видов уборки, доставка питьевой воды в жилые дома, канализация, транспортная связь с центром населен</w:t>
        <w:softHyphen/>
        <w:t>ного пункта, мощение улиц и площадей и контроль качества про</w:t>
        <w:softHyphen/>
        <w:t>довольственных продуктов и напитк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муниципалитетах с населением свыше 5000 человек к функциям местных органов власти добавляются гражданская обо</w:t>
        <w:softHyphen/>
        <w:t>рона, оказание социальных услуг, предупреждение и тушение по</w:t>
        <w:softHyphen/>
        <w:t>жаров, строительство спортивных общественных сооруже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муниципалитетах с населением свыше 50 000 человек — городской пассажирский транспорт и охрана окружающей среды.</w:t>
      </w:r>
    </w:p>
    <w:p>
      <w:pPr>
        <w:pStyle w:val="Normal"/>
        <w:shd w:fill="FFFFFF" w:val="clear"/>
        <w:autoSpaceDE w:val="false"/>
        <w:ind w:firstLine="567"/>
        <w:jc w:val="both"/>
        <w:rPr>
          <w:sz w:val="24"/>
          <w:szCs w:val="24"/>
        </w:rPr>
      </w:pPr>
      <w:r>
        <w:rPr>
          <w:color w:val="000000"/>
          <w:sz w:val="24"/>
          <w:szCs w:val="22"/>
        </w:rPr>
        <w:t>Провинции являются вспомогательными и координирующими органами по отношению к муниципалитетам. Их отличительными задачами являются обеспечение соблюдения принципов солидар</w:t>
        <w:softHyphen/>
        <w:t>ности и межмуниципального равновесия в рамках социально-экономической политики, в частности: обеспечение на всей терри</w:t>
        <w:softHyphen/>
        <w:t>тории комплексного и качественного набора услуг, входящих в компетенцию муниципалитета, участие в координационной работе органов местного самоуправления с органами государства и авто</w:t>
        <w:softHyphen/>
        <w:t>номных региональных объединений.</w:t>
      </w:r>
    </w:p>
    <w:p>
      <w:pPr>
        <w:pStyle w:val="Normal"/>
        <w:shd w:fill="FFFFFF" w:val="clear"/>
        <w:autoSpaceDE w:val="false"/>
        <w:ind w:firstLine="567"/>
        <w:jc w:val="both"/>
        <w:rPr>
          <w:sz w:val="24"/>
          <w:szCs w:val="24"/>
        </w:rPr>
      </w:pPr>
      <w:r>
        <w:rPr>
          <w:color w:val="000000"/>
          <w:sz w:val="24"/>
          <w:szCs w:val="22"/>
        </w:rPr>
        <w:t>В испанской конституции устанавливается, что муниципалите</w:t>
        <w:softHyphen/>
        <w:t>ты и провинции пользуются автономией при ведении своих дел и гарантируется автономия муниципалитетов.</w:t>
      </w:r>
    </w:p>
    <w:p>
      <w:pPr>
        <w:pStyle w:val="Normal"/>
        <w:shd w:fill="FFFFFF" w:val="clear"/>
        <w:autoSpaceDE w:val="false"/>
        <w:ind w:firstLine="567"/>
        <w:jc w:val="both"/>
        <w:rPr>
          <w:sz w:val="24"/>
          <w:szCs w:val="24"/>
        </w:rPr>
      </w:pPr>
      <w:r>
        <w:rPr>
          <w:color w:val="000000"/>
          <w:sz w:val="24"/>
          <w:szCs w:val="22"/>
        </w:rPr>
        <w:t>Органы местного самоуправления имеют право оспорить в су</w:t>
        <w:softHyphen/>
        <w:t>дах административной юрисдикции любые нормативные акты и регламенты, которые принимаются в ущерб местной автономии. В Законе об административной юрисдикции от 13 июля 1988 года устанавливается, что территориальные органы местного само</w:t>
        <w:softHyphen/>
        <w:t>управления наделены правом оспаривать нормативные акты и по</w:t>
        <w:softHyphen/>
        <w:t>становления, которые ущемляют их автономию, издаваемые орга</w:t>
        <w:softHyphen/>
        <w:t>нами государственной власти и региональных автономных объединений,  а также государственными учреждениями,  являющимися юридическим лицом.</w:t>
      </w:r>
    </w:p>
    <w:p>
      <w:pPr>
        <w:pStyle w:val="Normal"/>
        <w:shd w:fill="FFFFFF" w:val="clear"/>
        <w:autoSpaceDE w:val="false"/>
        <w:ind w:firstLine="567"/>
        <w:jc w:val="both"/>
        <w:rPr>
          <w:sz w:val="24"/>
          <w:szCs w:val="24"/>
        </w:rPr>
      </w:pPr>
      <w:r>
        <w:rPr>
          <w:color w:val="000000"/>
          <w:sz w:val="24"/>
          <w:szCs w:val="22"/>
        </w:rPr>
        <w:t>До 1999 г. органы местного самоуправления не могли обжало</w:t>
        <w:softHyphen/>
        <w:t>вать законы, издаваемые государством или одним из региональ</w:t>
        <w:softHyphen/>
        <w:t>ных автономных объединений, нарушающие их автономию. У них была только косвенная и неэффективная возможность «поставить вопрос» перед Конституционным Судом о несогласии с законами государства или региональных автономных объединений в том случае, когда, по их мнению, эти законы ущемляли их автономию, гарантированную конституцией. Но поставить вопрос означало всего лишь призвать Национальную комиссию по местной админи</w:t>
        <w:softHyphen/>
        <w:t>страции (постоянный орган, обеспечивающий сотрудничество ме</w:t>
        <w:softHyphen/>
        <w:t>жду государственной и местной администрацией и состоящий из равного числа представителей органов местного самоуправления и государственной власти под председательством министра по делам государственной администрации), ходатайствовать перед одним из конституционно уполномоченных органов об обжаловании закона в Конституционном Суде.</w:t>
      </w:r>
    </w:p>
    <w:p>
      <w:pPr>
        <w:pStyle w:val="Normal"/>
        <w:shd w:fill="FFFFFF" w:val="clear"/>
        <w:autoSpaceDE w:val="false"/>
        <w:ind w:firstLine="567"/>
        <w:jc w:val="both"/>
        <w:rPr>
          <w:sz w:val="24"/>
          <w:szCs w:val="24"/>
        </w:rPr>
      </w:pPr>
      <w:r>
        <w:rPr>
          <w:color w:val="000000"/>
          <w:sz w:val="24"/>
          <w:szCs w:val="22"/>
        </w:rPr>
        <w:t>В 1999 г. был изменен закон о Конституционном суде. Орга</w:t>
        <w:softHyphen/>
        <w:t>нам местного самоуправления теперь разрешено поднимать вопрос «о конфликте в защиту местной автономии», то есть речь идет уже не об обжаловании неконституционности, а о конфликте с техни</w:t>
        <w:softHyphen/>
        <w:t>ческой точки зрения.</w:t>
      </w:r>
    </w:p>
    <w:p>
      <w:pPr>
        <w:pStyle w:val="Normal"/>
        <w:shd w:fill="FFFFFF" w:val="clear"/>
        <w:autoSpaceDE w:val="false"/>
        <w:ind w:firstLine="567"/>
        <w:jc w:val="both"/>
        <w:rPr>
          <w:sz w:val="24"/>
          <w:szCs w:val="24"/>
        </w:rPr>
      </w:pPr>
      <w:r>
        <w:rPr>
          <w:color w:val="000000"/>
          <w:sz w:val="24"/>
          <w:szCs w:val="22"/>
        </w:rPr>
        <w:t>Данное право предоставлено тем муниципалитетам, которых «закон касается исключительно», или в том случае, если они со</w:t>
        <w:softHyphen/>
        <w:t>ставляют не менее 1/7 от всех, кого касается оспариваемая норма, и, кроме того, на их территории проживает не менее 1/6 офици</w:t>
        <w:softHyphen/>
        <w:t>ально зарегистрированного населения, на которое эта норма рас</w:t>
        <w:softHyphen/>
        <w:t>пространяется.</w:t>
      </w:r>
    </w:p>
    <w:p>
      <w:pPr>
        <w:pStyle w:val="Normal"/>
        <w:shd w:fill="FFFFFF" w:val="clear"/>
        <w:autoSpaceDE w:val="false"/>
        <w:ind w:firstLine="567"/>
        <w:jc w:val="both"/>
        <w:rPr>
          <w:sz w:val="24"/>
          <w:szCs w:val="24"/>
        </w:rPr>
      </w:pPr>
      <w:r>
        <w:rPr>
          <w:color w:val="000000"/>
          <w:sz w:val="24"/>
          <w:szCs w:val="22"/>
        </w:rPr>
        <w:t>Этим правом также наделены и те провинции, которых «закон касается исключительно», или в том случае, если они представля</w:t>
        <w:softHyphen/>
        <w:t>ют не менее 1/2 всех провинций и, кроме того, не менее 1/2 на</w:t>
        <w:softHyphen/>
        <w:t>селения, подпадающего под действие данного закона.</w:t>
      </w:r>
    </w:p>
    <w:p>
      <w:pPr>
        <w:pStyle w:val="Normal"/>
        <w:shd w:fill="FFFFFF" w:val="clear"/>
        <w:autoSpaceDE w:val="false"/>
        <w:ind w:firstLine="567"/>
        <w:jc w:val="both"/>
        <w:rPr>
          <w:sz w:val="24"/>
          <w:szCs w:val="24"/>
        </w:rPr>
      </w:pPr>
      <w:r>
        <w:rPr>
          <w:color w:val="000000"/>
          <w:sz w:val="24"/>
          <w:szCs w:val="22"/>
        </w:rPr>
        <w:t>Для постановки вопроса о конфликте необходимо получить заключение Государственного совета или соответствующего ему консультативного органа регионального автономного объединения. В данном заключении должно быть сказано, нарушена или нет местная автономия, и если нарушена, то в чью компетенцию входит этот вопрос. В случае если суд установит, что спорный закон нарушил местную автономию, он должен будет вынести и поста</w:t>
        <w:softHyphen/>
        <w:t>новление о разрешении ситуации, создавшейся в результате нару</w:t>
        <w:softHyphen/>
        <w:t>шения автономии спорным законом.</w:t>
      </w:r>
    </w:p>
    <w:p>
      <w:pPr>
        <w:pStyle w:val="Normal"/>
        <w:shd w:fill="FFFFFF" w:val="clear"/>
        <w:autoSpaceDE w:val="false"/>
        <w:ind w:firstLine="567"/>
        <w:jc w:val="both"/>
        <w:rPr>
          <w:sz w:val="24"/>
          <w:szCs w:val="24"/>
        </w:rPr>
      </w:pPr>
      <w:r>
        <w:rPr>
          <w:color w:val="000000"/>
          <w:sz w:val="24"/>
          <w:szCs w:val="22"/>
        </w:rPr>
        <w:t>В финансовой сфере Конституция Испании прямо устанавли</w:t>
        <w:softHyphen/>
        <w:t>вает, что местные финансы должны быть достаточными для вы</w:t>
        <w:softHyphen/>
        <w:t>полнения функций, возлагаемых законом на соответствующие ор</w:t>
        <w:softHyphen/>
        <w:t>ганы самоуправления, для чего используются преимущественно местные налоги, а также участие в налоговых сборах государства и региональных автономных объединений. В законе об основах местного самоуправления и законе о местных финансах определя</w:t>
        <w:softHyphen/>
        <w:t>ются конкретные доходы, на которые могут рассчитывать органы самоуправления. Кроме того, органам самоуправления предостав</w:t>
        <w:softHyphen/>
        <w:t>ляется бюджетная автономия. Практическое применение законов показало, что указанных доходов недостаточно для покрытия ме</w:t>
        <w:softHyphen/>
        <w:t>стных расходов и что в результате возникает серьезная проблема задолженности, проекта решения которой пока в Испании нет.</w:t>
      </w:r>
    </w:p>
    <w:p>
      <w:pPr>
        <w:pStyle w:val="Normal"/>
        <w:shd w:fill="FFFFFF" w:val="clear"/>
        <w:autoSpaceDE w:val="false"/>
        <w:ind w:firstLine="567"/>
        <w:jc w:val="both"/>
        <w:rPr>
          <w:sz w:val="24"/>
          <w:szCs w:val="24"/>
        </w:rPr>
      </w:pPr>
      <w:r>
        <w:rPr>
          <w:color w:val="000000"/>
          <w:sz w:val="24"/>
          <w:szCs w:val="22"/>
        </w:rPr>
        <w:t>В Великобритании, США, Канаде, Австралии сформировался особый тип местного самоуправления, получивший название анг</w:t>
        <w:softHyphen/>
        <w:t>лосаксонского. Его спецификой является отсутствие института полномочных представителей правительства, контролирующих ме</w:t>
        <w:softHyphen/>
        <w:t xml:space="preserve">стные выборные органы. Муниципалитеты рассматриваются как автономные территориальные образования, осуществляющие власть, делегированную им парламентом. В </w:t>
      </w:r>
      <w:r>
        <w:rPr>
          <w:color w:val="000000"/>
          <w:sz w:val="24"/>
          <w:szCs w:val="22"/>
          <w:lang w:val="en-US"/>
        </w:rPr>
        <w:t>XIX</w:t>
      </w:r>
      <w:r>
        <w:rPr>
          <w:color w:val="000000"/>
          <w:sz w:val="24"/>
          <w:szCs w:val="22"/>
        </w:rPr>
        <w:t xml:space="preserve"> веке в Велико</w:t>
        <w:softHyphen/>
        <w:t>британии установился принцип, по которому муниципальные ор</w:t>
        <w:softHyphen/>
        <w:t>ганы могли делать лишь то, что прямо разрешено законом. Это предопределило большое значение британского парламента в фор</w:t>
        <w:softHyphen/>
        <w:t>мировании системы муниципального управления. Всего с 1689 г. по 1832 г. парламентом было принято более 200 нормативных ак</w:t>
        <w:softHyphen/>
        <w:t>тов, определивших правовую основу муниципального управления. В 1834 г. был принят закон о попечительстве бедных, который и положил начало современной системы местного самоуправления в Великобритании. Данный закон предусматривает создание на по</w:t>
        <w:softHyphen/>
        <w:t>стоянной основе управленческой системы с оплачиваемым аппара</w:t>
        <w:softHyphen/>
        <w:t>том, которая стала базой для деятельности всех местных властей. Сформированные муниципалитеты получили право назначать чи</w:t>
        <w:softHyphen/>
        <w:t>новников, проводить различные мероприятия по борьбе с бедно</w:t>
        <w:softHyphen/>
        <w:t>стью. В 1835 г. в акте о муниципалитетах был установлен правовой статус 178 городов Великобритании, в которых предусматри</w:t>
        <w:softHyphen/>
        <w:t>валось избрание муниципальных советников, условия их деятель</w:t>
        <w:softHyphen/>
        <w:t>ности и т.д. В дальнейшем парламент путем принятия новых нор</w:t>
        <w:softHyphen/>
        <w:t>мативных актов дополнял систему муниципальных органов вла</w:t>
        <w:softHyphen/>
        <w:t>сти. Закон о местном самоуправлении был принят только в 1972 г. Последний акт о местном управлении в стране был принят в 1988 г. В него вошли нормы предыдущих законов, а также появившиеся судебные прецеденты, регулирующие деятельность муниципальных органов, участвующих в качестве юридических лиц в различных сделках и контрактах. В законодательстве Велико</w:t>
        <w:softHyphen/>
        <w:t>британии закреплен правовой статус муниципалитета как корпо</w:t>
        <w:softHyphen/>
        <w:t>рации, обеспечивается автономность местных органов, устанавли</w:t>
        <w:softHyphen/>
        <w:t>вается правовая основа деятельности правительственных ведомств по осуществлению контроля за работой органов местного само</w:t>
        <w:softHyphen/>
        <w:t>управления. Муниципалитеты могут совершать лишь действия, которые прямо предписаны законом. В противном случае акты ме</w:t>
        <w:softHyphen/>
        <w:t>стных властей могут быть признаны судом не имеющими силы.</w:t>
      </w:r>
    </w:p>
    <w:p>
      <w:pPr>
        <w:pStyle w:val="Normal"/>
        <w:shd w:fill="FFFFFF" w:val="clear"/>
        <w:autoSpaceDE w:val="false"/>
        <w:ind w:firstLine="567"/>
        <w:jc w:val="both"/>
        <w:rPr>
          <w:sz w:val="24"/>
          <w:szCs w:val="24"/>
        </w:rPr>
      </w:pPr>
      <w:r>
        <w:rPr>
          <w:color w:val="000000"/>
          <w:sz w:val="24"/>
          <w:szCs w:val="22"/>
        </w:rPr>
        <w:t>Хотя существуют различные взгляды на оптимальное соотно</w:t>
        <w:softHyphen/>
        <w:t>шение государственного управления и местного самоуправления, все они предусматривают необходимость эффективного контроля центра над местным самоуправлением.</w:t>
      </w:r>
    </w:p>
    <w:p>
      <w:pPr>
        <w:pStyle w:val="Normal"/>
        <w:shd w:fill="FFFFFF" w:val="clear"/>
        <w:autoSpaceDE w:val="false"/>
        <w:ind w:firstLine="567"/>
        <w:jc w:val="both"/>
        <w:rPr>
          <w:sz w:val="24"/>
          <w:szCs w:val="24"/>
        </w:rPr>
      </w:pPr>
      <w:r>
        <w:rPr>
          <w:color w:val="000000"/>
          <w:sz w:val="24"/>
          <w:szCs w:val="22"/>
        </w:rPr>
        <w:t>В последние десятилетия европейские государства в целом шли по пути увеличения самостоятельности своих административно-территориальных образований. Однако такая политика привела к увеличению ответственности центральных органов власти за территориальную целостность страны, экономическое и правовое единство страны, за развитие всех частей территории государства как целостной среды обитания всего населения.</w:t>
      </w:r>
    </w:p>
    <w:p>
      <w:pPr>
        <w:pStyle w:val="Normal"/>
        <w:shd w:fill="FFFFFF" w:val="clear"/>
        <w:autoSpaceDE w:val="false"/>
        <w:ind w:firstLine="567"/>
        <w:jc w:val="both"/>
        <w:rPr>
          <w:sz w:val="24"/>
          <w:szCs w:val="24"/>
        </w:rPr>
      </w:pPr>
      <w:r>
        <w:rPr>
          <w:color w:val="000000"/>
          <w:sz w:val="24"/>
          <w:szCs w:val="22"/>
        </w:rPr>
        <w:t>Несмотря на то, что все большее число экономически развитых государств может себе позволить отказаться от прямого вмеша</w:t>
        <w:softHyphen/>
        <w:t>тельства в деятельность частных хозяйствующих субъектов, ни одно государство не имеет права отказываться от ответственности перед территориальными сообществами, составляющими данное государство.</w:t>
      </w:r>
    </w:p>
    <w:p>
      <w:pPr>
        <w:pStyle w:val="Normal"/>
        <w:shd w:fill="FFFFFF" w:val="clear"/>
        <w:autoSpaceDE w:val="false"/>
        <w:ind w:firstLine="567"/>
        <w:jc w:val="both"/>
        <w:rPr>
          <w:sz w:val="24"/>
          <w:szCs w:val="24"/>
        </w:rPr>
      </w:pPr>
      <w:r>
        <w:rPr>
          <w:color w:val="000000"/>
          <w:sz w:val="24"/>
          <w:szCs w:val="22"/>
        </w:rPr>
        <w:t>Согласно принципа субсидиарности вмешательство вышестоя</w:t>
        <w:softHyphen/>
        <w:t>щего уровня управления в деятельность нижестоящего целесооб</w:t>
        <w:softHyphen/>
        <w:t>разно, если действия последнего оказывают влияние на интересы соседних территорий или сообщества в целом. Кроме того, такое вмешательство может быть обусловлено необходимостью сохране</w:t>
        <w:softHyphen/>
        <w:t>ния равенства условий жизни на территории всего государства и соблюдения принципа правового или экономического единства.</w:t>
      </w:r>
    </w:p>
    <w:p>
      <w:pPr>
        <w:pStyle w:val="Normal"/>
        <w:shd w:fill="FFFFFF" w:val="clear"/>
        <w:autoSpaceDE w:val="false"/>
        <w:ind w:firstLine="567"/>
        <w:jc w:val="both"/>
        <w:rPr>
          <w:sz w:val="24"/>
          <w:szCs w:val="24"/>
        </w:rPr>
      </w:pPr>
      <w:r>
        <w:rPr>
          <w:color w:val="000000"/>
          <w:sz w:val="24"/>
          <w:szCs w:val="22"/>
        </w:rPr>
        <w:t>Необходимость государственного контроля обосновывается, в частности, и тем, что многие функции, осуществляемые местными властями, по своей сути носят общегосударственный характер, в связи с чем возникает необходимость поддерживать хотя бы неко</w:t>
        <w:softHyphen/>
        <w:t>торые минимальные стандарты их реализации. По мнению бри</w:t>
        <w:softHyphen/>
        <w:t xml:space="preserve">танского исследователя </w:t>
      </w:r>
      <w:r>
        <w:rPr>
          <w:color w:val="000000"/>
          <w:sz w:val="24"/>
          <w:szCs w:val="22"/>
          <w:lang w:val="en-US"/>
        </w:rPr>
        <w:t>P</w:t>
      </w:r>
      <w:r>
        <w:rPr>
          <w:color w:val="000000"/>
          <w:sz w:val="24"/>
          <w:szCs w:val="22"/>
        </w:rPr>
        <w:t>.</w:t>
      </w:r>
      <w:r>
        <w:rPr>
          <w:color w:val="000000"/>
          <w:sz w:val="24"/>
          <w:szCs w:val="22"/>
          <w:lang w:val="en-US"/>
        </w:rPr>
        <w:t>M</w:t>
      </w:r>
      <w:r>
        <w:rPr>
          <w:color w:val="000000"/>
          <w:sz w:val="24"/>
          <w:szCs w:val="22"/>
        </w:rPr>
        <w:t>. Паннетта «контроль центральных властей над местным управлением должен приветствоваться в том случае, когда он способствует обеспечению эффективности местно</w:t>
        <w:softHyphen/>
        <w:t>го управления, стандартизации услуг, оказываемых местными властями, защищает граждан от злоупотребления властью со стороны местных органов, содействует реализации национального политического курса в области финансов, экономики и общего планирования»</w:t>
      </w:r>
      <w:r>
        <w:rPr>
          <w:color w:val="000000"/>
          <w:sz w:val="24"/>
          <w:szCs w:val="22"/>
          <w:vertAlign w:val="superscript"/>
        </w:rPr>
        <w:t>1</w:t>
      </w:r>
      <w:r>
        <w:rPr>
          <w:color w:val="000000"/>
          <w:sz w:val="24"/>
          <w:szCs w:val="22"/>
        </w:rPr>
        <w:t>. Германский ученый Ф.Л. Кнемайер считает, что цель государственного надзора — обеспечение законности действий органов местного самоуправления и «гарантирование интересов государства в целом в связи с особыми местными интересами ком</w:t>
        <w:softHyphen/>
        <w:t>мун»</w:t>
      </w:r>
      <w:r>
        <w:rPr>
          <w:color w:val="000000"/>
          <w:sz w:val="24"/>
          <w:szCs w:val="22"/>
          <w:vertAlign w:val="superscript"/>
        </w:rPr>
        <w:t>2</w:t>
      </w:r>
      <w:r>
        <w:rPr>
          <w:color w:val="000000"/>
          <w:sz w:val="24"/>
          <w:szCs w:val="22"/>
        </w:rPr>
        <w:t>.</w:t>
      </w:r>
    </w:p>
    <w:p>
      <w:pPr>
        <w:pStyle w:val="Normal"/>
        <w:shd w:fill="FFFFFF" w:val="clear"/>
        <w:autoSpaceDE w:val="false"/>
        <w:ind w:firstLine="567"/>
        <w:jc w:val="both"/>
        <w:rPr>
          <w:sz w:val="24"/>
          <w:szCs w:val="24"/>
        </w:rPr>
      </w:pPr>
      <w:r>
        <w:rPr>
          <w:color w:val="000000"/>
          <w:sz w:val="24"/>
          <w:szCs w:val="22"/>
        </w:rPr>
        <w:t>Контроль вышестоящих органов власти над расходами органов местного самоуправления является важным элементом управления финансами, а политика выравнивания уровней экономического развития служит средством обеспечения социальной справедливо</w:t>
        <w:softHyphen/>
        <w:t>сти в обществе. Если различия в условиях жизни и производства между отдельными территориальными единицами будут слишком большими, то, как отмечается датским исследователем Х.Т. Йенсеном, это войдет в противоречие с таким важным принципом, как «предоставление всем гражданам равных возможностей независи</w:t>
        <w:softHyphen/>
        <w:t>мо от того, на территории какого муниципалитета они прожива</w:t>
        <w:softHyphen/>
        <w:t>ют»</w:t>
      </w:r>
      <w:r>
        <w:rPr>
          <w:color w:val="000000"/>
          <w:sz w:val="24"/>
          <w:szCs w:val="22"/>
          <w:vertAlign w:val="superscript"/>
        </w:rPr>
        <w:t>3</w:t>
      </w:r>
      <w:r>
        <w:rPr>
          <w:color w:val="000000"/>
          <w:sz w:val="24"/>
          <w:szCs w:val="22"/>
        </w:rPr>
        <w:t>, и будет служить препятствием на пути движения рабочей силы и капитала.</w:t>
      </w:r>
    </w:p>
    <w:p>
      <w:pPr>
        <w:pStyle w:val="Normal"/>
        <w:shd w:fill="FFFFFF" w:val="clear"/>
        <w:autoSpaceDE w:val="false"/>
        <w:ind w:firstLine="567"/>
        <w:jc w:val="both"/>
        <w:rPr>
          <w:sz w:val="24"/>
          <w:szCs w:val="24"/>
        </w:rPr>
      </w:pPr>
      <w:r>
        <w:rPr>
          <w:color w:val="000000"/>
          <w:sz w:val="24"/>
          <w:szCs w:val="22"/>
        </w:rPr>
        <w:t>В европейских государствах контроль центра за деятельностью местных органов власти вплоть до реформ 70—80-хх годов осуще</w:t>
        <w:softHyphen/>
        <w:t>ствлялся преимущественно через так называемую административ</w:t>
        <w:softHyphen/>
        <w:t>ную опеку, предполагавшую вступление в силу решений местных властей лишь после получения одобрения от соответствующих ор</w:t>
        <w:softHyphen/>
        <w:t>ганов государственного надзора. В одобрении могло быть отказано по причине как незаконности нормативных актов, так и по причине их нецелесообразности. В настоящее время в большинстве ев</w:t>
        <w:softHyphen/>
        <w:t>ропейских стран административная опека практически полностью заменена на административный контроль, в рамках которого ре</w:t>
        <w:softHyphen/>
        <w:t>шения местных органов по вопросам их собственной компетенции могут быть оспорены только по причине их незаконности и в су</w:t>
        <w:softHyphen/>
        <w:t>дебном порядке. В сфере делегированной компетенции надзор сохраняется в более жестких формах, здесь возможен контроль не только законности, но и целесообразности решений, при этом формы реагирования центральных властей могут быть более опе</w:t>
        <w:softHyphen/>
        <w:t>ративными и жесткими.</w:t>
      </w:r>
    </w:p>
    <w:p>
      <w:pPr>
        <w:pStyle w:val="Normal"/>
        <w:shd w:fill="FFFFFF" w:val="clear"/>
        <w:autoSpaceDE w:val="false"/>
        <w:ind w:firstLine="567"/>
        <w:jc w:val="both"/>
        <w:rPr>
          <w:sz w:val="24"/>
          <w:szCs w:val="24"/>
        </w:rPr>
      </w:pPr>
      <w:r>
        <w:rPr>
          <w:color w:val="000000"/>
          <w:sz w:val="24"/>
          <w:szCs w:val="22"/>
        </w:rPr>
        <w:t>Данный подход был отражен в Европейской Хартии о Мест</w:t>
        <w:softHyphen/>
        <w:t>ном Самоуправлении 1985 г., согласно которой любой админист</w:t>
        <w:softHyphen/>
        <w:t>ративный контроль за деятельностью органов местного самоуправ</w:t>
        <w:softHyphen/>
        <w:t>ления, как правило, должен быть предназначен для обеспечения соблюдения законности и конституционных принципов. Админи</w:t>
        <w:softHyphen/>
        <w:t>стративный контроль над органами самоуправления может осуще</w:t>
        <w:softHyphen/>
        <w:t>ствляться только в формах и в случаях, предусмотренных консти</w:t>
        <w:softHyphen/>
        <w:t>туцией или законом. При этом такой контроль должен осуществ</w:t>
        <w:softHyphen/>
        <w:t>ляться таким образом, чтобы степень вмешательства контроли</w:t>
        <w:softHyphen/>
        <w:t>рующего органа была соразмерна значимости интересов, которые это вмешательство имеет в виду защитить.</w:t>
      </w:r>
    </w:p>
    <w:p>
      <w:pPr>
        <w:pStyle w:val="Normal"/>
        <w:shd w:fill="FFFFFF" w:val="clear"/>
        <w:autoSpaceDE w:val="false"/>
        <w:ind w:firstLine="567"/>
        <w:jc w:val="both"/>
        <w:rPr>
          <w:sz w:val="24"/>
          <w:szCs w:val="24"/>
        </w:rPr>
      </w:pPr>
      <w:r>
        <w:rPr>
          <w:color w:val="000000"/>
          <w:sz w:val="24"/>
          <w:szCs w:val="22"/>
        </w:rPr>
        <w:t>В целом, общий административный контроль над местными органами осуществляется исполнительными органами власти вы</w:t>
        <w:softHyphen/>
        <w:t>шестоящих уровней управления. В некоторых странах эти органы контролирует министерство по делам местного самоуправления, во Франции и целом ряде других государств — министерство внут</w:t>
        <w:softHyphen/>
        <w:t>ренних дел.</w:t>
      </w:r>
    </w:p>
    <w:p>
      <w:pPr>
        <w:pStyle w:val="Normal"/>
        <w:shd w:fill="FFFFFF" w:val="clear"/>
        <w:autoSpaceDE w:val="false"/>
        <w:ind w:firstLine="567"/>
        <w:jc w:val="both"/>
        <w:rPr>
          <w:color w:val="000000"/>
          <w:sz w:val="24"/>
          <w:szCs w:val="22"/>
        </w:rPr>
      </w:pPr>
      <w:r>
        <w:rPr>
          <w:color w:val="000000"/>
          <w:sz w:val="24"/>
          <w:szCs w:val="22"/>
        </w:rPr>
        <w:t>Контроль центральных органов власти за деятельностью орга</w:t>
        <w:softHyphen/>
        <w:t>нов местного самоуправления выражается, прежде всего, в праве утверждать некоторые акты и санкционировать отдельные дейст</w:t>
        <w:softHyphen/>
        <w:t>вия последних, а также смещать должностных лиц местного само</w:t>
        <w:softHyphen/>
        <w:t>управления. По ряду вопросов, в частности, по финансовым ак</w:t>
        <w:softHyphen/>
        <w:t>там, сделкам с муниципальным имуществом и т.п., местные орга</w:t>
        <w:softHyphen/>
        <w:t>ны не вправе принимать самостоятельные решения, или объем полномочий по таким решениям существенно ограничен. Так, в Великобритании проекты местных нормативных актов, планы ка</w:t>
        <w:softHyphen/>
        <w:t xml:space="preserve">питаловложений, застройки населенных пунктов, приобретение земельных участков, получение займов и многое другое подлежит утверждению со стороны центральных органов власти. </w:t>
      </w:r>
    </w:p>
    <w:p>
      <w:pPr>
        <w:pStyle w:val="Normal"/>
        <w:shd w:fill="FFFFFF" w:val="clear"/>
        <w:autoSpaceDE w:val="false"/>
        <w:ind w:firstLine="567"/>
        <w:jc w:val="both"/>
        <w:rPr>
          <w:sz w:val="24"/>
          <w:szCs w:val="24"/>
        </w:rPr>
      </w:pPr>
      <w:r>
        <w:rPr>
          <w:color w:val="000000"/>
          <w:sz w:val="24"/>
          <w:szCs w:val="22"/>
        </w:rPr>
        <w:t>Одним из эффективных средств контроля является издание центральными министерствами и ведомствами различных цирку</w:t>
        <w:softHyphen/>
        <w:t>ляров, устанавливающих стандарты работы местных служб, разъ</w:t>
        <w:softHyphen/>
        <w:t>ясняющих законодательство и правительственную политику, а также дающих местным властям советы и предложения. Большин</w:t>
        <w:softHyphen/>
        <w:t>ство таких циркуляров носит только рекомендательный характер. Используется и такая форма контроля, как инспектирование дея</w:t>
        <w:softHyphen/>
        <w:t>тельности органов местного самоуправления заинтересованными министерствами. В Великобритании инспектора осуществляют контроль над службами образования, полиции, противопожарной безопасности и др. Главной задачей инспектирования является обеспечение соответствия работы данных служб стандартам, установленным центральными властями. Кроме того, немаловажной функцией инспекторов является распространение успешных инно</w:t>
        <w:softHyphen/>
        <w:t>ваций и опыта в контролируемой ими сфере.</w:t>
      </w:r>
    </w:p>
    <w:p>
      <w:pPr>
        <w:pStyle w:val="Normal"/>
        <w:shd w:fill="FFFFFF" w:val="clear"/>
        <w:autoSpaceDE w:val="false"/>
        <w:ind w:firstLine="567"/>
        <w:jc w:val="both"/>
        <w:rPr>
          <w:sz w:val="24"/>
          <w:szCs w:val="24"/>
        </w:rPr>
      </w:pPr>
      <w:r>
        <w:rPr>
          <w:color w:val="000000"/>
          <w:sz w:val="24"/>
          <w:szCs w:val="22"/>
        </w:rPr>
        <w:t>В ряде стран осуществляется достаточно жесткий судебный контроль за деятельностью местных властей и законностью при</w:t>
        <w:softHyphen/>
        <w:t>нимаемых ими решений. Судебный контроль особенно распро</w:t>
        <w:softHyphen/>
        <w:t>странен в странах с англосаксонской системой права, важнейшим источником муниципального права которой является судебный прецедент. Судебные прецеденты фактически дополняют и кор</w:t>
        <w:softHyphen/>
        <w:t>ректируют законы. Если однажды было принято судебное реше</w:t>
        <w:softHyphen/>
        <w:t>ние (пусть даже прошло несколько столетий), то во всех анало</w:t>
        <w:softHyphen/>
        <w:t>гичных делах должно выноситься такое же решение. Суд рассматривает законность принятого решения не по собственной инициативе, а только по соответствующему запросу от лиц или органов, интересы которых были затронуты конкретным действием или бездействием местных властей. Суды вправе толковать акты мест</w:t>
        <w:softHyphen/>
        <w:t>ных органов и объявлять их законными или незаконными.</w:t>
      </w:r>
    </w:p>
    <w:p>
      <w:pPr>
        <w:pStyle w:val="Normal"/>
        <w:shd w:fill="FFFFFF" w:val="clear"/>
        <w:autoSpaceDE w:val="false"/>
        <w:ind w:firstLine="567"/>
        <w:jc w:val="both"/>
        <w:rPr>
          <w:sz w:val="24"/>
          <w:szCs w:val="24"/>
        </w:rPr>
      </w:pPr>
      <w:r>
        <w:rPr>
          <w:color w:val="000000"/>
          <w:sz w:val="24"/>
          <w:szCs w:val="22"/>
        </w:rPr>
        <w:t>Судебные санкции против неправомерных действий местных органов власти могут включать отмену решений последних, при</w:t>
        <w:softHyphen/>
        <w:t>знание их ничтожными, а также иные меры. Суд вправе издавать предписания,   предусматривающие   осуществление   определенных действий органом или должностным лицом местного управления, которому оно адресовано. Фактически судебное предписание является требованием к органу или должностному лицу о выполнении предусмотренных законом, но невыполненных обязанностей, которые не могут быть произведены в принудительном порядке каким-либо иным предусмотренным законом способом. В определенной ситуации суд может также издать предписание, обязывающее орган или должностное лицо местного управления воздержаться от определенного действия, нарушающего права граждан.</w:t>
      </w:r>
    </w:p>
    <w:p>
      <w:pPr>
        <w:pStyle w:val="Normal"/>
        <w:shd w:fill="FFFFFF" w:val="clear"/>
        <w:autoSpaceDE w:val="false"/>
        <w:ind w:firstLine="567"/>
        <w:jc w:val="both"/>
        <w:rPr>
          <w:sz w:val="24"/>
          <w:szCs w:val="24"/>
        </w:rPr>
      </w:pPr>
      <w:r>
        <w:rPr>
          <w:color w:val="000000"/>
          <w:sz w:val="24"/>
          <w:szCs w:val="22"/>
        </w:rPr>
        <w:t>В государствах с континентальным, романо-германским правом государственный надзор за деятельностью в сфере местного само</w:t>
        <w:softHyphen/>
        <w:t>управления признается следствием принципа правового государст</w:t>
        <w:softHyphen/>
        <w:t>ва. Это означает, что муниципалитеты осуществляют свои дейст</w:t>
        <w:softHyphen/>
        <w:t>вия в рамках законов и могут быть ограничены только посредст</w:t>
        <w:softHyphen/>
        <w:t>вом законов. По отношению к государству они имеют собственные права, которые они могут защищать в суде. В частности, в Герма</w:t>
        <w:softHyphen/>
        <w:t>нии в земельных положениях об общинах четко указывается цель государственного надзора — защита муниципалитетов в их правах и гарантия выполнения ими их обязательств. Защита осуществляется главным образом посредством консультирования. Виды госу</w:t>
        <w:softHyphen/>
        <w:t>дарственного надзора различаются в зависимости от конкретной задачи.</w:t>
      </w:r>
    </w:p>
    <w:p>
      <w:pPr>
        <w:pStyle w:val="Normal"/>
        <w:shd w:fill="FFFFFF" w:val="clear"/>
        <w:autoSpaceDE w:val="false"/>
        <w:ind w:firstLine="567"/>
        <w:jc w:val="both"/>
        <w:rPr>
          <w:sz w:val="24"/>
          <w:szCs w:val="24"/>
        </w:rPr>
      </w:pPr>
      <w:r>
        <w:rPr>
          <w:color w:val="000000"/>
          <w:sz w:val="24"/>
          <w:szCs w:val="22"/>
        </w:rPr>
        <w:t>В установленных законом рамках местное самоуправление имеет полную свободу действий. До тех пор, пока оно действует в сфере собственных полномочий строго на основании федеральных и местных нормативных актов, государство не может вмешаться в его дела, исходя, например, из соображений целесообразности управления. То есть, фактически, в этой сфере государственный надзор ограничивается проверкой законности деятельности мест</w:t>
        <w:softHyphen/>
        <w:t>ного самоуправления.</w:t>
      </w:r>
    </w:p>
    <w:p>
      <w:pPr>
        <w:pStyle w:val="Normal"/>
        <w:shd w:fill="FFFFFF" w:val="clear"/>
        <w:autoSpaceDE w:val="false"/>
        <w:ind w:firstLine="567"/>
        <w:jc w:val="both"/>
        <w:rPr>
          <w:sz w:val="24"/>
          <w:szCs w:val="24"/>
        </w:rPr>
      </w:pPr>
      <w:r>
        <w:rPr>
          <w:color w:val="000000"/>
          <w:sz w:val="24"/>
          <w:szCs w:val="22"/>
        </w:rPr>
        <w:t>Однако в сфере делегированных полномочий действия органов местного самоуправления связаны с более широкими ограниче</w:t>
        <w:softHyphen/>
        <w:t>ниями, так как помимо государственного надзора за соблюдением законности, государство может вмешаться в действия органов ме</w:t>
        <w:softHyphen/>
        <w:t>стного самоуправления в интересах дела и в этих рамках давать указания относительно целесообразности некоторых действий со стороны местных органов власти. Когда органы местного само</w:t>
        <w:softHyphen/>
        <w:t>управления решают задачи в рамках собственного круга полномо</w:t>
        <w:softHyphen/>
        <w:t>чий, такое вмешательство государству запрещено.</w:t>
      </w:r>
    </w:p>
    <w:p>
      <w:pPr>
        <w:pStyle w:val="Normal"/>
        <w:shd w:fill="FFFFFF" w:val="clear"/>
        <w:autoSpaceDE w:val="false"/>
        <w:ind w:firstLine="567"/>
        <w:jc w:val="both"/>
        <w:rPr>
          <w:sz w:val="24"/>
          <w:szCs w:val="24"/>
        </w:rPr>
      </w:pPr>
      <w:r>
        <w:rPr>
          <w:color w:val="000000"/>
          <w:sz w:val="24"/>
          <w:szCs w:val="22"/>
        </w:rPr>
        <w:t>В Германии надзор за муниципалитетами осуществляется со стороны соответствующих органов вышестоящего уровня управле</w:t>
        <w:softHyphen/>
        <w:t>ния. Начальник окружного управления — руководитель района в земле, осуществляет общий или правовой надзор за общинами районного подчинения, администрация округа осуществляет пра</w:t>
        <w:softHyphen/>
        <w:t>вовой надзор за городами нерайонного подчинения, одновременно она является вышестоящим органом надзора за общинами район</w:t>
        <w:softHyphen/>
        <w:t>ного подчинения. Министерство внутренних дел федеральной зем</w:t>
        <w:softHyphen/>
        <w:t>ли осуществляет надзор за районами и городами нерайонного под</w:t>
        <w:softHyphen/>
        <w:t>чинения.</w:t>
      </w:r>
    </w:p>
    <w:p>
      <w:pPr>
        <w:pStyle w:val="Normal"/>
        <w:shd w:fill="FFFFFF" w:val="clear"/>
        <w:autoSpaceDE w:val="false"/>
        <w:ind w:firstLine="567"/>
        <w:jc w:val="both"/>
        <w:rPr>
          <w:sz w:val="24"/>
          <w:szCs w:val="24"/>
        </w:rPr>
      </w:pPr>
      <w:r>
        <w:rPr>
          <w:color w:val="000000"/>
          <w:sz w:val="24"/>
          <w:szCs w:val="22"/>
        </w:rPr>
        <w:t>Особые нормы действуют в отношении государственного фи</w:t>
        <w:softHyphen/>
        <w:t>нансового надзора. Бюджет каждого муниципалитета до его всту</w:t>
        <w:softHyphen/>
        <w:t>пления в силу подвергается тщательному государственному кон</w:t>
        <w:softHyphen/>
        <w:t>тролю, в частности, на предмет сбалансированности доходов и расходов и подлежит утверждению в рамках специальных согла</w:t>
        <w:softHyphen/>
        <w:t>сительных бюджетных процедур. По мнению немецких экспертов, уже само существование надзора ведет к тому, что муниципалите</w:t>
        <w:softHyphen/>
        <w:t>ты делают меньше ошибок, чем если бы они знали, что они не контролируются или же контролируются только судом. Кроме то</w:t>
        <w:softHyphen/>
        <w:t>го, муниципалитеты могут обжаловать действия органов государ</w:t>
        <w:softHyphen/>
        <w:t>ственного надзора и обращаться в суды. В целом, государствен</w:t>
        <w:softHyphen/>
        <w:t>ный надзор делает местное самоуправление более надежным и в правовом отношении более безопасным.</w:t>
      </w:r>
    </w:p>
    <w:p>
      <w:pPr>
        <w:pStyle w:val="Normal"/>
        <w:shd w:fill="FFFFFF" w:val="clear"/>
        <w:autoSpaceDE w:val="false"/>
        <w:ind w:firstLine="567"/>
        <w:jc w:val="both"/>
        <w:rPr>
          <w:sz w:val="24"/>
          <w:szCs w:val="24"/>
        </w:rPr>
      </w:pPr>
      <w:r>
        <w:rPr>
          <w:color w:val="000000"/>
          <w:sz w:val="24"/>
          <w:szCs w:val="22"/>
        </w:rPr>
        <w:t>Во Франции вплоть до начала 80-х годов префекты департа</w:t>
        <w:softHyphen/>
        <w:t>ментов осуществляли достаточно жесткий контроль за деятельно</w:t>
        <w:softHyphen/>
        <w:t>стью коммунальных и департаментских органов на местах. Пре</w:t>
        <w:softHyphen/>
        <w:t>фект, посчитав то или иное решение местного совета незаконным, был вправе объявить его недействительным. В ответ коммуна мог</w:t>
        <w:softHyphen/>
        <w:t>ла через своего мэра обратиться в административный суд с хода</w:t>
        <w:softHyphen/>
        <w:t>тайством об отмене постановления префекта. Закон от 2 марта 1982 г., существенно расширяющий права органов местного само</w:t>
        <w:softHyphen/>
        <w:t>управления, изменил и систему контроля над местными органами. Теперь решения, постановления и иные акты местных органов исполняются по полному праву по их опубликовании или нотифи</w:t>
        <w:softHyphen/>
        <w:t>кации. Все акты местных властей, входящие в категорию обяза</w:t>
        <w:softHyphen/>
        <w:t>тельно предоставляемых актов (решения местных советов, реше</w:t>
        <w:softHyphen/>
        <w:t>ния мэров и председателей генеральных советов в полицейской области, решения индивидуального характера в отношении слу</w:t>
        <w:softHyphen/>
        <w:t>жащих местных коллективов и др.), в течение 15 дней после их принятия должны быть направлены префекту. Префект имеет право в течение двух месяцев направить в административный суд любой поступивший к нему акт, который он сочтет не соответст</w:t>
        <w:softHyphen/>
        <w:t>вующим закону, не менее чем за 20 дней проинформировав о сво</w:t>
        <w:softHyphen/>
        <w:t>ем намерении мэра или председателя генерального совета. Одно</w:t>
        <w:softHyphen/>
        <w:t>временно с обращением в суд префект имеет право требовать приостановки исполнения соответствующего решения до тех пор, пока суд не подтвердит его законность.</w:t>
      </w:r>
    </w:p>
    <w:p>
      <w:pPr>
        <w:pStyle w:val="Normal"/>
        <w:shd w:fill="FFFFFF" w:val="clear"/>
        <w:autoSpaceDE w:val="false"/>
        <w:ind w:firstLine="567"/>
        <w:jc w:val="both"/>
        <w:rPr>
          <w:sz w:val="24"/>
          <w:szCs w:val="24"/>
        </w:rPr>
      </w:pPr>
      <w:r>
        <w:rPr>
          <w:color w:val="000000"/>
          <w:sz w:val="24"/>
          <w:szCs w:val="22"/>
        </w:rPr>
        <w:t>В случае выявления существенных нарушений в бюджете, принимаемом местными органами, префект может обратиться в специальный судебный орган — Региональную счетную палату, констатирующую нарушение бюджетных норм и санкционирую</w:t>
        <w:softHyphen/>
        <w:t>щую действия префекта по самостоятельному установлению бюд</w:t>
        <w:softHyphen/>
        <w:t>жета префектом.</w:t>
      </w:r>
    </w:p>
    <w:p>
      <w:pPr>
        <w:pStyle w:val="Normal"/>
        <w:shd w:fill="FFFFFF" w:val="clear"/>
        <w:autoSpaceDE w:val="false"/>
        <w:ind w:firstLine="567"/>
        <w:jc w:val="both"/>
        <w:rPr>
          <w:sz w:val="24"/>
          <w:szCs w:val="24"/>
        </w:rPr>
      </w:pPr>
      <w:r>
        <w:rPr>
          <w:color w:val="000000"/>
          <w:sz w:val="24"/>
          <w:szCs w:val="22"/>
        </w:rPr>
        <w:t>За ненадлежащее выполнение местными органами своих функ</w:t>
        <w:softHyphen/>
        <w:t>ций законодательство предусматривает применение санкций: от</w:t>
        <w:softHyphen/>
        <w:t>странение от должности глав местной администрации, отдельных муниципальных служащих, наложение на них взысканий, переда</w:t>
        <w:softHyphen/>
        <w:t>ча тех или иных полномочий муниципальных органов правителям, агентам на месте и т.д. Наиболее жесткой мерой является роспуск местных советов, предусматриваемый, в частности, законодатель</w:t>
        <w:softHyphen/>
        <w:t>ством Франции. Во Франции муниципальный совет может быть распущен указом президента республики, принятым на Совете министров.</w:t>
      </w:r>
    </w:p>
    <w:p>
      <w:pPr>
        <w:pStyle w:val="Normal"/>
        <w:shd w:fill="FFFFFF" w:val="clear"/>
        <w:autoSpaceDE w:val="false"/>
        <w:ind w:firstLine="567"/>
        <w:jc w:val="both"/>
        <w:rPr>
          <w:sz w:val="24"/>
          <w:szCs w:val="24"/>
        </w:rPr>
      </w:pPr>
      <w:r>
        <w:rPr>
          <w:color w:val="000000"/>
          <w:sz w:val="24"/>
          <w:szCs w:val="22"/>
        </w:rPr>
        <w:t>На практике такая мера, как роспуск местного представитель</w:t>
        <w:softHyphen/>
        <w:t>ного органа, обычно используется в случае неспособности обеспе</w:t>
        <w:softHyphen/>
        <w:t>чить нормальное управление работой коммуны. В течение 7 дней после роспуска совета префект назначает специальную комиссию, члены которой избирают председателя комиссии. Комиссия вре</w:t>
        <w:softHyphen/>
        <w:t>менно осуществляет полномочия муниципального совета, а ее председатель — полномочия мэра. Полномочия комиссии ограни</w:t>
        <w:softHyphen/>
        <w:t>чиваются принятием решений лишь по текущим, неотложным во</w:t>
        <w:softHyphen/>
        <w:t>просам в целях поддержания нормальной жизнедеятельности ком</w:t>
        <w:softHyphen/>
        <w:t>муны, решения, касающиеся долгосрочного развития коммуны, могут приниматься только избранными органами власти. В тече</w:t>
        <w:softHyphen/>
        <w:t>ние двух месяцев после роспуска совета должны быть проведены новые муниципальные выборы. Если с момента роспуска предста</w:t>
        <w:softHyphen/>
        <w:t>вительного органа до очередных выборов остается не более трех месяцев, то выборы проходят в официально установленные сроки.</w:t>
      </w:r>
    </w:p>
    <w:p>
      <w:pPr>
        <w:pStyle w:val="Normal"/>
        <w:shd w:fill="FFFFFF" w:val="clear"/>
        <w:autoSpaceDE w:val="false"/>
        <w:ind w:firstLine="567"/>
        <w:jc w:val="both"/>
        <w:rPr>
          <w:sz w:val="24"/>
          <w:szCs w:val="24"/>
        </w:rPr>
      </w:pPr>
      <w:r>
        <w:rPr>
          <w:color w:val="000000"/>
          <w:sz w:val="24"/>
          <w:szCs w:val="22"/>
        </w:rPr>
        <w:t>В Испании местные органы власти являются юридическими лицами, обладают автономией, которую им гарантирует конститу</w:t>
        <w:softHyphen/>
        <w:t>ция. Органы местного самоуправления избираются всеми жителя</w:t>
        <w:softHyphen/>
        <w:t>ми. Ни государство, ни административно-территориальное образо</w:t>
        <w:softHyphen/>
        <w:t>вание, на территории которого они расположены, не могут осуществлять вмешательство в действия местных органов власти.</w:t>
      </w:r>
    </w:p>
    <w:p>
      <w:pPr>
        <w:pStyle w:val="Normal"/>
        <w:shd w:fill="FFFFFF" w:val="clear"/>
        <w:autoSpaceDE w:val="false"/>
        <w:ind w:firstLine="567"/>
        <w:jc w:val="both"/>
        <w:rPr>
          <w:sz w:val="24"/>
          <w:szCs w:val="24"/>
        </w:rPr>
      </w:pPr>
      <w:r>
        <w:rPr>
          <w:color w:val="000000"/>
          <w:sz w:val="24"/>
          <w:szCs w:val="21"/>
        </w:rPr>
        <w:t>Контроль над деятельностью органов самоуправления осущест</w:t>
        <w:softHyphen/>
        <w:t>вляется путем оспаривания принимаемых ими постановлений и регламентов в суде. Органы государственной власти наделены правом оспаривать решения местной администрации, затрагиваю</w:t>
        <w:softHyphen/>
        <w:t>щие какое-либо право или законный интерес.</w:t>
      </w:r>
    </w:p>
    <w:p>
      <w:pPr>
        <w:pStyle w:val="TextBodyIndent"/>
        <w:rPr>
          <w:szCs w:val="21"/>
        </w:rPr>
      </w:pPr>
      <w:r>
        <w:rPr>
          <w:szCs w:val="21"/>
        </w:rPr>
        <w:t>Контроль над хозяйственно-финансовой деятельностью органов местной власти осуществляет государственная счетная палата.</w:t>
      </w:r>
    </w:p>
    <w:p>
      <w:pPr>
        <w:pStyle w:val="Normal"/>
        <w:shd w:fill="FFFFFF" w:val="clear"/>
        <w:autoSpaceDE w:val="false"/>
        <w:ind w:firstLine="567"/>
        <w:jc w:val="both"/>
        <w:rPr>
          <w:sz w:val="24"/>
          <w:szCs w:val="24"/>
        </w:rPr>
      </w:pPr>
      <w:r>
        <w:rPr>
          <w:color w:val="000000"/>
          <w:sz w:val="24"/>
          <w:szCs w:val="21"/>
        </w:rPr>
        <w:t>Если орган самоуправления не выполняет обязательства, нала</w:t>
        <w:softHyphen/>
        <w:t>гаемые законом, в форме, затрагивающей компетенцию органов власти вышестоящих уровней управления, и когда соответствую</w:t>
        <w:softHyphen/>
        <w:t>щее обязательство гарантировано законом или бюджетом, органы власти вышестоящего уровня управления могут уведомить о соз</w:t>
        <w:softHyphen/>
        <w:t>давшемся положении органы местного самоуправления и предо</w:t>
        <w:softHyphen/>
        <w:t>ставить необходимый срок для исправления ситуации.</w:t>
      </w:r>
    </w:p>
    <w:p>
      <w:pPr>
        <w:pStyle w:val="Normal"/>
        <w:shd w:fill="FFFFFF" w:val="clear"/>
        <w:autoSpaceDE w:val="false"/>
        <w:ind w:firstLine="567"/>
        <w:jc w:val="both"/>
        <w:rPr>
          <w:sz w:val="24"/>
          <w:szCs w:val="24"/>
        </w:rPr>
      </w:pPr>
      <w:r>
        <w:rPr>
          <w:color w:val="000000"/>
          <w:sz w:val="24"/>
          <w:szCs w:val="21"/>
        </w:rPr>
        <w:t>Если по истечении данного срока, который не может быть меньше одного месяца, положение не улучшается, соответствую</w:t>
        <w:softHyphen/>
        <w:t>щие органы государственной власти принимают необходимые ме</w:t>
        <w:softHyphen/>
        <w:t>ры за счет и вместо органа местного самоуправления.</w:t>
      </w:r>
    </w:p>
    <w:p>
      <w:pPr>
        <w:pStyle w:val="Normal"/>
        <w:shd w:fill="FFFFFF" w:val="clear"/>
        <w:autoSpaceDE w:val="false"/>
        <w:ind w:firstLine="567"/>
        <w:jc w:val="both"/>
        <w:rPr>
          <w:sz w:val="24"/>
          <w:szCs w:val="24"/>
        </w:rPr>
      </w:pPr>
      <w:r>
        <w:rPr>
          <w:color w:val="000000"/>
          <w:sz w:val="24"/>
          <w:szCs w:val="21"/>
        </w:rPr>
        <w:t>Роспуск органов местного самоуправления в Испании может осуществляться, если их деятельности наносит значительный ущерб общегосударственным интересам и влечет невыполнение конституционных обязательств. Решение о роспуске принимается Советом министров с ведома Правительственного совета соответст</w:t>
        <w:softHyphen/>
        <w:t>вующего регионального автономного объединения или по его просьбе. Для роспуска требуется наличие предварительного одоб</w:t>
        <w:softHyphen/>
        <w:t>рения Сената.</w:t>
      </w:r>
    </w:p>
    <w:p>
      <w:pPr>
        <w:pStyle w:val="Normal"/>
        <w:shd w:fill="FFFFFF" w:val="clear"/>
        <w:autoSpaceDE w:val="false"/>
        <w:ind w:firstLine="567"/>
        <w:jc w:val="both"/>
        <w:rPr>
          <w:sz w:val="24"/>
          <w:szCs w:val="24"/>
        </w:rPr>
      </w:pPr>
      <w:r>
        <w:rPr>
          <w:color w:val="000000"/>
          <w:sz w:val="24"/>
          <w:szCs w:val="21"/>
        </w:rPr>
        <w:t>Для местных бюджетов большинства стран Европы в послед</w:t>
        <w:softHyphen/>
        <w:t>ние два десятилетия характерно постоянное увеличение расходов. Если взять для сопоставления долю муниципальных расходов в общих правительственных расходах для значительного большин</w:t>
        <w:softHyphen/>
        <w:t>ства стран этот показатель будет колебаться в пределах 10</w:t>
      </w:r>
      <w:r>
        <w:rPr>
          <w:color w:val="000000"/>
          <w:sz w:val="24"/>
          <w:szCs w:val="22"/>
        </w:rPr>
        <w:t>—</w:t>
      </w:r>
      <w:r>
        <w:rPr>
          <w:color w:val="000000"/>
          <w:sz w:val="24"/>
          <w:szCs w:val="21"/>
        </w:rPr>
        <w:t>30%.</w:t>
      </w:r>
    </w:p>
    <w:p>
      <w:pPr>
        <w:pStyle w:val="Normal"/>
        <w:shd w:fill="FFFFFF" w:val="clear"/>
        <w:autoSpaceDE w:val="false"/>
        <w:ind w:firstLine="567"/>
        <w:jc w:val="both"/>
        <w:rPr>
          <w:sz w:val="24"/>
          <w:szCs w:val="24"/>
        </w:rPr>
      </w:pPr>
      <w:r>
        <w:rPr>
          <w:color w:val="000000"/>
          <w:sz w:val="24"/>
          <w:szCs w:val="21"/>
        </w:rPr>
        <w:t>Подходы к организации местных финансов, структуры мест</w:t>
        <w:softHyphen/>
        <w:t>ных доходов и расходов также очень различны и зависят от исто</w:t>
        <w:softHyphen/>
        <w:t>рических, географических, культурных и иных особенностей страны.</w:t>
      </w:r>
    </w:p>
    <w:p>
      <w:pPr>
        <w:pStyle w:val="Normal"/>
        <w:shd w:fill="FFFFFF" w:val="clear"/>
        <w:autoSpaceDE w:val="false"/>
        <w:ind w:firstLine="567"/>
        <w:jc w:val="both"/>
        <w:rPr>
          <w:sz w:val="24"/>
          <w:szCs w:val="24"/>
        </w:rPr>
      </w:pPr>
      <w:r>
        <w:rPr>
          <w:color w:val="000000"/>
          <w:sz w:val="24"/>
          <w:szCs w:val="21"/>
        </w:rPr>
        <w:t>Можно выделить четыре основных источника муниципального финансирования: местные налоги, сборы и платежи, финансовые отчисления, займы. Существуют также прочие источники финансирования, к которым могут относиться штрафы и неустойки, до</w:t>
      </w:r>
      <w:r>
        <w:rPr>
          <w:color w:val="000000"/>
          <w:sz w:val="24"/>
          <w:szCs w:val="22"/>
        </w:rPr>
        <w:t>ходы, поступающие от муниципальных предприятий, процентные доходы от размещения временно свободных средств в банках и ценных бумагах, доходы от продажи муниципальной собственно</w:t>
        <w:softHyphen/>
        <w:t>сти. В таблице приведены данные по каждой из указанных кате</w:t>
        <w:softHyphen/>
        <w:t>горий в процентах.</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center"/>
        <w:rPr/>
      </w:pPr>
      <w:r>
        <w:rPr>
          <w:b/>
          <w:bCs/>
          <w:color w:val="000000"/>
          <w:sz w:val="24"/>
        </w:rPr>
        <w:t>Таблица. Источники местного финансирования</w:t>
      </w:r>
      <w:r>
        <w:rPr>
          <w:bCs/>
          <w:color w:val="000000"/>
          <w:sz w:val="24"/>
          <w:vertAlign w:val="superscript"/>
        </w:rPr>
        <w:t>4</w:t>
      </w:r>
    </w:p>
    <w:p>
      <w:pPr>
        <w:pStyle w:val="Normal"/>
        <w:shd w:fill="FFFFFF" w:val="clear"/>
        <w:autoSpaceDE w:val="false"/>
        <w:ind w:firstLine="567"/>
        <w:jc w:val="center"/>
        <w:rPr>
          <w:bCs/>
          <w:color w:val="000000"/>
          <w:sz w:val="24"/>
          <w:szCs w:val="24"/>
          <w:vertAlign w:val="superscript"/>
        </w:rPr>
      </w:pPr>
      <w:r>
        <w:rPr>
          <w:bCs/>
          <w:color w:val="000000"/>
          <w:sz w:val="24"/>
          <w:szCs w:val="24"/>
          <w:vertAlign w:val="superscript"/>
        </w:rPr>
      </w:r>
    </w:p>
    <w:tbl>
      <w:tblPr>
        <w:tblW w:w="8364" w:type="dxa"/>
        <w:jc w:val="left"/>
        <w:tblInd w:w="-433" w:type="dxa"/>
        <w:tblLayout w:type="fixed"/>
        <w:tblCellMar>
          <w:top w:w="0" w:type="dxa"/>
          <w:left w:w="40" w:type="dxa"/>
          <w:bottom w:w="0" w:type="dxa"/>
          <w:right w:w="40" w:type="dxa"/>
        </w:tblCellMar>
      </w:tblPr>
      <w:tblGrid>
        <w:gridCol w:w="2269"/>
        <w:gridCol w:w="1105"/>
        <w:gridCol w:w="29"/>
        <w:gridCol w:w="1134"/>
        <w:gridCol w:w="1418"/>
        <w:gridCol w:w="1134"/>
        <w:gridCol w:w="1275"/>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tcPr>
          <w:p>
            <w:pPr>
              <w:pStyle w:val="Heading7"/>
              <w:rPr>
                <w:szCs w:val="24"/>
              </w:rPr>
            </w:pPr>
            <w:r>
              <w:rPr/>
              <w:t>Страна</w:t>
            </w:r>
          </w:p>
          <w:p>
            <w:pPr>
              <w:pStyle w:val="Normal"/>
              <w:shd w:fill="FFFFFF" w:val="clear"/>
              <w:autoSpaceDE w:val="false"/>
              <w:jc w:val="both"/>
              <w:rPr>
                <w:b/>
                <w:b/>
                <w:bCs/>
                <w:sz w:val="24"/>
                <w:szCs w:val="24"/>
              </w:rPr>
            </w:pPr>
            <w:r>
              <w:rPr>
                <w:b/>
                <w:bCs/>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Местные налоги</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Сборы и плат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Отчисления</w:t>
            </w:r>
          </w:p>
          <w:p>
            <w:pPr>
              <w:pStyle w:val="Normal"/>
              <w:shd w:fill="FFFFFF" w:val="clear"/>
              <w:autoSpaceDE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Займы</w:t>
            </w:r>
          </w:p>
          <w:p>
            <w:pPr>
              <w:pStyle w:val="Normal"/>
              <w:shd w:fill="FFFFFF" w:val="clear"/>
              <w:autoSpaceDE w:val="false"/>
              <w:jc w:val="center"/>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Прочие</w:t>
            </w:r>
          </w:p>
          <w:p>
            <w:pPr>
              <w:pStyle w:val="Normal"/>
              <w:shd w:fill="FFFFFF" w:val="clear"/>
              <w:autoSpaceDE w:val="false"/>
              <w:jc w:val="center"/>
              <w:rPr>
                <w:b/>
                <w:b/>
                <w:bCs/>
                <w:sz w:val="24"/>
                <w:szCs w:val="24"/>
              </w:rPr>
            </w:pPr>
            <w:r>
              <w:rPr>
                <w:b/>
                <w:bCs/>
                <w:sz w:val="24"/>
                <w:szCs w:val="24"/>
              </w:rPr>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Алб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5%</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Австр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3%</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Бель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0%</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Болгар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9%</w:t>
            </w:r>
          </w:p>
        </w:tc>
      </w:tr>
      <w:tr>
        <w:trPr>
          <w:trHeight w:val="24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Великобрит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Венгр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8%</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Герм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1%</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Гре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2%</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Д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Ирланд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3%</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Исланд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4%</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Исп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Итал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4%</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Латв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5%</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Нидерлан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Норве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Польш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2%</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Португал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7%</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Румы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Словак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7%</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Слов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8%</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Тур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6%</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Финлянд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1%</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Фран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6%</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Чешская Республ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6%</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Швейцар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9%</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Шве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1%</w:t>
            </w:r>
          </w:p>
        </w:tc>
      </w:tr>
      <w:tr>
        <w:trPr>
          <w:trHeight w:val="25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2"/>
              </w:rPr>
              <w:t>Эсто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6%</w:t>
            </w:r>
          </w:p>
        </w:tc>
      </w:tr>
    </w:tbl>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С 80-х годов значительно возрастает роль займов в качестве одного из источников местных доходов. Чаще всего правом вы</w:t>
        <w:softHyphen/>
        <w:t>пускать займы наделены только крупные региональные и местные административные единицы. В большинстве стран местные займы для финансирования муниципальных расходов покрывают менее 10% от общей суммы муниципального финансирования. Можно отметить тенденцию к росту местных налогов.</w:t>
      </w:r>
    </w:p>
    <w:p>
      <w:pPr>
        <w:pStyle w:val="Normal"/>
        <w:shd w:fill="FFFFFF" w:val="clear"/>
        <w:autoSpaceDE w:val="false"/>
        <w:ind w:firstLine="567"/>
        <w:jc w:val="both"/>
        <w:rPr>
          <w:sz w:val="24"/>
          <w:szCs w:val="24"/>
        </w:rPr>
      </w:pPr>
      <w:r>
        <w:rPr>
          <w:color w:val="000000"/>
          <w:sz w:val="24"/>
          <w:szCs w:val="22"/>
        </w:rPr>
        <w:t>Также наблюдается расширение объемов субсидий местным властям, выделяемых из государственного бюджета. Характерной проблемой местных бюджетов различных европейских стран стала их дефицитность. Собственными доходами покрывается в среднем от 25 до 50% текущих расходов. Как видно из таблицы, в боль</w:t>
        <w:softHyphen/>
        <w:t>шинстве стран финансовые отчисления от вышестоящих уровней власти являются основным элементом муниципального финанси</w:t>
        <w:softHyphen/>
        <w:t>рования. В Великобритании на них приходятся 77% местных бюджетных доходов, в Германии — около 45%.</w:t>
      </w:r>
    </w:p>
    <w:p>
      <w:pPr>
        <w:pStyle w:val="Normal"/>
        <w:shd w:fill="FFFFFF" w:val="clear"/>
        <w:autoSpaceDE w:val="false"/>
        <w:ind w:firstLine="567"/>
        <w:jc w:val="both"/>
        <w:rPr>
          <w:sz w:val="24"/>
          <w:szCs w:val="24"/>
        </w:rPr>
      </w:pPr>
      <w:r>
        <w:rPr>
          <w:color w:val="000000"/>
          <w:sz w:val="24"/>
          <w:szCs w:val="22"/>
        </w:rPr>
        <w:t>Государственные трансферты в пользу местных органов власти осуществляются в трех основных формах: через долевое распреде</w:t>
        <w:softHyphen/>
        <w:t>ление налоговых поступлений (система налогового выравнивания в Германии), дотации (во Франции — дотации на функционирова</w:t>
        <w:softHyphen/>
        <w:t>ние) и специальные, целевые субсидии (субвенции), которых, на</w:t>
        <w:softHyphen/>
        <w:t>пример, в Италии насчитывается более 100 видов. Иные виды от</w:t>
        <w:softHyphen/>
        <w:t>числений сгруппированы в разделе «Прочие».</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pPr>
      <w:r>
        <w:rPr>
          <w:b/>
          <w:bCs/>
          <w:color w:val="000000"/>
          <w:sz w:val="24"/>
        </w:rPr>
        <w:t>Таблица. Категории отчислений в процентах от общей суммы муни</w:t>
        <w:softHyphen/>
        <w:t>ципальных средств</w:t>
      </w:r>
      <w:r>
        <w:rPr>
          <w:b/>
          <w:bCs/>
          <w:color w:val="000000"/>
          <w:sz w:val="24"/>
          <w:vertAlign w:val="superscript"/>
        </w:rPr>
        <w:t>5</w:t>
      </w:r>
    </w:p>
    <w:p>
      <w:pPr>
        <w:pStyle w:val="Normal"/>
        <w:shd w:fill="FFFFFF" w:val="clear"/>
        <w:autoSpaceDE w:val="false"/>
        <w:ind w:firstLine="567"/>
        <w:jc w:val="center"/>
        <w:rPr>
          <w:b/>
          <w:b/>
          <w:bCs/>
          <w:color w:val="000000"/>
          <w:sz w:val="24"/>
          <w:szCs w:val="24"/>
          <w:vertAlign w:val="superscript"/>
        </w:rPr>
      </w:pPr>
      <w:r>
        <w:rPr>
          <w:b/>
          <w:bCs/>
          <w:color w:val="000000"/>
          <w:sz w:val="24"/>
          <w:szCs w:val="24"/>
          <w:vertAlign w:val="superscript"/>
        </w:rPr>
      </w:r>
    </w:p>
    <w:tbl>
      <w:tblPr>
        <w:tblW w:w="8364" w:type="dxa"/>
        <w:jc w:val="left"/>
        <w:tblInd w:w="-433" w:type="dxa"/>
        <w:tblLayout w:type="fixed"/>
        <w:tblCellMar>
          <w:top w:w="0" w:type="dxa"/>
          <w:left w:w="40" w:type="dxa"/>
          <w:bottom w:w="0" w:type="dxa"/>
          <w:right w:w="40" w:type="dxa"/>
        </w:tblCellMar>
      </w:tblPr>
      <w:tblGrid>
        <w:gridCol w:w="2269"/>
        <w:gridCol w:w="1559"/>
        <w:gridCol w:w="1418"/>
        <w:gridCol w:w="1417"/>
        <w:gridCol w:w="1701"/>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tcPr>
          <w:p>
            <w:pPr>
              <w:pStyle w:val="Heading7"/>
              <w:rPr>
                <w:szCs w:val="19"/>
              </w:rPr>
            </w:pPr>
            <w:r>
              <w:rPr>
                <w:szCs w:val="19"/>
              </w:rPr>
              <w:t>Страна</w:t>
            </w:r>
          </w:p>
          <w:p>
            <w:pPr>
              <w:pStyle w:val="Normal"/>
              <w:shd w:fill="FFFFFF" w:val="clear"/>
              <w:autoSpaceDE w:val="false"/>
              <w:jc w:val="both"/>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Долевой налог</w:t>
            </w:r>
          </w:p>
          <w:p>
            <w:pPr>
              <w:pStyle w:val="Normal"/>
              <w:shd w:fill="FFFFFF" w:val="clear"/>
              <w:autoSpaceDE w:val="false"/>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Общие субсидии</w:t>
            </w:r>
          </w:p>
          <w:p>
            <w:pPr>
              <w:pStyle w:val="Normal"/>
              <w:shd w:fill="FFFFFF" w:val="clear"/>
              <w:autoSpaceDE w:val="false"/>
              <w:jc w:val="center"/>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Целевые субсидии</w:t>
            </w:r>
          </w:p>
          <w:p>
            <w:pPr>
              <w:pStyle w:val="Normal"/>
              <w:shd w:fill="FFFFFF" w:val="clear"/>
              <w:autoSpaceDE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Прочие</w:t>
            </w:r>
          </w:p>
          <w:p>
            <w:pPr>
              <w:pStyle w:val="Normal"/>
              <w:shd w:fill="FFFFFF" w:val="clear"/>
              <w:autoSpaceDE w:val="false"/>
              <w:jc w:val="center"/>
              <w:rPr>
                <w:b/>
                <w:b/>
                <w:bCs/>
                <w:sz w:val="24"/>
                <w:szCs w:val="24"/>
              </w:rPr>
            </w:pPr>
            <w:r>
              <w:rPr>
                <w:b/>
                <w:bCs/>
                <w:sz w:val="24"/>
                <w:szCs w:val="24"/>
              </w:rPr>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Алб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5%</w:t>
            </w:r>
          </w:p>
        </w:tc>
      </w:tr>
      <w:tr>
        <w:trPr>
          <w:trHeight w:val="31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Авст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8%</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Бель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0%</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Болг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Великобр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Венг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Герм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Гре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8%</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1%</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Ирланд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0%</w:t>
            </w:r>
          </w:p>
        </w:tc>
      </w:tr>
      <w:tr>
        <w:trPr>
          <w:trHeight w:val="25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Исланд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tc>
      </w:tr>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Ис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Ита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Ла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Нидерла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Норве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Польш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Португа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Румы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Словак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Тур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1%</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Финлянд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r>
        <w:trPr>
          <w:trHeight w:val="26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Фран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w:t>
            </w:r>
          </w:p>
        </w:tc>
      </w:tr>
      <w:tr>
        <w:trPr>
          <w:trHeight w:val="27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Чешская Республ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4%</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Швейц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r>
        <w:trPr>
          <w:trHeight w:val="2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Шве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r>
        <w:trPr>
          <w:trHeight w:val="23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Эсто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w:t>
            </w:r>
          </w:p>
        </w:tc>
      </w:tr>
    </w:tbl>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Особый интерес представляет проблема поиска подходов к определению оптимального размера муниципального имущества в соотношении с частным и государственным. Основным критерием эффективности, который существует в европейских странах, явля</w:t>
        <w:softHyphen/>
        <w:t>ется степень соответствия имущественного комплекса муниципали</w:t>
        <w:softHyphen/>
        <w:t>тета запросам населения, предъявляемым на услуги муниципаль</w:t>
        <w:softHyphen/>
        <w:t>ного сектора. Например, во Франции муниципальное имущество может быть приобретено у частных лиц путем выкупа или, если деятельность частного лица наносит ущерб муниципалитету, через суд. Источником финансирования такого приобретения является бюджет местного самоуправления. Решение о приобретении или отчуждении муниципального имущества принимается по согласо</w:t>
        <w:softHyphen/>
        <w:t>ванию с совещательным органом местного самоуправления. Это касается и сдачи объектов муниципальной собственности в аренду.</w:t>
      </w:r>
    </w:p>
    <w:p>
      <w:pPr>
        <w:pStyle w:val="Normal"/>
        <w:shd w:fill="FFFFFF" w:val="clear"/>
        <w:autoSpaceDE w:val="false"/>
        <w:ind w:firstLine="567"/>
        <w:jc w:val="both"/>
        <w:rPr>
          <w:sz w:val="24"/>
          <w:szCs w:val="24"/>
        </w:rPr>
      </w:pPr>
      <w:r>
        <w:rPr>
          <w:color w:val="000000"/>
          <w:sz w:val="24"/>
          <w:szCs w:val="22"/>
        </w:rPr>
        <w:t>В целом, муниципальное имущество во Франции занимает относительно меньший удельный вес в общем имущественном ком</w:t>
        <w:softHyphen/>
        <w:t>плексе городов по сравнению с Германией. Это связано с тем, что во Франции многие коммунальные предприятия являются либо частными или действующими на правах концессии, либо государ</w:t>
        <w:softHyphen/>
        <w:t>ственными. В Германии коммунальные службы являются в основ</w:t>
        <w:softHyphen/>
        <w:t>ном муниципальными. Во Франции достаточно большое количест</w:t>
      </w:r>
      <w:r>
        <w:rPr>
          <w:color w:val="000000"/>
          <w:sz w:val="24"/>
          <w:szCs w:val="23"/>
        </w:rPr>
        <w:t>во арендаторов частных квартир получают от государства дотации на оплату аренды жилья. В Германии дотации жилья осуществля</w:t>
        <w:softHyphen/>
        <w:t>ют власти земель и муниципалитетов. Тем не менее, и в Германии и во Франции удельный вес общественной собственности остается достаточно большим.</w:t>
      </w:r>
    </w:p>
    <w:p>
      <w:pPr>
        <w:pStyle w:val="Normal"/>
        <w:shd w:fill="FFFFFF" w:val="clear"/>
        <w:autoSpaceDE w:val="false"/>
        <w:ind w:firstLine="567"/>
        <w:jc w:val="both"/>
        <w:rPr>
          <w:sz w:val="24"/>
          <w:szCs w:val="24"/>
        </w:rPr>
      </w:pPr>
      <w:r>
        <w:rPr>
          <w:color w:val="000000"/>
          <w:sz w:val="24"/>
          <w:szCs w:val="23"/>
        </w:rPr>
        <w:t>В целом, относительно применения принципа субсидиарности в системах государственного управления европейских стран можно отметить, что принцип субсидиарности получил довольно широкое распространение при разграничении компетенции между государ</w:t>
        <w:softHyphen/>
        <w:t>ством и регионами. В то же время, при разграничении компетен</w:t>
        <w:softHyphen/>
        <w:t>ции в отношении уровня местного самоуправления данный прин</w:t>
        <w:softHyphen/>
        <w:t>цип не получил такого широкого распространения. Можно кон</w:t>
        <w:softHyphen/>
        <w:t>статировать, что положения, содержащиеся в Европейской Хартии о Местном Самоуправлении, отражают не столько фактическое со</w:t>
        <w:softHyphen/>
        <w:t>стояние дел в этой сфере в государствах, подписавших Хартию, сколько желание этих государств двигаться в направлении тех ориентиров, которые прописаны в Хартии в значительной степени согласно идей субсидиарности. Принцип субсидиарности содержит в себе существенный методологический потенциал в сфере органи</w:t>
        <w:softHyphen/>
        <w:t>зации многоуровневых систем управления публичного управления, используемый в настоящее время не в полной мере.</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i/>
      <w:iCs/>
      <w:color w:val="000000"/>
      <w:sz w:val="24"/>
      <w:szCs w:val="25"/>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i/>
      <w:iCs/>
      <w:color w:val="000000"/>
      <w:sz w:val="28"/>
      <w:szCs w:val="43"/>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color w:val="000000"/>
      <w:sz w:val="24"/>
      <w:szCs w:val="47"/>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Cs/>
      <w:i/>
      <w:iCs/>
      <w:color w:val="000000"/>
      <w:sz w:val="24"/>
      <w:szCs w:val="23"/>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z w:val="24"/>
      <w:szCs w:val="31"/>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i/>
      <w:iCs/>
      <w:sz w:val="24"/>
      <w:szCs w:val="24"/>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color w:val="000000"/>
      <w:sz w:val="24"/>
      <w:szCs w:val="18"/>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2"/>
    </w:rPr>
  </w:style>
  <w:style w:type="paragraph" w:styleId="2">
    <w:name w:val="Основной текст с отступом 2"/>
    <w:basedOn w:val="Normal"/>
    <w:qFormat/>
    <w:pPr>
      <w:shd w:fill="FFFFFF" w:val="clear"/>
      <w:autoSpaceDE w:val="false"/>
      <w:ind w:firstLine="567"/>
      <w:jc w:val="center"/>
    </w:pPr>
    <w:rPr>
      <w:b/>
      <w:bCs/>
      <w:color w:val="000000"/>
      <w:sz w:val="40"/>
      <w:szCs w:val="101"/>
    </w:rPr>
  </w:style>
  <w:style w:type="paragraph" w:styleId="3">
    <w:name w:val="Основной текст с отступом 3"/>
    <w:basedOn w:val="Normal"/>
    <w:qFormat/>
    <w:pPr>
      <w:shd w:fill="FFFFFF" w:val="clear"/>
      <w:autoSpaceDE w:val="false"/>
      <w:ind w:firstLine="567"/>
      <w:jc w:val="center"/>
    </w:pPr>
    <w:rPr>
      <w:b/>
      <w:bCs/>
      <w:sz w:val="24"/>
      <w:szCs w:val="24"/>
    </w:rPr>
  </w:style>
  <w:style w:type="paragraph" w:styleId="21">
    <w:name w:val="Основной текст 2"/>
    <w:basedOn w:val="Normal"/>
    <w:qFormat/>
    <w:pPr>
      <w:shd w:fill="FFFFFF" w:val="clear"/>
      <w:autoSpaceDE w:val="false"/>
      <w:jc w:val="center"/>
    </w:pPr>
    <w:rPr>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04:00Z</dcterms:created>
  <dc:creator>1</dc:creator>
  <dc:description/>
  <dc:language>en-US</dc:language>
  <cp:lastModifiedBy>1</cp:lastModifiedBy>
  <dcterms:modified xsi:type="dcterms:W3CDTF">2002-07-02T10:19:00Z</dcterms:modified>
  <cp:revision>11</cp:revision>
  <dc:subject/>
  <dc:title/>
</cp:coreProperties>
</file>