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rPr>
          <w:color w:val="000000"/>
        </w:rPr>
      </w:pPr>
      <w:r>
        <w:rPr>
          <w:color w:val="000000"/>
        </w:rPr>
        <w:t xml:space="preserve">1. Матюхин А. Консервативные реформы и современная Россия / Андрей Матюхин. // Обозреватель-Observer. - 2005. - N 11. - С. 51-60. - Окончание. Начало в NN 3-5, 7-10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2. История современной России. 1985-1994 : Эксперим. учеб. пособие / под ред. В. В. Журавлева. - М. : Терра, 1995. - 253 с. : ил. - ISBN 5-85255-695-5 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3. Травин Д. Я. (1961-). Железный Винни-Пух и все, все, все... : Либерализм и либералы в российских реформах / Д. Я. Травин ; Оформ. книги Г. А. Закиров, Оформ. обложки А. В. Сергеев. - СПб. : Дело, 2004. - 845 с. : ил. - ISBN 5-9900079-2-2 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4. Современные аспекты концептуального осмысления проблем гражданского общества / [авт. кол.: А. А. Айвазян, С. Е. Вершинин, А. М. Воробьев и др.]. - Екатеринбург : Изд-во УрО РАН, 2004. - 288, [1] с. - Примеч. в ссылках постранично. - Авт. указ. на с. 285-286. - Библиогр. в примеч. </w:t>
      </w:r>
    </w:p>
    <w:p>
      <w:pPr>
        <w:pStyle w:val="Compact"/>
        <w:rPr/>
      </w:pPr>
      <w:r>
        <w:rPr>
          <w:color w:val="000000"/>
        </w:rPr>
        <w:t xml:space="preserve">5. Веймар - Бонн. Опыт двух германских демократий и современная Россия : российско-германская конф. историков в Челябинске (сентябрь 1996 г.) / Центр германских ист. исслед., Челяб. гос. пед. ин-т, Фонд Фридриха Эберта, Представительство в Москве ; отв. ред. Я. С. Драбкин. - М. : Памятники ист. мысли, 1998. - 160 с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6. Павлов Олег. Русские письма : Очерки нар. состояния: [В основу ст. положены читат. письма А. И. Солженицыну] / Павлов Олег. // Москва. - 2000. - N 2. - С. 141-153. - Окончание следует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7. Афонский Л. Современная Россия и идея народной монархии / Л. Афонский. // Москва. - 2001. - N 8. - С. 126-142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8. Соколов А. К. Перспективы изучения рабочей истории в современной России / А. К. Соколов. // Отечественная история. - 2003. - N 5. - С. 130-139. </w:t>
      </w:r>
    </w:p>
    <w:p>
      <w:pPr>
        <w:pStyle w:val="Compact"/>
        <w:rPr>
          <w:color w:val="000000"/>
        </w:rPr>
      </w:pPr>
      <w:r>
        <w:rPr>
          <w:color w:val="000000"/>
        </w:rPr>
        <w:t xml:space="preserve">9. Вяземский Е. Е. Современная Россия от М. С. Горбачева до В. В. Путина : [Полит. ист.] / Е. Е. Вяземский. // Основы государства и права. - 2003. - N 4. - С. 88-96. </w:t>
      </w:r>
    </w:p>
    <w:p>
      <w:pPr>
        <w:pStyle w:val="Compact"/>
        <w:rPr>
          <w:color w:val="000000"/>
        </w:rPr>
      </w:pPr>
      <w:r>
        <w:rPr>
          <w:color w:val="000000"/>
        </w:rPr>
        <w:t>10. Февр Л. Бои за историю = Combats pour l'histore / Л. Февр ; Пер. с фр. А. А. Бобовича, М. А. Бобовича, Ю. Н. Стефанова. - М. : Наука, 1991. - 629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6:00Z</dcterms:created>
  <dc:creator>Formoza3</dc:creator>
  <dc:description/>
  <cp:keywords/>
  <dc:language>en-US</dc:language>
  <cp:lastModifiedBy>Formoza3</cp:lastModifiedBy>
  <dcterms:modified xsi:type="dcterms:W3CDTF">2006-11-20T09:06:00Z</dcterms:modified>
  <cp:revision>2</cp:revision>
  <dc:subject/>
  <dc:title/>
</cp:coreProperties>
</file>