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оющие псы одиночества в 2х томах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Городской тариф в 2-т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За все надо платить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За все надо платить 2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Закон трех отрицаний. В 2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Замена объекта в 2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Игра на чужом пол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Иллюзия грех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Имя потерпевшего – Никто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Каждый за себя в 2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Когда боги смеются в 2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Комед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Луиза Хей. Позитивный подход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Мира Моисеева. 128 страниц о любв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Мира Моисеева. Найди себя на пути к себ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Мужские игры в 2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Не мешайте палач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Не мешайте палачу 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Незапертая дверь: Роман: В 2 т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Посмертный обра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Призрак музыки в 2-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Пружина для мышеловки в 2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Реквием в 2-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Русская любовь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Светлый лик смер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Седьмая жертва в 2-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Смерть и немного любв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Смерть ради смер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Соавторы. В 2-х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Стечение обстоятельст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Стилис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Тот, кто знает. Книга 1. Перекресток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Тот, кто знает. Книга 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Тот, кто знает. Опасные вопросы. В 2 книг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Убийца поневол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Украденный со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Фантом памяти. В 2 том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Хасай Алиев. Свое лицо, или Формула счасть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Черный список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Чувство льда. В 2 книг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Чужая мас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7"/>
          <w:szCs w:val="17"/>
        </w:rPr>
      </w:pPr>
      <w:r>
        <w:rPr>
          <w:sz w:val="27"/>
          <w:szCs w:val="27"/>
        </w:rPr>
        <w:t>Шестерки умирают первыми</w:t>
      </w:r>
    </w:p>
    <w:p>
      <w:pPr>
        <w:pStyle w:val="Normal"/>
        <w:numPr>
          <w:ilvl w:val="0"/>
          <w:numId w:val="1"/>
        </w:numPr>
        <w:rPr>
          <w:rStyle w:val="Small1"/>
          <w:b/>
          <w:b/>
          <w:bCs/>
        </w:rPr>
      </w:pPr>
      <w:r>
        <w:rPr>
          <w:sz w:val="27"/>
          <w:szCs w:val="27"/>
        </w:rPr>
        <w:t>Я умер вчера в 2-х томах</w:t>
      </w:r>
    </w:p>
    <w:p>
      <w:pPr>
        <w:pStyle w:val="Normal"/>
        <w:rPr>
          <w:rStyle w:val="Small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0:00Z</dcterms:created>
  <dc:creator>cat</dc:creator>
  <dc:description/>
  <dc:language>en-US</dc:language>
  <cp:lastModifiedBy>cat</cp:lastModifiedBy>
  <dcterms:modified xsi:type="dcterms:W3CDTF">2006-11-16T10:31:00Z</dcterms:modified>
  <cp:revision>2</cp:revision>
  <dc:subject/>
  <dc:title/>
</cp:coreProperties>
</file>