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ХОЛДИН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егодняшнем представлении холдинг - это совокупность фирм, где головная компания контролирует деятельность дочерних структур. Контроль осуществляется через обладание контрольным пакетом (не обязательно 51% акций дочерней фирмы), который обеспечивает принятие нужного решения на собрании акционеров. При этом размер пакета зависит от степени распыленности акций. Головная компания может контролировать деятельность другой фирмы, если между ними заключен договор, по которому головная компания имеет право давать указания, являющиеся обязательными для исполнения дочерней фирмой. В уставе дочерней фирмы может быть предусмотрен контроль со стороны головной компании в производственно-хозяйственной, финансовой и инвестиционной деятельности1.</w:t>
      </w:r>
    </w:p>
    <w:p>
      <w:pPr>
        <w:pStyle w:val="Style15"/>
        <w:rPr>
          <w:rFonts w:ascii="Verdana" w:hAnsi="Verdana" w:cs="Verdana"/>
          <w:color w:val="000000"/>
          <w:sz w:val="28"/>
          <w:szCs w:val="28"/>
        </w:rPr>
      </w:pPr>
      <w:r>
        <w:rPr>
          <w:rFonts w:cs="Verdana" w:ascii="Verdana" w:hAnsi="Verdana"/>
          <w:color w:val="000000"/>
          <w:sz w:val="28"/>
          <w:szCs w:val="28"/>
        </w:rPr>
        <w:t>Вместе с этим следует отметить, что в нашем законодательстве пока еще отсутствует определение холдинга. Поэтому принципиально под это понятие подходит совокупность предприятий, имеющих взаимоотношения с головной компанией как в результате скупки акций и образования дочерних фирм, так и за счет договорных отношений. Например, не исключено образование головной компании под руководством совета директоров предприятий, входящих в холдинг. При этом головная компания может быть производителем или разработчиком продукции, представляющей интерес в том числе для всех предприятий холдинга.</w:t>
      </w:r>
    </w:p>
    <w:p>
      <w:pPr>
        <w:pStyle w:val="Normal"/>
        <w:rPr/>
      </w:pPr>
      <w:hyperlink r:id="rId2">
        <w:r>
          <w:rPr>
            <w:rStyle w:val="InternetLink"/>
            <w:rFonts w:cs="Arial" w:ascii="Arial" w:hAnsi="Arial"/>
            <w:sz w:val="28"/>
            <w:szCs w:val="28"/>
          </w:rPr>
          <w:t>http://www.textile-press.ru/print.php?id=2413</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ile-press.ru/print.php?id=2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0:00Z</dcterms:created>
  <dc:creator>Formoza3</dc:creator>
  <dc:description/>
  <cp:keywords/>
  <dc:language>en-US</dc:language>
  <cp:lastModifiedBy>Formoza3</cp:lastModifiedBy>
  <dcterms:modified xsi:type="dcterms:W3CDTF">2006-11-15T11:31:00Z</dcterms:modified>
  <cp:revision>2</cp:revision>
  <dc:subject/>
  <dc:title/>
</cp:coreProperties>
</file>