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ОГОВОР КОМИССИИ N 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а совершение сделки розничной купли-продаж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арфюмерно-косметической продук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. _________________                        "___"_________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, именуем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наименование предприятия, учреждения, организ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Ф.И.О. физического лиц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дальнейшем "Комитент", в лице 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должность, 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ействующего на основании ______________________, с одной стороны,</w:t>
      </w:r>
    </w:p>
    <w:p>
      <w:pPr>
        <w:pStyle w:val="ConsPlusNonformat"/>
        <w:widowControl/>
        <w:rPr/>
      </w:pPr>
      <w:r>
        <w:rPr/>
        <w:t>и ____________________________________________________, именуем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наименование предприятия, учрежд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рганизации, Ф.И.О. физического лиц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дальнейшем "Комиссионер", в лице 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должность, 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ействующего на основании _____________________, с другой стороны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ключили настоящий Договор о нижеследующем: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ТАТЬЯ 1. ПРЕАМБУЛА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При заключении настоящего Договора стороны руководствовались нормативными актами российского гражданского законодательства, регулирующими правоотношения при исполнении договоров комиссии, в том числе главой 51 "Комиссия" Гражданского кодекса Российской Федерации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ТАТЬЯ 2. ПРИНЦИПЫ ТОЛКОВАНИЯ УСЛОВИЙ ДОГОВОРА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По взаимному соглашению сторон, ничто из условий настоящего Договора не может толковаться как установление отношений между заказчиком и исполнителем либо продавцом и покупателем, а может толковаться лишь как отношения между Комитентом и Комиссионером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ТАТЬЯ 3. ПРЕДМЕТ ДОГОВОРА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Комиссионер обязуется по поручению Комитента совершать в интересах последнего от своего имени, но за счет Комитента сделки розничной купли-продажи парфюмерно-косметической продукции, полученной от Комитента. Комитент, в свою очередь, обязуется выплачивать Комиссионеру вознаграждение за оказываемые услуги.</w:t>
      </w:r>
    </w:p>
    <w:p>
      <w:pPr>
        <w:pStyle w:val="ConsPlusNormal"/>
        <w:widowControl/>
        <w:ind w:firstLine="540"/>
        <w:jc w:val="both"/>
        <w:rPr/>
      </w:pPr>
      <w:r>
        <w:rPr/>
        <w:t>3.2. Цена продажи продукции, а также иные условия и указания Комитента определяются в его письменных распоряжениях, которые оформляются Приложениями к настоящему Договору, являющимися его неотъемлемой частью. В этих Приложениях к настоящему Договору должны содержаться следующие сведения:</w:t>
      </w:r>
    </w:p>
    <w:p>
      <w:pPr>
        <w:pStyle w:val="ConsPlusNormal"/>
        <w:widowControl/>
        <w:ind w:firstLine="540"/>
        <w:jc w:val="both"/>
        <w:rPr/>
      </w:pPr>
      <w:r>
        <w:rPr/>
        <w:t>1. Наименование Продукции.</w:t>
      </w:r>
    </w:p>
    <w:p>
      <w:pPr>
        <w:pStyle w:val="ConsPlusNormal"/>
        <w:widowControl/>
        <w:ind w:firstLine="540"/>
        <w:jc w:val="both"/>
        <w:rPr/>
      </w:pPr>
      <w:r>
        <w:rPr/>
        <w:t>2. Цена Продукции.</w:t>
      </w:r>
    </w:p>
    <w:p>
      <w:pPr>
        <w:pStyle w:val="ConsPlusNormal"/>
        <w:widowControl/>
        <w:ind w:firstLine="540"/>
        <w:jc w:val="both"/>
        <w:rPr/>
      </w:pPr>
      <w:r>
        <w:rPr/>
        <w:t>3. Качество, количество и ассортимент Продукции.</w:t>
      </w:r>
    </w:p>
    <w:p>
      <w:pPr>
        <w:pStyle w:val="ConsPlusNormal"/>
        <w:widowControl/>
        <w:ind w:firstLine="540"/>
        <w:jc w:val="both"/>
        <w:rPr/>
      </w:pPr>
      <w:r>
        <w:rPr/>
        <w:t>4. Способ оплаты.</w:t>
      </w:r>
    </w:p>
    <w:p>
      <w:pPr>
        <w:pStyle w:val="ConsPlusNormal"/>
        <w:widowControl/>
        <w:ind w:firstLine="540"/>
        <w:jc w:val="both"/>
        <w:rPr/>
      </w:pPr>
      <w:r>
        <w:rPr/>
        <w:t>5. Сроки оплаты.</w:t>
      </w:r>
    </w:p>
    <w:p>
      <w:pPr>
        <w:pStyle w:val="ConsPlusNormal"/>
        <w:widowControl/>
        <w:ind w:firstLine="540"/>
        <w:jc w:val="both"/>
        <w:rPr/>
      </w:pPr>
      <w:r>
        <w:rPr/>
        <w:t>6. Срок доставки Продукции.</w:t>
      </w:r>
    </w:p>
    <w:p>
      <w:pPr>
        <w:pStyle w:val="ConsPlusNormal"/>
        <w:widowControl/>
        <w:ind w:firstLine="540"/>
        <w:jc w:val="both"/>
        <w:rPr/>
      </w:pPr>
      <w:r>
        <w:rPr/>
        <w:t>7. Способ доставки Продукции.</w:t>
      </w:r>
    </w:p>
    <w:p>
      <w:pPr>
        <w:pStyle w:val="ConsPlusNormal"/>
        <w:widowControl/>
        <w:ind w:firstLine="540"/>
        <w:jc w:val="both"/>
        <w:rPr/>
      </w:pPr>
      <w:r>
        <w:rPr/>
        <w:t>8. Стоимость доставки Продукции.</w:t>
      </w:r>
    </w:p>
    <w:p>
      <w:pPr>
        <w:pStyle w:val="ConsPlusNormal"/>
        <w:widowControl/>
        <w:ind w:firstLine="540"/>
        <w:jc w:val="both"/>
        <w:rPr/>
      </w:pPr>
      <w:r>
        <w:rPr/>
        <w:t>9. Тара и (или) упаковка Продукции.</w:t>
      </w:r>
    </w:p>
    <w:p>
      <w:pPr>
        <w:pStyle w:val="ConsPlusNormal"/>
        <w:widowControl/>
        <w:ind w:firstLine="540"/>
        <w:jc w:val="both"/>
        <w:rPr/>
      </w:pPr>
      <w:r>
        <w:rPr/>
        <w:t>10. Порядок взаиморасчетов сторон.</w:t>
      </w:r>
    </w:p>
    <w:p>
      <w:pPr>
        <w:pStyle w:val="ConsPlusNormal"/>
        <w:widowControl/>
        <w:ind w:firstLine="540"/>
        <w:jc w:val="both"/>
        <w:rPr/>
      </w:pPr>
      <w:r>
        <w:rPr/>
        <w:t>11. Иные условия, согласованные сторонами.</w:t>
      </w:r>
    </w:p>
    <w:p>
      <w:pPr>
        <w:pStyle w:val="ConsPlusNormal"/>
        <w:widowControl/>
        <w:ind w:firstLine="540"/>
        <w:jc w:val="both"/>
        <w:rPr/>
      </w:pPr>
      <w:r>
        <w:rPr/>
        <w:t>3.3. Выступая от своего имени, Комиссионер заключает сделки купли - продажи с неопределенным кругом лиц (розничных покупателей), которые далее по тексту настоящего Договора именуются Покупатели.</w:t>
      </w:r>
    </w:p>
    <w:p>
      <w:pPr>
        <w:pStyle w:val="ConsPlusNormal"/>
        <w:widowControl/>
        <w:ind w:firstLine="540"/>
        <w:jc w:val="both"/>
        <w:rPr/>
      </w:pPr>
      <w:r>
        <w:rPr/>
        <w:t>3.4. Денежные средства, поступившие к Комиссионеру от Покупателей, не являются его собственностью. Комиссионер не имеет права распоряжаться денежными средствами, поступившими от Покупателей, иначе как по письменному распоряжению Комитента.</w:t>
      </w:r>
    </w:p>
    <w:p>
      <w:pPr>
        <w:pStyle w:val="ConsPlusNormal"/>
        <w:widowControl/>
        <w:ind w:firstLine="540"/>
        <w:jc w:val="both"/>
        <w:rPr/>
      </w:pPr>
      <w:r>
        <w:rPr/>
        <w:t>3.5. В случае невыплаты Комиссионеру вознаграждения, Комиссионер вправе удерживать причитающиеся ему по настоящему Договору суммы из всех сумм, поступающих к нему за счет Комитента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ТАТЬЯ 4. ОБЯЗАННОСТИ КОМИССИОНЕРА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омиссионер в соответствии с настоящим Договором обязуется:</w:t>
      </w:r>
    </w:p>
    <w:p>
      <w:pPr>
        <w:pStyle w:val="ConsPlusNormal"/>
        <w:widowControl/>
        <w:ind w:firstLine="540"/>
        <w:jc w:val="both"/>
        <w:rPr/>
      </w:pPr>
      <w:r>
        <w:rPr/>
        <w:t>4.1. Самостоятельно осуществлять необходимую коммерческую и маркетинговую работу.</w:t>
      </w:r>
    </w:p>
    <w:p>
      <w:pPr>
        <w:pStyle w:val="ConsPlusNormal"/>
        <w:widowControl/>
        <w:ind w:firstLine="540"/>
        <w:jc w:val="both"/>
        <w:rPr/>
      </w:pPr>
      <w:r>
        <w:rPr/>
        <w:t>4.2. Обеспечить необходимые условия для присутствия сотрудников Комитента на территории Комиссионера, в соответствии с п. 5.2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/>
        <w:t>4.3. В течение __ (____________) банковских дней с даты получения письменного распоряжения Комитента заключить с Покупателями договоры розничной купли-продажи в соответствии с указаниями Комитента и требованиями параграфа 2 главы 30 Гражданского кодекса РФ, на наиболее выгодных для Комитента условиях.</w:t>
      </w:r>
    </w:p>
    <w:p>
      <w:pPr>
        <w:pStyle w:val="ConsPlusNormal"/>
        <w:widowControl/>
        <w:ind w:firstLine="540"/>
        <w:jc w:val="both"/>
        <w:rPr/>
      </w:pPr>
      <w:r>
        <w:rPr/>
        <w:t>4.4. Распоряжаться денежными средствами, поступившими от Покупателей, только по письменному распоряжению Комитента.</w:t>
      </w:r>
    </w:p>
    <w:p>
      <w:pPr>
        <w:pStyle w:val="ConsPlusNormal"/>
        <w:widowControl/>
        <w:ind w:firstLine="540"/>
        <w:jc w:val="both"/>
        <w:rPr/>
      </w:pPr>
      <w:r>
        <w:rPr/>
        <w:t>4.5. Перечислять денежные средства в течение __ (____) банковских дней с момента получения письменного распоряжения Комитента.</w:t>
      </w:r>
    </w:p>
    <w:p>
      <w:pPr>
        <w:pStyle w:val="ConsPlusNormal"/>
        <w:widowControl/>
        <w:ind w:firstLine="540"/>
        <w:jc w:val="both"/>
        <w:rPr/>
      </w:pPr>
      <w:r>
        <w:rPr/>
        <w:t>4.6. Представить Комитенту подробный отчет с приложением подтверждающих документов финансового и иного характера в течение __ дней со дня окончания выполнения поручения; информация о промежуточных результатах действий предоставляется не реже чем ежемесячно и оформляется промежуточным актом приемки-сдачи работ. При наличии у Комитента возражений по отчету Комиссионера Комитент должен сообщить о своих возражениях в течение ______ дней с момента получения отчета. В противном случае отчет считается принятым Комитентом</w:t>
      </w:r>
    </w:p>
    <w:p>
      <w:pPr>
        <w:pStyle w:val="ConsPlusNormal"/>
        <w:widowControl/>
        <w:ind w:firstLine="540"/>
        <w:jc w:val="both"/>
        <w:rPr/>
      </w:pPr>
      <w:r>
        <w:rPr/>
        <w:t>4.7. В течение срока, обусловленного настоящим Договором, передать Комитенту все полученное в связи с исполнением поручения.</w:t>
      </w:r>
    </w:p>
    <w:p>
      <w:pPr>
        <w:pStyle w:val="ConsPlusNormal"/>
        <w:widowControl/>
        <w:ind w:firstLine="540"/>
        <w:jc w:val="both"/>
        <w:rPr/>
      </w:pPr>
      <w:r>
        <w:rPr/>
        <w:t>4.8. По требованию Комитента представлять ему смету расходов, понесенных в связи с исполнением комиссионного поручения.</w:t>
      </w:r>
    </w:p>
    <w:p>
      <w:pPr>
        <w:pStyle w:val="ConsPlusNormal"/>
        <w:widowControl/>
        <w:ind w:firstLine="540"/>
        <w:jc w:val="both"/>
        <w:rPr/>
      </w:pPr>
      <w:r>
        <w:rPr/>
        <w:t>4.9. Осуществлять иные действия, необходимые для наиболее быстрого и выгодного для Комитента исполнения поручения по настоящему Договору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ТАТЬЯ 5. ОБЯЗАННОСТИ КОМИТЕНТА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омитент в соответствии с настоящим Договором обязуется:</w:t>
      </w:r>
    </w:p>
    <w:p>
      <w:pPr>
        <w:pStyle w:val="ConsPlusNormal"/>
        <w:widowControl/>
        <w:ind w:firstLine="540"/>
        <w:jc w:val="both"/>
        <w:rPr/>
      </w:pPr>
      <w:r>
        <w:rPr/>
        <w:t>5.1. В момент подписания настоящего Договора передать Комиссионеру для исполнения своих обязательств парфюмерно-косметическую продукцию, указанную в Приложении, вместе со всеми необходимыми сертификатами и разрешениями, согласно накладным и счетам, являющимся неотъемлемой частью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/>
        <w:t>5.2. Предоставить Комиссионеру своих сотрудников для оказания консультационных, информационных и иных услуг, необходимых для выполнения Комиссионером своих обязательств по настоящему Договору.</w:t>
      </w:r>
    </w:p>
    <w:p>
      <w:pPr>
        <w:pStyle w:val="ConsPlusNormal"/>
        <w:widowControl/>
        <w:ind w:firstLine="540"/>
        <w:jc w:val="both"/>
        <w:rPr/>
      </w:pPr>
      <w:r>
        <w:rPr/>
        <w:t>5.3. Давать Комиссионеру письменные распоряжения о перечислении денежных средств, поступивших Комиссионеру от Покупателей.</w:t>
      </w:r>
    </w:p>
    <w:p>
      <w:pPr>
        <w:pStyle w:val="ConsPlusNormal"/>
        <w:widowControl/>
        <w:ind w:firstLine="540"/>
        <w:jc w:val="both"/>
        <w:rPr/>
      </w:pPr>
      <w:r>
        <w:rPr/>
        <w:t>5.4. Принимать от Комиссионера все исполненное по настоящему Договору и дополнительным соглашениям к нему;</w:t>
      </w:r>
    </w:p>
    <w:p>
      <w:pPr>
        <w:pStyle w:val="ConsPlusNormal"/>
        <w:widowControl/>
        <w:ind w:firstLine="540"/>
        <w:jc w:val="both"/>
        <w:rPr/>
      </w:pPr>
      <w:r>
        <w:rPr/>
        <w:t>5.6. Выплачивать Комиссионеру вознаграждение за оказанные услуги в размере и порядке, оговоренном в дополнительных соглашениях;</w:t>
      </w:r>
    </w:p>
    <w:p>
      <w:pPr>
        <w:pStyle w:val="ConsPlusNormal"/>
        <w:widowControl/>
        <w:ind w:firstLine="540"/>
        <w:jc w:val="both"/>
        <w:rPr/>
      </w:pPr>
      <w:r>
        <w:rPr/>
        <w:t>5.7. Возмещать Комиссионеру расходы, понесенные Комиссионером в связи с исполнением поручения по настоящему Договору, если Комиссионером представлены доказательства этих расходов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ТАТЬЯ 6. ВОЗНАГРАЖДЕНИЕ КОМИССИОНЕРА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1. За выполнение поручения Комитент выплачивает Комиссионеру вознаграждение в размере:</w:t>
      </w:r>
    </w:p>
    <w:p>
      <w:pPr>
        <w:pStyle w:val="ConsPlusNormal"/>
        <w:widowControl/>
        <w:ind w:firstLine="540"/>
        <w:jc w:val="both"/>
        <w:rPr/>
      </w:pPr>
      <w:r>
        <w:rPr/>
        <w:t>- не менее ____________ (_____________________) рублей в __________, включая НДС %;</w:t>
      </w:r>
    </w:p>
    <w:p>
      <w:pPr>
        <w:pStyle w:val="ConsPlusNormal"/>
        <w:widowControl/>
        <w:ind w:firstLine="540"/>
        <w:jc w:val="both"/>
        <w:rPr/>
      </w:pPr>
      <w:r>
        <w:rPr/>
        <w:t>- не более ___% (_____________) от общей суммы сделок по продаже принадлежащей Комитенту парфюмерно-косметической продукции.</w:t>
      </w:r>
    </w:p>
    <w:p>
      <w:pPr>
        <w:pStyle w:val="ConsPlusNormal"/>
        <w:widowControl/>
        <w:ind w:firstLine="540"/>
        <w:jc w:val="both"/>
        <w:rPr/>
      </w:pPr>
      <w:r>
        <w:rPr/>
        <w:t>6.2. Денежные средства за продажу продукции, поступившие в кассу Комиссионера, перечисляются на его расчетный банковский счет для дальнейшего перевода на счет Комитента.</w:t>
      </w:r>
    </w:p>
    <w:p>
      <w:pPr>
        <w:pStyle w:val="ConsPlusNormal"/>
        <w:widowControl/>
        <w:ind w:firstLine="540"/>
        <w:jc w:val="both"/>
        <w:rPr/>
      </w:pPr>
      <w:r>
        <w:rPr/>
        <w:t>6.4. Основанием для выплаты вознаграждения, указанного в п. 6.1, служит окончательный акт приемки-сдачи работ по Договору (далее по тексту "Акт"), подписанный сторонами. Акт подписывается Комитентом в течение ____ (___________________) банковских дней с даты принятия окончательного отчета Комиссионера об исполнении поручения. Окончательный Акт составляется сторонами не реже ___ раза в _______ на основании промежуточных Актов.</w:t>
      </w:r>
    </w:p>
    <w:p>
      <w:pPr>
        <w:pStyle w:val="ConsPlusNormal"/>
        <w:widowControl/>
        <w:ind w:firstLine="540"/>
        <w:jc w:val="both"/>
        <w:rPr/>
      </w:pPr>
      <w:r>
        <w:rPr/>
        <w:t>6.5. По согласованию сторон, Комитент имеет право выплачивать Комиссионеру аванс(ы) в счет комиссионного вознаграждения, сумма(ы) которого(ых) учитывается при окончательном расчете и отражается в Акте.</w:t>
      </w:r>
    </w:p>
    <w:p>
      <w:pPr>
        <w:pStyle w:val="ConsPlusNormal"/>
        <w:widowControl/>
        <w:ind w:firstLine="540"/>
        <w:jc w:val="both"/>
        <w:rPr/>
      </w:pPr>
      <w:r>
        <w:rPr/>
        <w:t>6.6. Комиссионер обязан предоставить Комитенту счет-фактуру на комиссионное вознаграждение или на аванс, не позднее ____ (__________) дней со дня удержания или перечисления денежных средств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ТАТЬЯ 7. ОТВЕТСТВЕННОСТЬ СТОРОН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1. В случае невыполнения или ненадлежащего выполнения одной из сторон какого-либо из принятых по настоящему Договору обязательств, она несет за это ответственность, предусмотренную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При этом виновная сторона возмещает потерпевшей стороне все понесенные последней убытки, в том числе: расходы, произведенные потерпевшей стороной, утрату или повреждение ее имущества, упущенную выгоду, а также выплачивает предусмотренную настоящим Договором неустойку в виде штрафа или пени. Убытки взыскиваются в полной сумме сверх неустойки.</w:t>
      </w:r>
    </w:p>
    <w:p>
      <w:pPr>
        <w:pStyle w:val="ConsPlusNormal"/>
        <w:widowControl/>
        <w:ind w:firstLine="540"/>
        <w:jc w:val="both"/>
        <w:rPr/>
      </w:pPr>
      <w:r>
        <w:rPr/>
        <w:t>7.2. В случае задержки Комиссионером исполнения распоряжения Комитента о перечислении денежных средств, Комиссионер обязан выплатить Комитенту по его письменному требованию пеню в размере ___% от суммы неисполненного распоряжения Комитента за каждый день просрочки исполнения названного распоряжения.</w:t>
      </w:r>
    </w:p>
    <w:p>
      <w:pPr>
        <w:pStyle w:val="ConsPlusNormal"/>
        <w:widowControl/>
        <w:ind w:firstLine="540"/>
        <w:jc w:val="both"/>
        <w:rPr/>
      </w:pPr>
      <w:r>
        <w:rPr/>
        <w:t>7.3. В случае задержки Комитентом выплаты Комиссионеру оговоренного в настоящем Договоре вознаграждения, Комитент обязуется выплатить Комиссионеру по его письменному требованию пеню в размере ___% от суммы невыплаченного в срок вознаграждения за каждый день просрочки выплаты названного вознаграждения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ТАТЬЯ 8. ФОРС-МАЖОР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1. Ни одна из сторон не будет нести ответственности за полное или частичное неисполнение любого из своих обязательств, если неисполнение будет являться следствием таких обстоятельств, как-то: пожар, наводнение, землетрясение, любые другие стихийные бедствия, войны, военные операции любого характера, блокады, запрещение экспорта и (или) импорта, а также изменение действующего законодательства и иные ограничения экономического и политического характера.</w:t>
      </w:r>
    </w:p>
    <w:p>
      <w:pPr>
        <w:pStyle w:val="ConsPlusNormal"/>
        <w:widowControl/>
        <w:ind w:firstLine="540"/>
        <w:jc w:val="both"/>
        <w:rPr/>
      </w:pPr>
      <w:r>
        <w:rPr/>
        <w:t>8.2. Если любое из этих обстоятельств непосредственно повлияло на исполнение обязательств в срок, установленный в Договоре, то этот срок соразмерно отодвигается на время действующего обстоятельства.</w:t>
      </w:r>
    </w:p>
    <w:p>
      <w:pPr>
        <w:pStyle w:val="ConsPlusNormal"/>
        <w:widowControl/>
        <w:ind w:firstLine="540"/>
        <w:jc w:val="both"/>
        <w:rPr/>
      </w:pPr>
      <w:r>
        <w:rPr/>
        <w:t>8.3. Сторона, для которой создалась невозможность исполнения обязательства, обязана не позднее ______- дневного срока уведомить другую сторону в письменной форме (в том числе телеграфом, факсом, другими средствами связи) о наступлении, предполагаемом сроке действия и прекращении действия вышеуказанных обстоятельств.</w:t>
      </w:r>
    </w:p>
    <w:p>
      <w:pPr>
        <w:pStyle w:val="ConsPlusNormal"/>
        <w:widowControl/>
        <w:ind w:firstLine="540"/>
        <w:jc w:val="both"/>
        <w:rPr/>
      </w:pPr>
      <w:r>
        <w:rPr/>
        <w:t>Факты, изложенные в уведомлении, должны быть подтверждены компетентными органами или организациями соответствующей страны. Неуведомление или несвоевременное уведомление лишает сторону права ссылаться на вышеуказанное обстоятельство как на основание, освобождающее от ответственности за неисполнение обязательств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ТАТЬЯ 9. КОНФИДЕНЦИАЛЬНОСТЬ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9.1. Стороны обязуются соблюдать конфиденциальность в отношении полученной в связи с договорными отношениями информации, а также знаний, опыта, о которых специально оговорено, что они имеют конфиденциальный характер. При этом стороны примут все необходимые и разумные меры, чтобы предотвратить разглашение полученной информации третьим лицам.</w:t>
      </w:r>
    </w:p>
    <w:p>
      <w:pPr>
        <w:pStyle w:val="ConsPlusNormal"/>
        <w:widowControl/>
        <w:ind w:firstLine="540"/>
        <w:jc w:val="both"/>
        <w:rPr/>
      </w:pPr>
      <w:r>
        <w:rPr/>
        <w:t>9.2. С полученной информацией могут быть ознакомлены лишь те лица из числа работников сторон, которые непосредственно связаны с проведением работ по настоящему Договору. Стороны вправе раскрывать такую информацию третьим лицам в случае привлечения их к деятельности, требующей знания такой информации, и только в том объеме, который необходим для реализации целей Договора.</w:t>
      </w:r>
    </w:p>
    <w:p>
      <w:pPr>
        <w:pStyle w:val="ConsPlusNormal"/>
        <w:widowControl/>
        <w:ind w:firstLine="540"/>
        <w:jc w:val="both"/>
        <w:rPr/>
      </w:pPr>
      <w:r>
        <w:rPr/>
        <w:t>9.3. Ограничения относительно разглашения информации не относятся к общедоступной информации или информации, ставшей доступной не по вине сторон, информации, подлежащей представлению в государственные органы в силу предписаний законодательства и только в отношении работников этих органов, а также информации, ставшей известной стороне из иных источников до или после ее получения от другой стороны.</w:t>
      </w:r>
    </w:p>
    <w:p>
      <w:pPr>
        <w:pStyle w:val="ConsPlusNormal"/>
        <w:widowControl/>
        <w:ind w:firstLine="540"/>
        <w:jc w:val="both"/>
        <w:rPr/>
      </w:pPr>
      <w:r>
        <w:rPr/>
        <w:t>9.4. Доказательство нарушения положений настоящей статьи возлагается на сторону, заявляющую о таком нарушении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ТАТЬЯ 10. ПОРЯДОК РАЗРЕШЕНИЯ СПОРОВ.</w:t>
      </w:r>
    </w:p>
    <w:p>
      <w:pPr>
        <w:pStyle w:val="ConsPlusNormal"/>
        <w:widowControl/>
        <w:ind w:hanging="0"/>
        <w:jc w:val="center"/>
        <w:rPr/>
      </w:pPr>
      <w:r>
        <w:rPr/>
        <w:t>ИЗМЕНЕНИЕ УСЛОВИЙ И РАСТОРЖЕНИЕ ДОГОВОРА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0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ConsPlusNormal"/>
        <w:widowControl/>
        <w:ind w:firstLine="540"/>
        <w:jc w:val="both"/>
        <w:rPr/>
      </w:pPr>
      <w:r>
        <w:rPr/>
        <w:t>10.2. В случае невозможности разрешения разногласий путем переговоров они подлежат рассмотрению в суде на территории Российской Федерации на основании права Российской Федерации и в порядке, установл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0.3. Применимым правом стороны признают законодательство Российской Федерации (России).</w:t>
      </w:r>
    </w:p>
    <w:p>
      <w:pPr>
        <w:pStyle w:val="ConsPlusNormal"/>
        <w:widowControl/>
        <w:ind w:firstLine="540"/>
        <w:jc w:val="both"/>
        <w:rPr/>
      </w:pPr>
      <w:r>
        <w:rPr/>
        <w:t>10.4. По вопросам, не урегулированным Договором, подлежат применению законы и иные правовые акты Российской Федерации, в том числе соответствующие правовые акты, принятые субъектами Российской Федерации и органами местного самоуправления. В случае противоречия условий Договора положениям законов и иных правовых актов подлежит применению закон или иной правовой акт</w:t>
      </w:r>
    </w:p>
    <w:p>
      <w:pPr>
        <w:pStyle w:val="ConsPlusNormal"/>
        <w:widowControl/>
        <w:ind w:firstLine="540"/>
        <w:jc w:val="both"/>
        <w:rPr/>
      </w:pPr>
      <w:r>
        <w:rPr/>
        <w:t>10.5. Настоящий Договор может быть расторгнут в любой момент по взаимному письменному соглашению сторон. При этом условия и порядок его расторжения будут подробно оговорены сторонами в указанном соглашении.</w:t>
      </w:r>
    </w:p>
    <w:p>
      <w:pPr>
        <w:pStyle w:val="ConsPlusNormal"/>
        <w:widowControl/>
        <w:ind w:firstLine="540"/>
        <w:jc w:val="both"/>
        <w:rPr/>
      </w:pPr>
      <w:r>
        <w:rPr/>
        <w:t>10.6. Изменение условий и продление срока действия настоящего Договора осуществляется по взаимному соглашению сторон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ТАТЬЯ 11. СРОК ДЕЙСТВИЯ ДОГОВОРА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1.1. Настоящий Договор вступает в силу с момента его подписания и действует до _____ _________ _____.</w:t>
      </w:r>
    </w:p>
    <w:p>
      <w:pPr>
        <w:pStyle w:val="ConsPlusNormal"/>
        <w:widowControl/>
        <w:ind w:firstLine="540"/>
        <w:jc w:val="both"/>
        <w:rPr/>
      </w:pPr>
      <w:r>
        <w:rPr/>
        <w:t>11.2. Договор считается пролонгированным еще на срок ____________, если ни одна из сторон за _________ дней до наступления даты окончания Договора письменно не заявит о своем намерении расторгнуть настоящий Договор.</w:t>
      </w:r>
    </w:p>
    <w:p>
      <w:pPr>
        <w:pStyle w:val="ConsPlusNormal"/>
        <w:widowControl/>
        <w:ind w:firstLine="540"/>
        <w:jc w:val="both"/>
        <w:rPr/>
      </w:pPr>
      <w:r>
        <w:rPr/>
        <w:t>11.3. Договор составлен и подписан сторонами в 2-х экземплярах, имеющих одинаковую юридическую силу, по одному экземпляру для каждой стороны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ТАТЬЯ 12. АДРЕСА И БАНКОВСКИЕ РЕКВИЗИТЫ СТОР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митент: 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миссионер: 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ПИСИ СТОРОН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т Комитента                          От Комиссионе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                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М.П.                                    М.П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7:44:00Z</dcterms:created>
  <dc:creator>Aqua</dc:creator>
  <dc:description/>
  <cp:keywords/>
  <dc:language>en-US</dc:language>
  <cp:lastModifiedBy>Aqua</cp:lastModifiedBy>
  <dcterms:modified xsi:type="dcterms:W3CDTF">2006-10-30T07:47:00Z</dcterms:modified>
  <cp:revision>1</cp:revision>
  <dc:subject/>
  <dc:title>                   ДОГОВОР КОМИССИИ N _____</dc:title>
</cp:coreProperties>
</file>