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исок найденных докумен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еврук В.Т.</w:t>
      </w:r>
      <w:r>
        <w:rPr/>
        <w:br/>
        <w:t>   Программа оценки работы финансового сектора - инструмент оптимизации рисков</w:t>
        <w:br/>
        <w:t>// Банковское дело. - 2003. - № 4.-C.2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амсараев Е.М.</w:t>
      </w:r>
      <w:r>
        <w:rPr/>
        <w:br/>
        <w:t>   Механизм управления рисками при организации эмиссии субфедеральных и муниципальных ценных бумаг</w:t>
        <w:br/>
        <w:t>// Финансы и кредит. - 2002. - № 2.-C.10-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упрунович Е.Б.</w:t>
      </w:r>
      <w:r>
        <w:rPr/>
        <w:br/>
        <w:t>   Лимитирование рисков ликвидности</w:t>
        <w:br/>
        <w:t>// Банковское дело. - 2001. - № 9.-С.15-17. -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орозов К. В.</w:t>
      </w:r>
      <w:r>
        <w:rPr/>
        <w:br/>
        <w:t>   Игра на нервах, или. .? : Высокие риски и небольшие финансовые возможности. Как выжить? / Морозов К. В.</w:t>
        <w:br/>
        <w:t>// Российское предпринимательство. - 2004. - № 4. - С. 30-3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кулов В.</w:t>
      </w:r>
      <w:r>
        <w:rPr/>
        <w:br/>
        <w:t>   Риски паевых инвестиционных фондов / В. Окулов</w:t>
        <w:br/>
        <w:t>// Рынок ценных бумаг. - 2004. - № 9. - С. 40-4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ловьев П.</w:t>
      </w:r>
      <w:r>
        <w:rPr/>
        <w:br/>
        <w:t>   Риски срочных бирж / П. Соловьев</w:t>
        <w:br/>
        <w:t>// Рынок ценных бумаг. - 2004. - № 12. - С. 39-4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аталов А. Н.</w:t>
      </w:r>
      <w:r>
        <w:rPr/>
        <w:br/>
        <w:t>   Управление ликвидностью в рамках финансового менеджмента банка / Шаталов А. Н.</w:t>
        <w:br/>
        <w:t>// Финансовый менеджмент. - 2004. - № 6. - С. 101-1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ейнсворт Р.</w:t>
      </w:r>
      <w:r>
        <w:rPr/>
        <w:br/>
        <w:t>   Укрепление доверия как фактор успешного развития банковского сектора / Ричард Хейнсворт ; беседовал Дмитрий Воронин</w:t>
        <w:br/>
        <w:t>// Банковское дело. - 2005. - № 4. - С. 5-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ашкова Н.</w:t>
      </w:r>
      <w:r>
        <w:rPr/>
        <w:br/>
        <w:t>   Анализ ликвидности высокодоходных облигаций на биржевом рынке / Н. Пашкова</w:t>
        <w:br/>
        <w:t>// Рынок ценных бумаг. - 2005. - № 13. - С. 20-2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арипов Е. В.</w:t>
      </w:r>
      <w:r>
        <w:rPr/>
        <w:br/>
        <w:t>   Оценка стоимости жилья в управлении риском в операциях ипотечного кредитования / Е. В. Гарипов</w:t>
        <w:br/>
        <w:t>// Финансы и кредит. - 2005. - № 20. - С. 53-6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сленникова О. А.</w:t>
      </w:r>
      <w:r>
        <w:rPr/>
        <w:br/>
        <w:t>   Банки России - XXI век / О. А. Масленникова</w:t>
        <w:br/>
        <w:t>// Банковское дело. - 2005. - № 9. - С. 4-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Электронная версия (КонсультантПлюс)</w:t>
      </w:r>
      <w:r>
        <w:rPr/>
        <w:br/>
      </w:r>
      <w:r>
        <w:rPr>
          <w:b/>
          <w:bCs/>
        </w:rPr>
        <w:t>Юденков Ю.</w:t>
      </w:r>
      <w:r>
        <w:rPr/>
        <w:br/>
        <w:t>   Внутренние риски корпоративного управления в кредитных организациях [Электронный ресурс] / Ю. Юденков</w:t>
        <w:br/>
        <w:t>// Бухгалтерия и банки. - 2005. - № 10. - С. 33-37. - Окончание следу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исыцына Е. В.</w:t>
      </w:r>
      <w:r>
        <w:rPr/>
        <w:br/>
        <w:t>   Образовательный курс финансового управляющего [Текст] . Лекция 3 : Управление активами компании / Е. В. Лисыцына</w:t>
        <w:br/>
        <w:t>// Финансовый менеджмент. - 2005. - № 5. - С. 112-127. - Окончание. Начало: N 1-4, 20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кориков О. В.</w:t>
      </w:r>
      <w:r>
        <w:rPr/>
        <w:br/>
        <w:t>   Применение аналитических моделей для управления рисками [Текст] / О. В. Скориков, А. В. Гусев, С. А. Сурков</w:t>
        <w:br/>
        <w:t>// Экономический анализ: теория и практика. - 2006. - № 2. - С. 16-20. - Библиогр.: с. 20 (5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убова С. Е.</w:t>
      </w:r>
      <w:r>
        <w:rPr/>
        <w:br/>
        <w:t>   Развитие рискориентированных подходов в банковском надзоре [Текст] / С. Е. Дубова</w:t>
        <w:br/>
        <w:t>// Финансы и кредит. - 2005. - № 5. - С. 8-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убова С. Е.</w:t>
      </w:r>
      <w:r>
        <w:rPr/>
        <w:br/>
        <w:t>   Развитие рискориентированных подходов в банковском надзоре [Текст] / С. Е. Дубова</w:t>
        <w:br/>
        <w:t>// Финансы и кредит. - 2006. - № 5. - С. 8-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дрианов В.</w:t>
      </w:r>
      <w:r>
        <w:rPr/>
        <w:br/>
        <w:t>   Ограничение банковских рисков: рекомендации Базельского комитета и обязательные нормативы деятельности банков [Текст] / В. Андрианов</w:t>
        <w:br/>
        <w:t>// Банковское дело. - 2004. - № 10. - С. 47-5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ахович Л. В.</w:t>
      </w:r>
      <w:r>
        <w:rPr/>
        <w:br/>
        <w:t>   Риски и инструментарий финансового инжиниринга в системе управления государственным внутренним долгом [Текст] / Л. В. Стахович, Г. Э. Шахназарян</w:t>
        <w:br/>
        <w:t>// Финансы и кредит. - 2006. - № 14. - С. 69-76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озанова Е.</w:t>
      </w:r>
      <w:r>
        <w:rPr/>
        <w:br/>
        <w:t>   Роль службы риск-менеджмента банка в процессе управления риском потери деловой репутации / Е. Розанова</w:t>
        <w:br/>
        <w:t>// Бухгалтерия и банки. - 2006. - № 2. - С. 45-48.</w:t>
        <w:br/>
        <w:t>Сиглы хранения: ЦП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яренков А.</w:t>
      </w:r>
      <w:r>
        <w:rPr/>
        <w:br/>
        <w:t>   Риски синдицированного кредитования / А. Бояренков</w:t>
        <w:br/>
        <w:t>// Банковское дело. - 2004. - № 2. - С. 16-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54:00Z</dcterms:created>
  <dc:creator>user_11</dc:creator>
  <dc:description/>
  <cp:keywords/>
  <dc:language>en-US</dc:language>
  <cp:lastModifiedBy>user_11</cp:lastModifiedBy>
  <dcterms:modified xsi:type="dcterms:W3CDTF">2006-10-23T04:09:00Z</dcterms:modified>
  <cp:revision>2</cp:revision>
  <dc:subject/>
  <dc:title>Список найденных документов</dc:title>
</cp:coreProperties>
</file>