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834" w:right="1382" w:hanging="475"/>
        <w:rPr/>
      </w:pPr>
      <w:r>
        <w:rPr>
          <w:rFonts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. </w:t>
      </w:r>
      <w:r>
        <w:rPr>
          <w:rFonts w:cs="Times New Roman"/>
          <w:b/>
          <w:bCs/>
          <w:color w:val="000000"/>
        </w:rPr>
        <w:t>Межнациональн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различия </w:t>
      </w:r>
      <w:r>
        <w:rPr>
          <w:rFonts w:cs="Times New Roman"/>
          <w:b/>
          <w:bCs/>
          <w:color w:val="000000"/>
          <w:spacing w:val="10"/>
        </w:rPr>
        <w:t>невербального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общения</w:t>
      </w:r>
    </w:p>
    <w:p>
      <w:pPr>
        <w:pStyle w:val="Normal"/>
        <w:shd w:fill="FFFFFF" w:val="clear"/>
        <w:spacing w:lineRule="exact" w:line="192" w:before="470" w:after="0"/>
        <w:ind w:left="3346" w:hanging="0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Благородные мужи и при разногла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ии остаются в гармонии.</w:t>
      </w:r>
    </w:p>
    <w:p>
      <w:pPr>
        <w:pStyle w:val="Normal"/>
        <w:shd w:fill="FFFFFF" w:val="clear"/>
        <w:spacing w:before="202" w:after="0"/>
        <w:jc w:val="right"/>
        <w:rPr>
          <w:rFonts w:cs="Times New Roman"/>
          <w:i/>
          <w:i/>
          <w:iCs/>
          <w:color w:val="000000"/>
          <w:spacing w:val="-1"/>
          <w:w w:val="78"/>
        </w:rPr>
      </w:pPr>
      <w:r>
        <w:rPr>
          <w:rFonts w:cs="Times New Roman"/>
          <w:i/>
          <w:iCs/>
          <w:color w:val="000000"/>
          <w:spacing w:val="-1"/>
          <w:w w:val="78"/>
        </w:rPr>
        <w:t>Конфуций</w:t>
      </w:r>
    </w:p>
    <w:p>
      <w:pPr>
        <w:pStyle w:val="Normal"/>
        <w:shd w:fill="FFFFFF" w:val="clear"/>
        <w:spacing w:lineRule="exact" w:line="230" w:before="211" w:after="0"/>
        <w:ind w:left="10" w:right="72" w:firstLine="2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вербальный язык может многое рассказать о внутреннем 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оянии даже незнакомого человека, не говоря о деловых партне</w:t>
        <w:softHyphen/>
        <w:t>рах, постоянных собеседниках и коллегах.</w:t>
      </w:r>
    </w:p>
    <w:p>
      <w:pPr>
        <w:pStyle w:val="Normal"/>
        <w:shd w:fill="FFFFFF" w:val="clear"/>
        <w:spacing w:lineRule="exact" w:line="226" w:before="235" w:after="0"/>
        <w:ind w:left="821" w:right="62" w:firstLine="32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Так, вы дотронулись до руки собеседника, отодвинулись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или придвинулись к нему, ваше выражение лица, игра инто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нации, повышение или понижение голоса, пауза, движение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всей рукой или только кистью — все имеет свой смысл. Но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как и всякий язык, невербальный у каждого народа свой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Действительно, один и тот же выразительный жест у раз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ных народов может иметь совершенно различное значение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Даже ваш костюм и его цвет могут нести неоднозначную информацию в разных частях света. Тот жест, которым </w:t>
      </w:r>
      <w:r>
        <w:rPr>
          <w:rFonts w:cs="Times New Roman" w:ascii="Times New Roman" w:hAnsi="Times New Roman"/>
          <w:i/>
          <w:iCs/>
          <w:color w:val="000000"/>
        </w:rPr>
        <w:t>русский человек сокрушенно демонстрирует пропажу или не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</w:rPr>
        <w:t>удачу, у хорвата означает признак успеха и удовольствия.</w:t>
      </w:r>
    </w:p>
    <w:p>
      <w:pPr>
        <w:pStyle w:val="Normal"/>
        <w:shd w:fill="FFFFFF" w:val="clear"/>
        <w:spacing w:lineRule="exact" w:line="230" w:before="226" w:after="0"/>
        <w:ind w:right="72" w:firstLine="2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Если в Голландии вы повернете указательным пальцем у виска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дразумевая какую-то глупость, то вас не поймут. Там этот жес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значает, что кто-то сказал очень остроумную фразу. Говоря о себе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вропеец показывает на грудь, а японец — на нос. В некотор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ранах Африки смех — это показатель изумления и даже замеш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ьства, а вовсе не проявление веселья.</w:t>
      </w: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дко случается, что мы говорим, не сопровождая слова каким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либо действием, в котором главную роль неизменно играют руки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азные жесты имеют неодинаковые значения в различных странах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тальянцы и французы известны тем, что они во всем полагаются 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свои руки&gt; когда нужно решительно подтвердить слова или при</w:t>
        <w:softHyphen/>
        <w:t xml:space="preserve">дать беседе более непринужденный характер. Опасность заключае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том, что жесты рук воспринимаются по-разному — в зависим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 того, в какой стране мы в данный момент находимся. Так,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ША, да и во многих других странах, "нуль", образованный бо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шим и указательным пальцем, "говорит" о том, что "все норма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", "отлично" или просто "ОК". В Японии его традиционное зн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ение — "деньги". В Португалии и некоторых других странах о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удет воспринят как неприличный. Когда француз, немец или италь-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226" w:after="0"/>
        <w:ind w:left="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2671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26"/>
        <w:ind w:left="58" w:firstLine="86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янец считает какую-либо идею глупой, он выразительно стучи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бя по голове, а если немец шлепнет себя по лбу открытой ладо</w:t>
        <w:softHyphen/>
        <w:t xml:space="preserve">нью, то это эквивалент восклицания: "Да ты с ума сошел!" Кроме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ого, немцы, так же как американцы, французы и итальянцы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еют обыкновение рисовать указательным пальцем спираль у го</w:t>
        <w:softHyphen/>
        <w:t>ловы, что означает: "Сумасшедшая идея..." И напротив, когда ан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чанин или испанец стучит себя по лбу, всем ясно, что он дово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н, и не кем-нибудь, а собой. Несмотря на то что в этом жест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сутствует доля самоиронии, человек все-таки хвалит себя за сообразительность: "Вот это ум!" Если голландец, стуча себя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бу, вытягивает указательный палец вверх, то это означает, что о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 достоинству оценил ум собеседника. Но если же палец укажет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у, то это означает, что у того мозги набекрень. Немцы част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нимают брови вверх в знак восхищения чьей-то идеей. Такое ж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ведение в Англии будет расценено как выражение скептицизма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читается, что наиболее экспрессивен язык жестов у французов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огда француз хочет сказать, что нечто — верх изысканност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тонченности, он, соединив кончики трех пальцев, подносит их 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убам и, высоко подняв подбородок, посылает воздушный поц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уй, а если француз потирает указательным пальцем основа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са, он предупреждает "здесь что-то нечисто", "осторожно", "этим людям нельзя доверять". Этот жест очень близок итальянскому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укиванию указательным пальцем по носу, все равно, справа и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лева; это означает: "берегись", "впереди опасность", "похоже, он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что-то замышляют". В Голландии у того же самого жеста другое знач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ие — "я пьян" или "ты — пьян", а в Англии — "конспирация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екретность".</w:t>
      </w:r>
    </w:p>
    <w:p>
      <w:pPr>
        <w:pStyle w:val="Normal"/>
        <w:shd w:fill="FFFFFF" w:val="clear"/>
        <w:spacing w:lineRule="exact" w:line="226" w:before="43" w:after="0"/>
        <w:ind w:left="43" w:right="283" w:firstLine="26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вижение пальцев из стороны в сторону имеет много разных значений. В США, Италии, Франции и Финляндии это может озн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ать легкое осуждение, угрозу или призыв прислушаться к тому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то сказано. В Голландии и Франции такой жест просто означает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тказ. Если жестом надо сопроводить выговор, то указательным </w:t>
      </w:r>
      <w:r>
        <w:rPr>
          <w:rFonts w:cs="Times New Roman" w:ascii="Times New Roman" w:hAnsi="Times New Roman"/>
          <w:color w:val="000000"/>
          <w:sz w:val="22"/>
          <w:szCs w:val="22"/>
        </w:rPr>
        <w:t>пальцем водят из стороны в сторону около головы.</w:t>
      </w:r>
    </w:p>
    <w:p>
      <w:pPr>
        <w:pStyle w:val="Normal"/>
        <w:shd w:fill="FFFFFF" w:val="clear"/>
        <w:spacing w:lineRule="exact" w:line="226" w:before="14" w:after="0"/>
        <w:ind w:left="19" w:right="307" w:firstLine="2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большинстве западных цивилизаций, когда встает вопрос 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ли правой и левой руки, ни одной из них не отдается предпочт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ия (если, конечно, не учитывать традиционного рукопожатия право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укой). Но будьте осторожны на Ближнем Востоке, как и в други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сламских странах, таких, как Индонезия или Малайзия. Нельзя протянуть кому-либо еду, деньги или подарок левой рукой. Там она </w:t>
      </w:r>
      <w:r>
        <w:rPr>
          <w:rFonts w:cs="Times New Roman" w:ascii="Times New Roman" w:hAnsi="Times New Roman"/>
          <w:color w:val="000000"/>
          <w:sz w:val="22"/>
          <w:szCs w:val="22"/>
        </w:rPr>
        <w:t>известна как нечистая рука и пользуется дурной славой.</w:t>
      </w:r>
    </w:p>
    <w:p>
      <w:pPr>
        <w:pStyle w:val="Normal"/>
        <w:shd w:fill="FFFFFF" w:val="clear"/>
        <w:spacing w:lineRule="exact" w:line="226" w:before="5" w:after="0"/>
        <w:ind w:right="336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тот краткий перечень довольно-таки стандартных жестов пока</w:t>
        <w:softHyphen/>
        <w:t>зывает, как легко непреднамеренно обидеть своих деловых партн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ов — представителей другой национальной культуры. Если вы осоз-</w:t>
      </w:r>
    </w:p>
    <w:p>
      <w:pPr>
        <w:pStyle w:val="Normal"/>
        <w:shd w:fill="FFFFFF" w:val="clear"/>
        <w:spacing w:lineRule="exact" w:line="240" w:before="43" w:after="0"/>
        <w:ind w:right="6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анно сумеете предугадать реакцию ваших собеседников, наблюд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 их невербальным языком, то это поможет вам избежать многи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едоразумений.</w:t>
      </w:r>
    </w:p>
    <w:p>
      <w:pPr>
        <w:pStyle w:val="Normal"/>
        <w:shd w:fill="FFFFFF" w:val="clear"/>
        <w:spacing w:lineRule="exact" w:line="451" w:before="269" w:after="0"/>
        <w:ind w:left="1219" w:right="883" w:firstLine="374"/>
        <w:rPr/>
      </w:pPr>
      <w:r>
        <w:rPr>
          <w:rFonts w:cs="Times New Roman"/>
          <w:b/>
          <w:bCs/>
          <w:color w:val="000000"/>
          <w:spacing w:val="6"/>
          <w:sz w:val="21"/>
          <w:szCs w:val="21"/>
        </w:rPr>
        <w:t>Психологический</w:t>
      </w:r>
      <w:r>
        <w:rPr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6"/>
          <w:sz w:val="21"/>
          <w:szCs w:val="21"/>
        </w:rPr>
        <w:t xml:space="preserve">практикум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Тест</w:t>
      </w:r>
      <w:r>
        <w:rPr>
          <w:b/>
          <w:bCs/>
          <w:color w:val="000000"/>
          <w:spacing w:val="-7"/>
          <w:sz w:val="21"/>
          <w:szCs w:val="21"/>
        </w:rPr>
        <w:t xml:space="preserve"> "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Речевые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барьеры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при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общении</w:t>
      </w:r>
      <w:r>
        <w:rPr>
          <w:b/>
          <w:bCs/>
          <w:color w:val="000000"/>
          <w:spacing w:val="-7"/>
          <w:sz w:val="21"/>
          <w:szCs w:val="21"/>
        </w:rPr>
        <w:t>"</w:t>
      </w:r>
    </w:p>
    <w:p>
      <w:pPr>
        <w:pStyle w:val="Normal"/>
        <w:shd w:fill="FFFFFF" w:val="clear"/>
        <w:spacing w:lineRule="exact" w:line="235" w:before="158" w:after="0"/>
        <w:ind w:left="24" w:right="58" w:firstLine="25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Для того чтобы оценить, насколько актуальны для вас речев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арьеры общения, насколько вы умеете "подать информацию"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едлагаем ответить на вопросы, составленные американским пс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хологом В. Макл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34" w:firstLine="278"/>
        <w:rPr>
          <w:rFonts w:ascii="Times New Roman" w:hAnsi="Times New Roman" w:cs="Times New Roman"/>
          <w:color w:val="000000"/>
          <w:spacing w:val="-3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гда вы сами говорите, внимательно ли вы следите за тем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чтобы слушатели правильно вас поня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64"/>
        <w:ind w:left="34" w:firstLine="278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дбираете ли вы слова, соответствующие уровню подготовки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лушате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12" w:hanging="0"/>
        <w:rPr>
          <w:rFonts w:ascii="Times New Roman" w:hAnsi="Times New Roman" w:cs="Times New Roman"/>
          <w:color w:val="000000"/>
          <w:spacing w:val="-2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думываете ли вы указания, прежде чем их высказ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312" w:hanging="0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даете ли вы распоряжения в достаточно краткой форме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/>
        <w:ind w:left="53" w:firstLine="274"/>
        <w:rPr/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сли подчиненный не задает вопросов после того, как вы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ысказали новую мысль, считаете ли вы, что он ее поня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31" w:hanging="0"/>
        <w:rPr>
          <w:rFonts w:ascii="Times New Roman" w:hAnsi="Times New Roman" w:cs="Times New Roman"/>
          <w:color w:val="000000"/>
          <w:spacing w:val="-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Ясно ли вы выражаете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53" w:firstLine="278"/>
        <w:rPr>
          <w:rFonts w:ascii="Times New Roman" w:hAnsi="Times New Roman" w:cs="Times New Roman"/>
          <w:color w:val="000000"/>
          <w:spacing w:val="-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вязываете ли вы свои мысли, прежде чем их высказать, что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ы не говорить бессвязно?</w:t>
      </w:r>
    </w:p>
    <w:p>
      <w:pPr>
        <w:pStyle w:val="Normal"/>
        <w:rPr>
          <w:rFonts w:ascii="Times New Roman" w:hAnsi="Times New Roman" w:cs="Times New Roman"/>
          <w:color w:val="000000"/>
          <w:spacing w:val="-2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ind w:left="341" w:hanging="0"/>
        <w:rPr>
          <w:rFonts w:ascii="Times New Roman" w:hAnsi="Times New Roman" w:cs="Times New Roman"/>
          <w:color w:val="000000"/>
          <w:spacing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ощряете ли вы вопрос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53" w:firstLine="288"/>
        <w:rPr>
          <w:rFonts w:ascii="Times New Roman" w:hAnsi="Times New Roman" w:cs="Times New Roman"/>
          <w:color w:val="000000"/>
          <w:spacing w:val="-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дполагаете ли вы, что знаете мысли окружающих, или за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аете вопросы, чтобы выяснить их?</w:t>
      </w:r>
    </w:p>
    <w:p>
      <w:pPr>
        <w:pStyle w:val="Normal"/>
        <w:rPr>
          <w:rFonts w:ascii="Times New Roman" w:hAnsi="Times New Roman" w:cs="Times New Roman"/>
          <w:color w:val="000000"/>
          <w:spacing w:val="-2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60" w:hanging="0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ичаете ли вы факты и мн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54"/>
        <w:ind w:left="62" w:firstLine="298"/>
        <w:rPr>
          <w:rFonts w:ascii="Times New Roman" w:hAnsi="Times New Roman" w:cs="Times New Roman"/>
          <w:color w:val="000000"/>
          <w:spacing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иливаете ли вы конфронтацию, противореча аргументам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обеседни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62" w:firstLine="298"/>
        <w:rPr>
          <w:rFonts w:ascii="Times New Roman" w:hAnsi="Times New Roman" w:cs="Times New Roman"/>
          <w:color w:val="000000"/>
          <w:spacing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раетесь ли вы, чтобы ваши подчиненные во всем соглаша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лись с ва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62" w:firstLine="298"/>
        <w:rPr>
          <w:rFonts w:ascii="Times New Roman" w:hAnsi="Times New Roman" w:cs="Times New Roman"/>
          <w:color w:val="000000"/>
          <w:spacing w:val="-2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ете ли вы профессиональный жаргон, непонятный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лушателя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ind w:left="360" w:hanging="0"/>
        <w:rPr>
          <w:rFonts w:ascii="Times New Roman" w:hAnsi="Times New Roman" w:cs="Times New Roman"/>
          <w:color w:val="000000"/>
          <w:spacing w:val="-2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ворите ли вы ясно, точно и вежлив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50"/>
        <w:ind w:left="62" w:firstLine="298"/>
        <w:rPr>
          <w:rFonts w:ascii="Times New Roman" w:hAnsi="Times New Roman" w:cs="Times New Roman"/>
          <w:color w:val="000000"/>
          <w:spacing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едите ли вы за тем, какое впечатление производят ваш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лова на слушателя, внимателен ли о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35"/>
        <w:ind w:left="62" w:firstLine="298"/>
        <w:rPr>
          <w:rFonts w:ascii="Times New Roman" w:hAnsi="Times New Roman" w:cs="Times New Roman"/>
          <w:color w:val="000000"/>
          <w:spacing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лаете ли вы преднамеренные паузы в своей речи для того,</w:t>
        <w:br/>
        <w:t>чтобы собраться с мыслями, обратить внимание на слушателей?</w:t>
      </w:r>
    </w:p>
    <w:p>
      <w:pPr>
        <w:pStyle w:val="Normal"/>
        <w:shd w:fill="FFFFFF" w:val="clear"/>
        <w:spacing w:lineRule="exact" w:line="240" w:before="216" w:after="0"/>
        <w:ind w:left="96" w:firstLine="283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вы не задумываясь ответили "да" на все вопросы, кроме 5, 9 и 13-го, то можно считать, что вам присуще умение ясно и крат</w:t>
        <w:softHyphen/>
        <w:t>ко излагать свои мысли.</w:t>
      </w:r>
    </w:p>
    <w:p>
      <w:pPr>
        <w:sectPr>
          <w:type w:val="nextPage"/>
          <w:pgSz w:orient="landscape" w:w="16838" w:h="11906"/>
          <w:pgMar w:left="1440" w:right="1627" w:gutter="0" w:header="0" w:top="610" w:footer="0" w:bottom="360"/>
          <w:pgNumType w:fmt="decimal"/>
          <w:cols w:num="2" w:equalWidth="false" w:sep="true">
            <w:col w:w="6610" w:space="778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orient="landscape" w:w="16838" w:h="11906"/>
      <w:pgMar w:left="1449" w:right="1613" w:gutter="0" w:header="0" w:top="610" w:footer="0" w:bottom="360"/>
      <w:pgNumType w:fmt="decimal"/>
      <w:cols w:num="3" w:space="52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07:00Z</dcterms:created>
  <dc:creator>aqua</dc:creator>
  <dc:description/>
  <cp:keywords/>
  <dc:language>en-US</dc:language>
  <cp:lastModifiedBy>aqua</cp:lastModifiedBy>
  <dcterms:modified xsi:type="dcterms:W3CDTF">2006-10-18T21:10:00Z</dcterms:modified>
  <cp:revision>1</cp:revision>
  <dc:subject/>
  <dc:title/>
</cp:coreProperties>
</file>