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арыгина В.А., </w:t>
      </w:r>
    </w:p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Тедеев А.А. </w:t>
      </w:r>
    </w:p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юджетное право</w:t>
      </w:r>
    </w:p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и процесс: </w:t>
      </w:r>
    </w:p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Учебник. – </w:t>
      </w:r>
    </w:p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.: Изд-во Эксмо,</w:t>
      </w:r>
    </w:p>
    <w:p>
      <w:pPr>
        <w:pStyle w:val="Normal"/>
        <w:ind w:left="-851" w:right="-575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05. – 384с.</w:t>
      </w:r>
    </w:p>
    <w:p>
      <w:pPr>
        <w:pStyle w:val="Normal"/>
        <w:ind w:left="-85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6</w:t>
      </w:r>
    </w:p>
    <w:p>
      <w:pPr>
        <w:pStyle w:val="Normal"/>
        <w:shd w:fill="FFFFFF" w:val="clear"/>
        <w:ind w:left="54" w:hanging="0"/>
        <w:rPr>
          <w:color w:val="212121"/>
          <w:spacing w:val="1"/>
          <w:sz w:val="27"/>
          <w:szCs w:val="27"/>
        </w:rPr>
      </w:pPr>
      <w:r>
        <w:rPr>
          <w:color w:val="212121"/>
          <w:spacing w:val="1"/>
          <w:sz w:val="27"/>
          <w:szCs w:val="27"/>
        </w:rPr>
        <w:t>глава</w:t>
      </w:r>
    </w:p>
    <w:p>
      <w:pPr>
        <w:pStyle w:val="Normal"/>
        <w:shd w:fill="FFFFFF" w:val="clear"/>
        <w:spacing w:lineRule="exact" w:line="276" w:before="5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6" w:before="54" w:after="0"/>
        <w:rPr/>
      </w:pPr>
      <w:r>
        <w:rPr/>
      </w:r>
    </w:p>
    <w:p>
      <w:pPr>
        <w:pStyle w:val="Normal"/>
        <w:shd w:fill="FFFFFF" w:val="clear"/>
        <w:spacing w:lineRule="exact" w:line="276" w:before="54" w:after="0"/>
        <w:rPr/>
      </w:pPr>
      <w:r>
        <w:rPr/>
      </w:r>
    </w:p>
    <w:p>
      <w:pPr>
        <w:pStyle w:val="Normal"/>
        <w:shd w:fill="FFFFFF" w:val="clear"/>
        <w:spacing w:lineRule="exact" w:line="276" w:before="54" w:after="0"/>
        <w:rPr>
          <w:i w:val="false"/>
          <w:i w:val="false"/>
          <w:iCs w:val="false"/>
          <w:color w:val="212121"/>
          <w:spacing w:val="-4"/>
          <w:sz w:val="24"/>
          <w:szCs w:val="24"/>
        </w:rPr>
      </w:pPr>
      <w:r>
        <w:rPr>
          <w:i w:val="false"/>
          <w:iCs w:val="false"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54" w:after="0"/>
        <w:rPr>
          <w:i w:val="false"/>
          <w:i w:val="false"/>
          <w:iCs w:val="false"/>
          <w:color w:val="212121"/>
          <w:spacing w:val="-4"/>
          <w:sz w:val="24"/>
          <w:szCs w:val="24"/>
        </w:rPr>
      </w:pPr>
      <w:r>
        <w:rPr>
          <w:i w:val="false"/>
          <w:iCs w:val="false"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54" w:after="0"/>
        <w:rPr/>
      </w:pPr>
      <w:r>
        <w:rPr>
          <w:i w:val="false"/>
          <w:iCs w:val="false"/>
          <w:color w:val="212121"/>
          <w:spacing w:val="-4"/>
          <w:sz w:val="24"/>
          <w:szCs w:val="24"/>
        </w:rPr>
        <w:t xml:space="preserve">НАРУШЕНИЯ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БЮДЖЕТНОГО </w:t>
      </w:r>
      <w:r>
        <w:rPr>
          <w:i w:val="false"/>
          <w:iCs w:val="false"/>
          <w:color w:val="212121"/>
          <w:spacing w:val="-4"/>
          <w:sz w:val="24"/>
          <w:szCs w:val="24"/>
        </w:rPr>
        <w:t xml:space="preserve">ЗАКОНОДАТЕЛЬСТВА </w:t>
      </w:r>
      <w:r>
        <w:rPr>
          <w:i w:val="false"/>
          <w:iCs w:val="false"/>
          <w:color w:val="212121"/>
          <w:spacing w:val="-5"/>
          <w:sz w:val="24"/>
          <w:szCs w:val="24"/>
        </w:rPr>
        <w:t xml:space="preserve">И ОТВЕТСТВЕННОСТЬ </w:t>
      </w:r>
      <w:r>
        <w:rPr>
          <w:i w:val="false"/>
          <w:iCs w:val="false"/>
          <w:color w:val="212121"/>
          <w:spacing w:val="3"/>
          <w:sz w:val="24"/>
          <w:szCs w:val="24"/>
        </w:rPr>
        <w:t xml:space="preserve">ЗА ИХ </w:t>
      </w:r>
      <w:r>
        <w:rPr>
          <w:i w:val="false"/>
          <w:iCs w:val="false"/>
          <w:color w:val="000000"/>
          <w:spacing w:val="3"/>
          <w:sz w:val="24"/>
          <w:szCs w:val="24"/>
        </w:rPr>
        <w:t>СОВЕРШЕНИЕ</w:t>
      </w:r>
    </w:p>
    <w:p>
      <w:pPr>
        <w:sectPr>
          <w:type w:val="continuous"/>
          <w:pgSz w:w="11906" w:h="16838"/>
          <w:pgMar w:left="2825" w:right="4380" w:gutter="0" w:header="0" w:top="1440" w:footer="0" w:bottom="720"/>
          <w:cols w:num="2" w:equalWidth="false" w:sep="true">
            <w:col w:w="1144" w:space="26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816" w:after="0"/>
        <w:ind w:firstLine="348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Проблемы юридической ответственности являются весьма актуальными на современном этапе развития российского госу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дарства и права. Вопросам юридической ответственности как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вида социальной ответственности традиционно посвящены мно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гочисленные работы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/>
        <w:ind w:firstLine="354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Существуют различные определения понятия «юридическая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ответственность», но суть большинства из них сводится к тому,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что ответственность рассматривается как правовое отношение,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возникающее между государством и правонарушителем, в ре</w:t>
        <w:softHyphen/>
        <w:t>зультате которого на нарушителя норм права возлагается обя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занность нести неблагоприятные последствия за свое деяние (действие или бездействие). Государство традиционно рассмат</w:t>
        <w:softHyphen/>
        <w:t>ривается в качестве верховного арбитра. Об ответственности же самого государства перед обществом, физическими и юридич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скими лицами в качестве одного из видов юридической ответст</w:t>
        <w:softHyphen/>
        <w:t xml:space="preserve">венности в юридической литературе в силу известных традиций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е упоминается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  <w:vertAlign w:val="superscript"/>
        </w:rPr>
        <w:t>2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. В зарубежных странах, естественно, понятие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юридической ответственности рассматривается несколько шире,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в том числе через включение в круг возможных субъектов пра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вонарушения государства и его органов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exact" w:line="192" w:before="378" w:after="0"/>
        <w:ind w:firstLine="342"/>
        <w:rPr/>
      </w:pPr>
      <w:r>
        <w:rPr>
          <w:b w:val="false"/>
          <w:bCs w:val="false"/>
          <w:i w:val="false"/>
          <w:iCs w:val="false"/>
          <w:color w:val="212121"/>
          <w:sz w:val="18"/>
          <w:szCs w:val="18"/>
          <w:vertAlign w:val="superscript"/>
        </w:rPr>
        <w:t>1</w:t>
        <w:tab/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См.,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например </w:t>
      </w:r>
      <w:r>
        <w:rPr>
          <w:b w:val="false"/>
          <w:bCs w:val="false"/>
          <w:color w:val="212121"/>
          <w:spacing w:val="3"/>
          <w:sz w:val="18"/>
          <w:szCs w:val="18"/>
        </w:rPr>
        <w:t xml:space="preserve">Мокичев К.А.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Против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>ревизионных извращений маркси</w:t>
        <w:softHyphen/>
        <w:br/>
        <w:t xml:space="preserve">стско-ленинского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учения о государстве и </w:t>
      </w:r>
      <w:r>
        <w:rPr>
          <w:b w:val="false"/>
          <w:bCs w:val="false"/>
          <w:i w:val="false"/>
          <w:iCs w:val="false"/>
          <w:color w:val="27CF0D"/>
          <w:spacing w:val="3"/>
          <w:sz w:val="18"/>
          <w:szCs w:val="18"/>
        </w:rPr>
        <w:t xml:space="preserve">праве.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-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М.,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1969.      С. 33-45; </w:t>
      </w:r>
      <w:r>
        <w:rPr>
          <w:b w:val="false"/>
          <w:bCs w:val="false"/>
          <w:color w:val="000000"/>
          <w:spacing w:val="3"/>
          <w:sz w:val="18"/>
          <w:szCs w:val="18"/>
        </w:rPr>
        <w:t>Тар-</w:t>
        <w:br/>
      </w:r>
      <w:r>
        <w:rPr>
          <w:b w:val="false"/>
          <w:bCs w:val="false"/>
          <w:color w:val="212121"/>
          <w:spacing w:val="3"/>
          <w:sz w:val="18"/>
          <w:szCs w:val="18"/>
        </w:rPr>
        <w:t xml:space="preserve">хов      В.А.      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Понятие      юридической      ответственности     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>//Правоведе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ние.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1973. № 2.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—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С. 30-39; </w:t>
      </w:r>
      <w:r>
        <w:rPr>
          <w:b w:val="false"/>
          <w:bCs w:val="false"/>
          <w:color w:val="212121"/>
          <w:spacing w:val="5"/>
          <w:sz w:val="18"/>
          <w:szCs w:val="18"/>
        </w:rPr>
        <w:t xml:space="preserve">Ольков С.Г.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>Уголовно-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>процессу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альные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>наруше</w:t>
        <w:softHyphen/>
        <w:br/>
      </w:r>
      <w:r>
        <w:rPr>
          <w:b w:val="false"/>
          <w:bCs w:val="false"/>
          <w:i w:val="false"/>
          <w:iCs w:val="false"/>
          <w:color w:val="212121"/>
          <w:sz w:val="18"/>
          <w:szCs w:val="18"/>
        </w:rPr>
        <w:t xml:space="preserve">ния в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российском </w:t>
      </w:r>
      <w:r>
        <w:rPr>
          <w:b w:val="false"/>
          <w:bCs w:val="false"/>
          <w:i w:val="false"/>
          <w:iCs w:val="false"/>
          <w:color w:val="212121"/>
          <w:sz w:val="18"/>
          <w:szCs w:val="18"/>
        </w:rPr>
        <w:t xml:space="preserve">законодательстве и обшей теории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социального поведения. —</w:t>
        <w:br/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Тюмень,  1993; Ответственность за нарушения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>налогового законодательства:</w:t>
        <w:br/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Сб.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ст.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— М.: ИГИП РАН, 1996. —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Вып.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1; </w:t>
      </w:r>
      <w:r>
        <w:rPr>
          <w:b w:val="false"/>
          <w:bCs w:val="false"/>
          <w:color w:val="000000"/>
          <w:spacing w:val="5"/>
          <w:sz w:val="18"/>
          <w:szCs w:val="18"/>
        </w:rPr>
        <w:t xml:space="preserve">Липинский </w:t>
      </w:r>
      <w:r>
        <w:rPr>
          <w:b w:val="false"/>
          <w:bCs w:val="false"/>
          <w:color w:val="212121"/>
          <w:spacing w:val="5"/>
          <w:sz w:val="18"/>
          <w:szCs w:val="18"/>
        </w:rPr>
        <w:t>Д.</w:t>
      </w:r>
      <w:r>
        <w:rPr>
          <w:b w:val="false"/>
          <w:bCs w:val="false"/>
          <w:color w:val="000000"/>
          <w:spacing w:val="5"/>
          <w:sz w:val="18"/>
          <w:szCs w:val="18"/>
        </w:rPr>
        <w:t xml:space="preserve">А.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>Форма реализа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ции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юридической ответственности: Автореф.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дис.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канд. юрид.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наук. </w:t>
      </w:r>
      <w:r>
        <w:rPr>
          <w:b w:val="false"/>
          <w:bCs w:val="false"/>
          <w:i w:val="false"/>
          <w:iCs w:val="false"/>
          <w:color w:val="212121"/>
          <w:spacing w:val="3"/>
          <w:sz w:val="18"/>
          <w:szCs w:val="18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>Сара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тов,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1999; Административная ответственность: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 xml:space="preserve">Сб. ст.   —  </w:t>
      </w:r>
      <w:r>
        <w:rPr>
          <w:b w:val="false"/>
          <w:bCs w:val="false"/>
          <w:i w:val="false"/>
          <w:iCs w:val="false"/>
          <w:color w:val="212121"/>
          <w:spacing w:val="5"/>
          <w:sz w:val="18"/>
          <w:szCs w:val="18"/>
        </w:rPr>
        <w:t xml:space="preserve">М.; </w:t>
      </w:r>
      <w:r>
        <w:rPr>
          <w:b w:val="false"/>
          <w:bCs w:val="false"/>
          <w:i w:val="false"/>
          <w:iCs w:val="false"/>
          <w:color w:val="000000"/>
          <w:spacing w:val="5"/>
          <w:sz w:val="18"/>
          <w:szCs w:val="18"/>
        </w:rPr>
        <w:t>ИГИП РАН,</w:t>
        <w:br/>
      </w:r>
      <w:r>
        <w:rPr>
          <w:b w:val="false"/>
          <w:bCs w:val="false"/>
          <w:i w:val="false"/>
          <w:iCs w:val="false"/>
          <w:color w:val="212121"/>
          <w:spacing w:val="-3"/>
          <w:sz w:val="18"/>
          <w:szCs w:val="18"/>
        </w:rPr>
        <w:t>2001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exact" w:line="192" w:before="60" w:after="0"/>
        <w:ind w:firstLine="342"/>
        <w:rPr/>
      </w:pPr>
      <w:r>
        <w:rPr>
          <w:b w:val="false"/>
          <w:bCs w:val="false"/>
          <w:i w:val="false"/>
          <w:iCs w:val="false"/>
          <w:color w:val="212121"/>
          <w:sz w:val="18"/>
          <w:szCs w:val="18"/>
          <w:vertAlign w:val="superscript"/>
        </w:rPr>
        <w:t>2</w:t>
        <w:tab/>
      </w:r>
      <w:r>
        <w:rPr>
          <w:b w:val="false"/>
          <w:bCs w:val="false"/>
          <w:i w:val="false"/>
          <w:iCs w:val="false"/>
          <w:color w:val="212121"/>
          <w:spacing w:val="1"/>
          <w:sz w:val="18"/>
          <w:szCs w:val="18"/>
        </w:rPr>
        <w:t xml:space="preserve">См.: </w:t>
      </w:r>
      <w:r>
        <w:rPr>
          <w:b w:val="false"/>
          <w:bCs w:val="false"/>
          <w:color w:val="212121"/>
          <w:spacing w:val="1"/>
          <w:sz w:val="18"/>
          <w:szCs w:val="18"/>
        </w:rPr>
        <w:t xml:space="preserve">РадъкоТ.Н. </w:t>
      </w:r>
      <w:r>
        <w:rPr>
          <w:b w:val="false"/>
          <w:bCs w:val="false"/>
          <w:i w:val="false"/>
          <w:iCs w:val="false"/>
          <w:color w:val="212121"/>
          <w:spacing w:val="1"/>
          <w:sz w:val="18"/>
          <w:szCs w:val="18"/>
        </w:rPr>
        <w:t xml:space="preserve">Теория государства и права: </w:t>
      </w:r>
      <w:r>
        <w:rPr>
          <w:b w:val="false"/>
          <w:bCs w:val="false"/>
          <w:i w:val="false"/>
          <w:iCs w:val="false"/>
          <w:color w:val="000000"/>
          <w:spacing w:val="1"/>
          <w:sz w:val="18"/>
          <w:szCs w:val="18"/>
        </w:rPr>
        <w:t>Учеб. пособие. — М.: Рос.</w:t>
        <w:br/>
      </w:r>
      <w:r>
        <w:rPr>
          <w:b w:val="false"/>
          <w:bCs w:val="false"/>
          <w:i w:val="false"/>
          <w:iCs w:val="false"/>
          <w:color w:val="212121"/>
          <w:spacing w:val="4"/>
          <w:sz w:val="18"/>
          <w:szCs w:val="18"/>
        </w:rPr>
        <w:t xml:space="preserve">академия адвокатуры, 2001. — С. </w:t>
      </w:r>
      <w:r>
        <w:rPr>
          <w:b w:val="false"/>
          <w:bCs w:val="false"/>
          <w:i w:val="false"/>
          <w:iCs w:val="false"/>
          <w:color w:val="000000"/>
          <w:spacing w:val="4"/>
          <w:sz w:val="18"/>
          <w:szCs w:val="18"/>
        </w:rPr>
        <w:t xml:space="preserve">351-380; </w:t>
      </w:r>
      <w:r>
        <w:rPr>
          <w:b w:val="false"/>
          <w:bCs w:val="false"/>
          <w:color w:val="212121"/>
          <w:spacing w:val="4"/>
          <w:sz w:val="18"/>
          <w:szCs w:val="18"/>
        </w:rPr>
        <w:t xml:space="preserve">Хаманева </w:t>
      </w:r>
      <w:r>
        <w:rPr>
          <w:b w:val="false"/>
          <w:bCs w:val="false"/>
          <w:color w:val="000000"/>
          <w:spacing w:val="4"/>
          <w:sz w:val="18"/>
          <w:szCs w:val="18"/>
        </w:rPr>
        <w:t xml:space="preserve">Н.Ю. </w:t>
      </w:r>
      <w:r>
        <w:rPr>
          <w:b w:val="false"/>
          <w:bCs w:val="false"/>
          <w:i w:val="false"/>
          <w:iCs w:val="false"/>
          <w:color w:val="000000"/>
          <w:spacing w:val="4"/>
          <w:sz w:val="18"/>
          <w:szCs w:val="18"/>
        </w:rPr>
        <w:t>Проблемы адми</w:t>
        <w:softHyphen/>
        <w:br/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нистративной </w:t>
      </w:r>
      <w:r>
        <w:rPr>
          <w:b w:val="false"/>
          <w:bCs w:val="false"/>
          <w:i w:val="false"/>
          <w:iCs w:val="false"/>
          <w:color w:val="212121"/>
          <w:sz w:val="18"/>
          <w:szCs w:val="18"/>
        </w:rPr>
        <w:t xml:space="preserve">ответственности //Административная ответственность: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Сб. </w:t>
      </w:r>
      <w:r>
        <w:rPr>
          <w:b w:val="false"/>
          <w:bCs w:val="false"/>
          <w:i w:val="false"/>
          <w:iCs w:val="false"/>
          <w:color w:val="212121"/>
          <w:sz w:val="18"/>
          <w:szCs w:val="18"/>
        </w:rPr>
        <w:t>ст. —</w:t>
        <w:br/>
      </w:r>
      <w:r>
        <w:rPr>
          <w:b w:val="false"/>
          <w:bCs w:val="false"/>
          <w:i w:val="false"/>
          <w:iCs w:val="false"/>
          <w:color w:val="212121"/>
          <w:spacing w:val="9"/>
          <w:sz w:val="18"/>
          <w:szCs w:val="18"/>
        </w:rPr>
        <w:t>С. 3-5.</w:t>
      </w:r>
    </w:p>
    <w:p>
      <w:pPr>
        <w:sectPr>
          <w:type w:val="nextPage"/>
          <w:pgSz w:w="11906" w:h="16838"/>
          <w:pgMar w:left="2711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23"/>
        <w:ind w:firstLine="770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</w:rPr>
        <w:t>'</w:t>
      </w:r>
    </w:p>
    <w:p>
      <w:pPr>
        <w:sectPr>
          <w:type w:val="nextPage"/>
          <w:pgSz w:w="17361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614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Раздел </w:t>
      </w:r>
      <w:r>
        <w:rPr>
          <w:b w:val="false"/>
          <w:bCs w:val="false"/>
          <w:color w:val="000000"/>
          <w:spacing w:val="-1"/>
          <w:sz w:val="18"/>
          <w:szCs w:val="18"/>
          <w:lang w:val="en-US"/>
        </w:rPr>
        <w:t>IV</w:t>
      </w:r>
      <w:r>
        <w:rPr>
          <w:b w:val="false"/>
          <w:bCs w:val="false"/>
          <w:color w:val="000000"/>
          <w:spacing w:val="-1"/>
          <w:sz w:val="18"/>
          <w:szCs w:val="18"/>
        </w:rPr>
        <w:t>. Контроль и ответственность за нарушения законодательства</w:t>
      </w:r>
    </w:p>
    <w:p>
      <w:pPr>
        <w:pStyle w:val="Normal"/>
        <w:shd w:fill="FFFFFF" w:val="clear"/>
        <w:spacing w:lineRule="exact" w:line="250" w:before="206" w:after="0"/>
        <w:ind w:left="619" w:right="5" w:hanging="619"/>
        <w:jc w:val="both"/>
        <w:rPr/>
      </w:pPr>
      <w:r>
        <w:rPr>
          <w:color w:val="000000"/>
          <w:spacing w:val="5"/>
          <w:sz w:val="23"/>
          <w:szCs w:val="23"/>
        </w:rPr>
        <w:t xml:space="preserve">332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Под </w:t>
      </w:r>
      <w:r>
        <w:rPr>
          <w:color w:val="000000"/>
          <w:spacing w:val="5"/>
          <w:sz w:val="23"/>
          <w:szCs w:val="23"/>
        </w:rPr>
        <w:t xml:space="preserve">юридической ответственностью </w:t>
      </w:r>
      <w:r>
        <w:rPr>
          <w:b w:val="false"/>
          <w:bCs w:val="false"/>
          <w:i w:val="false"/>
          <w:iCs w:val="false"/>
          <w:color w:val="000000"/>
          <w:spacing w:val="5"/>
          <w:sz w:val="23"/>
          <w:szCs w:val="23"/>
        </w:rPr>
        <w:t xml:space="preserve">за нарушение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бюджетного законодательства понимается особый вид государ</w:t>
        <w:softHyphen/>
        <w:t xml:space="preserve">ственного принуждения, состоящий в претерпевании субъектом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бюджетных правоотношений невыгодных последствий, преду</w:t>
        <w:softHyphen/>
        <w:t xml:space="preserve">смотренных санкцией нарушенной нормы бюджетного права и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осуществляемой в форме охранительного правоотношения.</w:t>
      </w:r>
    </w:p>
    <w:p>
      <w:pPr>
        <w:pStyle w:val="Normal"/>
        <w:shd w:fill="FFFFFF" w:val="clear"/>
        <w:spacing w:lineRule="exact" w:line="250"/>
        <w:ind w:left="619" w:right="5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Бюджетно-правовая ответственность (ответственность за на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рушение бюджетного законодательства), естественно, возникает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в процессе бюджетных правоотношений не беспричинно и вн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запно, а как результат нарушения установленного законом пра</w:t>
        <w:softHyphen/>
        <w:t>вила поведения. Реализуемой ответственности ранее предшест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вует обязанность лица воздержаться от совершения деяния, за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которое предусмотрена ответственность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619" w:right="5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«Всякая ответственность, юридическая в особенности, связа</w:t>
        <w:softHyphen/>
        <w:t>на с обязанностью. Без обязанности не может быть состояния от</w:t>
        <w:softHyphen/>
        <w:t>ветственности, без нарушения обязанности не может быть при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влечения к ответственности. В то же время никакая юридиче</w:t>
        <w:softHyphen/>
        <w:t>ская обязанность невозможна без ответственности»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  <w:vertAlign w:val="superscript"/>
        </w:rPr>
        <w:t>2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614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Это детерминировано тем, что бюджетное право носит «отп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чаток» государственного и административного права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, хотя, н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пример, Т.О. Ермакова предостерегает от включения финанс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вых отношений в управленческие. Она, в частности, отмечает: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«В области финансовых отношений существуют не только кон</w:t>
        <w:softHyphen/>
        <w:t>кретные юридические отношения по примеру административ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но-правовых отношений, но и правовые связи, предполагающие комплексы всеобщих прав и обязанностей, которые вытекают за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рамки подобных правоотношений»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  <w:vertAlign w:val="superscript"/>
        </w:rPr>
        <w:t>4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614" w:right="5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По мнению же Н.И. Химичевой, «бюджетное право занима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ет неизменное и прочное место в особенной части финансового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 xml:space="preserve">права, не вызывая каких-либо возражений или других мнений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по этому поводу»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  <w:vertAlign w:val="superscript"/>
        </w:rPr>
        <w:t>5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97" w:before="374" w:after="0"/>
        <w:ind w:left="614" w:firstLine="336"/>
        <w:rPr/>
      </w:pPr>
      <w:r>
        <w:rPr>
          <w:b w:val="false"/>
          <w:bCs w:val="false"/>
          <w:i w:val="false"/>
          <w:iCs w:val="false"/>
          <w:color w:val="000000"/>
          <w:sz w:val="19"/>
          <w:szCs w:val="19"/>
          <w:vertAlign w:val="superscript"/>
        </w:rPr>
        <w:t>1</w:t>
        <w:tab/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</w:rPr>
        <w:t xml:space="preserve">См.: 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Радъко Т.Н. </w:t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</w:rPr>
        <w:t>Теория государства и права: Учеб. пособие. — М.: Но</w:t>
        <w:softHyphen/>
        <w:br/>
      </w:r>
      <w:r>
        <w:rPr>
          <w:b w:val="false"/>
          <w:bCs w:val="false"/>
          <w:i w:val="false"/>
          <w:iCs w:val="false"/>
          <w:color w:val="000000"/>
          <w:sz w:val="19"/>
          <w:szCs w:val="19"/>
        </w:rPr>
        <w:t>вый Индекс, Рос. академия адвокатуры, 2001. — С. 355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02" w:before="48" w:after="0"/>
        <w:ind w:left="614" w:firstLine="336"/>
        <w:rPr/>
      </w:pPr>
      <w:r>
        <w:rPr>
          <w:b w:val="false"/>
          <w:bCs w:val="false"/>
          <w:i w:val="false"/>
          <w:iCs w:val="false"/>
          <w:color w:val="000000"/>
          <w:sz w:val="19"/>
          <w:szCs w:val="19"/>
          <w:vertAlign w:val="superscript"/>
        </w:rPr>
        <w:t>2</w:t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ТарховВ.А. </w:t>
      </w:r>
      <w:r>
        <w:rPr>
          <w:b w:val="false"/>
          <w:bCs w:val="false"/>
          <w:i w:val="false"/>
          <w:iCs w:val="false"/>
          <w:color w:val="000000"/>
          <w:spacing w:val="1"/>
          <w:sz w:val="19"/>
          <w:szCs w:val="19"/>
        </w:rPr>
        <w:t>Понятие юридической ответственности//Правоведение. -</w:t>
        <w:br/>
      </w:r>
      <w:r>
        <w:rPr>
          <w:b w:val="false"/>
          <w:bCs w:val="false"/>
          <w:i w:val="false"/>
          <w:iCs w:val="false"/>
          <w:color w:val="000000"/>
          <w:spacing w:val="7"/>
          <w:sz w:val="19"/>
          <w:szCs w:val="19"/>
        </w:rPr>
        <w:t>1973. № 2. - С. 36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97" w:before="58" w:after="0"/>
        <w:ind w:left="614" w:firstLine="336"/>
        <w:rPr/>
      </w:pPr>
      <w:r>
        <w:rPr>
          <w:b w:val="false"/>
          <w:bCs w:val="false"/>
          <w:i w:val="false"/>
          <w:iCs w:val="false"/>
          <w:color w:val="000000"/>
          <w:sz w:val="19"/>
          <w:szCs w:val="19"/>
          <w:vertAlign w:val="superscript"/>
        </w:rPr>
        <w:t>3</w:t>
        <w:tab/>
      </w: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</w:rPr>
        <w:t xml:space="preserve">См.: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Воронова Л.К. </w:t>
      </w: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</w:rPr>
        <w:t>Правовые основы расходов государственного бюд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9"/>
          <w:sz w:val="19"/>
          <w:szCs w:val="19"/>
        </w:rPr>
        <w:t>жета СССР. - Киев, 1981. - С. 29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97" w:before="53" w:after="0"/>
        <w:ind w:left="614" w:firstLine="336"/>
        <w:rPr/>
      </w:pPr>
      <w:r>
        <w:rPr>
          <w:b w:val="false"/>
          <w:bCs w:val="false"/>
          <w:i w:val="false"/>
          <w:iCs w:val="false"/>
          <w:color w:val="000000"/>
          <w:sz w:val="19"/>
          <w:szCs w:val="19"/>
          <w:vertAlign w:val="superscript"/>
        </w:rPr>
        <w:t>4</w:t>
        <w:tab/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Ермакова Т. С. </w:t>
      </w:r>
      <w:r>
        <w:rPr>
          <w:b w:val="false"/>
          <w:bCs w:val="false"/>
          <w:i w:val="false"/>
          <w:iCs w:val="false"/>
          <w:color w:val="000000"/>
          <w:spacing w:val="-4"/>
          <w:sz w:val="19"/>
          <w:szCs w:val="19"/>
        </w:rPr>
        <w:t>Бюджетные права местных Советов в системе советского</w:t>
        <w:br/>
      </w:r>
      <w:r>
        <w:rPr>
          <w:b w:val="false"/>
          <w:bCs w:val="false"/>
          <w:i w:val="false"/>
          <w:iCs w:val="false"/>
          <w:color w:val="000000"/>
          <w:sz w:val="19"/>
          <w:szCs w:val="19"/>
        </w:rPr>
        <w:t xml:space="preserve">финансового права: Автореф. дис. канд. юрид. наук. — Л., 1978. </w:t>
      </w:r>
      <w:r>
        <w:rPr>
          <w:b w:val="false"/>
          <w:bCs w:val="false"/>
          <w:color w:val="000000"/>
          <w:sz w:val="19"/>
          <w:szCs w:val="19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z w:val="19"/>
          <w:szCs w:val="19"/>
        </w:rPr>
        <w:t>С. 9-10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02" w:before="48" w:after="0"/>
        <w:ind w:left="614" w:firstLine="336"/>
        <w:rPr/>
      </w:pPr>
      <w:r>
        <w:rPr>
          <w:b w:val="false"/>
          <w:bCs w:val="false"/>
          <w:i w:val="false"/>
          <w:iCs w:val="false"/>
          <w:color w:val="000000"/>
          <w:sz w:val="19"/>
          <w:szCs w:val="19"/>
          <w:vertAlign w:val="superscript"/>
        </w:rPr>
        <w:t>5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Химичева Н.И. 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</w:rPr>
        <w:t>Субъекты советского бюджетного права.  —  Саратов,</w:t>
        <w:br/>
      </w:r>
      <w:r>
        <w:rPr>
          <w:b w:val="false"/>
          <w:bCs w:val="false"/>
          <w:i w:val="false"/>
          <w:iCs w:val="false"/>
          <w:color w:val="000000"/>
          <w:spacing w:val="7"/>
          <w:sz w:val="19"/>
          <w:szCs w:val="19"/>
        </w:rPr>
        <w:t>1979. - С. 22.</w:t>
      </w: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</w:rPr>
        <w:t>Глава 16. Нарушения бюджетного законодательства и ответственность</w:t>
      </w:r>
    </w:p>
    <w:p>
      <w:pPr>
        <w:pStyle w:val="Normal"/>
        <w:shd w:fill="FFFFFF" w:val="clear"/>
        <w:spacing w:lineRule="exact" w:line="250" w:before="216" w:after="0"/>
        <w:ind w:left="14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Вопросы ответственности за нарушение бюджетного законо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дательства должны рассматриваться с точки зрения финансо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во-правовой мысли как охранительные механизмы обеспечения эффективного функционирования бюджетной системы, не явля</w:t>
        <w:softHyphen/>
        <w:t xml:space="preserve">ясь исключением из общего порядка построения финансовой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системы государства.</w:t>
      </w:r>
    </w:p>
    <w:p>
      <w:pPr>
        <w:pStyle w:val="Normal"/>
        <w:shd w:fill="FFFFFF" w:val="clear"/>
        <w:spacing w:lineRule="exact" w:line="250" w:before="5" w:after="0"/>
        <w:ind w:left="14" w:firstLine="336"/>
        <w:jc w:val="both"/>
        <w:rPr/>
      </w:pPr>
      <w:r>
        <w:rPr>
          <w:color w:val="000000"/>
          <w:spacing w:val="4"/>
          <w:sz w:val="23"/>
          <w:szCs w:val="23"/>
        </w:rPr>
        <w:t xml:space="preserve">Нарушение бюджетного законодательства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pacing w:val="4"/>
          <w:sz w:val="23"/>
          <w:szCs w:val="23"/>
        </w:rPr>
        <w:t>это н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исполнение либо ненадлежащее исполнение установленного БК порядка составления и рассмотрения проектов бюджетов, утвер</w:t>
        <w:softHyphen/>
        <w:t xml:space="preserve">ждения бюджетов, исполнения и контроля над исполнением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бюджетов всех уровней бюджетной системы России, которое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 xml:space="preserve">влечет применение к нарушителю мер принуждения (ст. 281 </w:t>
      </w:r>
      <w:r>
        <w:rPr>
          <w:b w:val="false"/>
          <w:bCs w:val="false"/>
          <w:i w:val="false"/>
          <w:iCs w:val="false"/>
          <w:color w:val="000000"/>
          <w:spacing w:val="6"/>
          <w:sz w:val="23"/>
          <w:szCs w:val="23"/>
        </w:rPr>
        <w:t>БК).</w:t>
      </w:r>
    </w:p>
    <w:p>
      <w:pPr>
        <w:pStyle w:val="Normal"/>
        <w:shd w:fill="FFFFFF" w:val="clear"/>
        <w:spacing w:lineRule="exact" w:line="250"/>
        <w:ind w:left="10" w:right="5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Общие вопросы ответственности за нарушения регламенти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руются нормами части четвертой (гл. 28) БК. Однако основной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проблемой как теоретического, так и практического свойства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выступает то обстоятельство, что большинство норм о юридич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ской ответственности, содержащихся в БК, имеют отсылочный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характер. При этом в силу нескоординированности различных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отраслей законодательства (в данном случае финансового и ад</w:t>
        <w:softHyphen/>
        <w:t xml:space="preserve">министративного) целый ряд из этих норм, по сути, отсылает в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«никуда».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Положения о конкретных видах административных правон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рушений в сфере бюджетной деятельности и размеры санкций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(ответственности за их совершение) установлены только тремя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статьями КоАП — ст. 15.14 «Нецелевое использование бюджет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ых средств», ст. 15.15 «Нарушение срока возврата бюджетных средств, полученных на возвратной основе», ст. 15.16 «Наруш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ние сроков перечисления платы за пользования бюджетными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средствами». Кроме того, уголовная ответственность за отдель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ные нарушения бюджетного законодательства установлена нор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мами УК.</w:t>
      </w:r>
    </w:p>
    <w:p>
      <w:pPr>
        <w:pStyle w:val="Normal"/>
        <w:shd w:fill="FFFFFF" w:val="clear"/>
        <w:spacing w:lineRule="exact" w:line="250"/>
        <w:ind w:left="10" w:right="14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 xml:space="preserve">В финансовой доктрине выделяют следующие </w:t>
      </w:r>
      <w:r>
        <w:rPr>
          <w:color w:val="000000"/>
          <w:sz w:val="23"/>
          <w:szCs w:val="23"/>
        </w:rPr>
        <w:t>виды нару</w:t>
        <w:softHyphen/>
        <w:t xml:space="preserve">шений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бюджетного законодательств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14" w:after="0"/>
        <w:ind w:firstLine="36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есвоевременное зачисление бюджетных средств на счета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получателей бюджетных средств;</w:t>
      </w:r>
    </w:p>
    <w:p>
      <w:pPr>
        <w:pStyle w:val="Normal"/>
        <w:shd w:fill="FFFFFF" w:val="clear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» неисполнение норм закона (решения) о бюдж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1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нецелевое использование бюджет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45" w:before="14" w:after="0"/>
        <w:ind w:left="0" w:firstLine="36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неперечисление,  неполное перечисление или несвоевре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менное перечисление бюджетных средств получателям бюджет</w:t>
        <w:softHyphen/>
        <w:br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ных средств;</w:t>
      </w:r>
    </w:p>
    <w:p>
      <w:pPr>
        <w:pStyle w:val="Normal"/>
        <w:shd w:fill="FFFFFF" w:val="clear"/>
        <w:spacing w:before="427" w:after="0"/>
        <w:rPr>
          <w:color w:val="000000"/>
          <w:spacing w:val="-7"/>
          <w:sz w:val="27"/>
          <w:szCs w:val="27"/>
        </w:rPr>
      </w:pPr>
      <w:r>
        <w:br w:type="column"/>
      </w:r>
      <w:r>
        <w:rPr>
          <w:color w:val="000000"/>
          <w:spacing w:val="-7"/>
          <w:sz w:val="27"/>
          <w:szCs w:val="27"/>
        </w:rPr>
        <w:t>333</w:t>
      </w:r>
    </w:p>
    <w:p>
      <w:pPr>
        <w:sectPr>
          <w:type w:val="continuous"/>
          <w:pgSz w:w="17361" w:h="14400"/>
          <w:pgMar w:left="1440" w:right="1440" w:gutter="0" w:header="0" w:top="1440" w:footer="0" w:bottom="360"/>
          <w:cols w:num="3" w:equalWidth="false" w:sep="false">
            <w:col w:w="6840" w:space="802"/>
            <w:col w:w="6245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17"/>
          <w:szCs w:val="17"/>
        </w:rPr>
        <w:t xml:space="preserve">Раздел </w:t>
      </w:r>
      <w:r>
        <w:rPr>
          <w:b w:val="false"/>
          <w:bCs w:val="false"/>
          <w:color w:val="000000"/>
          <w:sz w:val="17"/>
          <w:szCs w:val="17"/>
          <w:lang w:val="en-US"/>
        </w:rPr>
        <w:t>IV</w:t>
      </w:r>
      <w:r>
        <w:rPr>
          <w:b w:val="false"/>
          <w:bCs w:val="false"/>
          <w:color w:val="000000"/>
          <w:sz w:val="17"/>
          <w:szCs w:val="17"/>
        </w:rPr>
        <w:t>. Контроль и ответственность за нарушения законодательства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color w:val="000000"/>
          <w:spacing w:val="2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pacing w:val="2"/>
          <w:sz w:val="17"/>
          <w:szCs w:val="17"/>
        </w:rPr>
        <w:t>Глава 16, Нарушения бюджетного законодательства и ответственность</w:t>
      </w:r>
    </w:p>
    <w:p>
      <w:pPr>
        <w:sectPr>
          <w:type w:val="nextPage"/>
          <w:pgSz w:orient="landscape" w:w="16838" w:h="11906"/>
          <w:pgMar w:left="1793" w:right="2504" w:gutter="0" w:header="0" w:top="399" w:footer="0" w:bottom="360"/>
          <w:pgNumType w:fmt="decimal"/>
          <w:cols w:num="2" w:equalWidth="false" w:sep="false">
            <w:col w:w="5491" w:space="1382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59" w:right="132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863965</wp:posOffset>
                </wp:positionH>
                <wp:positionV relativeFrom="paragraph">
                  <wp:posOffset>1774825</wp:posOffset>
                </wp:positionV>
                <wp:extent cx="353695" cy="46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46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78" r="-10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6.45pt;mso-wrap-distance-left:1.9pt;mso-wrap-distance-right:1.9pt;mso-wrap-distance-top:2.9pt;mso-wrap-distance-bottom:2.9pt;margin-top:139.75pt;mso-position-vertical-relative:text;margin-left:6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46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78" r="-10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5" w:right="29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» несвоевременное представление отчетов и других свед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ий, связанных с исполнением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firstLine="350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несвоевременное доведение до получателей бюджетных</w:t>
        <w:br/>
        <w:t>средств уведомлений о бюджетных ассигнов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firstLine="350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3"/>
          <w:szCs w:val="23"/>
        </w:rPr>
        <w:t>несоответствие уведомлений о бюджетных ассигнованиях,</w:t>
        <w:br/>
      </w:r>
      <w:r>
        <w:rPr>
          <w:b w:val="false"/>
          <w:bCs w:val="false"/>
          <w:i w:val="false"/>
          <w:iCs w:val="false"/>
          <w:color w:val="000000"/>
          <w:spacing w:val="-8"/>
          <w:sz w:val="23"/>
          <w:szCs w:val="23"/>
        </w:rPr>
        <w:t>уведомлений о лимитах бюджетных обязательств утвержденным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расходам и бюджетной росп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firstLine="350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3"/>
          <w:szCs w:val="23"/>
        </w:rPr>
        <w:t>несоблюдение обязательности зачисления доходов бюдже</w:t>
        <w:softHyphen/>
        <w:br/>
        <w:t>тов, доходов бюджетов государственных внебюджетных фондов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и иных поступлений в бюджетную систему России;</w:t>
      </w:r>
    </w:p>
    <w:p>
      <w:pPr>
        <w:pStyle w:val="Normal"/>
        <w:shd w:fill="FFFFFF" w:val="clear"/>
        <w:spacing w:lineRule="exact" w:line="274"/>
        <w:ind w:left="5" w:right="14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3"/>
          <w:szCs w:val="23"/>
        </w:rPr>
        <w:t>» несоблюдение установленных предельных размеров дефи</w:t>
        <w:softHyphen/>
        <w:t xml:space="preserve">цитов бюджетов, государственного или муниципального долга и </w:t>
      </w:r>
      <w:r>
        <w:rPr>
          <w:b w:val="false"/>
          <w:bCs w:val="false"/>
          <w:i w:val="false"/>
          <w:iCs w:val="false"/>
          <w:color w:val="000000"/>
          <w:spacing w:val="-6"/>
          <w:sz w:val="23"/>
          <w:szCs w:val="23"/>
        </w:rPr>
        <w:t>расходов на обслуживание государственного или муниципаль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ого долга;</w:t>
      </w:r>
    </w:p>
    <w:p>
      <w:pPr>
        <w:pStyle w:val="Normal"/>
        <w:shd w:fill="FFFFFF" w:val="clear"/>
        <w:spacing w:lineRule="exact" w:line="274"/>
        <w:ind w:left="10" w:right="14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3"/>
          <w:szCs w:val="23"/>
        </w:rPr>
        <w:t xml:space="preserve">» несвоевременное доведение до получателей бюджетных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средств уведомлений о лимитах бюджетных обязательств;</w:t>
      </w:r>
    </w:p>
    <w:p>
      <w:pPr>
        <w:pStyle w:val="Normal"/>
        <w:shd w:fill="FFFFFF" w:val="clear"/>
        <w:spacing w:lineRule="exact" w:line="274"/>
        <w:ind w:left="10" w:right="10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3"/>
          <w:szCs w:val="23"/>
        </w:rPr>
        <w:t xml:space="preserve">» не соответствие бюджетной росписи закону (решению) о </w:t>
      </w:r>
      <w:r>
        <w:rPr>
          <w:b w:val="false"/>
          <w:bCs w:val="false"/>
          <w:i w:val="false"/>
          <w:iCs w:val="false"/>
          <w:color w:val="000000"/>
          <w:spacing w:val="-9"/>
          <w:sz w:val="23"/>
          <w:szCs w:val="23"/>
        </w:rPr>
        <w:t>бюджет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firstLine="35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несвоевременное представление проектов бюджетов и от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четов об исполнении бюджетов;</w:t>
      </w:r>
    </w:p>
    <w:p>
      <w:pPr>
        <w:pStyle w:val="Normal"/>
        <w:shd w:fill="FFFFFF" w:val="clear"/>
        <w:spacing w:lineRule="exact" w:line="274"/>
        <w:ind w:left="5" w:right="29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 xml:space="preserve">» отказ подтвердить принятые бюджетные обязательства,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кроме оснований, установленных Б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firstLine="350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несвоевременное    подтверждение    бюджетных     обяза</w:t>
        <w:softHyphen/>
        <w:br/>
        <w:t>тельств, несвоевременное осуществление платежей по подтвер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жденным бюджетным обязательст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firstLine="350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есвоевременное исполнение платежных документов на</w:t>
        <w:br/>
      </w:r>
      <w:r>
        <w:rPr>
          <w:b w:val="false"/>
          <w:bCs w:val="false"/>
          <w:i w:val="false"/>
          <w:iCs w:val="false"/>
          <w:color w:val="000000"/>
          <w:spacing w:val="-8"/>
          <w:sz w:val="23"/>
          <w:szCs w:val="23"/>
        </w:rPr>
        <w:t>перечисление средств, подлежащих зачислению на счета бюдже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та и государственных внебюджетных фондов;</w:t>
      </w:r>
    </w:p>
    <w:p>
      <w:pPr>
        <w:pStyle w:val="Normal"/>
        <w:shd w:fill="FFFFFF" w:val="clear"/>
        <w:spacing w:lineRule="exact" w:line="274"/>
        <w:ind w:left="5" w:right="5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3"/>
          <w:szCs w:val="23"/>
        </w:rPr>
        <w:t xml:space="preserve">» несоблюдение нормативов финансовых затрат на оказание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государственных или муниципальных услуг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firstLine="35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финансирование расходов, не включенных в бюджетную</w:t>
        <w:br/>
      </w:r>
      <w:r>
        <w:rPr>
          <w:b w:val="false"/>
          <w:bCs w:val="false"/>
          <w:i w:val="false"/>
          <w:iCs w:val="false"/>
          <w:color w:val="000000"/>
          <w:spacing w:val="-7"/>
          <w:sz w:val="23"/>
          <w:szCs w:val="23"/>
        </w:rPr>
        <w:t>роспись;</w:t>
      </w:r>
    </w:p>
    <w:p>
      <w:pPr>
        <w:pStyle w:val="Normal"/>
        <w:shd w:fill="FFFFFF" w:val="clear"/>
        <w:spacing w:lineRule="exact" w:line="274"/>
        <w:ind w:left="5" w:right="10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3"/>
          <w:szCs w:val="23"/>
        </w:rPr>
        <w:t>» финансирование расходов в размерах, превышающих раз</w:t>
        <w:softHyphen/>
        <w:t>меры, включенные в бюджетную роспись, и утвержденные ли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миты бюджетных обязательств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;</w:t>
      </w:r>
    </w:p>
    <w:p>
      <w:pPr>
        <w:pStyle w:val="Normal"/>
        <w:shd w:fill="FFFFFF" w:val="clear"/>
        <w:spacing w:lineRule="exact" w:line="202" w:before="355" w:after="0"/>
        <w:ind w:left="10" w:firstLine="341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18"/>
          <w:szCs w:val="18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1"/>
          <w:sz w:val="18"/>
          <w:szCs w:val="18"/>
        </w:rPr>
        <w:t xml:space="preserve"> Подробнее об этом см.: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Тедеев А.А, Парыгина В,А. </w:t>
      </w:r>
      <w:r>
        <w:rPr>
          <w:b w:val="false"/>
          <w:bCs w:val="false"/>
          <w:i w:val="false"/>
          <w:iCs w:val="false"/>
          <w:color w:val="000000"/>
          <w:spacing w:val="1"/>
          <w:sz w:val="18"/>
          <w:szCs w:val="18"/>
        </w:rPr>
        <w:t xml:space="preserve">Финансовое право: </w:t>
      </w:r>
      <w:r>
        <w:rPr>
          <w:b w:val="false"/>
          <w:bCs w:val="false"/>
          <w:i w:val="false"/>
          <w:iCs w:val="false"/>
          <w:color w:val="000000"/>
          <w:spacing w:val="9"/>
          <w:sz w:val="18"/>
          <w:szCs w:val="18"/>
        </w:rPr>
        <w:t>Учебник, - М.: Эксмо, 2004. - С. 80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 w:before="38" w:after="0"/>
        <w:ind w:left="5" w:firstLine="355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открытие счетов бюджета в кредитных организациях при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аличии на соответствующей территории отделений Банка Рос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6"/>
          <w:sz w:val="23"/>
          <w:szCs w:val="23"/>
        </w:rPr>
        <w:t>сии, и др.</w:t>
      </w:r>
    </w:p>
    <w:p>
      <w:pPr>
        <w:pStyle w:val="Normal"/>
        <w:shd w:fill="FFFFFF" w:val="clear"/>
        <w:spacing w:lineRule="exact" w:line="264" w:before="10" w:after="0"/>
        <w:ind w:left="29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 xml:space="preserve">Эти виды нарушений выступают основанием применения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мер принуждения за нарушение бюджетного законодательства.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Круг мер, применяемых к нарушителям бюджетного законода</w:t>
        <w:softHyphen/>
        <w:t xml:space="preserve">тельства, очерчен положениями ст. 282 БК. Ими, в частности,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являются: предупреждение о ненадлежащем исполнении бюд</w:t>
        <w:softHyphen/>
        <w:t xml:space="preserve">жетного процесса, блокировка расходов, изъятие бюджетных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средств, приостановление операций по счетам в кредитных орга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3"/>
          <w:szCs w:val="23"/>
        </w:rPr>
        <w:t>низациях, наложение штрафа, начисление пени и др.</w:t>
      </w:r>
    </w:p>
    <w:p>
      <w:pPr>
        <w:pStyle w:val="Normal"/>
        <w:shd w:fill="FFFFFF" w:val="clear"/>
        <w:spacing w:lineRule="exact" w:line="264"/>
        <w:ind w:left="19" w:right="5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Полномочия по применению мер государственного воздейст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вия за нарушение бюджетного законодательства предоставлены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органам Федерального казначейства и иным органам, испол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няющим бюджеты субъектов Федерации и местные бюджеты.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Порядок реализации полномочий органами Федерального к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значейства регламентируется положениями ст. 284 БК и Инст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рукции о порядке применения органами Федерального казна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чейства мер принуждения к нарушителям бюджетного законода</w:t>
        <w:softHyphen/>
      </w:r>
      <w:r>
        <w:rPr>
          <w:b w:val="false"/>
          <w:bCs w:val="false"/>
          <w:i w:val="false"/>
          <w:iCs w:val="false"/>
          <w:color w:val="000000"/>
          <w:spacing w:val="8"/>
          <w:sz w:val="23"/>
          <w:szCs w:val="23"/>
        </w:rPr>
        <w:t xml:space="preserve">тельства РФ, утвержденной приказом Минфина России от </w:t>
      </w:r>
      <w:r>
        <w:rPr>
          <w:b w:val="false"/>
          <w:bCs w:val="false"/>
          <w:i w:val="false"/>
          <w:iCs w:val="false"/>
          <w:color w:val="000000"/>
          <w:spacing w:val="7"/>
          <w:sz w:val="23"/>
          <w:szCs w:val="23"/>
        </w:rPr>
        <w:t>26 апреля 2001 г. № 35н.</w:t>
      </w:r>
    </w:p>
    <w:p>
      <w:pPr>
        <w:pStyle w:val="Normal"/>
        <w:shd w:fill="FFFFFF" w:val="clear"/>
        <w:spacing w:lineRule="exact" w:line="264"/>
        <w:ind w:left="10" w:right="19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Руководители органов Федерального казначейства и их за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местители могут принимать решение о применении мер принуж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3"/>
          <w:szCs w:val="23"/>
        </w:rPr>
        <w:t>дения. При этом должностные лица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5" w:firstLine="355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списывать   в   бесспорном   порядке   суммы   бюджетных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средств, используемых не по целевому назначению, и в других</w:t>
        <w:br/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случаях, предусмотренных Б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5" w:firstLine="355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списывать   в   бесспорном   порядке   суммы   бюджетных</w:t>
        <w:br/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средств, подлежащих возврату в бюджет, срок возврата кото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рых ист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5" w:firstLine="355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списывать в бесспорном порядке суммы процентов (пла</w:t>
        <w:softHyphen/>
        <w:br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ты) за пользование бюджетными средствами, предоставленны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3"/>
          <w:sz w:val="23"/>
          <w:szCs w:val="23"/>
        </w:rPr>
        <w:t>ми на возвратной основе, срок уплаты которых наступил;</w:t>
      </w:r>
    </w:p>
    <w:p>
      <w:pPr>
        <w:pStyle w:val="Normal"/>
        <w:shd w:fill="FFFFFF" w:val="clear"/>
        <w:spacing w:lineRule="exact" w:line="264"/>
        <w:ind w:right="29" w:first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» взыскивать в бесспорном порядке пени за несвоевремен</w:t>
        <w:softHyphen/>
        <w:t>ный возврат бюджетных средств, предоставленных на возврат</w:t>
        <w:softHyphen/>
        <w:t>ной основе, просрочку уплаты процентов за пользование бюд</w:t>
        <w:softHyphen/>
        <w:t xml:space="preserve">жетными средствами, предоставленными на возвратной основе,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в размере одной трехсотой действующей ставки рефинансирова</w:t>
        <w:softHyphen/>
      </w:r>
      <w:r>
        <w:rPr>
          <w:b w:val="false"/>
          <w:bCs w:val="false"/>
          <w:i w:val="false"/>
          <w:iCs w:val="false"/>
          <w:color w:val="000000"/>
          <w:spacing w:val="5"/>
          <w:sz w:val="23"/>
          <w:szCs w:val="23"/>
        </w:rPr>
        <w:t>ния Банка России за каждый день просрочки;</w:t>
      </w:r>
    </w:p>
    <w:p>
      <w:pPr>
        <w:pStyle w:val="Normal"/>
        <w:shd w:fill="FFFFFF" w:val="clear"/>
        <w:spacing w:before="38" w:after="0"/>
        <w:rPr>
          <w:color w:val="000000"/>
          <w:spacing w:val="-3"/>
          <w:sz w:val="27"/>
          <w:szCs w:val="27"/>
        </w:rPr>
      </w:pPr>
      <w:r>
        <w:br w:type="column"/>
      </w:r>
      <w:r>
        <w:rPr>
          <w:color w:val="000000"/>
          <w:spacing w:val="-3"/>
          <w:sz w:val="27"/>
          <w:szCs w:val="27"/>
        </w:rPr>
        <w:t>335</w:t>
      </w:r>
    </w:p>
    <w:p>
      <w:pPr>
        <w:sectPr>
          <w:type w:val="continuous"/>
          <w:pgSz w:orient="landscape" w:w="16838" w:h="11906"/>
          <w:pgMar w:left="1159" w:right="1328" w:gutter="0" w:header="0" w:top="399" w:footer="0" w:bottom="360"/>
          <w:cols w:num="4" w:equalWidth="false" w:sep="false">
            <w:col w:w="720" w:space="60"/>
            <w:col w:w="6038" w:space="802"/>
            <w:col w:w="6269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619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Раздел </w:t>
      </w:r>
      <w:r>
        <w:rPr>
          <w:b w:val="false"/>
          <w:bCs w:val="false"/>
          <w:color w:val="000000"/>
          <w:spacing w:val="-1"/>
          <w:sz w:val="18"/>
          <w:szCs w:val="18"/>
          <w:lang w:val="en-US"/>
        </w:rPr>
        <w:t>IV</w:t>
      </w:r>
      <w:r>
        <w:rPr>
          <w:b w:val="false"/>
          <w:bCs w:val="false"/>
          <w:color w:val="000000"/>
          <w:spacing w:val="-1"/>
          <w:sz w:val="18"/>
          <w:szCs w:val="18"/>
        </w:rPr>
        <w:t>. Контроль и ответственность за нарушения законодательства</w:t>
      </w:r>
    </w:p>
    <w:p>
      <w:pPr>
        <w:pStyle w:val="Normal"/>
        <w:shd w:fill="FFFFFF" w:val="clear"/>
        <w:spacing w:lineRule="exact" w:line="264" w:before="202" w:after="0"/>
        <w:ind w:left="619" w:right="5" w:hanging="619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336 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* выносить предупреждение руководителям органов испол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ительной власти, органов местного самоуправления и получа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телей бюджетных средств о ненадлежащем исполнении бюджет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ого процесса;</w:t>
      </w:r>
    </w:p>
    <w:p>
      <w:pPr>
        <w:pStyle w:val="Normal"/>
        <w:shd w:fill="FFFFFF" w:val="clear"/>
        <w:spacing w:lineRule="exact" w:line="264"/>
        <w:ind w:left="624" w:right="10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* составлять протоколы, являющиеся основанием для нало</w:t>
        <w:softHyphen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жения штрафов;</w:t>
      </w:r>
    </w:p>
    <w:p>
      <w:pPr>
        <w:pStyle w:val="Normal"/>
        <w:shd w:fill="FFFFFF" w:val="clear"/>
        <w:spacing w:lineRule="exact" w:line="264"/>
        <w:ind w:left="619" w:right="5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» взыскивать в бесспорном порядке пени с кредитных орга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низаций за несвоевременное исполнение платежных документов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на зачисление или перечисление бюджетных средств в размере одной трехсотой действующей ставки рефинансирования Банка </w:t>
      </w:r>
      <w:r>
        <w:rPr>
          <w:b w:val="false"/>
          <w:bCs w:val="false"/>
          <w:i w:val="false"/>
          <w:iCs w:val="false"/>
          <w:color w:val="000000"/>
          <w:spacing w:val="3"/>
          <w:sz w:val="23"/>
          <w:szCs w:val="23"/>
        </w:rPr>
        <w:t>России за каждый день просрочки.</w:t>
      </w:r>
    </w:p>
    <w:p>
      <w:pPr>
        <w:pStyle w:val="Normal"/>
        <w:shd w:fill="FFFFFF" w:val="clear"/>
        <w:spacing w:lineRule="exact" w:line="264"/>
        <w:ind w:left="614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3"/>
          <w:szCs w:val="23"/>
        </w:rPr>
        <w:t xml:space="preserve">Естественно, законодательством предусмотрена возможность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как обжалования незаконных действий органов Федерального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казначейства и их должностных лиц в судебном порядке, так и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привлечения должностных лиц к уголовной, административной, дисциплинарной ответственности, а также ответственности, пр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дусмотренной законодательством о государственной и муници</w:t>
        <w:softHyphen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пальной службе.</w:t>
      </w:r>
    </w:p>
    <w:p>
      <w:pPr>
        <w:pStyle w:val="Normal"/>
        <w:shd w:fill="FFFFFF" w:val="clear"/>
        <w:spacing w:lineRule="exact" w:line="264"/>
        <w:ind w:left="619" w:right="5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Порядок реализации полномочий по применению мер воз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действия за нарушение бюджетного законодательства иными ор</w:t>
        <w:softHyphen/>
        <w:t>ганами, исполняющими бюджеты субъектов Федерации и мест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ые бюджеты, установлен БК. Положениями ст. 284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 закрепл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но правило, согласно которому в случаях, когда региональные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или местные бюджеты исполняются не органами Федерального казначейства, руководители органов, исполняющих бюджеты,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также могут применять предусмотренные за нарушение бюджет</w:t>
        <w:softHyphen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ного законодательства меры принуждения.</w:t>
      </w:r>
    </w:p>
    <w:p>
      <w:pPr>
        <w:pStyle w:val="Normal"/>
        <w:shd w:fill="FFFFFF" w:val="clear"/>
        <w:spacing w:lineRule="exact" w:line="264"/>
        <w:ind w:left="614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Таким образом, в бюджетном законодательстве предпринята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попытка сформировать систему мер юридической ответственно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сти за правонарушения в сфере бюджетной деятельности. Одна</w:t>
        <w:softHyphen/>
        <w:t xml:space="preserve">ко анализ норм позволяет утверждать, что эта попытка, по сути,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увенчалась неудачей. Степень эффективности существующих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орм бюджетного права по-прежнему оставляет желать лучш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го. Это обстоятельство в связи с известными организационными,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политическими, криминалистическими и т.д. проблемами функ</w:t>
        <w:softHyphen/>
        <w:t xml:space="preserve">ционирования бюджетной системы России и развития системы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бюджетного федерализма еще раз подчеркивает насущность р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шения проблемы дальнейшего совершенствования механизма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правовой защиты бюджетных интересов государства, и прежде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</w:rPr>
        <w:t>Глава 16. Нарушения бюджетного законодательства и ответственность</w:t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всего повышения эффективности мер ответственности за нару- 337 шения бюджетного законодательства. Для этого необходимо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внести соответствующие изменения в бюджетное и администра</w:t>
        <w:softHyphen/>
        <w:t>тивное законодательство. Очевидна необходимость урегулиро</w:t>
        <w:softHyphen/>
        <w:t>вания вопросов юридической ответственности за нарушения бюджетного законодательства, регламентировать санкции и п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рядок их реализации непосредственно в нормах БК аналогично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нормам ст. 116-129 и 132-136 НК. Для решения этой задачи н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обходимо внести соответствующие изменения в ст. 289-306 БК.</w:t>
      </w:r>
    </w:p>
    <w:p>
      <w:pPr>
        <w:pStyle w:val="Normal"/>
        <w:shd w:fill="FFFFFF" w:val="clear"/>
        <w:spacing w:lineRule="exact" w:line="264"/>
        <w:ind w:left="14" w:right="600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О несовершенстве действующих положений бюджетного за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конодательства свидетельствуют лишь некоторые недостатки 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имеющихся норм БК о юридической ответсгвенности.</w:t>
      </w:r>
    </w:p>
    <w:p>
      <w:pPr>
        <w:pStyle w:val="Normal"/>
        <w:shd w:fill="FFFFFF" w:val="clear"/>
        <w:spacing w:lineRule="exact" w:line="264"/>
        <w:ind w:left="10" w:right="91" w:first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В ст. 295 БК установлена ответственность за несоответствие "% бюджетной росписи расходам, утвержденным бюджетом. Одна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ко норму этой статьи можно квалифицировать как коллизион</w:t>
        <w:softHyphen/>
        <w:t xml:space="preserve">ную ввиду того, что она противоречит другим положениям БК.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В частности, согласно ст. 217 исполнение бюджетов всех уров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ней бюджетной системы России осуществляется уполномочен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ыми исполнительными органами на основе бюджетной роспи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си, а следовательно, бюджетная роспись и является носителем </w:t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информации о расходной части бюджета.</w:t>
      </w:r>
    </w:p>
    <w:p>
      <w:pPr>
        <w:pStyle w:val="Normal"/>
        <w:shd w:fill="FFFFFF" w:val="clear"/>
        <w:spacing w:lineRule="exact" w:line="264"/>
        <w:ind w:left="5" w:right="605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Естественно, что информация, отраженная в сводной бюд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жетной росписи, может изменяться путем корректировки бюд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жетных ассигнований в соответствии со ст. 228 БК. Поэтому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следует согласиться с мнением А.Н. Козырина о том, что, п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скольку внесение подобных изменений в большинстве случаев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не сопровождается внесением изменений в закон (решение) о бюджете, утвержденный представительным органом власти, то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налицо несоответствие ст. 295 БК порядку исполнения бюджета,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установленному самим Кодексом.</w:t>
      </w:r>
    </w:p>
    <w:p>
      <w:pPr>
        <w:pStyle w:val="Normal"/>
        <w:shd w:fill="FFFFFF" w:val="clear"/>
        <w:spacing w:lineRule="exact" w:line="264"/>
        <w:ind w:left="5" w:right="610" w:firstLine="341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Таким образом, применение ответственности за несоответст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вие бюджетной росписи расходам, утвержденным бюджетом, может парализовать бюджетный процесс на стадии исполнения бюджета, сделав невозможным реализацию прав, предоставлен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ных участникам бюджетного процесса (см. комментарий к ст. </w:t>
      </w:r>
      <w:r>
        <w:rPr>
          <w:b w:val="false"/>
          <w:bCs w:val="false"/>
          <w:i w:val="false"/>
          <w:iCs w:val="false"/>
          <w:color w:val="000000"/>
          <w:spacing w:val="7"/>
          <w:sz w:val="23"/>
          <w:szCs w:val="23"/>
        </w:rPr>
        <w:t>229, 230, 232 и 234 БК</w:t>
      </w:r>
      <w:r>
        <w:rPr>
          <w:b w:val="false"/>
          <w:bCs w:val="false"/>
          <w:i w:val="false"/>
          <w:iCs w:val="false"/>
          <w:color w:val="000000"/>
          <w:spacing w:val="7"/>
          <w:sz w:val="23"/>
          <w:szCs w:val="23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7"/>
          <w:sz w:val="23"/>
          <w:szCs w:val="23"/>
        </w:rPr>
        <w:t>).</w:t>
      </w:r>
    </w:p>
    <w:p>
      <w:pPr>
        <w:sectPr>
          <w:type w:val="nextPage"/>
          <w:pgSz w:orient="landscape" w:w="16838" w:h="11906"/>
          <w:pgMar w:left="1202" w:right="1203" w:gutter="0" w:header="0" w:top="409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70" w:after="0"/>
        <w:ind w:right="346" w:firstLine="355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</w:rPr>
        <w:t xml:space="preserve">'^См.: Комментарий к Бюджетному кодексу Российской Федерации /Под </w:t>
      </w:r>
      <w:r>
        <w:rPr>
          <w:b w:val="false"/>
          <w:bCs w:val="false"/>
          <w:i w:val="false"/>
          <w:iCs w:val="false"/>
          <w:color w:val="000000"/>
          <w:spacing w:val="5"/>
          <w:sz w:val="19"/>
          <w:szCs w:val="19"/>
        </w:rPr>
        <w:t>ред. А,Н. Козырина. - М.: Экар, 200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65" w:after="0"/>
        <w:ind w:left="619" w:hanging="0"/>
        <w:rPr/>
      </w:pPr>
      <w:r>
        <w:br w:type="column"/>
      </w:r>
      <w:r>
        <w:rPr>
          <w:b w:val="false"/>
          <w:bCs w:val="false"/>
          <w:color w:val="000000"/>
          <w:spacing w:val="1"/>
          <w:sz w:val="17"/>
          <w:szCs w:val="17"/>
        </w:rPr>
        <w:t xml:space="preserve">Раздел </w:t>
      </w:r>
      <w:r>
        <w:rPr>
          <w:b w:val="false"/>
          <w:bCs w:val="false"/>
          <w:color w:val="000000"/>
          <w:spacing w:val="1"/>
          <w:sz w:val="17"/>
          <w:szCs w:val="17"/>
          <w:lang w:val="en-US"/>
        </w:rPr>
        <w:t>IV</w:t>
      </w:r>
      <w:r>
        <w:rPr>
          <w:b w:val="false"/>
          <w:bCs w:val="false"/>
          <w:color w:val="000000"/>
          <w:spacing w:val="1"/>
          <w:sz w:val="17"/>
          <w:szCs w:val="17"/>
        </w:rPr>
        <w:t>. Контроль и ответственность за нарушения законодательства</w:t>
      </w:r>
    </w:p>
    <w:p>
      <w:pPr>
        <w:pStyle w:val="Normal"/>
        <w:shd w:fill="FFFFFF" w:val="clear"/>
        <w:spacing w:lineRule="exact" w:line="264" w:before="202" w:after="0"/>
        <w:ind w:left="595" w:hanging="595"/>
        <w:jc w:val="both"/>
        <w:rPr/>
      </w:pPr>
      <w:r>
        <w:rPr>
          <w:b w:val="false"/>
          <w:bCs w:val="false"/>
          <w:color w:val="000000"/>
          <w:spacing w:val="8"/>
          <w:sz w:val="22"/>
          <w:szCs w:val="22"/>
        </w:rPr>
        <w:t xml:space="preserve">338 </w:t>
      </w:r>
      <w:r>
        <w:rPr>
          <w:b w:val="false"/>
          <w:bCs w:val="false"/>
          <w:i w:val="false"/>
          <w:iCs w:val="false"/>
          <w:color w:val="000000"/>
          <w:spacing w:val="8"/>
          <w:sz w:val="22"/>
          <w:szCs w:val="22"/>
        </w:rPr>
        <w:t>Норму ст. 296 БК «Несоответствие уведомлений о бюджет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ных ассигнованиях и лимитах бюджетных обязательств бюджет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ной росписи» об ответственности за финансирование расходов,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не включенных в бюджетную роспись в условиях казначейского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порядка исполнения бюджетных обязательств, предусматри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вающих их процедуру санкционирования расходов бюджета, а также предварительный и текущий контроль, осуществляемый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органом, исполняющим бюджет, исключают возможность на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правления средств бюджета на финансирование расходов, не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включенных в бюджетную роспись. Поэтому применить на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практике положения ст. 296 невозможно ввиду отсутствия воз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можности у участников бюджетных правоотношений для совер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шения подобного деяния.</w:t>
      </w:r>
    </w:p>
    <w:p>
      <w:pPr>
        <w:pStyle w:val="Normal"/>
        <w:shd w:fill="FFFFFF" w:val="clear"/>
        <w:spacing w:lineRule="exact" w:line="264" w:before="5" w:after="0"/>
        <w:ind w:left="586" w:right="19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Не менее проблематична судьба ст. 298 БК «Предоставление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бюджетных кредитов, бюджетных ссуд с нарушением установ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ленного порядка», так как в КоАП и УК не предусмотрены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санкции за предоставление бюджетных кредитов и бюджетных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ссуд с нарушением установленного порядка.</w:t>
      </w:r>
    </w:p>
    <w:p>
      <w:pPr>
        <w:pStyle w:val="Normal"/>
        <w:shd w:fill="FFFFFF" w:val="clear"/>
        <w:spacing w:lineRule="exact" w:line="264"/>
        <w:ind w:left="566" w:right="24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 xml:space="preserve">Эти нарушения в условиях бюджетного процесса согласно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ст. 298 Б К влекут применение бюджетной ответственности в ви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де изъятия в бесспорном порядке предоставленных бюджетных средств либо вынесения предупреждения о ненадлежащем ис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полнении бюджетного процесса. Ставить вопрос только о совер</w:t>
        <w:softHyphen/>
        <w:t>шенствовании бюджетного законодательства без внесения изме</w:t>
        <w:softHyphen/>
        <w:t xml:space="preserve">нений и дополнений в КоАП, УК и другие нормативные акты по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меньшей мере не обосновано.</w:t>
      </w:r>
    </w:p>
    <w:p>
      <w:pPr>
        <w:pStyle w:val="Normal"/>
        <w:shd w:fill="FFFFFF" w:val="clear"/>
        <w:spacing w:lineRule="exact" w:line="264" w:before="5" w:after="0"/>
        <w:ind w:left="552" w:right="38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Проблема привлечения к бюджетной ответственности за с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вершение нарушений бюджетного процесса, предусмотренных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БК, не замыкается в рамках бюджетного права. Отмеченные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проблемы российского бюджетного законодательства имеют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комплексный характер, поэтому наиболее актуальным остается вопрос о реформировании правовых основ бюджетной деятель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ности государства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0" w:after="0"/>
        <w:ind w:left="547" w:right="43" w:firstLine="3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Положения ст. 299 БК «Предоставление бюджетных инв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стиций с нарушением установленного порядка» также отсылают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нас к КоАП и УК. Однако в КоАП и УК не содержится санкций</w:t>
      </w:r>
    </w:p>
    <w:p>
      <w:pPr>
        <w:pStyle w:val="Normal"/>
        <w:shd w:fill="FFFFFF" w:val="clear"/>
        <w:spacing w:lineRule="exact" w:line="182" w:before="379" w:after="0"/>
        <w:ind w:left="538" w:firstLine="346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</w:rPr>
        <w:t xml:space="preserve"> См.: </w:t>
      </w:r>
      <w:r>
        <w:rPr>
          <w:b w:val="false"/>
          <w:bCs w:val="false"/>
          <w:color w:val="000000"/>
          <w:spacing w:val="2"/>
          <w:sz w:val="18"/>
          <w:szCs w:val="18"/>
        </w:rPr>
        <w:t xml:space="preserve">КрохинаЮ.А. 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</w:rPr>
        <w:t xml:space="preserve">Бюджетное право и российский федерализм. — М., </w:t>
      </w:r>
      <w:r>
        <w:rPr>
          <w:b w:val="false"/>
          <w:bCs w:val="false"/>
          <w:i w:val="false"/>
          <w:iCs w:val="false"/>
          <w:color w:val="000000"/>
          <w:spacing w:val="10"/>
          <w:sz w:val="18"/>
          <w:szCs w:val="18"/>
        </w:rPr>
        <w:t>2002. - С. 11.</w:t>
      </w:r>
    </w:p>
    <w:p>
      <w:pPr>
        <w:pStyle w:val="Normal"/>
        <w:shd w:fill="FFFFFF" w:val="clear"/>
        <w:spacing w:before="298" w:after="0"/>
        <w:rPr>
          <w:b w:val="false"/>
          <w:b w:val="false"/>
          <w:b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z w:val="17"/>
          <w:szCs w:val="17"/>
        </w:rPr>
        <w:t>Глава 16. Нарушения бюджетного законодательства и ответственность</w:t>
      </w:r>
    </w:p>
    <w:p>
      <w:pPr>
        <w:pStyle w:val="Normal"/>
        <w:shd w:fill="FFFFFF" w:val="clear"/>
        <w:spacing w:lineRule="exact" w:line="264" w:before="211" w:after="0"/>
        <w:ind w:left="14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за предоставление бюджетных кредитов и бюджетных ссуд с на-  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339 </w:t>
      </w:r>
      <w:r>
        <w:rPr>
          <w:b w:val="false"/>
          <w:bCs w:val="false"/>
          <w:i w:val="false"/>
          <w:iCs w:val="false"/>
          <w:color w:val="000000"/>
          <w:spacing w:val="1"/>
          <w:sz w:val="22"/>
          <w:szCs w:val="22"/>
        </w:rPr>
        <w:t>рушением установленного порядка, а следовательно, в очеред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ной раз БК делает отсылку (содержит бланкетную норму) к м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ханизму привлечения к ответственности, который отсутствует.</w:t>
      </w:r>
    </w:p>
    <w:p>
      <w:pPr>
        <w:pStyle w:val="Normal"/>
        <w:shd w:fill="FFFFFF" w:val="clear"/>
        <w:spacing w:lineRule="exact" w:line="264"/>
        <w:ind w:left="19" w:firstLine="33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Еще одним положением БК, подтверждающим правильность сделанных выводов, является ст. 300 «Предоставление госу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дарственных или муниципальных гарантий с нарушением уст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новленного порядка», также адресующая к ответственности,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которая должна быть установлена в рамках административного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и уголовного законодательства. За предоставление бюджетных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 xml:space="preserve">ссуд, бюджетных инвестиций и бюджетных гарантий с нару- ^вц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 xml:space="preserve">шением установленного порядка может наступать только ответ- И |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ственность, предусмотренная самим БК. К сожалению, замк</w:t>
        <w:softHyphen/>
        <w:t>нутость правового регулирования нарушений бюджетного за</w:t>
        <w:softHyphen/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конодательства и ответственности в самом бюджетном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законодательстве при отсутствии достаточной научной разрабо</w:t>
        <w:softHyphen/>
        <w:t>танности проблематики регулирования ответственности за нару</w:t>
        <w:softHyphen/>
        <w:t>шения бюджетного законодательства как охранительного меха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>низма обеспечения эффективного функционирования бюджет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sz w:val="22"/>
          <w:szCs w:val="22"/>
        </w:rPr>
        <w:t>ной системы России носит явно негативный характер.</w:t>
      </w:r>
    </w:p>
    <w:p>
      <w:pPr>
        <w:sectPr>
          <w:type w:val="nextPage"/>
          <w:pgSz w:orient="landscape" w:w="16838" w:h="11906"/>
          <w:pgMar w:left="662" w:right="663" w:gutter="0" w:header="0" w:top="360" w:footer="0" w:bottom="360"/>
          <w:pgNumType w:fmt="decimal"/>
          <w:cols w:num="3" w:equalWidth="false" w:sep="false">
            <w:col w:w="720" w:space="706"/>
            <w:col w:w="6662" w:space="772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right="538" w:firstLine="33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Отдельно следует отметить факт наличия коллизий ст. 303 и 304 БК, предусматривающих ответственность за несоблюдение обязательности зачисления доходов бюджетов и несвоевремен</w:t>
        <w:softHyphen/>
      </w:r>
      <w:r>
        <w:rPr>
          <w:b w:val="false"/>
          <w:bCs w:val="false"/>
          <w:i w:val="false"/>
          <w:iCs w:val="false"/>
          <w:color w:val="000000"/>
          <w:spacing w:val="6"/>
          <w:sz w:val="22"/>
          <w:szCs w:val="22"/>
        </w:rPr>
        <w:t xml:space="preserve">ное исполнение платежных документов на перечисление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средств, подлежащих зачислению на счета бюджетов. Ввиду то</w:t>
        <w:softHyphen/>
        <w:t>го, что осуществление контроля над своевременностью зачисле</w:t>
        <w:softHyphen/>
        <w:t xml:space="preserve">ния средств в доход бюджета осуществляется согласно ст. 304 налоговыми органами и органами Федерального казначейства, а </w:t>
      </w:r>
      <w:r>
        <w:rPr>
          <w:b w:val="false"/>
          <w:bCs w:val="false"/>
          <w:i w:val="false"/>
          <w:iCs w:val="false"/>
          <w:color w:val="000000"/>
          <w:spacing w:val="-1"/>
          <w:sz w:val="22"/>
          <w:szCs w:val="22"/>
        </w:rPr>
        <w:t xml:space="preserve">учреждения Банка России либо иные кредитные организации, в </w:t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 xml:space="preserve">которых открыты счета по учету доходов соответствующего </w:t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бюджета, не имеют таких полномочий, ст. 303, предусматриваю</w:t>
        <w:softHyphen/>
        <w:t>щая ответственность за незачисление доходов бюджета государ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ственными органами и органами местного самоуправления, фак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2"/>
          <w:szCs w:val="22"/>
        </w:rPr>
        <w:t>тически не действует. Более того, в соответствии с п. 2 ст. 45 НК обязанность по уплате налога считается исполненной налогопл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, что соответствует поста</w:t>
        <w:softHyphen/>
      </w:r>
      <w:r>
        <w:rPr>
          <w:b w:val="false"/>
          <w:bCs w:val="false"/>
          <w:i w:val="false"/>
          <w:iCs w:val="false"/>
          <w:color w:val="000000"/>
          <w:spacing w:val="5"/>
          <w:sz w:val="22"/>
          <w:szCs w:val="22"/>
        </w:rPr>
        <w:t>новлению Конституционного Суда РФ от 12 октября 1998 г.</w:t>
      </w:r>
    </w:p>
    <w:p>
      <w:pPr>
        <w:pStyle w:val="Normal"/>
        <w:shd w:fill="FFFFFF" w:val="clear"/>
        <w:spacing w:before="34" w:after="0"/>
        <w:ind w:left="629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Раздел </w:t>
      </w:r>
      <w:r>
        <w:rPr>
          <w:b w:val="false"/>
          <w:bCs w:val="false"/>
          <w:color w:val="000000"/>
          <w:spacing w:val="-1"/>
          <w:sz w:val="18"/>
          <w:szCs w:val="18"/>
          <w:lang w:val="en-US"/>
        </w:rPr>
        <w:t>IV</w:t>
      </w:r>
      <w:r>
        <w:rPr>
          <w:b w:val="false"/>
          <w:bCs w:val="false"/>
          <w:color w:val="000000"/>
          <w:spacing w:val="-1"/>
          <w:sz w:val="18"/>
          <w:szCs w:val="18"/>
        </w:rPr>
        <w:t>. Контроль и ответственность за нарушения законодательства</w:t>
      </w:r>
    </w:p>
    <w:p>
      <w:pPr>
        <w:pStyle w:val="Normal"/>
        <w:shd w:fill="FFFFFF" w:val="clear"/>
        <w:spacing w:lineRule="exact" w:line="264" w:before="206" w:after="0"/>
        <w:ind w:left="629" w:hanging="629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340 </w:t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№ 24-П «По делу о проверке конституционности пункта 3 ста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тьи 11 Закона Российской Федерации от 27 декабря 1991 года 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«Об основах налоговой системы в Российской Федерации»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  <w:vertAlign w:val="superscript"/>
        </w:rPr>
        <w:t>1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4"/>
        <w:ind w:left="600" w:right="10" w:first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Аналогичная ситуация в условиях казначейского исполн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ния обязательств бюджетной системы России сложилась и со ст.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305 БК «Несвоевременное исполнение платежных документов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на перечисление бюджетных средств на лицевые счета получате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лям бюджетных средств». Нормы этой статьи не действуют, так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как перечисление средств на лицевые счета бюджетополучат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лей является операцией аналитического учета, не осуществляе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мой кредитными организациями. С момента полного перехода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на казначейский способ исполнения федерального бюджета все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бюджетные средства этого уровня бюджетной системы стали п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рераспределяться в системе Федерального казначейства. Мно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гие положения БК, включая статьи об ответственности кредит</w:t>
        <w:softHyphen/>
        <w:t xml:space="preserve">ных организаций, фактически не могут быть применены в силу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того, что расчеты между участниками бюджетного процесса че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рез кредитные организации не осуществляются.</w:t>
      </w:r>
    </w:p>
    <w:p>
      <w:pPr>
        <w:pStyle w:val="Normal"/>
        <w:shd w:fill="FFFFFF" w:val="clear"/>
        <w:spacing w:lineRule="exact" w:line="264"/>
        <w:ind w:left="562" w:right="34" w:firstLine="37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Статью 306 БК «Несвоевременное осуществление платежей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по подтвержденным бюджетным обязательствам» следует отме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нить. Ведь в самом Кодексе предусмотрено подтверждение толь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ко денежных обязательств бюджета. Исходя из терминологии, используемой в ст. 222, бюджетное обязательство -- это при</w:t>
        <w:softHyphen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знанная органом, исполняющим бюджет, обязанность совер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шить расходование средств соответствующего бюджета в тече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ие определенного срока, возникающая в соответствии с зако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3"/>
          <w:szCs w:val="23"/>
        </w:rPr>
        <w:t xml:space="preserve">ном о бюджете и со сводной бюджетной росписью. Это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положение взаимосвязано со ст. 223 БК, определяющей порядок утверждения и доведения лимитов бюджетных обязательств, и Порядком организации работы по доведению через органы Фе</w:t>
        <w:softHyphen/>
        <w:t>дерального казначейства Минфина России объемов бюджетных ассигнований, лимитов бюджетных обязательств и объемов фи</w:t>
        <w:softHyphen/>
        <w:t xml:space="preserve">нансирования расходов федерального бюджета, утвержденным </w:t>
      </w:r>
      <w:r>
        <w:rPr>
          <w:b w:val="false"/>
          <w:bCs w:val="false"/>
          <w:i w:val="false"/>
          <w:iCs w:val="false"/>
          <w:color w:val="000000"/>
          <w:spacing w:val="6"/>
          <w:sz w:val="23"/>
          <w:szCs w:val="23"/>
        </w:rPr>
        <w:t>приказом Минфина России от 10 июня 2003 г. № 50.</w:t>
      </w:r>
    </w:p>
    <w:p>
      <w:pPr>
        <w:pStyle w:val="Normal"/>
        <w:shd w:fill="FFFFFF" w:val="clear"/>
        <w:spacing w:lineRule="exact" w:line="264"/>
        <w:ind w:left="557" w:right="72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Бюджетные правонарушения разнообразны, поэтому многие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специалисты выделяют следующие группы таких нарушений, 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наиболее тесно связанных по своему содержанию:</w:t>
      </w:r>
    </w:p>
    <w:p>
      <w:pPr>
        <w:pStyle w:val="Normal"/>
        <w:shd w:fill="FFFFFF" w:val="clear"/>
        <w:spacing w:before="355" w:after="0"/>
        <w:ind w:left="103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</w:rPr>
        <w:t>См.: Вестник Конституционного Суда РФ. 1999. № 1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</w:rPr>
        <w:t>Глава 16. Нарушения бюджетного законодательства и ответственность</w:t>
      </w:r>
    </w:p>
    <w:p>
      <w:pPr>
        <w:pStyle w:val="Normal"/>
        <w:shd w:fill="FFFFFF" w:val="clear"/>
        <w:spacing w:lineRule="exact" w:line="278" w:before="197" w:after="0"/>
        <w:ind w:left="14" w:firstLine="35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» нарушение порядка функционирования бюджетной систе-  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341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мы — неисполнение закона (решения) о бюджете, нецелевое ис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пользование бюджетных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/>
        <w:ind w:left="19" w:right="422" w:firstLine="35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нарушение законных прав и интересов получателей бюд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жетных средств — неперечисление, неполное, несвоевременное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перечисление бюджетных средств получателям; несвоевремен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>ное зачисление бюджетных средств на счета получателей, не</w:t>
        <w:softHyphen/>
        <w:br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своевременное доведение до получателей уведомлений о бюд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жетных ассигнованиях, о лимитах бюджетных обязательств;</w:t>
      </w:r>
    </w:p>
    <w:p>
      <w:pPr>
        <w:pStyle w:val="Normal"/>
        <w:shd w:fill="FFFFFF" w:val="clear"/>
        <w:spacing w:lineRule="exact" w:line="274"/>
        <w:ind w:left="38" w:right="48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23"/>
          <w:szCs w:val="23"/>
        </w:rPr>
        <w:t xml:space="preserve">» нарушение доходной части бюджетов        несоблюдение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обязательности зачисления доходов бюджетов, доходов бюдже-      г;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pacing w:val="17"/>
        </w:rPr>
        <w:t>•</w:t>
      </w:r>
      <w:r>
        <w:rPr>
          <w:rFonts w:cs="Arial" w:ascii="Arial" w:hAnsi="Arial"/>
          <w:b w:val="false"/>
          <w:bCs w:val="false"/>
          <w:color w:val="000000"/>
          <w:spacing w:val="17"/>
        </w:rPr>
        <w:t>':•    '•</w:t>
      </w:r>
    </w:p>
    <w:p>
      <w:pPr>
        <w:pStyle w:val="Normal"/>
        <w:shd w:fill="FFFFFF" w:val="clear"/>
        <w:spacing w:lineRule="exact" w:line="269"/>
        <w:ind w:left="43" w:right="533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тов государственных внебюджетных фондов и иных поступле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 xml:space="preserve">ний в бюджетную систему России; несвоевременное исполнение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платежных документов на перечисление средств, подлежащих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зачислению на счета бюджета и государственных внебюджетных</w:t>
      </w:r>
    </w:p>
    <w:p>
      <w:pPr>
        <w:pStyle w:val="Normal"/>
        <w:shd w:fill="FFFFFF" w:val="clear"/>
        <w:spacing w:before="29" w:after="0"/>
        <w:ind w:left="5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фонд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9" w:right="422" w:firstLine="35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нарушение расходной части бюджетов — финансирование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расходов, не включенных в бюджетную роспись; финансирова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ие в размерах, превышающих размеры, включенные в бюджет</w:t>
        <w:softHyphen/>
        <w:br/>
        <w:t>ную роспись и утвержденные лимиты бюджетных обязательств;</w:t>
        <w:br/>
        <w:t>несоблюдение нормативов финансовых затрат на оказание госу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дарственных или муниципальных услуг; несоблюдение предель</w:t>
        <w:softHyphen/>
        <w:br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ных размеров дефицитов бюджетов, государственного или му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иципального долга и расходов на обслуживание государствен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ного или муниципального долг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82" w:right="422" w:firstLine="35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  <w:t>нарушение   гарантий   выполнения   бюджетных   обяза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тельств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п-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отказ подтвердить принятые бюджетные обязательст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ва, кроме оснований, установленных БК; несвоевременное под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тверждение бюджетных обязательств, несвоевременное осуще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ствление платежей по подтвержденным бюджетным обязатель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7"/>
          <w:sz w:val="23"/>
          <w:szCs w:val="23"/>
        </w:rPr>
        <w:t>ствам;</w:t>
      </w:r>
    </w:p>
    <w:p>
      <w:pPr>
        <w:pStyle w:val="Normal"/>
        <w:shd w:fill="FFFFFF" w:val="clear"/>
        <w:spacing w:lineRule="exact" w:line="259"/>
        <w:ind w:left="96" w:right="480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» нарушение порядка выделения бюджетных средств — не</w:t>
        <w:softHyphen/>
        <w:t xml:space="preserve">соответствие бюджетной росписи закону (решению) о бюджете, </w:t>
      </w:r>
      <w:r>
        <w:rPr>
          <w:b w:val="false"/>
          <w:bCs w:val="false"/>
          <w:i w:val="false"/>
          <w:iCs w:val="false"/>
          <w:color w:val="000000"/>
          <w:spacing w:val="-6"/>
          <w:sz w:val="23"/>
          <w:szCs w:val="23"/>
        </w:rPr>
        <w:t xml:space="preserve">уведомлений о бюджетных ассигнованиях, о лимитах бюджетных </w:t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обязательств утвержденным расходам и бюджетной росписи;</w:t>
      </w:r>
    </w:p>
    <w:p>
      <w:pPr>
        <w:sectPr>
          <w:type w:val="nextPage"/>
          <w:pgSz w:orient="landscape" w:w="16838" w:h="11906"/>
          <w:pgMar w:left="1234" w:right="1234" w:gutter="0" w:header="0" w:top="394" w:footer="0" w:bottom="360"/>
          <w:pgNumType w:fmt="decimal"/>
          <w:cols w:num="2" w:equalWidth="false" w:sep="false">
            <w:col w:w="6840" w:space="714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82" w:right="422" w:firstLine="350"/>
        <w:rPr/>
      </w:pP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*</w:t>
        <w:tab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арушение порядка составления проектов бюджетов, веде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ния бюджетной отчетности и счетов -- несвоевременное пред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ставление проектов бюджетов и отчетов об исполнении бюдже</w:t>
        <w:softHyphen/>
        <w:br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тов; открытие счетов бюджета в кредитных организациях при</w:t>
      </w:r>
    </w:p>
    <w:p>
      <w:pPr>
        <w:pStyle w:val="Normal"/>
        <w:shd w:fill="FFFFFF" w:val="clear"/>
        <w:ind w:left="624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Раздел </w:t>
      </w:r>
      <w:r>
        <w:rPr>
          <w:b w:val="false"/>
          <w:bCs w:val="false"/>
          <w:color w:val="000000"/>
          <w:spacing w:val="-1"/>
          <w:sz w:val="18"/>
          <w:szCs w:val="18"/>
          <w:lang w:val="en-US"/>
        </w:rPr>
        <w:t>IV</w:t>
      </w:r>
      <w:r>
        <w:rPr>
          <w:b w:val="false"/>
          <w:bCs w:val="false"/>
          <w:color w:val="000000"/>
          <w:spacing w:val="-1"/>
          <w:sz w:val="18"/>
          <w:szCs w:val="18"/>
        </w:rPr>
        <w:t>. Контроль и ответственность за нарушения законодательст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8882380</wp:posOffset>
                </wp:positionH>
                <wp:positionV relativeFrom="paragraph">
                  <wp:posOffset>2009140</wp:posOffset>
                </wp:positionV>
                <wp:extent cx="481965" cy="469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469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1.9pt;mso-wrap-distance-right:1.9pt;mso-wrap-distance-top:2.9pt;mso-wrap-distance-bottom:2.9pt;margin-top:158.2pt;mso-position-vertical-relative:text;margin-left:6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469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82" w:after="0"/>
        <w:ind w:left="634" w:right="5" w:hanging="634"/>
        <w:jc w:val="both"/>
        <w:rPr/>
      </w:pPr>
      <w:r>
        <w:rPr>
          <w:color w:val="000000"/>
          <w:spacing w:val="-1"/>
          <w:sz w:val="23"/>
          <w:szCs w:val="23"/>
        </w:rPr>
        <w:t xml:space="preserve">342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наличии на соответствующей территории отделений Банка Рос</w:t>
        <w:softHyphen/>
      </w:r>
      <w:r>
        <w:rPr>
          <w:b w:val="false"/>
          <w:bCs w:val="false"/>
          <w:i w:val="false"/>
          <w:iCs w:val="false"/>
          <w:color w:val="000000"/>
          <w:spacing w:val="-9"/>
          <w:sz w:val="23"/>
          <w:szCs w:val="23"/>
        </w:rPr>
        <w:t>сии.</w:t>
      </w:r>
    </w:p>
    <w:p>
      <w:pPr>
        <w:pStyle w:val="Normal"/>
        <w:shd w:fill="FFFFFF" w:val="clear"/>
        <w:spacing w:lineRule="exact" w:line="264"/>
        <w:ind w:left="629" w:firstLine="34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Законодатель при принятии решений по совершенствованию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бюджетного законодательства должен учесть следующее. Эко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номическая и правовая модель бюджетных отношений, заложен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ая в БК, неэффективна с точки зрения предотвращения нару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шений законодательства, поскольку нечетко регламентирует во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просы бюджетного, налогового федерализма, межбюджетных </w:t>
      </w:r>
      <w:r>
        <w:rPr>
          <w:b w:val="false"/>
          <w:bCs w:val="false"/>
          <w:i w:val="false"/>
          <w:iCs w:val="false"/>
          <w:color w:val="000000"/>
          <w:spacing w:val="-7"/>
          <w:sz w:val="23"/>
          <w:szCs w:val="23"/>
        </w:rPr>
        <w:t>отношений.</w:t>
      </w:r>
    </w:p>
    <w:p>
      <w:pPr>
        <w:pStyle w:val="Normal"/>
        <w:shd w:fill="FFFFFF" w:val="clear"/>
        <w:spacing w:lineRule="exact" w:line="264" w:before="5" w:after="0"/>
        <w:ind w:left="624" w:right="5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Нормы бюджетного законодательства об ответственности, основа которых — БК, не согласованы с нормами КоАП: из 22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видов оснований применения мер принуждения по БК в КоАП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 xml:space="preserve">включено лишь четыре. Отмечается несоответствие бюджетного </w:t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 xml:space="preserve">законодательства с законами и актами других отраслей права,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что объясняется несогласованностью подходов в законопроект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ной работе.</w:t>
      </w:r>
    </w:p>
    <w:p>
      <w:pPr>
        <w:pStyle w:val="Normal"/>
        <w:shd w:fill="FFFFFF" w:val="clear"/>
        <w:spacing w:lineRule="exact" w:line="264"/>
        <w:ind w:left="619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Необходимо в законодательном порядке придать бюджет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ным обязательствам статус властных (публичных) имуществен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 xml:space="preserve">ных (денежных) обязательств, невыполнение которых влечет за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собой не только административную, дисциплинарную ответст</w:t>
        <w:softHyphen/>
        <w:t xml:space="preserve">венность, но и возмещение имущественного вреда субъектам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бюджетных отношений. Следует конкретно определить в БК </w:t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>имущественную ответственность за вред, причиненный интере</w:t>
        <w:softHyphen/>
        <w:t>сам государства и субъектов нарушениями бюджетного законо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дательства. По аналогии с правилами, установленными НК (на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логовые органы согласно ст. 35 обязаны нести ответственность за убытки, причиненные налогоплательщикам), следует закр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пить обязанность государственных органов, участвующих в </w:t>
      </w:r>
      <w:r>
        <w:rPr>
          <w:b w:val="false"/>
          <w:bCs w:val="false"/>
          <w:i w:val="false"/>
          <w:iCs w:val="false"/>
          <w:color w:val="000000"/>
          <w:spacing w:val="-5"/>
          <w:sz w:val="23"/>
          <w:szCs w:val="23"/>
        </w:rPr>
        <w:t>бюджетной деятельности, нести ответственность за вред, причи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енный получателям бюджетных средств. Получатели бюджет</w:t>
        <w:softHyphen/>
        <w:t xml:space="preserve">ных средств также должны отвечать за убытки, причиненные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своими незаконными действиями.</w:t>
      </w:r>
    </w:p>
    <w:p>
      <w:pPr>
        <w:pStyle w:val="Normal"/>
        <w:shd w:fill="FFFFFF" w:val="clear"/>
        <w:spacing w:lineRule="exact" w:line="264"/>
        <w:ind w:left="619" w:right="5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Нормы Б К об ответственности разработаны без согласова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ния с НК, ГК, законодательством о местном самоуправлении, во многих случаях — без учета конституционных прав субъектов </w:t>
      </w: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Федерации и с нарушением регулирования денежных обяза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23"/>
          <w:szCs w:val="23"/>
        </w:rPr>
        <w:t>тельств как имущественных отношений, определенных ГК.</w:t>
      </w:r>
    </w:p>
    <w:p>
      <w:pPr>
        <w:pStyle w:val="Normal"/>
        <w:shd w:fill="FFFFFF" w:val="clear"/>
        <w:spacing w:lineRule="exact" w:line="264"/>
        <w:ind w:left="619" w:firstLine="341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Таким образом, можно утверждать, что для дальнейшего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системного совершенствования бюджетного законодательства</w:t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</w:rPr>
        <w:t>Глава 16. Нарушения бюджетного законодательства и ответственность</w:t>
      </w:r>
    </w:p>
    <w:p>
      <w:pPr>
        <w:pStyle w:val="Normal"/>
        <w:shd w:fill="FFFFFF" w:val="clear"/>
        <w:spacing w:lineRule="exact" w:line="264" w:before="211" w:after="0"/>
        <w:ind w:left="14" w:right="19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еобходимо разрешать следующие основные проблемы функ</w:t>
        <w:softHyphen/>
      </w:r>
      <w:r>
        <w:rPr>
          <w:b w:val="false"/>
          <w:bCs w:val="false"/>
          <w:i w:val="false"/>
          <w:iCs w:val="false"/>
          <w:color w:val="000000"/>
          <w:sz w:val="23"/>
          <w:szCs w:val="23"/>
        </w:rPr>
        <w:t>ционирования бюджетной системы России:</w:t>
      </w:r>
    </w:p>
    <w:p>
      <w:pPr>
        <w:pStyle w:val="Normal"/>
        <w:shd w:fill="FFFFFF" w:val="clear"/>
        <w:spacing w:lineRule="exact" w:line="264"/>
        <w:ind w:left="19" w:right="14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 xml:space="preserve">* несовершенство нормативной правовой базы, в частности </w:t>
      </w:r>
      <w:r>
        <w:rPr>
          <w:b w:val="false"/>
          <w:bCs w:val="false"/>
          <w:i w:val="false"/>
          <w:iCs w:val="false"/>
          <w:color w:val="000000"/>
          <w:spacing w:val="4"/>
          <w:sz w:val="23"/>
          <w:szCs w:val="23"/>
        </w:rPr>
        <w:t>рамочный характер многих норм БК;</w:t>
      </w:r>
    </w:p>
    <w:p>
      <w:pPr>
        <w:pStyle w:val="Normal"/>
        <w:shd w:fill="FFFFFF" w:val="clear"/>
        <w:spacing w:lineRule="exact" w:line="264"/>
        <w:ind w:left="24" w:right="5" w:firstLine="355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» наличие большого количества дестабилизирующих бюд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3"/>
          <w:szCs w:val="23"/>
        </w:rPr>
        <w:t xml:space="preserve">жетную систему факторов в части межбюджетных отношений и </w:t>
      </w:r>
      <w:r>
        <w:rPr>
          <w:b w:val="false"/>
          <w:bCs w:val="false"/>
          <w:i w:val="false"/>
          <w:iCs w:val="false"/>
          <w:color w:val="000000"/>
          <w:spacing w:val="-3"/>
          <w:sz w:val="23"/>
          <w:szCs w:val="23"/>
        </w:rPr>
        <w:t>неудовлетворительности финансовых основ местного сам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3"/>
          <w:szCs w:val="23"/>
        </w:rPr>
        <w:t>управления;</w:t>
      </w:r>
    </w:p>
    <w:p>
      <w:pPr>
        <w:pStyle w:val="Normal"/>
        <w:shd w:fill="FFFFFF" w:val="clear"/>
        <w:spacing w:lineRule="exact" w:line="274"/>
        <w:ind w:left="38" w:firstLine="35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3"/>
          <w:szCs w:val="23"/>
        </w:rPr>
        <w:t>» отсутствие эффективных мер юридической ответственно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sz w:val="23"/>
          <w:szCs w:val="23"/>
        </w:rPr>
        <w:t>сти за правонарушения в бюджетной сфере, и др.</w:t>
      </w:r>
    </w:p>
    <w:p>
      <w:pPr>
        <w:pStyle w:val="Normal"/>
        <w:shd w:fill="FFFFFF" w:val="clear"/>
        <w:spacing w:before="408" w:after="0"/>
        <w:rPr>
          <w:color w:val="000000"/>
          <w:spacing w:val="-11"/>
          <w:sz w:val="29"/>
          <w:szCs w:val="29"/>
        </w:rPr>
      </w:pPr>
      <w:r>
        <w:br w:type="column"/>
      </w:r>
      <w:r>
        <w:rPr>
          <w:color w:val="000000"/>
          <w:spacing w:val="-11"/>
          <w:sz w:val="29"/>
          <w:szCs w:val="29"/>
        </w:rPr>
        <w:t>343</w:t>
      </w:r>
    </w:p>
    <w:sectPr>
      <w:type w:val="nextPage"/>
      <w:pgSz w:orient="landscape" w:w="16838" w:h="11906"/>
      <w:pgMar w:left="1044" w:right="1462" w:gutter="0" w:header="0" w:top="433" w:footer="0" w:bottom="360"/>
      <w:pgNumType w:fmt="decimal"/>
      <w:cols w:num="3" w:equalWidth="false" w:sep="false">
        <w:col w:w="6835" w:space="634"/>
        <w:col w:w="6278" w:space="1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9:00Z</dcterms:created>
  <dc:creator>aqua</dc:creator>
  <dc:description/>
  <cp:keywords/>
  <dc:language>en-US</dc:language>
  <cp:lastModifiedBy>aqua</cp:lastModifiedBy>
  <dcterms:modified xsi:type="dcterms:W3CDTF">2006-10-12T02:39:00Z</dcterms:modified>
  <cp:revision>1</cp:revision>
  <dc:subject/>
  <dc:title/>
</cp:coreProperties>
</file>