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  <w:t>Пожалуйста помогите найти информацию об истории происхождения термина</w:t>
      </w:r>
      <w:r>
        <w:rPr>
          <w:rFonts w:cs="Arial" w:ascii="Arial" w:hAnsi="Arial"/>
          <w:color w:val="336699"/>
          <w:sz w:val="20"/>
          <w:szCs w:val="20"/>
        </w:rPr>
        <w:t xml:space="preserve"> </w:t>
      </w:r>
      <w:r>
        <w:rPr>
          <w:rFonts w:cs="Arial" w:ascii="Arial" w:hAnsi="Arial"/>
          <w:color w:val="336699"/>
          <w:sz w:val="28"/>
          <w:szCs w:val="28"/>
        </w:rPr>
        <w:t>кредитоспособность и кто его ввел в эконосический обиход (российский и зарубежный)!</w:t>
      </w:r>
    </w:p>
    <w:p>
      <w:pPr>
        <w:pStyle w:val="Normal"/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mirrabot.com/work/work_26297.html</w:t>
        </w:r>
      </w:hyperlink>
      <w:r>
        <w:rPr>
          <w:color w:val="000000"/>
        </w:rPr>
        <w:t xml:space="preserve"> По мнению Макса Фасмера, слово «кредит» заимствовано русским языком из немецкого (credit) в самом начале XVIII в. со значением «авторитет» [85, с. 369]; этимология слова восходит к итальянскому «credito» - вера, доверие, от латинского «credit» - они верят или «credere» - верить, доверять. В. Даль в «Толковом словаре» объясняет слово «кредить» как (купеч.) доверие, вера в долг, забор, дача и прием денег или товаров на счет, на срок [39, с. 189]. До появления нового Гражданского кодекса Российской Федерации (ГК РФ) для характеристики предоставления заемщику денежных средств в собственность и на срок под проценты активнее использовался термин «ссуда» («ссудный капитал», «кредитование путем выдачи ссуды», «банковские ссуды», «открытие ссудного счета»), даже смысл термина кредит трактовался как ссуда (денег, товара), предоставление в долг, коммерческое доверие. В указаниях по применению Плана счетов бухгалтерского учета в СССР предусматривалось ведение учета краткосрочных и долгосрочных ссуд, а также кредитов гражданам на ссудных счетах. О различии в смысловой нагрузке терминов «кредит» и «ссуда» отмечалось в литературе о банковской деятельности: «кредит» здесь более широкое понятие, предполагающее наличие разных форм организации кредитных отношений банка как по привлечению ресурсов, так и по их вложению; «ссуда» -одна из форм организации кредитных отношений, возникновение которых сопровождается открытием ссудного счета [27, с. 88]. В Большой Советской Энциклопедии ссуда характеризуется как вид договора займа, предоставляемого в денежной или натуральной формах, при этом уточняется, что банки осуществляют кредитование путем выдачи целевых срочных денежных сумм [32, с. 385]. Далее определяется «ссуда банковская» -как денежные средства, предоставляемые банком во временное польз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n-GB"/>
        </w:rPr>
        <w:t>credibility</w:t>
      </w:r>
      <w:r>
        <w:rPr>
          <w:b/>
          <w:u w:val="single"/>
        </w:rPr>
        <w:t xml:space="preserve"> – кредитоспособность(доверие);  кризис доверия по англ если добавить </w:t>
      </w:r>
      <w:r>
        <w:rPr>
          <w:b/>
          <w:u w:val="single"/>
          <w:lang w:val="en-US"/>
        </w:rPr>
        <w:t>gap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</w:t>
      </w:r>
      <w:r>
        <w:rPr>
          <w:b/>
          <w:bCs/>
          <w:color w:val="000000"/>
          <w:shd w:fill="FFCC00" w:val="clear"/>
        </w:rPr>
        <w:t>credibility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p -- кризис доверия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hyperlink r:id="rId7">
        <w:r>
          <w:rPr>
            <w:rStyle w:val="InternetLink"/>
          </w:rPr>
          <w:t>http://www.bestreferat.ru/referat-26868.html</w:t>
        </w:r>
      </w:hyperlink>
      <w:r>
        <w:rPr/>
        <w:t xml:space="preserve"> - </w:t>
      </w:r>
      <w:r>
        <w:rPr>
          <w:rFonts w:cs="Courier New" w:ascii="Courier New" w:hAnsi="Courier New"/>
          <w:b/>
          <w:bCs/>
        </w:rPr>
        <w:t>Понятие кредита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hyperlink r:id="rId8">
        <w:r>
          <w:rPr>
            <w:rStyle w:val="InternetLink"/>
            <w:rFonts w:cs="Courier New" w:ascii="Courier New" w:hAnsi="Courier New"/>
            <w:b/>
            <w:bCs/>
          </w:rPr>
          <w:t>http://solvency.boom.ru/ponyatie.html</w:t>
        </w:r>
      </w:hyperlink>
      <w:r>
        <w:rPr>
          <w:rFonts w:cs="Courier New" w:ascii="Courier New" w:hAnsi="Courier New"/>
          <w:b/>
          <w:bCs/>
        </w:rPr>
        <w:t xml:space="preserve"> - понятие кредитоспособности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ловарь современных экономических и правовых терминов / Под ред В.Н. Шимова, В.С. Каменкова М., 200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</w:rPr>
        <w:t xml:space="preserve">Кредитоспособность (англ. </w:t>
      </w:r>
      <w:r>
        <w:rPr>
          <w:rFonts w:cs="Courier New" w:ascii="Courier New" w:hAnsi="Courier New"/>
          <w:bCs/>
          <w:i/>
          <w:lang w:val="en-US"/>
        </w:rPr>
        <w:t>Solvency</w:t>
      </w:r>
      <w:r>
        <w:rPr>
          <w:rFonts w:cs="Courier New" w:ascii="Courier New" w:hAnsi="Courier New"/>
          <w:bCs/>
          <w:i/>
        </w:rPr>
        <w:t xml:space="preserve">, </w:t>
      </w:r>
      <w:r>
        <w:rPr>
          <w:rFonts w:cs="Courier New" w:ascii="Courier New" w:hAnsi="Courier New"/>
          <w:bCs/>
          <w:i/>
          <w:lang w:val="en-US"/>
        </w:rPr>
        <w:t>credit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lang w:val="en-US"/>
        </w:rPr>
        <w:t>standing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bCs/>
        </w:rPr>
        <w:t xml:space="preserve"> – материальное благосостояние заемщика, позволяющее ему возвратить  кредит в полной мере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</w:rPr>
        <w:t xml:space="preserve">Платежеспособность (англ. </w:t>
      </w:r>
      <w:r>
        <w:rPr>
          <w:rFonts w:cs="Courier New" w:ascii="Courier New" w:hAnsi="Courier New"/>
          <w:bCs/>
          <w:i/>
          <w:lang w:val="en-US"/>
        </w:rPr>
        <w:t>Solvency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bCs/>
        </w:rPr>
        <w:t xml:space="preserve"> – способность государства, бридического или физическог лица своевременно и полностью выполнить свои платежные обязательства, вытекающие из торговых, кредитных или иных операций денежного характера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Кураков Л.П., Кураков В.Л. Толковый словарь экономических и юридических терминов М., 200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</w:rPr>
        <w:t>Кредитоспособность (</w:t>
      </w:r>
      <w:r>
        <w:rPr>
          <w:rFonts w:cs="Courier New" w:ascii="Courier New" w:hAnsi="Courier New"/>
          <w:bCs/>
          <w:i/>
          <w:lang w:val="en-US"/>
        </w:rPr>
        <w:t>creditworthiness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bCs/>
        </w:rPr>
        <w:t xml:space="preserve"> – совокупность материальных и финансовых возможностей получения кредита и его предельная сумма, определяемая способностью заемщика возвратить кредит в срок и в полном объеме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ж. Блэк</w:t>
      </w:r>
    </w:p>
    <w:p>
      <w:pPr>
        <w:pStyle w:val="Normal"/>
        <w:rPr>
          <w:b/>
          <w:b/>
        </w:rPr>
      </w:pPr>
      <w:r>
        <w:rPr>
          <w:b/>
        </w:rPr>
        <w:t>Экономика: толковый словарь: англо-русский М., 2000 (печат.  по оксфордскому словар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Credibility</w:t>
      </w:r>
      <w:r>
        <w:rPr/>
        <w:t xml:space="preserve"> (достоверность, правдоподобие; </w:t>
      </w:r>
      <w:r>
        <w:rPr>
          <w:u w:val="single"/>
        </w:rPr>
        <w:t>доверие</w:t>
      </w:r>
      <w:r>
        <w:rPr/>
        <w:t>) – степень достоверности политических заявлений, которые заслуживают доверия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lang w:val="en-US"/>
        </w:rPr>
        <w:t>credit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lang w:val="en-US"/>
        </w:rPr>
        <w:t>standing</w:t>
      </w:r>
      <w:r>
        <w:rPr>
          <w:rFonts w:cs="Courier New" w:ascii="Courier New" w:hAnsi="Courier New"/>
          <w:bCs/>
        </w:rPr>
        <w:t xml:space="preserve"> (кредитоспособность) – см. </w:t>
      </w:r>
      <w:r>
        <w:rPr>
          <w:rFonts w:cs="Courier New" w:ascii="Courier New" w:hAnsi="Courier New"/>
          <w:bCs/>
          <w:lang w:val="en-US"/>
        </w:rPr>
        <w:t>credit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rating</w:t>
      </w:r>
      <w:r>
        <w:rPr>
          <w:rFonts w:cs="Courier New" w:ascii="Courier New" w:hAnsi="Courier New"/>
          <w:bCs/>
        </w:rPr>
        <w:t xml:space="preserve"> – кредитный рейтинг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lang w:val="en-US"/>
        </w:rPr>
        <w:t>credit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lang w:val="en-US"/>
        </w:rPr>
        <w:t>rating</w:t>
      </w:r>
      <w:r>
        <w:rPr>
          <w:rFonts w:cs="Courier New" w:ascii="Courier New" w:hAnsi="Courier New"/>
          <w:bCs/>
          <w:i/>
        </w:rPr>
        <w:t xml:space="preserve"> (</w:t>
      </w:r>
      <w:r>
        <w:rPr>
          <w:rFonts w:cs="Courier New" w:ascii="Courier New" w:hAnsi="Courier New"/>
          <w:b/>
          <w:bCs/>
          <w:i/>
          <w:u w:val="single"/>
          <w:lang w:val="en-US"/>
        </w:rPr>
        <w:t>raiting</w:t>
      </w:r>
      <w:r>
        <w:rPr>
          <w:rFonts w:cs="Courier New" w:ascii="Courier New" w:hAnsi="Courier New"/>
          <w:b/>
          <w:bCs/>
          <w:i/>
          <w:u w:val="single"/>
        </w:rPr>
        <w:t xml:space="preserve"> ???)</w:t>
      </w:r>
      <w:r>
        <w:rPr>
          <w:rFonts w:cs="Courier New" w:ascii="Courier New" w:hAnsi="Courier New"/>
          <w:bCs/>
        </w:rPr>
        <w:t>(кредитный рейтинг) – оценка вероятности того, что частное лицо, фирма или страна сможет и захочет расплатиться по своим долгам…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lang w:val="en-US"/>
        </w:rPr>
        <w:t>Solvency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</w:rPr>
        <w:t>(платежеспособность) – обладание активами, превышающими обязательства частного лица или фирм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ных П.Я. Историко-этимологический словарь современного русского языка в 2-х т. М.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редит – </w:t>
      </w:r>
      <w:r>
        <w:rPr/>
        <w:t>в русском языке известно с Петровской эпохи, причем сначала употреблялось в смысле «доверие» как дипломатический термин. Прилаг.</w:t>
      </w:r>
      <w:r>
        <w:rPr>
          <w:b/>
          <w:i/>
        </w:rPr>
        <w:t xml:space="preserve"> </w:t>
      </w:r>
      <w:r>
        <w:rPr>
          <w:i/>
        </w:rPr>
        <w:t xml:space="preserve">«кредитный» </w:t>
      </w:r>
      <w:r>
        <w:rPr/>
        <w:t xml:space="preserve">более позднее – с 1834. </w:t>
      </w:r>
      <w:r>
        <w:rPr>
          <w:i/>
        </w:rPr>
        <w:t xml:space="preserve"> «Кредитовать» - </w:t>
      </w:r>
      <w:r>
        <w:rPr/>
        <w:t xml:space="preserve">1861 из западноевропейских языков. Первоисточник – латин. </w:t>
      </w:r>
      <w:r>
        <w:rPr>
          <w:i/>
        </w:rPr>
        <w:t>Доверие, ссуда, долг</w:t>
      </w:r>
    </w:p>
    <w:p>
      <w:pPr>
        <w:pStyle w:val="Normal"/>
        <w:rPr/>
      </w:pPr>
      <w:r>
        <w:rPr/>
        <w:t>Но в русском языке, судя по тому что слово появилось сначала как дипломатический термин – из французского яз. (15-16 вв). Из франц. – немец. С 17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смер М. Этимологический словарь русского языка М.,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редит </w:t>
      </w:r>
      <w:r>
        <w:rPr/>
        <w:t>впервые в 1703 со знач. «авторитет». Заимствовано вероятно из немец (с 16 в) или франц. или 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способность  - свойство кредитоспособного появ. в словарях в 1916 году</w:t>
      </w:r>
    </w:p>
    <w:p>
      <w:pPr>
        <w:pStyle w:val="Normal"/>
        <w:rPr>
          <w:b/>
          <w:b/>
        </w:rPr>
      </w:pPr>
      <w:r>
        <w:rPr>
          <w:b/>
        </w:rPr>
        <w:t>Словарь современного русского литературного языка М.,1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rFonts w:cs="Ms sans serif;Times New Roman" w:ascii="Ms sans serif;Times New Roman" w:hAnsi="Ms sans serif;Times New Roman"/>
            <w:sz w:val="20"/>
            <w:szCs w:val="20"/>
          </w:rPr>
          <w:t>http://www.referats.net/online/referat.php?id=2002-1-1219</w:t>
        </w:r>
      </w:hyperlink>
      <w:r>
        <w:rPr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м не менее в отечественной экономической литературе до самого последнего времени термин "кредитоспособность" мало распространенный фактически возник в сфере активного научного обсуждения в 1986—1991 гг., когда в журнале "Деньги и кредит" появился ряд статей, посвященных этой теме. Это связано с тем, что с конца 20-х годов и практически до принятия нового банковского законодательства кредитный механизм был ориентирован на кредитоемкость, а не на кредитоспособность пред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://www.refcity.ru/content/2128/5.html</w:t>
        </w:r>
      </w:hyperlink>
      <w:r>
        <w:rPr/>
        <w:t xml:space="preserve"> -</w:t>
      </w:r>
      <w:r>
        <w:rPr>
          <w:color w:val="687078"/>
        </w:rPr>
        <w:t>Вопросы  кредитоспособности  были  достаточно  актуальными  и   широко</w:t>
      </w:r>
    </w:p>
    <w:p>
      <w:pPr>
        <w:pStyle w:val="HTML"/>
        <w:rPr>
          <w:color w:val="687078"/>
        </w:rPr>
      </w:pPr>
      <w:r>
        <w:rPr>
          <w:color w:val="687078"/>
        </w:rPr>
        <w:t>освещались еще в экономической литературе дореволюционного периода, а  также</w:t>
      </w:r>
    </w:p>
    <w:p>
      <w:pPr>
        <w:pStyle w:val="HTML"/>
        <w:rPr/>
      </w:pPr>
      <w:r>
        <w:rPr>
          <w:color w:val="687078"/>
        </w:rPr>
        <w:t>в трудах экономистов 20-х годов. Моральному  облику  клиента  особенно  большое  внимание  уделялось  в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литературе дореволюционного периода.  По  мнению  И.  Ададурова,  «первым  и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важнейшим условием кредита является необходимость, чтобы личность, ищущая  у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нас возможности кредитоваться, по своим нравственным  качествам  не  внушала</w:t>
      </w:r>
    </w:p>
    <w:p>
      <w:pPr>
        <w:pStyle w:val="HTML"/>
        <w:rPr>
          <w:color w:val="687078"/>
        </w:rPr>
      </w:pPr>
      <w:r>
        <w:rPr>
          <w:color w:val="687078"/>
        </w:rPr>
        <w:t>недоверия». Отдельные   специалисты   даже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придавали этому  фактору  решающее  значение.  Так,  Н.  Бунге,  связывавший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высшую кредитоспособность с наибольшей неподвижностью  капитала,  вложенного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в недвижимое имущество, писал,  что  «имущество  недвижимое  рассматривается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как самая лучшая гарантия».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eastAsia="Courier New" w:cs="Courier New" w:ascii="Courier New" w:hAnsi="Courier New"/>
          <w:color w:val="687078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87078"/>
          <w:sz w:val="20"/>
          <w:szCs w:val="20"/>
        </w:rPr>
        <w:t>Тем не менее большинство экономистов  того  времени  при  рассмотрении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вопроса о  выдаче  кредита  во  главу  угла  ставили  возможность  получения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заемщиком дохода. Тот же  И.  Ададуров   связывал  возможность  кредитования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конкретного хозяйства  «с  его  высшей  целесообразностью,  устойчивостью  и</w:t>
      </w:r>
    </w:p>
    <w:p>
      <w:pPr>
        <w:pStyle w:val="Normal"/>
        <w:pBdr>
          <w:left w:val="single" w:sz="8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4" w:hanging="0"/>
        <w:rPr>
          <w:rFonts w:ascii="Courier New" w:hAnsi="Courier New" w:cs="Courier New"/>
          <w:color w:val="687078"/>
          <w:sz w:val="20"/>
          <w:szCs w:val="20"/>
        </w:rPr>
      </w:pPr>
      <w:r>
        <w:rPr>
          <w:rFonts w:cs="Courier New" w:ascii="Courier New" w:hAnsi="Courier New"/>
          <w:color w:val="687078"/>
          <w:sz w:val="20"/>
          <w:szCs w:val="20"/>
        </w:rPr>
        <w:t>доходностью». На этом же делался акцент и в исследованиях 20-х годов.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bestdisser.com/see/dis_209270.html</w:t>
        </w:r>
      </w:hyperlink>
      <w:r>
        <w:rPr>
          <w:b/>
        </w:rPr>
        <w:t xml:space="preserve"> - во ведении дается очень подробно кто как трактовал понятие кредитоспособ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mirrabot.com/work/work_12902.html</w:t>
        </w:r>
      </w:hyperlink>
      <w:r>
        <w:rPr>
          <w:color w:val="000000"/>
        </w:rPr>
        <w:t xml:space="preserve"> Рассматривая историческую ретроспективу применения категории кредитоспособность, можно увидеть, что впервые это понятие появилось еще в восемнадцатом веке. Его использовали в своих работах А.Смит, ДЛСейнс, КХ.Бунге, Н.В.Косинский и другие. В частности, Н.Х. Бунге в работе "Теория кредита", опубликованной в 1852 году,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ем вопросов оценки кредитоспособности занимались многие отечественные экономисты, в том числе Волынский B.C., Ефимова О.И., профессор Лаврушин O.R, профессор Мамонова И Д., Сайфулин Р.С, Сахарова СШ., профессор Шеремет А.Д., профессор Ямпольский ММ., и другие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российских и зарубежных авторов трактуют кредитоспособность следующим образом: "Кредитоспособность - это способность и готовность вернуть запрашиваемую ссуду в соответствии с условиями кредитного договора"[57,с.44]. Это наиболее распространенное определение, которое можно встретить в большинстве учебных пособий по предмету "Банковское дело". В таком контексте оно звучит и у американских исследователей - Котера, Рида и других. Такой подход трудно назвать чисто американским, потому что он используется в большинстве развитых стран, также он применим и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rabot.com/work/work_2629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ghltd.yandex.com/yandbtm?url=http%3A%2F%2Fwww.library.ru%2Fhelp%2Fdocs%2Fn11466%2Fkrupnov.htm&amp;text=(%FD%F2%E8%EC%EE%EB%EE%E3%E8%FF%20%F1%EB%EE%E2%E0%20credibility)&amp;reqtext=(%FD%F2%E8%EC%EE%EB%EE%E3%E8%FF%3A%3A854382%20%26%20%F1%EB%EE%E2%E0%3A%3A2135%20%26%26%20credibility%3A%3A5505937)%2F%2F6&amp;dsn=57&amp;d=2671815&amp;sh=5&amp;sg=21#YANDEX_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ghltd.yandex.com/yandbtm?url=http%3A%2F%2Fwww.library.ru%2Fhelp%2Fdocs%2Fn11466%2Fkrupnov.htm&amp;text=(%FD%F2%E8%EC%EE%EB%EE%E3%E8%FF%20%F1%EB%EE%E2%E0%20credibility)&amp;reqtext=(%FD%F2%E8%EC%EE%EB%EE%E3%E8%FF%3A%3A854382%20%26%20%F1%EB%EE%E2%E0%3A%3A2135%20%26%26%20credibility%3A%3A5505937)%2F%2F6&amp;dsn=57&amp;d=2671815&amp;sh=5&amp;sg=21#YANDEX_4" TargetMode="External"/><Relationship Id="rId7" Type="http://schemas.openxmlformats.org/officeDocument/2006/relationships/hyperlink" Target="http://www.bestreferat.ru/referat-26868.html" TargetMode="External"/><Relationship Id="rId8" Type="http://schemas.openxmlformats.org/officeDocument/2006/relationships/hyperlink" Target="http://solvency.boom.ru/ponyatie.html" TargetMode="External"/><Relationship Id="rId9" Type="http://schemas.openxmlformats.org/officeDocument/2006/relationships/hyperlink" Target="http://www.referats.net/online/referat.php?id=2002-1-1219" TargetMode="External"/><Relationship Id="rId10" Type="http://schemas.openxmlformats.org/officeDocument/2006/relationships/hyperlink" Target="http://www.refcity.ru/content/2128/5.html" TargetMode="External"/><Relationship Id="rId11" Type="http://schemas.openxmlformats.org/officeDocument/2006/relationships/hyperlink" Target="http://www.bestdisser.com/see/dis_209270.html" TargetMode="External"/><Relationship Id="rId12" Type="http://schemas.openxmlformats.org/officeDocument/2006/relationships/hyperlink" Target="http://www.mirrabot.com/work/work_129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6:00Z</dcterms:created>
  <dc:creator>Formoza3</dc:creator>
  <dc:description/>
  <cp:keywords/>
  <dc:language>en-US</dc:language>
  <cp:lastModifiedBy>Formoza3</cp:lastModifiedBy>
  <dcterms:modified xsi:type="dcterms:W3CDTF">2006-10-13T11:08:00Z</dcterms:modified>
  <cp:revision>19</cp:revision>
  <dc:subject/>
  <dc:title/>
</cp:coreProperties>
</file>