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1"/>
        </w:rPr>
        <w:t xml:space="preserve">Глава </w:t>
      </w:r>
      <w:r>
        <w:rPr>
          <w:rFonts w:ascii="Times New Roman" w:hAnsi="Times New Roman"/>
          <w:b/>
          <w:color w:val="000000"/>
          <w:sz w:val="21"/>
          <w:lang w:val="en-US"/>
        </w:rPr>
        <w:t>IV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1"/>
        </w:rPr>
        <w:t>ГРУППА ГРАНИТОВ — РИОЛИТОВ И ГРАНОДИОРИТОВ —ДАЦИТОВ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1"/>
        </w:rPr>
        <w:t>Интрузивные представители рассматриваемой группы — граниты и гранодиориты— являются самыми распространенными среди магматических пород. Эффузивные представители встречаются не</w:t>
        <w:softHyphen/>
        <w:t>редко, но в количественном отношении их намного меньше, чем базальт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1"/>
        </w:rPr>
        <w:t xml:space="preserve">В соответствии с высоким содержанием </w:t>
      </w:r>
      <w:r>
        <w:rPr>
          <w:rFonts w:ascii="Times New Roman" w:hAnsi="Times New Roman"/>
          <w:color w:val="000000"/>
          <w:sz w:val="21"/>
          <w:lang w:val="en-US"/>
        </w:rPr>
        <w:t>SiO</w:t>
      </w:r>
      <w:r>
        <w:rPr>
          <w:rFonts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</w:rPr>
        <w:t>, превышающем 65%, эти породы относятся к кислым, пересыщенным кремнезе</w:t>
        <w:softHyphen/>
        <w:t>мом. В их химическом составе много щелочей (</w:t>
      </w:r>
      <w:r>
        <w:rPr>
          <w:rFonts w:ascii="Times New Roman" w:hAnsi="Times New Roman"/>
          <w:color w:val="000000"/>
          <w:sz w:val="21"/>
          <w:lang w:val="en-US"/>
        </w:rPr>
        <w:t>K</w:t>
      </w:r>
      <w:r>
        <w:rPr>
          <w:rFonts w:ascii="Times New Roman" w:hAnsi="Times New Roman"/>
          <w:color w:val="000000"/>
          <w:sz w:val="21"/>
        </w:rPr>
        <w:t>2</w:t>
      </w:r>
      <w:r>
        <w:rPr>
          <w:rFonts w:ascii="Times New Roman" w:hAnsi="Times New Roman"/>
          <w:color w:val="000000"/>
          <w:sz w:val="21"/>
          <w:lang w:val="en-US"/>
        </w:rPr>
        <w:t>O</w:t>
      </w:r>
      <w:r>
        <w:rPr>
          <w:rFonts w:ascii="Times New Roman" w:hAnsi="Times New Roman"/>
          <w:color w:val="000000"/>
          <w:sz w:val="21"/>
        </w:rPr>
        <w:t xml:space="preserve"> + </w:t>
      </w:r>
      <w:r>
        <w:rPr>
          <w:rFonts w:ascii="Times New Roman" w:hAnsi="Times New Roman"/>
          <w:color w:val="000000"/>
          <w:sz w:val="21"/>
          <w:lang w:val="en-US"/>
        </w:rPr>
        <w:t>Na</w:t>
      </w:r>
      <w:r>
        <w:rPr>
          <w:rFonts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lang w:val="en-US"/>
        </w:rPr>
        <w:t>O</w:t>
      </w:r>
      <w:r>
        <w:rPr>
          <w:rFonts w:ascii="Times New Roman" w:hAnsi="Times New Roman"/>
          <w:color w:val="000000"/>
          <w:sz w:val="21"/>
        </w:rPr>
        <w:t xml:space="preserve"> 8,5— 9,0%), немного кальция (СаО 0,5—1,5%), несколько больше желе</w:t>
        <w:softHyphen/>
        <w:t>за (</w:t>
      </w:r>
      <w:r>
        <w:rPr>
          <w:rFonts w:ascii="Times New Roman" w:hAnsi="Times New Roman"/>
          <w:color w:val="000000"/>
          <w:sz w:val="21"/>
          <w:lang w:val="en-US"/>
        </w:rPr>
        <w:t>Fe</w:t>
      </w:r>
      <w:r>
        <w:rPr>
          <w:rFonts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lang w:val="en-US"/>
        </w:rPr>
        <w:t>O</w:t>
      </w:r>
      <w:r>
        <w:rPr>
          <w:rFonts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</w:rPr>
        <w:t xml:space="preserve"> + </w:t>
      </w:r>
      <w:r>
        <w:rPr>
          <w:rFonts w:ascii="Times New Roman" w:hAnsi="Times New Roman"/>
          <w:color w:val="000000"/>
          <w:sz w:val="21"/>
          <w:lang w:val="en-US"/>
        </w:rPr>
        <w:t>FeO</w:t>
      </w:r>
      <w:r>
        <w:rPr>
          <w:rFonts w:ascii="Times New Roman" w:hAnsi="Times New Roman"/>
          <w:color w:val="000000"/>
          <w:sz w:val="21"/>
        </w:rPr>
        <w:t xml:space="preserve"> 2,0—6,0%) и очень мало магния (</w:t>
      </w:r>
      <w:r>
        <w:rPr>
          <w:rFonts w:ascii="Times New Roman" w:hAnsi="Times New Roman"/>
          <w:color w:val="000000"/>
          <w:sz w:val="21"/>
          <w:lang w:val="en-US"/>
        </w:rPr>
        <w:t>MgO</w:t>
      </w:r>
      <w:r>
        <w:rPr>
          <w:rFonts w:ascii="Times New Roman" w:hAnsi="Times New Roman"/>
          <w:color w:val="000000"/>
          <w:sz w:val="21"/>
        </w:rPr>
        <w:t>&lt;,0,5%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1"/>
        </w:rPr>
        <w:t>Минеральный состав характеризуется постоянным содержа</w:t>
        <w:softHyphen/>
        <w:t>нием значительного количества кварца и щелочных полевых шпа</w:t>
        <w:softHyphen/>
        <w:t>тов и незначительным количеством феммческих минералов. Грани</w:t>
        <w:softHyphen/>
        <w:t>ты имеют наименьший по сравнению с породами всех других групп цветной индекс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1"/>
        </w:rPr>
        <w:t>Граниты и гранодиориты нередко имеют несомненные признаки магматического происхождения. Но в ряде случаев они образуются в результате метасоматического изменения ранее существовавших горных пород. Конечные продукты процесса «гранитизации» петро</w:t>
        <w:softHyphen/>
        <w:t>графически очень сходны с магматическими гранитами. Поэтому ниже дана общая характеристика для всех гранитов и лишь пере</w:t>
        <w:softHyphen/>
        <w:t>числены признаки, которые позволяют отличать магматические и метасоматические граниты друг от друг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1"/>
        </w:rPr>
        <w:t>15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Интрузивные породы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Граниты и гранодиориты являются светлыми, крупно- и сред-незернистыми .породами, которые нередко имеют порфировидную структуру. В составе их невооруженным глазом можно легко раз</w:t>
        <w:softHyphen/>
        <w:t>личить присутствие кварца, обычно -имеющего темно-серую окрас</w:t>
        <w:softHyphen/>
        <w:t>ку, калиевого полевого шпата, обладающего розоватой, буроватой и реже белой окраской, плагиоклаза светло-серого цвета и черлых чешуек биотита или призмочек роговой обманки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Рис. 55. Граниты и гранодиориты (по А. Н. Заварицкому, 1955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</w:rPr>
        <w:t xml:space="preserve">и </w:t>
      </w:r>
      <w:r>
        <w:rPr>
          <w:rFonts w:ascii="Times New Roman" w:hAnsi="Times New Roman"/>
          <w:color w:val="000000"/>
        </w:rPr>
        <w:t xml:space="preserve">— гранит нормальный, биотитовый, Баян-Аульский район, Казахстан. В поле зрения олигоклаз немного серицитизированный, калиевый полевой штап с пертитовыми вроет-ками, кварц биотит и акцессорный магнетит. Типичная гипидиоморфная структура. ^=4,3 </w:t>
      </w:r>
      <w:r>
        <w:rPr>
          <w:rFonts w:ascii="Times New Roman" w:hAnsi="Times New Roman"/>
          <w:i/>
          <w:color w:val="000000"/>
        </w:rPr>
        <w:t xml:space="preserve">мм; б </w:t>
      </w:r>
      <w:r>
        <w:rPr>
          <w:rFonts w:ascii="Times New Roman" w:hAnsi="Times New Roman"/>
          <w:color w:val="000000"/>
        </w:rPr>
        <w:t xml:space="preserve">— гранодиорит, Ишим, Казахстан. Видны плагиоклаз, калиевый полевой шпат, кварц, роговая обманка и акцессорные магнетит и титанит. </w:t>
      </w:r>
      <w:r>
        <w:rPr>
          <w:rFonts w:ascii="Times New Roman" w:hAnsi="Times New Roman"/>
          <w:i/>
          <w:color w:val="000000"/>
          <w:lang w:val="en-US"/>
        </w:rPr>
        <w:t>d</w:t>
      </w:r>
      <w:r>
        <w:rPr>
          <w:rFonts w:ascii="Times New Roman" w:hAnsi="Times New Roman"/>
          <w:i/>
          <w:color w:val="000000"/>
        </w:rPr>
        <w:t xml:space="preserve">—ЗЛ мм; в </w:t>
      </w:r>
      <w:r>
        <w:rPr>
          <w:rFonts w:ascii="Times New Roman" w:hAnsi="Times New Roman"/>
          <w:color w:val="000000"/>
        </w:rPr>
        <w:t xml:space="preserve">— гранит щелочной эгириновый, Бердяуш, Урал. Видны калиевый полевой шпат с жилковатым пертитом, неправильные округлые зерна кварца и густо окрашенный эгирип </w:t>
      </w:r>
      <w:r>
        <w:rPr>
          <w:rFonts w:ascii="Times New Roman" w:hAnsi="Times New Roman"/>
          <w:color w:val="000000"/>
          <w:lang w:val="en-US"/>
        </w:rPr>
        <w:t>rf</w:t>
      </w:r>
      <w:r>
        <w:rPr>
          <w:rFonts w:ascii="Times New Roman" w:hAnsi="Times New Roman"/>
          <w:color w:val="000000"/>
        </w:rPr>
        <w:t xml:space="preserve">=4,0 </w:t>
      </w:r>
      <w:r>
        <w:rPr>
          <w:rFonts w:ascii="Times New Roman" w:hAnsi="Times New Roman"/>
          <w:i/>
          <w:color w:val="000000"/>
        </w:rPr>
        <w:t>м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Граниты отличаются от гранодиоритов главным образом по ха</w:t>
        <w:softHyphen/>
        <w:t>рактеру преобладающего полевого шпата: в гранитах он представ</w:t>
        <w:softHyphen/>
        <w:t>лен калиевым полевым шпатом, в гранодиоритах —• плагиоклазом. Граниты, в которых содержится равное количество калиевого по</w:t>
        <w:softHyphen/>
        <w:t>левого шпата и плагиоклаза, называют а да м ел лит а м 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Повышенное содержание плагиоклаза в гранодиоритах сопря</w:t>
        <w:softHyphen/>
        <w:t>жено с увеличением его основности, увеличением количества фе</w:t>
        <w:softHyphen/>
        <w:t>мических минералов в породе и изменением их характера (появле</w:t>
        <w:softHyphen/>
        <w:t>ние роговой обманки, пироксена), а также с уменьшением содер</w:t>
        <w:softHyphen/>
        <w:t>жания кварца. Все эти изменения показывают, что гранодиорит представляет собой породу, промежуточную по составу -между гра</w:t>
        <w:softHyphen/>
        <w:t>нитом и диорито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Граниты в соответствии с особенностями химического и ми</w:t>
        <w:softHyphen/>
        <w:t>нерального состава разделяются на нормальные, или известково-щелочные, и щелочные (рис. 55)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Нормальные граниты состоят из кварца (25—30 %), ка</w:t>
        <w:softHyphen/>
        <w:t>лиевого полевого шпата (35—40%), плагиоклаза (20—25%) и био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156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тита (5—10%). Акцессорные минералы представлены обычно апа</w:t>
        <w:softHyphen/>
        <w:t>титом, цирконом, магнетитом, титанитом и реже ортитом, монаци</w:t>
        <w:softHyphen/>
        <w:t>том, ксенотимом, рутило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Кварц в гранитах очень часто содержит многочисленные микро</w:t>
        <w:softHyphen/>
        <w:t>скопические включения жидкости с газовыми пузырьками, а также мельчайшие включения минеральных зерен (рутила, турмалина, апатита). Погасание кварца обычно'волнистое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Калиевый полевой шпат представлен в большинстве случаев; микроклином (едвойникованным, с характерным решетчатым строением, или без двойников), а также ортоклазом. Иногда орто</w:t>
        <w:softHyphen/>
        <w:t>клаз и микроклин встречаются вместе в одной .породе. В микро</w:t>
        <w:softHyphen/>
        <w:t>клине и ортоклазе нередко наблюдаются немногочисленные перти-товые вростк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Плагиоклаз имеет состав олигоклаза № 10—30. Биотит пред</w:t>
        <w:softHyphen/>
        <w:t>ставляет собой типО'Морфный минерал нормальных гранитов. Вме</w:t>
        <w:softHyphen/>
        <w:t>сте с биотитом может присутствовать мусковит, который обычно развивается за счет биотита. Реже находится зеленая ротовая об</w:t>
        <w:softHyphen/>
        <w:t>манка и еще реже диопсид и гаперютен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В гранитах нередко развиваются пневматолитовые минералы, к которым относятся мусковит, литиевые слюды, турмалин, топаз, флюори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В зависимости от характера фемического минерала, а при зна</w:t>
        <w:softHyphen/>
        <w:t>чительном 'Содержании пневматолитовых минералов также в соот</w:t>
        <w:softHyphen/>
        <w:t>ветствии с составом последних, различают граниты биотитовые, роговообманковые, пироксеновые, мусковитовые, турмалиновые, литиеиитовые (с литиевой слюдой и топазом). Известны разно</w:t>
        <w:softHyphen/>
        <w:t>видности гранитов, в которых .содержится по два характерных ми</w:t>
        <w:softHyphen/>
        <w:t>нерала, например, двуслюдяные (биотит и мусковит), биотит-ро-говообманковые. Граниты, лишенные фемических составных ча</w:t>
        <w:softHyphen/>
        <w:t>стей и богатые кварцем, получили "название а ляс к и то 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К разновидностям нормальных гранитов относятся также пла-гио грани ты, в составе которых калиевый полевой шпат содер</w:t>
        <w:softHyphen/>
        <w:t>жится в очень .небольшом количестве или полностью отсутствует. Плагиограниты состоят из кварца, плагиоклаза-олигоклаза и фе</w:t>
        <w:softHyphen/>
        <w:t>мического минерала и внешне -сходны с кварцевыми диоритами. Они отличаются от последних более кислым составом плагиоклаза (в кварцевых диоритах плагиоклаз-андезин), а также большим содержанием кварца (более 20%) и меньшим — фемических мине</w:t>
        <w:softHyphen/>
        <w:t>ралов (менее 15%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Гранодиориты связаны с нормальными гранитами. Они со</w:t>
        <w:softHyphen/>
        <w:t>стоят из кварца (20—25%), калиевого полевого шпата (20—25%), плагиоклаза (45—50%) и фемических минералов (15—20%). Акцессорные минералы те же, что в гранитах, но более часто встречается титанит. Плагиоклаз представлен андезином № 30—40 (иногда зональным), фемические минералы — зеленой роговой об</w:t>
        <w:softHyphen/>
        <w:t>манкой и биотитом, обычно присутствующими вместе, и реже пи</w:t>
        <w:softHyphen/>
        <w:t>роксеном, который в гранодиоритах встречается чаще, чем в гра</w:t>
        <w:softHyphen/>
        <w:t>нитах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1ST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 xml:space="preserve">Щелочные граниты </w:t>
      </w:r>
      <w:r>
        <w:rPr>
          <w:rFonts w:ascii="Times New Roman" w:hAnsi="Times New Roman"/>
          <w:i/>
          <w:color w:val="000000"/>
          <w:sz w:val="22"/>
        </w:rPr>
        <w:t xml:space="preserve">в </w:t>
      </w:r>
      <w:r>
        <w:rPr>
          <w:rFonts w:ascii="Times New Roman" w:hAnsi="Times New Roman"/>
          <w:color w:val="000000"/>
          <w:sz w:val="22"/>
        </w:rPr>
        <w:t>отличие от нормальных не содер</w:t>
        <w:softHyphen/>
        <w:t>жат изввстково-натрового полевого шпата (плагиоклаза). Полевой шпат в них только щелочной, чаще .всего натри-калиевый (пертит). Щелочной полевой шпат составляет 65%. породы, кварц 30%, фе-мичаскме минералы 5—10%. Акцессорные минералы представлены обычно апатитом, цирконом, титанитом. Фемическими минералами щелочных гранитов являются биотит, иногда содержащий литий, щелочные пироксены (эгир'ин, эгирмн-авшт) и щелочные амфибо</w:t>
        <w:softHyphen/>
        <w:t>лы (рибекит, арфведсонит). По характеру фемического минерала различаются биотитовые, арфведсонитовые, рибекитовые, эгирино-вые щелочные граниты.  Кроме того,  выделяется  щелочной а л я с к и т — разновидность,  лишенная фемических компонентов. Особой разновидностью гранитов является  чарнокит — ги-перстеновый гранит, в котором плагиоклаз или отсутствует, или содержится в ничтожном количестве. Главным минералом чарно-кита  является  своеобразный   микроклин-пертит,   отличающийся тем, что в виде .вростков в нем находится не альбит, как обычно, а олигоклаз. Типичный чарнокит из района Мадраса в  Индии имеет следующий минеральный состав: микроклин— 48%, кварц 40%, олигоклаз 6%, гиперстен 3%, магнетит 2%, биотит 1%. По внешнему виду чарнокиты представляют собой гнейсовидные поро</w:t>
        <w:softHyphen/>
        <w:t>ды, и несомненно, что большинство из них имеет метаморфическое происхождение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Широко известны также своеобразные -граниты — рапакивы, характеризующиеся присутствием крупных выделений калиевого полевого шпата в виде о вой до в, окруженных оболочкой из бли-гоклаза. Овоиды достигают нескольких сантиметров в длину и пе</w:t>
        <w:softHyphen/>
        <w:t>реполняют породу. Между овоидами располагается агрегат более мелких зерен калиевого полевого шпата, плагиоклаза, кварца, сильно железистого биотита и роговой обманки. В качестве акцес</w:t>
        <w:softHyphen/>
        <w:t>сорных минералов обычно присутствуют апатит, магнетит, флюо</w:t>
        <w:softHyphen/>
        <w:t>рит, а также встречаются ортит, монацит и иногда сильно желе</w:t>
        <w:softHyphen/>
        <w:t>зистый оливин, заключенный внутри зерен роговой обманк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Структура нормальных гранитов типичная гипидиоморфная, гранитовая: наиболее идиоморфны в них акцессорные минералы, за ними следуют фемические минералы и плагиоклаз, а калиевый полевой шпат и кварц являются ксеноморфными. Однако такой порядо-к идиоморфизма полностью не соответствует порядку кри</w:t>
        <w:softHyphen/>
        <w:t>сталлизации минералов из магм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Акцессорные минералы и биотит, в который они обычно вклю</w:t>
        <w:softHyphen/>
        <w:t>чены, нередко располагаются в промежутках между зернами пла</w:t>
        <w:softHyphen/>
        <w:t>гиоклаза и микро-клина, что свидетельствует об относительно позд</w:t>
        <w:softHyphen/>
        <w:t>нем образовании их из остаточного расплава, обогащенного лету- -чим'и компонентам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В щелочных гранитах пироксены и амфиболы имеют неправиль</w:t>
        <w:softHyphen/>
        <w:t>ные, лапчатые очертания. Они образовались, по-видимому, позднее полевых шпатов или одновременно с ним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. В гранитах можно часто наблюдать следы постмагматических !58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реакций, разъедания одних минералов другими. Так, весьма рас</w:t>
        <w:softHyphen/>
        <w:t>пространены мирмекиты, образующиеся при замещении калиевых полевых шпатов плагиоклазами, замещение микро'клином плагио</w:t>
        <w:softHyphen/>
        <w:t>клаза, разъедание кварцем биотита, графические срастания квар</w:t>
        <w:softHyphen/>
        <w:t>ца с мусковито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Текстура гранитов чаще всего массивная, но также гнейсовид-ная и атакситовая, что особенно характерно для пород, залегаю</w:t>
        <w:softHyphen/>
        <w:t>щих вблизи контактов. Изредка встречается шаровая "текстур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В гранитах, сформировавшихся в гипабиссальных условиях, встречается миаролитовая текстура, характеризующаяся присутст</w:t>
        <w:softHyphen/>
        <w:t>вием небольших пустот, стенки которых покрыты друзами поле</w:t>
        <w:softHyphen/>
        <w:t>вых шпатов и кварца. Нередко пустоты нацело выполнены мине</w:t>
        <w:softHyphen/>
        <w:t>ралами, образованными из остаточных расплав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 xml:space="preserve">• </w:t>
      </w:r>
      <w:r>
        <w:rPr>
          <w:rFonts w:ascii="Times New Roman" w:hAnsi="Times New Roman"/>
          <w:color w:val="000000"/>
          <w:sz w:val="22"/>
        </w:rPr>
        <w:t>При высокотемпературных автометаморфических процессах гра</w:t>
        <w:softHyphen/>
        <w:t>ниты превращаются в грейзены — кварцево-слюдяные породы, содержащие в 'качестве примеси апатит, турмалин, топаз, флюорит, рутил, касситерит, вольфрамит и др. Под влиянием более низко</w:t>
        <w:softHyphen/>
        <w:t>температурных растворов в гранитах развиваются серицит, каоли</w:t>
        <w:softHyphen/>
        <w:t>нит, хлорит, эпидот, лейкоксен, кальцит. При выветривании грани</w:t>
        <w:softHyphen/>
        <w:t>ты превращаются в глины с остаточными зернами кварца или в латерит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z w:val="22"/>
        </w:rPr>
        <w:t xml:space="preserve">Условия залегания и происхождение. </w:t>
      </w:r>
      <w:r>
        <w:rPr>
          <w:rFonts w:ascii="Times New Roman" w:hAnsi="Times New Roman"/>
          <w:color w:val="000000"/>
          <w:sz w:val="22"/>
        </w:rPr>
        <w:t>Граниты и гранодиориты, как отмечено выше, самые распространенные магматические поро</w:t>
        <w:softHyphen/>
        <w:t>ды. Они слагают огромные участки земной коры. Если считать, что они образовались из магмы, возникает вопрос о том, куда были вытеснены горные породы, место которых «занято» гранитами (проблема пространства). Необходимость разрешения этого вопро</w:t>
        <w:softHyphen/>
        <w:t>са, невозможность получения огромного количества гранитов в ка</w:t>
        <w:softHyphen/>
        <w:t>честве дифференциатов базальтовой магмы и наличие ряда геоло</w:t>
        <w:softHyphen/>
        <w:t>гических и петрографических особенностей некоторых гранитов привели к разработке гипотезы о метасоматическом происхожде</w:t>
        <w:softHyphen/>
        <w:t>нии гранитов из осадочных горных пород. В настоящее время для некоторых гранитов доказано метасоматическое происхождение, но большинство гранитных тел представляет собой магматические образования, возникшие в результате кристаллизации кислой магм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По условиям залегания, форме и размерам гранитные тела мо</w:t>
        <w:softHyphen/>
        <w:t>гут быть разделены на четыре тип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1.                             Граниты, залегающие в форме мигматит-плутонов и занимаю</w:t>
        <w:softHyphen/>
        <w:t>щие огромные площади среди древних кристаллических сланцев 'в докембрийских щитах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2.                             Граниты, гранодиориты и другие гранитоиды, слагающие ба</w:t>
        <w:softHyphen/>
        <w:t>толиты и приуроченные к складчатым областя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3.                             Гранитоиды, образующие дайки, лакколиты и штоки, внед</w:t>
        <w:softHyphen/>
        <w:t>рившиеся- по расколам как в складчатых, так и в платформенных участках земной кор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4.                             Граниты, входящие в состав сложных интрузивов вместе с магматическими породами других групп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159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В строении мигматит-плутонов одинаковое значение .имеют три элемента: граниты, мигматиты и кристаллические сланцы Эти эле</w:t>
        <w:softHyphen/>
        <w:t>менты чередуются: участки, сложенные кристаллическими сланца</w:t>
        <w:softHyphen/>
        <w:t>ми я пронизанные редкими жилами гранитов, через зоны где на</w:t>
        <w:softHyphen/>
        <w:t>блюдается тесное смешение гранитного материала с вмещающими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Рис. 56. Мигматитовая  область  в Кристиансанне, Южная Норвегия (по Т. Барту, 1956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/ - ам'фиболиты;  2 - очковые  гнейсы;  3 — гнейсовидный  гранит;  </w:t>
      </w:r>
      <w:r>
        <w:rPr>
          <w:rFonts w:ascii="Times New Roman" w:hAnsi="Times New Roman"/>
          <w:i/>
          <w:color w:val="000000"/>
        </w:rPr>
        <w:t xml:space="preserve">4 - </w:t>
      </w:r>
      <w:r>
        <w:rPr>
          <w:rFonts w:ascii="Times New Roman" w:hAnsi="Times New Roman"/>
          <w:color w:val="000000"/>
        </w:rPr>
        <w:t>грубочешш-стый массивный гранит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color w:val="000000"/>
        </w:rPr>
        <w:t>" ".....      "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породами, переходят к локальным областям почти чистых грани</w:t>
        <w:softHyphen/>
        <w:t>тов. -Чистые граниты могут занимать центральное положение в плу-тоне или располагаться отдельными участками среди обширных митматитовых полей (рис. 56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Жилы и прослои гранитов в мигматитах весьма разнообразны по мощности и форме,-но располагаются преимущественно парал</w:t>
        <w:softHyphen/>
        <w:t>лельно поверхностям сланцеватости вмещающих пород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Очень часто гранитные жилы не прямолинейны, а смяты в очень 36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сложные мелкие складки, получившие название пт-игматито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В Ы </w:t>
      </w:r>
      <w:r>
        <w:rPr>
          <w:rFonts w:ascii="Times New Roman" w:hAnsi="Times New Roman"/>
          <w:color w:val="000000"/>
          <w:lang w:val="en-US"/>
        </w:rPr>
        <w:t>X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Происхождение мигматит-плутонов является спорным вопросом, по которому расходятся мнения «магматистов» и «трансформи</w:t>
        <w:softHyphen/>
        <w:t>стов». Первые предполагают магматическое происхождение миг</w:t>
        <w:softHyphen/>
        <w:t>матит-плутонов с инъекцией кислой магмы вдоль ослабленных поверхностей (сланцеватость, трещины). С этой точки зрения об</w:t>
        <w:softHyphen/>
        <w:t>ширные мигматитовые толщи в докембрийских щитах представ</w:t>
        <w:softHyphen/>
        <w:t>ляют собой инъекционные зоны ниже расположенных огромных гранитных интрузив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«Трансформисты» считают, что мигматиты образуются в ре</w:t>
        <w:softHyphen/>
        <w:t>зультате метасоматоза—ионного обмена между вмещающей по</w:t>
        <w:softHyphen/>
        <w:t>родой и флюидами, проникающими в породу снизу. Флюиды, ко</w:t>
        <w:softHyphen/>
        <w:t>торые называются «гранитным соком» (ихором), «раствором» или «эманацией», могут быть не связаны с магмой и подниматься не</w:t>
        <w:softHyphen/>
        <w:t>зависимо от нее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Имеется также третья точка зрения на образование мигматит-плутонов, согласно которой на глубине происходит анатекеис— дифференциальное плавление осадочных пород, в результате чего возникает низкоплавкая гранитная магма, распределенная в по</w:t>
        <w:softHyphen/>
        <w:t>родах в виде прерывистых прослоек и жил. Охлаждение и затвер</w:t>
        <w:softHyphen/>
        <w:t>девание этой па лин генной (возрожденной) магмы приводит к образованию гранитной составляющей мигматит-плутон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При дальнейшем развитии процесса плавления палингенная магма может приобрести подвижность и затвердеть в форме ин</w:t>
        <w:softHyphen/>
        <w:t>трузивных тел, удаленных от пород, которые послужили материа</w:t>
        <w:softHyphen/>
        <w:t>лам для ее образования. Возможно, таким образом получаются огромные массы кислой магмы, идущие на образование батолит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Батолиты складчатых областей формируются на глубинах не</w:t>
        <w:softHyphen/>
        <w:t>сколько меньших, чем мигматит-плутоны. Предполагается, что глу</w:t>
        <w:softHyphen/>
        <w:t xml:space="preserve">бина формирования батолитов равна 10—15 </w:t>
      </w:r>
      <w:r>
        <w:rPr>
          <w:rFonts w:ascii="Times New Roman" w:hAnsi="Times New Roman"/>
          <w:i/>
          <w:color w:val="000000"/>
        </w:rPr>
        <w:t xml:space="preserve">км. </w:t>
      </w:r>
      <w:r>
        <w:rPr>
          <w:rFonts w:ascii="Times New Roman" w:hAnsi="Times New Roman"/>
          <w:color w:val="000000"/>
        </w:rPr>
        <w:t>Процесс образо</w:t>
        <w:softHyphen/>
        <w:t>вания батолитов чаще всего имеет многостадийный характер и по времени совпадает со складчатостью или происходит позже нее. В соответствии со строением среди батолитов можно выделить три тип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Батолиты первого типа характеризуются большой неоднород</w:t>
        <w:softHyphen/>
        <w:t>ностью. Они образовались во время складчатости, имеют, в об</w:t>
        <w:softHyphen/>
        <w:t>щем, согласные контакты с вмещающими породами, хотя местами пересекают их. Вмещающие породы превращены в кристалличе</w:t>
        <w:softHyphen/>
        <w:t>ские сланцы и в непосредственном контакте с гранитами перехо</w:t>
        <w:softHyphen/>
        <w:t>дят в мигматиты. Граниты близ контактов имеют гнейсовидный характер, рассланцованы и содержат многочисленные ксенолиты вмещающих пород. В зоне контакта (происходил взаимный обмен материала между гранитом и вмещающей породой, в связи с чем контакт имеет постепенный характер. Примером таких тел может служить герцинский батолит двуслюдяных гранитов, обнажающий</w:t>
        <w:softHyphen/>
        <w:t>ся по побережью Карского моря на Таймырском полуострове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Батолиты второго типа более однородны. Они обычно образу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1/2 6 </w:t>
      </w:r>
      <w:r>
        <w:rPr>
          <w:rFonts w:ascii="Times New Roman" w:hAnsi="Times New Roman"/>
          <w:color w:val="000000"/>
          <w:vertAlign w:val="superscript"/>
        </w:rPr>
        <w:t>А</w:t>
      </w:r>
      <w:r>
        <w:rPr>
          <w:rFonts w:ascii="Times New Roman" w:hAnsi="Times New Roman"/>
          <w:color w:val="000000"/>
        </w:rPr>
        <w:t xml:space="preserve">- </w:t>
      </w:r>
      <w:r>
        <w:rPr>
          <w:rFonts w:ascii="Times New Roman" w:hAnsi="Times New Roman"/>
          <w:color w:val="000000"/>
          <w:vertAlign w:val="superscript"/>
        </w:rPr>
        <w:t>м</w:t>
      </w:r>
      <w:r>
        <w:rPr>
          <w:rFonts w:ascii="Times New Roman" w:hAnsi="Times New Roman"/>
          <w:color w:val="000000"/>
        </w:rPr>
        <w:t>- Даминов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16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ются позже складчатости и имеют границы, несогласные со струк</w:t>
        <w:softHyphen/>
        <w:t>турой вмещающих пород. Контакты резкие, мигматитовые зоны отсутствуют или очень незначительные. Вмещающие породы пре</w:t>
        <w:softHyphen/>
        <w:t>вращены в роговики. Граниты обычно массивны или слабо гнейсо-видны. Образование таких батолитов происходило на меньших глу</w:t>
        <w:softHyphen/>
        <w:t>бинах, .чем батолитов первого тип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Кроме тел, имеющих характерные особенности батолитов пер</w:t>
        <w:softHyphen/>
        <w:t>вого или второго типа, известны массивы, которые обладают при</w:t>
        <w:softHyphen/>
        <w:t>знаками обоих типов. Так, некоторые девонские батолиты Таймыр</w:t>
        <w:softHyphen/>
        <w:t>ского полуострова .сложены массивными и гнейсовидными порода-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Рис. 57. Батолит гранитов, замещающий осадочные отложения,   Бретань   (по   Г. Барроу, заимствован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из книги Р. Дэли, 1936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</w:rPr>
        <w:t xml:space="preserve">1 </w:t>
      </w:r>
      <w:r>
        <w:rPr>
          <w:rFonts w:ascii="Times New Roman" w:hAnsi="Times New Roman"/>
          <w:color w:val="000000"/>
        </w:rPr>
        <w:t xml:space="preserve">— граниты;  </w:t>
      </w:r>
      <w:r>
        <w:rPr>
          <w:rFonts w:ascii="Times New Roman" w:hAnsi="Times New Roman"/>
          <w:i/>
          <w:color w:val="000000"/>
        </w:rPr>
        <w:t xml:space="preserve">2 </w:t>
      </w:r>
      <w:r>
        <w:rPr>
          <w:rFonts w:ascii="Times New Roman" w:hAnsi="Times New Roman"/>
          <w:color w:val="000000"/>
        </w:rPr>
        <w:t xml:space="preserve">— силурийские  и девонские сланцы;  </w:t>
      </w:r>
      <w:r>
        <w:rPr>
          <w:rFonts w:ascii="Times New Roman" w:hAnsi="Times New Roman"/>
          <w:i/>
          <w:color w:val="000000"/>
        </w:rPr>
        <w:t xml:space="preserve">3 </w:t>
      </w:r>
      <w:r>
        <w:rPr>
          <w:rFonts w:ascii="Times New Roman" w:hAnsi="Times New Roman"/>
          <w:color w:val="000000"/>
        </w:rPr>
        <w:t>— си</w:t>
        <w:softHyphen/>
        <w:t xml:space="preserve">лурийские  песчаники;  </w:t>
      </w:r>
      <w:r>
        <w:rPr>
          <w:rFonts w:ascii="Times New Roman" w:hAnsi="Times New Roman"/>
          <w:i/>
          <w:color w:val="000000"/>
        </w:rPr>
        <w:t xml:space="preserve">4 </w:t>
      </w:r>
      <w:r>
        <w:rPr>
          <w:rFonts w:ascii="Times New Roman" w:hAnsi="Times New Roman"/>
          <w:color w:val="000000"/>
        </w:rPr>
        <w:t>— филлиты   Сен-Ло.   В  песчаниках видны сохранившиеся простирани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ми, местами контаминированными и переполненными 'ксенолитами вмещающих пород, а местами совершенно свободными от ксеноли</w:t>
        <w:softHyphen/>
        <w:t>тов. Контакты их отчасти резкие, отчасти постепенные. Там, где контакты проходят согласно со сланцеватостью вмещающих пород, развиваются роговики, а там, где контакт пересекает сланцева</w:t>
        <w:softHyphen/>
        <w:t>тость, вмещающие породы инъецированы магмой и превращены в мигматиты и кристаллические сланц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Наконец, батолиты третьего типа представляют собой огром</w:t>
        <w:softHyphen/>
        <w:t>ные массивы гранитоидов, которые занимают как бы стратифици</w:t>
        <w:softHyphen/>
        <w:t>рованное положение, располагаясь строго между определенными толщами пород. В этих массивах сохраняются реликты осадочных пород с ненарушенным залеганием. Гранитоиды по простиранию постепенно переходят в осадочные толщи. В последних вблизи контактов наблюдаются новообразования кристаллов калиевого полевого шпата, совершенно подобных вкрапленникам гранитов. Примером такого батолита может служить массив Бретани, описанный Г. Барроу (рис. 57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162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Глубина распространения разных батолитов может быть раз</w:t>
        <w:softHyphen/>
        <w:t>лична. Если Р. Дэли предполагал, что эти тела «бездонны» и идут на огромные глубины без какого-либо изменения, то Г. Клоос уста</w:t>
        <w:softHyphen/>
        <w:t>новил, что ряд батолитов имеет подошву и подстилается вмещаю</w:t>
        <w:softHyphen/>
        <w:t>щими породам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Такое разнообразие батолитов можно объяснить тем, что они образуются разными путями. Большинство батолитов — тела маг</w:t>
        <w:softHyphen/>
        <w:t>матические. Магма, которая послужила материалом для создания их, поднималась из глубин при тектонических подвижках и, ве</w:t>
        <w:softHyphen/>
        <w:t>роятно, при этом происходили обрушения кровл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Немногочисленные батолиты третьего типа имеют, по-видимому, метасоматическое происхождение. Они образовались, вероятно, в результате переработки благоприятных вмещающих пород глубин</w:t>
        <w:softHyphen/>
        <w:t>ными растворами, приносившими компоненты, .входящие в состав гранит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Гранитоиды, залегающие в форме даек, лакколитов и штоков, приуроченных к расколам в земной коре, имеют, несомненно, маг</w:t>
        <w:softHyphen/>
        <w:t>матическое происхождение. Эти тела формировались на сравни</w:t>
        <w:softHyphen/>
        <w:t>тельно небольшой глубине (первые километры ниже поверхности земли) и в ряде мест обнаруживают связь с кислыми эффузивами. На их магматический генезис указывают также следующие фак</w:t>
        <w:softHyphen/>
        <w:t>ты: резкие контакты, микрозернистая структура пород в краевых частях с постепенным увеличением крупности зерен к центру тел, тепловое воздействие на вмещающие породы и реакции взаимо</w:t>
        <w:softHyphen/>
        <w:t>действия с ними в непосредственном контакте (образование скар</w:t>
        <w:softHyphen/>
        <w:t>нов в карбонатных породах, гранитизация песчаников и сланцев, контаминация магмы и образование гибридных пород). Примером таких гранитных тел может служить хорошо изученный массив Мунглу в Казахстане, форма и строение которого установлены как геологическими, так и геофизическими методами (рис. 58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Граниты, принимающие участие в строении сложных интрузив</w:t>
        <w:softHyphen/>
        <w:t>ных тел совместно с другими, явно магматическими породами, имеют бесспорно магматическое происхождение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Суммируя наблюдения за разными типами гранитов, можно перечислить следующие главные геологические и петрографиче</w:t>
        <w:softHyphen/>
        <w:t>ские признаки магматических и метаморфических гранитов. К при</w:t>
        <w:softHyphen/>
        <w:t>знакам, доказывающим магматическое образование гранитов, от</w:t>
        <w:softHyphen/>
        <w:t>носятся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1.                            Связь интрузивных гранитных массивов с кислыми эффузи</w:t>
        <w:softHyphen/>
        <w:t>вами такого же химического состав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2.                            Резкие контакты гранитных массивов, пересекающие струк</w:t>
        <w:softHyphen/>
        <w:t>туры вмещающих пород. В эндоконтакте наблюдаются афанитовые или мелкозернистые структуры пород, свидетельствующие о закал</w:t>
        <w:softHyphen/>
        <w:t>ке, а в экзоконтакте — деформация и метаморфизм  вмещающих пород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3.                            Залегание гранитов в сложных массивах 'совместно с дру</w:t>
        <w:softHyphen/>
        <w:t>гими породами (диориты, габбро), которые имеют, бесспорно, маг</w:t>
        <w:softHyphen/>
        <w:t>матическое происхождение.</w:t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0" w:right="0" w:hanging="0"/>
        <w:jc w:val="left"/>
        <w:rPr/>
      </w:pPr>
      <w:r>
        <w:rPr>
          <w:b/>
          <w:color w:val="000000"/>
        </w:rPr>
        <w:t>163</w:t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4.                           Эвтектический характер состава гранитов с наиболее низ</w:t>
        <w:softHyphen/>
        <w:t>кой температурой плавления по сравнению с другими силикатны</w:t>
        <w:softHyphen/>
        <w:t>ми расплавам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5.                             Гипидиоморфная структура гранитов, отличная от кристал-лоблаетических структур метаморфических пород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6.                           Присутствие зональных плагиоклазов. Метасоматическое  происхождение  гранитов  доказывается н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основании следующих признаков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1.                            Залегание гранитных массивов согласно со структурами вме</w:t>
        <w:softHyphen/>
        <w:t>щающих пород &gt;и сохранение следов этих структур внутри мас</w:t>
        <w:softHyphen/>
        <w:t>сив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2.                           Присутствие в гранитных  массивах  маломощных  пластов вмещающих пород, прослеживающихся на сотни метров без ка</w:t>
        <w:softHyphen/>
        <w:t>ких-либо следов деформаци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3.                           Присутствие во вмещающих породах кристаллов калиевого полевого шпата, подобных тем, которые образуют вкрапленники в гранитах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4.                            Постепенный характер контактов с образованием смешанных пород — мигматитов. Следует, однако, иметь в виду, что мигма</w:t>
        <w:softHyphen/>
        <w:t>титы могут образоваться не только метасоматическим путем, но и в результате инъекции магмы и выплавления из вмещающих пород кислого силикатного расплава. Поэтому на основании толь</w:t>
        <w:softHyphen/>
        <w:t>ко постепенного характера контактов нельзя утверждать, что гра</w:t>
        <w:softHyphen/>
        <w:t>ниты метасоматические. Но если в гранитных участках мигмати</w:t>
        <w:softHyphen/>
        <w:t>тов обнаруживаются какие-либо особенности химизма, характер</w:t>
        <w:softHyphen/>
        <w:t>ные для замещаемой породы (например, повышенное содержание железа или углерода), это может служить веским доказательст</w:t>
        <w:softHyphen/>
        <w:t>вом метаеоматичаского образования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5.                            Непостоянство состава и структуры гранитов, а также сохра</w:t>
        <w:softHyphen/>
        <w:t>нение следов осадочной структуры (обломочные зерна кварца, ока</w:t>
        <w:softHyphen/>
        <w:t>танный циркон, графитовые прослойки, подчеркивающие первич</w:t>
        <w:softHyphen/>
        <w:t>ную слоистость). Эти признаки, как и перечисленные в пункте 4, могут привлекаться лишь в качестве дополнительных, так как по</w:t>
        <w:softHyphen/>
        <w:t>добными же особенностями обладают гибридные породы, образо</w:t>
        <w:softHyphen/>
        <w:t>ванные с участием магмы. Поэтому для отнесения гранитов к ме</w:t>
        <w:softHyphen/>
        <w:t>тасоматическим породам 'необходимо пользоваться совокупностью всех признак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Процесс образования магматических гранитов происходит пу</w:t>
        <w:softHyphen/>
        <w:t>тем 'Кристаллизации расплавов, которые возникают в земной коре при частичном или полном плавлении глубоко расположенных горных пород. Небольшие массы кислой магмы могут образовать</w:t>
        <w:softHyphen/>
        <w:t>ся также за счет дифференциации базальтовой магмы, на что ука</w:t>
        <w:softHyphen/>
        <w:t>зывает присутствие гранофировых пород в верхних частях неко</w:t>
        <w:softHyphen/>
        <w:t>торых мощных трапповых силл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Процесс образования метасоматических гранитов во многом не ясен. Согласно мнению одних исследователей, граниты обра</w:t>
        <w:softHyphen/>
        <w:t>зуются из осадочных пород в твердом (состоянии вследствие диф</w:t>
        <w:softHyphen/>
        <w:t>фузии атомов вдоль границ зерен или через кристаллические ре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6   А. М. Даминов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16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шетки. Теоретически этот процесс возможен, но экспериментально не доказан. Более того, петрографические данные (гетерогенная природа мигматитов, ксенолиты в гранитах, зональность плагио</w:t>
        <w:softHyphen/>
        <w:t>клазов и т. п.) свидетельствуют о том, что в условиях, господст</w:t>
        <w:softHyphen/>
        <w:t>вующих в зоне образования гранитов, диффузия в твердом состоя</w:t>
        <w:softHyphen/>
        <w:t>нии эффективна только на небольших расстояниях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По мнению других «трансформистов», гранитизацию вызывают подвижные флюиды (растворы, эманации, ихор), которые подни</w:t>
        <w:softHyphen/>
        <w:t>маются из глубин и не обязательно связаны с магмой. Флюиды привносят во вмещающие породы все те элементы, которые необ</w:t>
        <w:softHyphen/>
        <w:t>ходимы для образования гранитов (щелочи, кремнезем, алюми</w:t>
        <w:softHyphen/>
        <w:t>ний), и выносят избыточные компоненты (железо, магний), поэто</w:t>
        <w:softHyphen/>
        <w:t>му впереди фронта гранитизации продвигается фронт базифика-ции. Следует отметить, что не всегда граниты сопровождаются основными породами, а если и встречается такое сочетание, то количественные соотношения огромных массивов гранитов с не</w:t>
        <w:softHyphen/>
        <w:t>большим объемом основных пород не может доказывать предпо</w:t>
        <w:softHyphen/>
        <w:t>лагаемую метасоматиетами связь между гранитизацией и бази-фикацией пород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Д. С. Коржинский выдвинул гипотезу об образовании грани</w:t>
        <w:softHyphen/>
        <w:t>тов путем магматического замещения с участием «сквозьмагмати-ческих» растворов «ли «колонн фильтрации» (по П. Термье). Он считает, что граниты не могут иметь метасоматический генезис, так как при интенсивном метасоматозе должна образоваться мо</w:t>
        <w:softHyphen/>
        <w:t>номинеральная порода (по Д. С. КоржинскО'Му, число равновес</w:t>
        <w:softHyphen/>
        <w:t>ных минералов определяется числом инертных компонентов, тогда как при гранитизации все компоненты подвижны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«Скво'зьмагматические» растворы сначала вызывают регио</w:t>
        <w:softHyphen/>
        <w:t>нальный метаморфизм горных пород, затем расплавление их. Про</w:t>
        <w:softHyphen/>
        <w:t>ходя далее сквозь магму, они проявляются в виде пневматолито-вых и гидротермальных раствор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Эти представления Д. С. Коржинского близки к изложенным выше представлениям об эволюции мигматитов и образовании палингенной магм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Данные геологических наблюдений, установленные к настоя</w:t>
        <w:softHyphen/>
        <w:t>щему времени, позволяют утверждать, что в глубоких частях гео-• синклиналей метаморфизм осадочных пород сменяется расплав</w:t>
        <w:softHyphen/>
        <w:t>лением их, в результате чего образуется гранитная магма, способная к инъекции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8</Words>
  <Characters>24729</Characters>
  <CharactersWithSpaces>2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50:00Z</dcterms:created>
  <dc:creator>user_11</dc:creator>
  <dc:description/>
  <dc:language>en-US</dc:language>
  <cp:lastModifiedBy/>
  <dcterms:modified xsi:type="dcterms:W3CDTF">2006-10-10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qua</vt:lpwstr>
  </property>
</Properties>
</file>