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же это такое гранит?</w:t>
      </w:r>
    </w:p>
    <w:p>
      <w:pPr>
        <w:pStyle w:val="Normal"/>
        <w:rPr/>
      </w:pPr>
      <w:r>
        <w:rPr/>
        <w:t>Профессор Д. С. Штейнберг</w:t>
      </w:r>
    </w:p>
    <w:p>
      <w:pPr>
        <w:pStyle w:val="Normal"/>
        <w:rPr/>
      </w:pPr>
      <w:r>
        <w:rPr/>
        <w:t>Слово «гранит» известно каждому. В повседневной жизни оно — символ прочности, твердости, устойчивости. В геологической науке за этим прос</w:t>
        <w:softHyphen/>
        <w:t>тым словом скрывается крупнейшая проблема, уже 200 лет волнующая умы исследователей, начиная с Гете, Гумбольдта, Хеттона, Вернера и др. С конца прошлого столетия эта проб</w:t>
        <w:softHyphen/>
        <w:t>лема не сходит со страниц геологиче</w:t>
        <w:softHyphen/>
        <w:t>ской печати, периодически становясь предметом острых и оживленных дис</w:t>
        <w:softHyphen/>
        <w:t>куссий.</w:t>
      </w:r>
    </w:p>
    <w:p>
      <w:pPr>
        <w:pStyle w:val="Normal"/>
        <w:rPr/>
      </w:pPr>
      <w:r>
        <w:rPr/>
        <w:t>Интерес к гранитам и близким к ним породам, которые носят общее название гранитоиды, объясняется, прежде всего, их важной геологиче</w:t>
        <w:softHyphen/>
        <w:t>ской ролью, их широким распростра</w:t>
        <w:softHyphen/>
        <w:t>нением в природе, особенно в склад</w:t>
        <w:softHyphen/>
        <w:t>чатых областях (Урал, Тянь-Шань, Кавказ, Альпы, Гималаи, Кордильеры и др.) и в крупных кристаллических щитах (Украинский, Фенносканди-навский,, Канадский и др.) С раз</w:t>
        <w:softHyphen/>
        <w:t>личными типами гранитоидов тес</w:t>
        <w:softHyphen/>
        <w:t>нейшим образом связаны рудные месторождения олова, вольфрама, молибдена, золота, бериллия, лития, свинца, цинка, меди, железа, урана и многих других металлов. Эта связь давно стала надежным поисковым критерием, позволяющим выбирать наиболее перспективные районы, хо</w:t>
        <w:softHyphen/>
        <w:t>тя генетический смысл ее далеко не всегда ясен и до сих пор дискуссио</w:t>
        <w:softHyphen/>
        <w:t>нен.</w:t>
      </w:r>
    </w:p>
    <w:p>
      <w:pPr>
        <w:pStyle w:val="Normal"/>
        <w:rPr/>
      </w:pPr>
      <w:r>
        <w:rPr/>
        <w:t>Давно подмечено, что крупные мас</w:t>
        <w:softHyphen/>
        <w:t>сы гранитов приурочены к опреде</w:t>
        <w:softHyphen/>
        <w:t>ленным этапам развития подвижных поясов земной коры. Нередко гранит</w:t>
        <w:softHyphen/>
        <w:t>ные массивы вытягиваются в пояса глобального масштаба (например, Ти</w:t>
        <w:softHyphen/>
        <w:t>хоокеанский пояс с крупнейшими месторождениями олова, вольфрама,</w:t>
      </w:r>
    </w:p>
    <w:p>
      <w:pPr>
        <w:pStyle w:val="Normal"/>
        <w:rPr/>
      </w:pPr>
      <w:r>
        <w:rPr/>
        <w:t>золота, серебра, меди и других ме</w:t>
        <w:softHyphen/>
        <w:t>таллов, Урало-Таньшанский пояс и др.). По современным представле</w:t>
        <w:softHyphen/>
        <w:t>ниям, само формирование земной ко</w:t>
        <w:softHyphen/>
        <w:t>ры связано с образованием крупных объемов гранитов или близких к ним по составу пород. Естественно, что граниты привлекали и привлекают внимание геологов, которые стремят</w:t>
        <w:softHyphen/>
        <w:t>ся понять, чем же объясняется осо</w:t>
        <w:softHyphen/>
        <w:t>бое положение этих пород в строе</w:t>
        <w:softHyphen/>
        <w:t>нии и истории развития Земли. Однако это стремление наталкивается на большие препятствия, так как мы не можем непосредственно наблюдать образования гранитов, происходящее на больших глубинах — до 10—20 км и более. В этом — главная трудность познания природы гранитов, причина дискуссионности многих связанных с ними вопросов.</w:t>
      </w:r>
    </w:p>
    <w:p>
      <w:pPr>
        <w:pStyle w:val="Normal"/>
        <w:rPr/>
      </w:pPr>
      <w:r>
        <w:rPr/>
        <w:t>Мы попытаемся показать, что эти трудности в значительной мере прео</w:t>
        <w:softHyphen/>
        <w:t>долимы, если использовать достиже</w:t>
        <w:softHyphen/>
        <w:t>ния геологической науки в области физико-химического анализа природ</w:t>
        <w:softHyphen/>
        <w:t>ных процессов, в области экспери</w:t>
        <w:softHyphen/>
        <w:t>ментальных исследований. Они позво</w:t>
        <w:softHyphen/>
        <w:t>ляют моделировать процессы, проис</w:t>
        <w:softHyphen/>
        <w:t>ходящие внутри Земли на глубинах до 300—500 км при высоких давлени</w:t>
        <w:softHyphen/>
        <w:t>ях и температурах. Эти достижения в сочетании с богатейшим материалом, накопленным в результате длительно</w:t>
        <w:softHyphen/>
        <w:t>го изучения гранитов, позволяют по-новому, на строго научной основе оп</w:t>
        <w:softHyphen/>
        <w:t>ределить само понятие гранита, объ</w:t>
        <w:softHyphen/>
        <w:t>яснить закономерные вариации соста</w:t>
        <w:softHyphen/>
        <w:t>ва в зависимости от условий и места его формирования внутри Земли, объяснить давно подмеченные связи гранитообразования с другими гео</w:t>
        <w:softHyphen/>
        <w:t>логическими процессами — вулканиз</w:t>
        <w:softHyphen/>
        <w:t>мом, движениями земной коры, пре-</w:t>
      </w:r>
    </w:p>
    <w:p>
      <w:pPr>
        <w:pStyle w:val="Normal"/>
        <w:rPr/>
      </w:pPr>
      <w:r>
        <w:rPr/>
        <w:t>66 Петрография</w:t>
      </w:r>
    </w:p>
    <w:p>
      <w:pPr>
        <w:pStyle w:val="Normal"/>
        <w:rPr/>
      </w:pPr>
      <w:r>
        <w:rPr/>
        <w:t>образованием (метаморфизмом) вул-каногенно-осадочных толщ под влия</w:t>
        <w:softHyphen/>
        <w:t>нием повышенной температуры и на</w:t>
        <w:softHyphen/>
        <w:t>гретых водных растворов, циркулиру</w:t>
        <w:softHyphen/>
        <w:t>ющих внутри земной коры.</w:t>
      </w:r>
    </w:p>
    <w:p>
      <w:pPr>
        <w:pStyle w:val="Normal"/>
        <w:rPr/>
      </w:pPr>
      <w:r>
        <w:rPr/>
        <w:t>природа</w:t>
      </w:r>
    </w:p>
    <w:p>
      <w:pPr>
        <w:pStyle w:val="Normal"/>
        <w:rPr/>
      </w:pPr>
      <w:r>
        <w:rPr/>
        <w:t>Эвтектическая гранита</w:t>
      </w:r>
    </w:p>
    <w:p>
      <w:pPr>
        <w:pStyle w:val="Normal"/>
        <w:rPr/>
      </w:pPr>
      <w:r>
        <w:rPr/>
        <w:t>Начнем с самого простого вопроса, в ответе на который, как это ни стран</w:t>
        <w:softHyphen/>
        <w:t>но, до сих пор нет полного единоду</w:t>
        <w:softHyphen/>
        <w:t>шия, несмотря на двухсотлетнюю ис</w:t>
        <w:softHyphen/>
        <w:t>торию изучения, а именно — с само</w:t>
        <w:softHyphen/>
        <w:t>го понятия «гранит».</w:t>
      </w:r>
    </w:p>
    <w:p>
      <w:pPr>
        <w:pStyle w:val="Normal"/>
        <w:rPr/>
      </w:pPr>
      <w:r>
        <w:rPr/>
        <w:t xml:space="preserve">Слово «гранит» (см. лат. </w:t>
      </w:r>
      <w:r>
        <w:rPr>
          <w:lang w:val="en-US"/>
        </w:rPr>
        <w:t>granum</w:t>
      </w:r>
      <w:r>
        <w:rPr/>
        <w:t xml:space="preserve"> — зерно) впервые появилось в итальян</w:t>
        <w:softHyphen/>
        <w:t xml:space="preserve">ской литературе в </w:t>
      </w:r>
      <w:r>
        <w:rPr>
          <w:lang w:val="en-US"/>
        </w:rPr>
        <w:t>XVI</w:t>
      </w:r>
      <w:r>
        <w:rPr/>
        <w:t xml:space="preserve"> в. Во второй половине </w:t>
      </w:r>
      <w:r>
        <w:rPr>
          <w:lang w:val="en-US"/>
        </w:rPr>
        <w:t>XVIII</w:t>
      </w:r>
      <w:r>
        <w:rPr/>
        <w:t xml:space="preserve"> столетия сложилось современное представление о грани</w:t>
        <w:softHyphen/>
        <w:t>те как зернистой породе, состоящей из кварца, слюды и полевых шпатов. В начале следующего века в гранитах уже различают два вида полевых шпатов — известково-натровые (пла</w:t>
        <w:softHyphen/>
        <w:t>гиоклазы) и калиевые. В дальнейшем выяснилась еще большая сложность минерального состава гранитов: ока</w:t>
        <w:softHyphen/>
        <w:t>залось, что вместо слюды — водного силиката алюминия, калия, магния, железа — или наряду с ней в грани</w:t>
        <w:softHyphen/>
        <w:t xml:space="preserve">тах могут присутствовать безводные силикаты магния и железа: фаялит </w:t>
      </w:r>
      <w:r>
        <w:rPr>
          <w:lang w:val="en-US"/>
        </w:rPr>
        <w:t>Fe</w:t>
      </w:r>
      <w:r>
        <w:rPr/>
        <w:t>.2</w:t>
      </w:r>
      <w:r>
        <w:rPr>
          <w:lang w:val="en-US"/>
        </w:rPr>
        <w:t>SiO</w:t>
      </w:r>
      <w:r>
        <w:rPr/>
        <w:t>4, гиперстен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gJzSiaOe</w:t>
      </w:r>
      <w:r>
        <w:rPr/>
        <w:t>, кор-диерит (</w:t>
      </w:r>
      <w:r>
        <w:rPr>
          <w:lang w:val="en-US"/>
        </w:rPr>
        <w:t>Mg</w:t>
      </w:r>
      <w:r>
        <w:rPr/>
        <w:t>.</w:t>
      </w:r>
      <w:r>
        <w:rPr>
          <w:lang w:val="en-US"/>
        </w:rPr>
        <w:t>FeJaALSisOs</w:t>
      </w:r>
      <w:r>
        <w:rPr/>
        <w:t>, гранат (</w:t>
      </w:r>
      <w:r>
        <w:rPr>
          <w:lang w:val="en-US"/>
        </w:rPr>
        <w:t>Fe</w:t>
      </w:r>
      <w:r>
        <w:rPr/>
        <w:t>, Мд)зА1251зС&gt;12 и свободный оки</w:t>
        <w:softHyphen/>
        <w:t xml:space="preserve">сел железа — магнетит </w:t>
      </w:r>
      <w:r>
        <w:rPr>
          <w:lang w:val="en-US"/>
        </w:rPr>
        <w:t>FesCU</w:t>
      </w:r>
      <w:r>
        <w:rPr/>
        <w:t>. В то же время эти колебания минерально</w:t>
        <w:softHyphen/>
        <w:t>го состава могут не сказываться на содержании кварца (25 — 40'%) и тем-ноокрашенных железисто-магнезиаль</w:t>
        <w:softHyphen/>
        <w:t>ных («фемических») минералов, коли</w:t>
        <w:softHyphen/>
        <w:t xml:space="preserve">чество которых не превышает </w:t>
      </w:r>
      <w:r>
        <w:rPr>
          <w:i/>
          <w:iCs/>
        </w:rPr>
        <w:t xml:space="preserve">5 </w:t>
      </w:r>
      <w:r>
        <w:rPr/>
        <w:t>— 7%.</w:t>
      </w:r>
    </w:p>
    <w:p>
      <w:pPr>
        <w:pStyle w:val="Normal"/>
        <w:rPr/>
      </w:pPr>
      <w:r>
        <w:rPr/>
        <w:t>Это постоянство основных характе</w:t>
        <w:softHyphen/>
        <w:t>ристик состава гранита (несмотря на некоторые вариации) находит простое объяснение в его физико-химической природе. Гранит — это наиболее лег</w:t>
        <w:softHyphen/>
        <w:t>коплавкая смесь минералов, способ</w:t>
        <w:softHyphen/>
        <w:t>ная возникнуть внутри Земли и пла</w:t>
        <w:softHyphen/>
        <w:t>нет. Поэтому гранитный расплав не</w:t>
        <w:softHyphen/>
        <w:t>избежно образуется при местном на</w:t>
        <w:softHyphen/>
        <w:t>гревании пород земной коры как пер</w:t>
        <w:softHyphen/>
        <w:t>вый продукт их плавления, а также при охлаждении расплавов — магм, возникших в недрах Земли при их подъеме в верхние, более холодные горизонты как последний, остаточный продукт кристаллизации.</w:t>
      </w:r>
    </w:p>
    <w:p>
      <w:pPr>
        <w:pStyle w:val="Normal"/>
        <w:rPr/>
      </w:pPr>
      <w:r>
        <w:rPr/>
        <w:t>Таким образом, появление грани</w:t>
        <w:softHyphen/>
        <w:t>та— естественный результат всех процессов внутри Земли, связанных с существованием природных рас</w:t>
        <w:softHyphen/>
        <w:t>плавов — магм.</w:t>
      </w:r>
    </w:p>
    <w:p>
      <w:pPr>
        <w:pStyle w:val="Normal"/>
        <w:rPr/>
      </w:pPr>
      <w:r>
        <w:rPr/>
        <w:t>Механизм образования гранитных расплавов можно пояснить на самом простом примере раствора соли в воде. Как известно, чистая вода при охлаждении до 0° С превращается в лед. Из раствора соли в воде при охлаждении также выделяется чистый «несоленый» лед *, но уже не при 0° С, а при более низкой температу</w:t>
        <w:softHyphen/>
        <w:t>ре. Понижение температуры кристал</w:t>
        <w:softHyphen/>
        <w:t>лизации льда пропорционально кон</w:t>
        <w:softHyphen/>
        <w:t xml:space="preserve">центрации соли в растворе: 1 % </w:t>
      </w:r>
      <w:r>
        <w:rPr>
          <w:lang w:val="en-US"/>
        </w:rPr>
        <w:t>NaCl</w:t>
      </w:r>
      <w:r>
        <w:rPr/>
        <w:t xml:space="preserve"> понижает ее на 1°, 10% </w:t>
      </w:r>
      <w:r>
        <w:rPr>
          <w:lang w:val="en-US"/>
        </w:rPr>
        <w:t>NaCl</w:t>
      </w:r>
      <w:r>
        <w:rPr/>
        <w:t xml:space="preserve"> — на 10° и т. д. Выделение чистого льда при охлаждении раствора повышает в нем концентрацию соли и вызывает в связи с этим дальнейшее понижение температуры кристаллизации.</w:t>
      </w:r>
    </w:p>
    <w:p>
      <w:pPr>
        <w:pStyle w:val="Normal"/>
        <w:rPr/>
      </w:pPr>
      <w:r>
        <w:rPr/>
        <w:t>При достижении определенной кон</w:t>
        <w:softHyphen/>
        <w:t>центрации и какой-то наиболее низ</w:t>
        <w:softHyphen/>
        <w:t xml:space="preserve">кой температуры (в случае с </w:t>
      </w:r>
      <w:r>
        <w:rPr>
          <w:lang w:val="en-US"/>
        </w:rPr>
        <w:t>NaCl</w:t>
      </w:r>
      <w:r>
        <w:rPr/>
        <w:t xml:space="preserve"> — 25° и 26% соли) раствор становится насыщенным и одновременно со льдом начинает кристаллизоваться соль в тех же количественных соотно</w:t>
        <w:softHyphen/>
        <w:t>шениях, в которых она находится в растворе с водой. Дальнейшее пони</w:t>
        <w:softHyphen/>
        <w:t>жение температуры продолжается до тех пор, пока весь раствор не закри</w:t>
        <w:softHyphen/>
        <w:t>сталлизуется и не останется смесь льда и соли.</w:t>
      </w:r>
    </w:p>
    <w:p>
      <w:pPr>
        <w:pStyle w:val="Normal"/>
        <w:rPr/>
      </w:pPr>
      <w:r>
        <w:rPr/>
        <w:t>Наиболее богатый солью раствор с наиболее низкой температурой крис</w:t>
        <w:softHyphen/>
        <w:t>таллизации, таким образом, имеет строго постоянный состав независи</w:t>
        <w:softHyphen/>
        <w:t>мо от концентрации соли в исходном растворе.</w:t>
      </w:r>
    </w:p>
    <w:p>
      <w:pPr>
        <w:pStyle w:val="Normal"/>
        <w:rPr/>
      </w:pPr>
      <w:r>
        <w:rPr/>
        <w:t>Такие растворы постоянного соста</w:t>
        <w:softHyphen/>
        <w:t>ва с наинизшей, строго определенной температурой кристаллизации и об</w:t>
        <w:softHyphen/>
        <w:t>разующиеся из них смеси кристаллов того же состава получили название эвтектик (по греч.еи— легко, )рт]С&lt;"С— плавящийся).</w:t>
      </w:r>
    </w:p>
    <w:p>
      <w:pPr>
        <w:pStyle w:val="Normal"/>
        <w:rPr/>
      </w:pPr>
      <w:r>
        <w:rPr/>
        <w:t>Соль и вода образуют самую прос</w:t>
        <w:softHyphen/>
        <w:t xml:space="preserve">тую двойную эвтектику. Если же мы добавим вторую соль, например к </w:t>
      </w:r>
      <w:r>
        <w:rPr>
          <w:lang w:val="en-US"/>
        </w:rPr>
        <w:t>NaCl</w:t>
      </w:r>
      <w:r>
        <w:rPr/>
        <w:t xml:space="preserve"> добавим </w:t>
      </w:r>
      <w:r>
        <w:rPr>
          <w:lang w:val="en-US"/>
        </w:rPr>
        <w:t>KCI</w:t>
      </w:r>
      <w:r>
        <w:rPr/>
        <w:t>, то в ходе охлаж</w:t>
        <w:softHyphen/>
        <w:t>дения и кристаллизации получим в конце концов при наиболее низкой температуре смесь строго постоянно-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На этом основано получение прес</w:t>
        <w:softHyphen/>
        <w:t>ной воды из морской путем вымора</w:t>
        <w:softHyphen/>
        <w:t>живания.</w:t>
      </w:r>
    </w:p>
    <w:p>
      <w:pPr>
        <w:pStyle w:val="Normal"/>
        <w:rPr/>
      </w:pPr>
      <w:r>
        <w:rPr>
          <w:b/>
          <w:bCs/>
        </w:rPr>
        <w:t xml:space="preserve">го </w:t>
      </w:r>
      <w:r>
        <w:rPr/>
        <w:t xml:space="preserve">состава, состоящую из кр^г льда и этих двух солей, т. </w:t>
      </w:r>
      <w:r>
        <w:rPr>
          <w:i/>
          <w:iCs/>
        </w:rPr>
        <w:t>е, --</w:t>
      </w:r>
      <w:r>
        <w:rPr/>
        <w:t>эвтектику. Могут быть и более ные — четверные и т. д. затек-»»»</w:t>
      </w:r>
    </w:p>
    <w:p>
      <w:pPr>
        <w:pStyle w:val="Normal"/>
        <w:rPr/>
      </w:pPr>
      <w:r>
        <w:rPr/>
        <w:t xml:space="preserve">Если мы будем   нагревать   ::• льда и соли, взятых в любой -дан ции, то по достижении с температуры начнет появлят = Э! тектический раствор: лед </w:t>
      </w:r>
      <w:r>
        <w:rPr>
          <w:i/>
          <w:iCs/>
        </w:rPr>
        <w:t>6</w:t>
      </w:r>
      <w:r>
        <w:rPr>
          <w:i/>
          <w:iCs/>
          <w:lang w:val="en-US"/>
        </w:rPr>
        <w:t>y</w:t>
      </w:r>
      <w:r>
        <w:rPr>
          <w:i/>
          <w:iCs/>
        </w:rPr>
        <w:t>-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виться, превращаясь в воду &gt;• :.и рять соль в строго определен-ой центрации. В зависимости от • ственных   соотношений льд= « при продолжающемся прито-* полностью перейдет в растас; из компонентов, а другой сс в  избытке и будет    сосуше при дальнейшем нагревании с я ром. В одном случае в не-растворяться лед и растве-</w:t>
      </w:r>
    </w:p>
    <w:p>
      <w:pPr>
        <w:pStyle w:val="Normal"/>
        <w:rPr/>
      </w:pPr>
      <w:r>
        <w:rPr/>
        <w:t>становиться   менее   концен-;.....з</w:t>
      </w:r>
    </w:p>
    <w:p>
      <w:pPr>
        <w:pStyle w:val="Normal"/>
        <w:rPr/>
      </w:pPr>
      <w:r>
        <w:rPr/>
        <w:t>ным до тех пор пока лед г:--е не исчезнет. В другом случае • твор будет переходить гит. раствор будет становиться б"« центрированным. В зависим зет» избытка соли, она при дсс-определенной температур; полностью растворится, ли.б-продолжать находиться в ра-со все более концентра раствором.</w:t>
      </w:r>
    </w:p>
    <w:p>
      <w:pPr>
        <w:pStyle w:val="Normal"/>
        <w:rPr/>
      </w:pPr>
      <w:r>
        <w:rPr/>
        <w:t xml:space="preserve">Таким     образом,     эвте-растворы соли в воде могут ант лучены двумя способами: пс-дении   и   кристаллизации   с соли любой концентрации и гревании смеси льда и соли </w:t>
      </w:r>
      <w:r>
        <w:rPr>
          <w:i/>
          <w:iCs/>
        </w:rPr>
        <w:t xml:space="preserve">иг </w:t>
      </w:r>
      <w:r>
        <w:rPr/>
        <w:t>любой пропорции.</w:t>
      </w:r>
    </w:p>
    <w:p>
      <w:pPr>
        <w:pStyle w:val="Normal"/>
        <w:rPr/>
      </w:pPr>
      <w:r>
        <w:rPr/>
        <w:t>В   этом   состоит   конве:-г-(сходимость) кристаллизац^. . ления по эвтектической схе- = зующиеся при этом низкоте«»~ ные растворы имеют посте;-став, не зависимо от состгы ного вещества.</w:t>
      </w:r>
    </w:p>
    <w:p>
      <w:pPr>
        <w:pStyle w:val="Normal"/>
        <w:rPr/>
      </w:pPr>
      <w:r>
        <w:rPr/>
        <w:t xml:space="preserve">Сказанное полностью г кристаллизации не только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соли в воде, но и ко всем &gt; представляющим собой ре личных компонентов, в то*/ расплавам. Значит, и распгам кристаллизоваться, смеси ье : щих их компонентов — плазян эвтектической схеме.</w:t>
      </w:r>
    </w:p>
    <w:p>
      <w:pPr>
        <w:pStyle w:val="Normal"/>
        <w:rPr/>
      </w:pPr>
      <w:r>
        <w:rPr/>
        <w:t>А теперь вернемся к -аи Главные компоненты эгтиш кварц и полевые шпаты в -гая 1 : 2. Железисто-магнезиаль-»«в</w:t>
      </w:r>
    </w:p>
    <w:p>
      <w:pPr>
        <w:pStyle w:val="Normal"/>
        <w:rPr/>
      </w:pPr>
      <w:r>
        <w:rPr/>
        <w:drawing>
          <wp:inline distT="0" distB="0" distL="0" distR="0">
            <wp:extent cx="40830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980" cy="156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3" r="-7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57:00Z</dcterms:created>
  <dc:creator>user_11</dc:creator>
  <dc:description/>
  <cp:keywords/>
  <dc:language>en-US</dc:language>
  <cp:lastModifiedBy>user_11</cp:lastModifiedBy>
  <dcterms:modified xsi:type="dcterms:W3CDTF">2006-10-10T04:57:00Z</dcterms:modified>
  <cp:revision>1</cp:revision>
  <dc:subject/>
  <dc:title>Что же это такое гранит</dc:title>
</cp:coreProperties>
</file>