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1 мая 2000 года                                             N 219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АКОНОДАТЕЛЬНАЯ ДУМА ХАБАРОВСКОГО КР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ЗАК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ХАБАРОВСКОГО КР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Б ИНВЕСТИЦИОННОЙ ДЕЯТЕЛЬНОСТИ В ХАБАРОВСКОМ КРА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Целью настоящего  закона  является  обеспечение  равной защи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,  законных интересов  и  имущества  субъектов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,  создание им режима наибольшего благоприятствова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особствующего увеличению  инвестиций  в  экономику  Хабаров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ая (далее - край) и росту их эффектив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стоящий закон  разработан  в  соответствии  с   Конституци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Федерации,  Гражданским кодексом 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м  РСФСР  "Об  инвестиционной  деятельности   в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", Федеральными законами "Об инвестиционной деятельно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мой в  форме  капитальных  вложений",  "Об  иностра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ях в Российской Федерации",  иными нормативными правов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тами Российской Федерации и определяет правовые, экономические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ые условия инвестиционной деятельности на территории кр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1. Основные поня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ля целей настоящего закона используются следующие поняти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нвестиции - денежные  средства,  целевые  банковские  вклад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и,   акции   и   другие   ценные   бумаги,  технологии,  маши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орудование,  лицензии в том числе и на товарные знаки,  креди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бое  другое  имущество  и имущественные права,  интеллектуаль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нности,  вкладываемые в объекты предпринимательской и (или) и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с целью получения прибыли (дохода) и достижения и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ительного социального эффект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нвестиционный проект   -   документ,  содержащий  обоснова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ономической   целесообразности,   объемов   средств   и   срок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ения инвестиционной деятельности, в том числе необходим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ектно-сметная  документация,  разработанная  в  соответствии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  Российской  Федерации  и края и утвержденными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ном порядке стандартами (нормами и правилами),  а  так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исание   практических   действий   по  осуществлению  инвестиц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бизнес - план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счетный срок  окупаемости  инвестиционного  проекта  -  сро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упаемости  инвестиционного  проекта,   установленный   проект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кументацие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рок окупаемости инвестиционного проекта - фактический срок с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ня  начала  финансирования инвестиционного проекта до дня,  ког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ница между накопленной суммой чистой прибыли с амортизацион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числениями   и   объемом   инвестиционных   затрат   приобрета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ительное значение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нвестиционная деятельность   -   это  вложение  инвестиций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окупность практических действий по их реализац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убъекты инвестиционной  деятельности - инвесторы,  заказчи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нители   работ,    пользователи    объектов 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,    а    также    поставщики   и   другие   участн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го процесс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убъектами инвестиционной  деятельности  могут быть граждане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юридические лица,  в том числе иностранные, органы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асти   и   местного   самоуправления,   а  также  государства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народные организац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нвесторы    -   субъекты     инвестиционной     деятельно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ющие  вложение  собственных,  заемных  или  привлеч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   в   форме   инвестиций   и   обеспечивающие  их  целев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ование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ъект инвестиционной   деятельности   -  существующие,  внов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здаваемые и (или) модернизируемые средства производства во  все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раслях экономики и социальной сферы края, ценные бумаги и друг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екты собственности или имущественные права,  а также  права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теллектуальную собственность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раевые государственные инвестиционные ресурсы -  совокуп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,  находящихся  в  краевой  государственной  собственно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е могут быть использованы в качестве инвестици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униципальные инвестиционные  ресурсы  - совокупность средст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ходящихся в  муниципальной  собственности,  которые  могут  бы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ованы в качестве инвести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ЛАВА 2. ОСУЩЕСТВЛЕНИЕ ИНВЕСТИЦИО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2. Права субъектов инвестицио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Все    субъекты    инвестиционной   деятельности,   включ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остранных,  имеют равные права на  осуществление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в любой форме,  за исключением случаев, установл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 запрещенное    законодательством    Российской    Федер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рование  имущества   и   имущественных   прав   в   объек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  деятельности   признается   неотъемлемым   пра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бъекта инвестиционной деятельности и охраняется законо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Заключение    договоров,   выбор   партнеров,   определ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тельств,  любых других условий хозяйственных взаимоотношен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  противоречащих   федеральному  и  краевому  законодательств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вляется   исключительным    правом    субъектов 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Субъекты  инвестиционной  деятельности  имеют  иные  прав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усмотренные  договором  и  (или)  контрактом  в соответствии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3. Обязанности субъектов инвестицио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Субъекты инвестиционной деятельности обязаны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осуществлять  инвестиционную  деятельность  в соответствии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льными,  краевыми законами и  иными  нормативными  правов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тами Российской  Федерации  и  края,  а  также с утвержденными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ном порядке стандартами (нормами и правилами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исполнять требования, предъявляемые органами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асти края и  органами  местного  самоуправления  в  пределах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номочий, установленных законодательством Российской Федерации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а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предоставлять  органам государственной власти края и орган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ного    самоуправления     информацию,     необходимую   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й    и    муниципальной   поддержки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,  осуществляемой в соответствии с  полномочиями  эт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ов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осуществлять целевое использование средств государственной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униципальной поддержки инвестицион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иметь лицензию или сертификат на право  осуществления  сво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,  если это предусмотрено законодательством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Запрещается инвестирование в объекты, использование котор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 этого  не   будет   отвечать   требованиям   экологически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нитарно - гигиенических и других норм, установленных действующ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,  или будет наносить  ущерб  охраняемым  зако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ам и интересам граждан, юридических лиц и госу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4. Отношения    между     субъектами  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Основным правовым документом,  регулирующим взаимоотнош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бъектов  инвестиционной  деятельности,  является  договор  межд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м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При осуществлении  договорных  отношений  между  субъект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 деятельности  не допускается вмешательство орган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й власти края,  органов  местного  самоуправления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стных    лиц,   выходящее   за   пределы   их   компетен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ной законодательством Российской Федерации и кра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Субъекты  инвестиционной деятельности в случае несоблю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бований действующего законодательства,  а  также  обязательст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ятых   на   себя   в  соответствии  с  заключенными  договора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ми  соглашениями,  гарантийными  соглашениями,  несу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ущественную  и иную ответственность в соответствии с действующ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Споры,   возникающие   при   осуществлении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,    рассматриваются    в    порядке,    установлен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5. Источники финансирования инвестицио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сточниками финансирования     инвестиционной     дея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собственные средства субъекта инвестицион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заемные средства  в  виде  кредитов  и  ссуд,  облигацио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ймов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привлеченные средства,  получаемые  от  продажи  эмитируем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ций, паевых и иных взносов граждан и юридических лиц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ассигнования из  бюджетов  всех  уровней  и  соответствую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ебюджетных фондов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средства  гуманитарной  и  технической  помощи   иностра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,   международных  организаций  и  других  источников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ии с объявленными целями их использован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иные  средства,  не запрещенные законодательством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6. Взаимодействие органов  государственной  власти кр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рганов местного самоуправления в инвестицио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Взаимодействие   органов   государственной  власти  края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ов  местного  самоуправления  в  инвестиционной  дея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путем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участия  органов  местного   самоуправления   в   разработ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ами      государственной      власти      края     перспекти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о - экономического развития края, составлении и реализ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местных целевых программ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участия  на  добровольной  основе   в   образовании   фонд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ионального развития,  резервного,  инновационного, гарантий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го и других  аналогичных  фондов  для  финансир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ономических, научно - технических,  социальных,  природоохра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роприятий,  а также работ по предотвращению стихийных  бедств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арий и других чрезвычайных ситуаци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разработки и утверждения органами местного самоуправлени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елах      имеющихся      у      них      полномочий     план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о - экономического развития соответствующих  муницип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ний,  муниципальных  и межмуниципальных целевых программ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ектов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согласования вопросов по созданию экономических и соци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ектов,  использованию природных ресурсов  и  охране  окружающ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родной среды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Органы местного  самоуправления  самостоятельно  определя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авления  использования муниципальных инвестиционных ресурсов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уют  реализацию  целевых  программ  и  проектов  в   рамк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униципальных и межмуниципальных инвестиционных програм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ГЛАВА 3. КРАЕВАЯ ГОСУДАРСТВЕННАЯ И МУНИЦИПАЛЬНА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ДДЕРЖКА ИНВЕСТИЦИО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7. Обязательства   края    по   отношению  к  субъект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Органы   государственной  власти  края  и  органы  мест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управления  в  пределах   своей   компетенции   и   полномоч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имулируют  инвестиционную деятельность,  способствуют расшир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формационного поля в интересах  потенциальных  и  осуществляю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ь  субъектов инвестиционной деятельности и обеспечива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  доступ  к  нему,   развивают   правовую   базу,   регулирующ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ую   деятельность,   принимают   меры  для  устра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добросовестной конкуренции и могут принимать на себя гарантии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тельствам субъектов инвестиционной деятельности,  возникающ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осуществлении инвестицион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По отношению к субъектам инвестиционной деятельности орга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й  власти  края  и  органы  местного  самоупра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ют следующие полномочи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проводят инвестиционную  политику,  способствующую  созда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агоприятного  инвестиционного  климата  в  крае  и  обеспечива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ханизм ее реализац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не  противодействуют  тем  или  иным  образом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,  распоряжению субъектами инвестиционной дея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х собственностью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осуществляют    своевременное    информирование    субъек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   деятельности   об   изменениях   и   дополнени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рмативных правовых актов края,  так или иначе способных повлия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условия инвестицион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оказывают визовую  поддержку  иностранным  предпринимателя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явившим интерес к инвестированию в экономику кра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Органы  местного   самоуправления   вправе   самостоятель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ределять  в  соответствии  с  федеральными  законами,  настоящ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м и иными нормативными правовыми актами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края  обязательства  муниципального  образования по отношению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бъектам инвестиционн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8. Приоритетные направления инвестиционной дея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раевая инвестицион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Администрация  края  на  основе предложений Законодате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умы,  органов  местного  самоуправления,  организаций  и  гражда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рабатывает и утверждает приоритетные направления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на перспективу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Составной  частью  приоритетных  направлений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  является    перечень    инвестиционных    проект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лизуемых на территории кра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Перечни  инвестиционных  проектов,  финансируемых  за  сч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  краевого  бюджета  и краевых внебюджетных фондов образу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аевую инвестиционную программу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К    краевой    инвестиционной    программе    в   качеств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формационного   материала   прилагается    перечень    объект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оящихся  на  территории  края  за  счет  всех других источник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нансирования,  с указанием объемов предполагаемых  инвестиций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оков ввода объектов в действ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9. Меры   краевой   государственной   и   муниципа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держки инвестицио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На территории края осуществляются  следующие  меры  краев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й    и    муниципальной   поддержки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предоставление    краевых   государственных   инвестицио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сурсов  на  возвратной   и   безвозвратной   основе,   а   так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униципальных инвестиционных ресурсов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установление    льготного    порядка    налогообложения 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ии с законодательством Российской Федерации и кра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предоставление  гарантий  края  (краевых  государственных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униципальных),  в том числе использование залогового фонда и и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рантийных фондов для предоставления  гарантий  при  кредитова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бъектов инвестицион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выпуск  облигационных  займов,  в  том числе  целевых, 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нансирования крупных проектов, предусмотренных краевыми целев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ами   и    проектами,    а    также    муниципальными 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муниципальными инвестиционными программами и проектам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Органы местного самоуправления самостоятельно устанавлива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  субъектов  инвестиционной  деятельности  льготы  по  мест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логам,  сборам и определяют иные меры  поддержки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10. Гарантии кр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Гарантии  края  (краевые  государственные  и муниципальные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яются   субъектам    инвестиционной    деятельности 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ии с 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Гарантии края включают имущественные и  правовые  гарант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авленные  на  обеспечение защиты прав субъектов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Правовые гарантии предусматривают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обеспечение равных  прав  при  осуществлении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доступ   к   информации,    связанной    с 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ью,  собственником  и  распорядителем  которой явля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ы   государственной   власти   края   и    органы    мест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управления на территории кра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гласность в обсуждении инвестиционных проектов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участие  в проводимых органами государственной власти края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ами местного самоуправления  конкурсах,  тендерах,  аукцион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за исключением закрытых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право обжалования в судебном порядке любых решений, действ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бездействия)   органов   государственной   власти  края,  орган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ного самоуправления и их должностных лиц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государственную  регистрацию  прав  субъектов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 на  недвижимое  имущество,  юридически  закрепляющ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 собственности,  иные вещные права и ограничения этих прав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движимое имущество, возникающие при осуществлении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на территории кра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стабильность прав субъектов инвестицион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случае  принятия нормативных правовых актов края,  полож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х ограничивают или ухудшают права  субъектов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 на  территории края,  соответствующие положения эт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тов не распространяются в течение 7 лет со дня вступления  их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лу на отношения субъектов инвестиционной деятельности, возникш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 принятия  этих  актов,   но   не   свыше   срока   окупаем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го проект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соответствии  с   законодательством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и   не   могут   быть   безвозмездно   национализирова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квизированы,  к ним также не могут быть применены  меры,  рав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анным по последствия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Имущественные гарантии предусматривают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возмещение   в   установленном   законом  порядке  субъект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  деятельности   упущенной   выгоды   и    убытк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чиненных    им    неправомерными    действиями   (бездействием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стных лиц органов  государственной  власти  края  и  орган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ного самоуправлен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обеспечение    обязательств     субъектов  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 имуществом залогового фонда и денежными средствами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елах,  предусмотренных отдельной строкой в краевом  и  мест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юджетах, краевых и муниципальных внебюджетных фонд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11. Условия   предоставления   краевых 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рантий и краевых государственных инвестиционных ресур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Решение о предоставлении краевых государственных гарантий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е    обеспечения    обязательств    субъектов 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имуществом залогового фонда и денежными средствами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елах,  предусмотренных специальной строкой в краевом бюджете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раевых внебюджетных фондах,  а  также  краевых 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х  ресурсов  принимается  инвестиционным  советом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аве  Администрации  края  на  основании  конкурса  и  экспертиз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х проектов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ложения о  конкурсе  инвестиционных  проектов,   о   поряд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дения  их экспертизы,  об инвестиционном совете,  в том числ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персональный состав, утверждаются главой администрации кра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состав   инвестиционного   совета  входят  должностные  лиц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министрации   края,   депутаты   Законодательной   Думы,    и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стные лица государственных органов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При    решении    вопроса    о    предоставлении    краев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ых     гарантий    либо    краевых   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х ресурсов в обязательном порядке учитываютс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экономическая и социальная значимость проекта для кра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объем инвестируемых средств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вид    риска   и   обязательства   субъекта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, под которые запрашиваются гарант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источники   обеспечения  гарантий,  запрашиваемых  субъект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На    основании    решения    о    предоставлении   краев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ых    гарантий    либо    краевых    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х  ресурсов  между  администрацией  края  и субъект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 деятельности  заключается  договор  о  гарантий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тельствах,  который должен содержать вид гарантии,  условия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ядке разрешения споров,  условия и порядок прекращения догово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случае  неисполнения или недобросовестного исполнения субъект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деятельности  обязательств  в  процессе  реализ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го про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12. Источники краевой государственной  и  муниципа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держки инвестицио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Источниками     краевой      государственной      поддерж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деятельности являютс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средства краевого бюджет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средства краевых внебюджетных фондов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объекты залогового фонда кра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иные  средства,  не запрещенные законодательством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и кра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Муниципальные    образования    самостоятельно   определя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точники муниципальной поддержки инвестиционн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13. Виды   налоговых  льгот,  предоставляемых субъект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На  территории  края  субъектам инвестиционной дея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имо    налоговых     льгот,     предусмотренных     федераль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, предоставляются налоговые льготы, установлен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й статье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Освобождаются  от  уплаты  налога  на прибыль в части сум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числяемых в краевой бюджет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) субъекты     инвестиционной    деятельности,    реализующ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е  проекты  по  созданию  новых,  реконструкции  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хническому   перевооружению   ранее  созданных 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ектов, вводу в хозяйственный оборот законсервированных объек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новных  производственных  фондов  (за  исключением риэлтерской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реднической деятельности)  и  осуществляющие   производствен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ь  на  вышеперечисленных  объектах, - в  части прибыл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енной от реализации инвестиционного проект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целях  настоящего  закона производственными объектами (в т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исле   законсервированными)   признаются    вновь    создаваемы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конструированные,  приобретенные  или  введенные в хозяйственн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орот в  процессе  реализации  инвестиционного  проекта  объек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назначенные      для     осуществления     предприниматель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Льгота предоставляется  на  период окупаемости,  установленны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м проектом,  но не более,  чем в течение пяти  лет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а финансирования данного инвестиционного проект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) организации   (обособленные    структурные    подразде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й),  зарегистрированные  и осуществляющие деятельность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 финансового  лизинга  (лизингодатели)  исключительно 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итории  края,  по  прибыли,  полученной от реализации догово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нансового лизинга,  на период его  полной  окупаемости  (пол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врата средств по договору финансового лизинга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ля льготного налогообложения  в  налоговые  органы  по  мес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истрации  организации (обособленного структурного подразде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и)   предоставляются   договор   финансового    лизинг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гласованный  с  Администрацией края,  документы,  подтверждающ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ктическое приобретение и передачу предмета лизинг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) финансовые  институты  (кредитные,  страховые  организ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е фонды) в части прибыли,  фактически направленной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е  финансовых вложений на реализацию инвестиционных проектов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зданию   объектов    для    осуществления    предприниматель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  (за   исключением   риэлтерской   и  посредн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) на территории кра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ля льготного  налогообложения  в  налоговые  органы  по мес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истрации  организации  предоставляются  договор  об  участии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нансовых вложениях в реализацию инвестиционного проекта, а так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кументы, подтверждающие соответствующий вклад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Освобождаются  от  уплаты налога на имущество в части сум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числяемых в краевой бюджет, субъекты инвестиционной дея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  имущество,   созданное   (реконструированное,  приобретенно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веденное,  введенное)  в  рамках   реализации   инвестицио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екта   по   созданию   новых,  реконструкции  или  техническ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вооружению ранее созданных производственных объектов,  вводу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зяйственной    оборот   законсервированных   объектов   основ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ственных   фондов   (за    исключением    риэлтерской 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реднической деятельности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целях   настоящего   закона   производственными    объект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имуществом),  в  том числе законсервированными,  признаются внов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здаваемые,  реконструированные,  приобретенные или  введенные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цессе  реализации  инвестиционного проекта объекты (имущество)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назначенные для осуществления предпринимательской дея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за  исключением  риэлтерской  и  посреднической  деятельности)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итории кра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Льгота предоставляется    на    расчетный   срок   окупаем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го проекта,  но не более чем в  течение  трех  лет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а финансирования данного инвестиционного проект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Освобождаются от уплаты земельного налога  (в  части  сум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числяемых  в  краевой  бюджет)  в  отношении земель,  на котор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оложены объекты   нового    строительства    производстве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значения   или   объекты   недвижимого   имущества,  на  котор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 реконструкция,  техническое  перевооружение  ран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зданных  производственных объектов и ввод в хозяйственный обор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сервированных объектов основных производственных  фондов  (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ключением  риэлтерской  и  посреднической деятельности) в рамк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лизации инвестиционного проект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Льгота предоставляется    на    расчетный   срок   окупаем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го проекта,  но не более чем в  течение  трех  лет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а финансирования данного инвестиционного проект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 Льготы по уплате налога на имущество  и  земельного  налог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яется     при     наличии    инвестиционного    проект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комендованного к реализации администрацией кра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 Льготы  по  уплате налога на имущество и земельного налог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яемые    при    вводе     в     хозяйственный     обор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сервированных   объектов  основных  производственных  фонд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ятся   на   основании   заключений   администрации   кра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министраций городов и районов кра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7. В   случае   прекращения   деятельности    по    реализ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х проектов до истечения срока их окупаемости налог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ущество,  земельный  налог  исчисляются  в  полном  размере  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ктический  период  реализации инвестиционного проекта и подлежа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есению  в  краевой  бюджет  с  взиманием   платы   за   дни 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ования,  рассчитанной  исходя  из  ставки  рефинансир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нтрального   банка   Российской   Федерации,   действовавшей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их отчетных периодах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кращением деятельности  в  данном  случае  считается   д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новки   производственных   мощностей  (прекращения  выпол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,  оказания услуг) с целью  консервации,  продажи  имуществ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квидации структурного подразделения или организации в цело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8. Налоговые  льготы  в  соответствии  с   настоящим   зако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яются  при  условии  раздельного  ведения бухгалтер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ета   операций,   осуществляемых   в   процессе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(реализации инвестиционного проекта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9. Общая  сумма  налоговых  льгот  не  может  превышать  сум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й, направляемых для реализации про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ЛАВА 4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14. Вступление в силу настоящего зак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стоящий закон  вступает  в  силу  со  дня  его  офици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убликования, за исключением статьи 13. Статья 13 вступает в сил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овременно с краевым законом о внесении изменений и дополнений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 Хабаровского края "О налогах и  сборах  Хабаровского  края"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усматривающим   предоставление   налоговых   льгот   субъект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Заместитель председа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Законодательной Дум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Хабаровского кр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З.Ф.Софри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. Хабаровск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1 мая 2000 года, N 219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16:00Z</dcterms:created>
  <dc:creator>Milana</dc:creator>
  <dc:description/>
  <cp:keywords/>
  <dc:language>en-US</dc:language>
  <cp:lastModifiedBy>Milana</cp:lastModifiedBy>
  <dcterms:modified xsi:type="dcterms:W3CDTF">2006-10-06T11:16:00Z</dcterms:modified>
  <cp:revision>1</cp:revision>
  <dc:subject/>
  <dc:title>  31 мая 2000 года                                             N 219</dc:title>
</cp:coreProperties>
</file>