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убликован   в   газете  "Магаданская  пpавда"  N  244(18458)</w:t>
      </w:r>
    </w:p>
    <w:p>
      <w:pPr>
        <w:pStyle w:val="HTML"/>
        <w:rPr/>
      </w:pPr>
      <w:r>
        <w:rPr/>
        <w:t>21.12.99 г.</w:t>
      </w:r>
    </w:p>
    <w:p>
      <w:pPr>
        <w:pStyle w:val="HTML"/>
        <w:rPr/>
      </w:pPr>
      <w:r>
        <w:rPr/>
        <w:t xml:space="preserve">Изменен Законом </w:t>
      </w:r>
      <w:hyperlink r:id="rId2">
        <w:r>
          <w:rPr>
            <w:rStyle w:val="InternetLink"/>
            <w:color w:val="0000B9"/>
          </w:rPr>
          <w:t>173-Оз от 22.03.2001</w:t>
        </w:r>
      </w:hyperlink>
      <w:r>
        <w:rPr/>
        <w:t xml:space="preserve"> г. (изменения в тект внесен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Р О С С И Й С К А Я Ф Е Д Е Р А Ц И 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 А Г А Д А Н С К А Я О Б Л А С Т 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 А К О Н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 ПОДДЕРЖКЕ ИНВЕСТИЦИОННОЙ ДЕЯТЕЛЬНОСТИ НА ТЕРРИТОРИИ ОСОБОЙ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ЭКОНОМИЧЕСКОЙ ЗОНЫ В МАГАДАНСКОЙ ОБЛА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нят Магаданской областной Думой 29 ноября 1999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астоящий Закон направлен  на  стимулирование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 на территории Особой экономической зоны в Магадан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 и   привлечение   инвестиций   в   отрасли   матери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изводства на     основе     создания     режима     наибольш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лагоприятствования участникам Особой экономической зоны, а  так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обеспечение защиты прав, интересов  и  имущества  российских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остранных участников Особой  экономической  зоны  на  территор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 независимо  от  организационно-правовых  форм  участник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орм собственности и страны принадлежност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ГЛАВА I. ОБЩИЕ ПОЛОЖ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1. Законодательство об инвестиционной деятельно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авовое регулирование отношений, связанных  с  инвестициям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территории Особой  экономической  зоны  в  Магаданской  обла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ется в соответствии с Конституцией Российской Федера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ждународными   договорами,     действующим     законодательств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Федерации, Федеральным законом "Об Особой экономиче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зоне в  Магаданской  области",  Законом  Магаданской  области  </w:t>
      </w:r>
      <w:hyperlink r:id="rId3">
        <w:r>
          <w:rPr>
            <w:rStyle w:val="InternetLink"/>
            <w:color w:val="0000B9"/>
          </w:rPr>
          <w:t>"Об</w:t>
        </w:r>
      </w:hyperlink>
    </w:p>
    <w:p>
      <w:pPr>
        <w:pStyle w:val="HTML"/>
        <w:rPr/>
      </w:pPr>
      <w:hyperlink r:id="rId4">
        <w:r>
          <w:rPr>
            <w:rStyle w:val="InternetLink"/>
            <w:rFonts w:eastAsia="Courier New"/>
            <w:color w:val="0000B9"/>
          </w:rPr>
          <w:t xml:space="preserve">   </w:t>
        </w:r>
        <w:r>
          <w:rPr>
            <w:rStyle w:val="InternetLink"/>
            <w:color w:val="0000B9"/>
          </w:rPr>
          <w:t>Особой экономической   зоне   в   Магаданской   области"</w:t>
        </w:r>
      </w:hyperlink>
      <w:r>
        <w:rPr/>
        <w:t>,   друг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льным и областным законодательством и настоящим Законо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2. Сфера действия Закон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астоящий Закон  в  совокупности  с  законодательными  акт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Федерации, определяющими   правовые   и   экономическ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ловия инвестиционной деятельности   российских   и   иностра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оров на территории Российской Федерации, устанавливает фор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ой поддержки инвестиционной деятельности и порядок е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ания органами   государственной   власти   участникам   Особ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ономической зоны в Магаданской област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3. Основные  понятия   и   термины,   используемые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ем Законе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 Инвестиционная деятельность  -  вложение  инвестиций,  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рование, и совокупность практических действий по реализ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й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 Инвестиции - денежные средства, целевые банковские вклад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и, акции   и   другие   ценные   бумаги,   технологии,   машин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орудование, лицензии, в том числе и на товарные знаки,  кредит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юбое другое имущество или имущественные  права,  интеллектуаль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енности, вкладываемые  в  объекты  предпринимательской  и  друг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дов деятельности в целях получения прибыли (дохода) и достиж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ожительного социального эффект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 Объекты инвестиционной деятельности - вновь создаваемые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дернизируемые основные фонды  и   оборотные   средства,   цен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маги, целевые  денежные  вклады,  научно-техническая  продукц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гие объекты собственности, а также имущественные права и  пра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интеллектуальную собственность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  Субъекты   инвестиционной   деятельности   -   инвестор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азчики,  подрядчики,   пользователи   объектов 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 и другие лиц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5. Инвестор   -    субъект    инвестиционной    деятельност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ющий вложение собственных,  заемных   или   привлеч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 в   форме   инвестиций   и   обеспечивающий   их   целев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ьзовани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/>
        <w:t>абзац 2 части 5 статьи 3 изложен Законом 173-ОЗ в редак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весторами   могут   быть  физические  и  юридические  лица,</w:t>
      </w:r>
    </w:p>
    <w:p>
      <w:pPr>
        <w:pStyle w:val="HTML"/>
        <w:rPr/>
      </w:pPr>
      <w:r>
        <w:rPr/>
        <w:t>создаваемые  на  основе  договора  о  совместной  деятельности и не</w:t>
      </w:r>
    </w:p>
    <w:p>
      <w:pPr>
        <w:pStyle w:val="HTML"/>
        <w:rPr/>
      </w:pPr>
      <w:r>
        <w:rPr/>
        <w:t>имеющие  статуса  юридического  лица  объединения  юридических лиц,</w:t>
      </w:r>
    </w:p>
    <w:p>
      <w:pPr>
        <w:pStyle w:val="HTML"/>
        <w:rPr/>
      </w:pPr>
      <w:r>
        <w:rPr/>
        <w:t>государственные  органы,  органы  местного  самоуправления, а также</w:t>
      </w:r>
    </w:p>
    <w:p>
      <w:pPr>
        <w:pStyle w:val="HTML"/>
        <w:rPr/>
      </w:pPr>
      <w:r>
        <w:rPr/>
        <w:t>иностранные  субъекты  предпринимательской  деятельности  (далее  -</w:t>
      </w:r>
    </w:p>
    <w:p>
      <w:pPr>
        <w:pStyle w:val="HTML"/>
        <w:rPr/>
      </w:pPr>
      <w:r>
        <w:rPr/>
        <w:t>иностранные инвесторы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кст предыдущей редак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 качестве   инвесторов   могут   выступать   российские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остранные юридические и физические лиц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6. Инвестиционное соглашение - договор  между  администраци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  и   инвестором,   определяющий   права,   обязанности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ветственность субъектов инвестиционной деятельности,  порядок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ловия предоставления областью гарантий и льгот инвестору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7. Инвестиционная программа области - документ,  определяющ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новные направления инвестиционной политики в области,  механиз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инструменты ее осуществления, перечень объектов  инвестирова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ом числе перечень социальных  проектов  и  мероприятий  начат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оительством   социально-значимых     объектов,     коммерческ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ых проектов, с указанием объемов, условий и источник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инансирования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8.  Инвестиционный   проект   -   обоснование   экономиче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елесообразности, объема  и   сроков   осуществления   капита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ложений, в том числе необходимая  проектно-сметная  документац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работанная в  соответствии   с   законодательством 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 и  утвержденными  в  установленном  порядке  стандарт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нормами и правилами), а также описание практических  действий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ению инвестиций (бизнес-план)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9. Гарантии области - обязательства  органов 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ласти области   по   обеспечению   государственных   гарантий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лежащего исполнения условий,   на   которых   были   привлече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0. Инвестиционный кредит - кредит, предоставляемый банками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ыми кредитными организациями для   подготовки,   обоснования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ализации инвестиционных проектов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ГЛАВА II. ФОРМИРОВАНИЯ ИНВЕСТИЦИОНН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ОГРАММЫ МАГАДАНСКОЙ ОБЛА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4.   Формы   поддержки   инвестиционной   деятель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ами государственной власти обла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ддержка инвестиционной деятельности на  территории  обла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ется в формах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инятия необходимых нормативных  правовых   актов;   участ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нительных и законодательных  органов  государственной  вла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 в разработке и реализации  целевых  программ  и  отде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ых проектов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едоставления финансовой помощи в  виде  дотаций,  субсиди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юджетных и внебюджетных ссуд на развитие отдельных производств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раслей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ыделения средств негосударственным коммерческим организация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областного бюджета и областных внебюджетных фондов на  условия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дачи в областную собственность соответствующего  пакета  акц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паев) этих организаций на сумму предоставленных средств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ыделения средств на возвратной, срочной и платной  основе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платой процентов за  пользование  ими  в  размерах,  определяем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м об областном бюджете и инвестиционным соглашением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едоставления поручительств губернатором области;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"/>
        <w:rPr/>
      </w:pPr>
      <w:r>
        <w:rPr/>
        <w:t>абзац 7 части 1 статьи 4 изложена Законом 173-ОЗ в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ия     субъектам     инвестиционной    деятельности</w:t>
      </w:r>
    </w:p>
    <w:p>
      <w:pPr>
        <w:pStyle w:val="HTML"/>
        <w:rPr/>
      </w:pPr>
      <w:r>
        <w:rPr/>
        <w:t>специальных   налоговых   режимов,   не   носящих   индивидуального</w:t>
      </w:r>
    </w:p>
    <w:p>
      <w:pPr>
        <w:pStyle w:val="HTML"/>
        <w:rPr/>
      </w:pPr>
      <w:r>
        <w:rPr/>
        <w:t>характер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кст предыдущей редакции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ведения налоговых льгот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бзац 8 части 1 статьи 4 исключен Законом 173-О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ременного освобождения от уплаты налогов в областной  бюдж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оответствии   с    действующим    федеральным    и    областны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дательств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ыпуска облигационных займов   для   финансирования   круп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ектов, имеющих особую значимость для области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одействия в   развитии   инфраструктуры,   необходимой  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еспечения инвестицион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Формы поддержки в соответствии с инвестиционной программой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ждому инвестиционному проекту реализуются администрацией обла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ределах установленного в областном  бюджете  объема  финансов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 и     оформляются     соответствующими     инвестиционн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глашениям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5. Порядок   формирования   инвестиционной   програм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 Инвестиционная   программа    направлена    на    развит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циального комплекса,  мобилизацию  инвестиционных  ресурсов 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вития производства в важнейших отраслях  экономики  Магадан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 2  части  1  статьи  5  вместо слов "и области в целом"</w:t>
      </w:r>
    </w:p>
    <w:p>
      <w:pPr>
        <w:pStyle w:val="HTML"/>
        <w:rPr/>
      </w:pPr>
      <w:r>
        <w:rPr/>
        <w:t>записано "области и государства", см. текст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рещается   инвестирование   в  объекты,  создание  и  (или)</w:t>
      </w:r>
    </w:p>
    <w:p>
      <w:pPr>
        <w:pStyle w:val="HTML"/>
        <w:rPr/>
      </w:pPr>
      <w:r>
        <w:rPr/>
        <w:t>использование       которых       не      отвечает      требованиям</w:t>
      </w:r>
    </w:p>
    <w:p>
      <w:pPr>
        <w:pStyle w:val="HTML"/>
        <w:rPr/>
      </w:pPr>
      <w:r>
        <w:rPr/>
        <w:t>санитарно-гигиенических,     экологических     и    других    норм,</w:t>
      </w:r>
    </w:p>
    <w:p>
      <w:pPr>
        <w:pStyle w:val="HTML"/>
        <w:rPr/>
      </w:pPr>
      <w:r>
        <w:rPr/>
        <w:t>установленных  действующим  законодательством Российской Федерации,</w:t>
      </w:r>
    </w:p>
    <w:p>
      <w:pPr>
        <w:pStyle w:val="HTML"/>
        <w:rPr/>
      </w:pPr>
      <w:r>
        <w:rPr/>
        <w:t>а  также  наносит  ущерб  охраняемым  законом  правам  и  интересам</w:t>
      </w:r>
    </w:p>
    <w:p>
      <w:pPr>
        <w:pStyle w:val="HTML"/>
        <w:rPr/>
      </w:pPr>
      <w:r>
        <w:rPr/>
        <w:t>граждан, юридических лиц, области и государ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кст предыдущей редакции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Запрещается инвестирование в  объекты,   создание   и   (или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ьзование    которых       не       отвечает       требования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нитарно-гигиенических,  экологических     и     других     нор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овленных действующим законодательством Российской  Федера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также  наносит  ущерб  охраняемым  законом  правам  и  интерес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аждан, юридических лиц и области в целом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   Источниками    инвестирования    социальных    проект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роприятий и начатых строительством  социально-значимых  объект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гут  быть   средства   федерального   и   областного   бюджет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ых   внебюджетных     фондов,     привлеченных   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ые нужды на возвратной основе инвестиционных ресурсов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 Источниками  инвестирования  коммерческих  проектов  могу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ть собственные  средства   организаций,   реализующих   проект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влеченные или заемные средства  и   средства,   выделяемые   из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ного бюджет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Государственные инвестиции из областного  бюджета  выделяю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условиях долевого  характера  финансирования  и  диверсифик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ложений органов  государственной   власти,   частного   капитал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очности, платности  и  возвратности  в  формах,  предусмотр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им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асть 3 статьи 5 дополнена обзацем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сходы    на    финансирование   областных   государственных</w:t>
      </w:r>
    </w:p>
    <w:p>
      <w:pPr>
        <w:pStyle w:val="HTML"/>
        <w:rPr/>
      </w:pPr>
      <w:r>
        <w:rPr/>
        <w:t>инвестиций  в  капитальные  вложения  предусматриваются в областном</w:t>
      </w:r>
    </w:p>
    <w:p>
      <w:pPr>
        <w:pStyle w:val="HTML"/>
        <w:rPr/>
      </w:pPr>
      <w:r>
        <w:rPr/>
        <w:t>бюджете  при  условии,  что эти расходы являются частью расходов на</w:t>
      </w:r>
    </w:p>
    <w:p>
      <w:pPr>
        <w:pStyle w:val="HTML"/>
        <w:rPr/>
      </w:pPr>
      <w:r>
        <w:rPr/>
        <w:t>реализацию  соответствующих  областных целевых программ, а также на</w:t>
      </w:r>
    </w:p>
    <w:p>
      <w:pPr>
        <w:pStyle w:val="HTML"/>
        <w:rPr/>
      </w:pPr>
      <w:r>
        <w:rPr/>
        <w:t>основании предложений губернатора Магаданской об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бзац 1 части 4 статьи 5 записно Законом 173-ОЗ в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Администрация   Магаданской   области   в   соответствии   с</w:t>
      </w:r>
    </w:p>
    <w:p>
      <w:pPr>
        <w:pStyle w:val="HTML"/>
        <w:rPr/>
      </w:pPr>
      <w:r>
        <w:rPr/>
        <w:t>федеральным  и  областным законодательством координирует разработку</w:t>
      </w:r>
    </w:p>
    <w:p>
      <w:pPr>
        <w:pStyle w:val="HTML"/>
        <w:rPr/>
      </w:pPr>
      <w:r>
        <w:rPr/>
        <w:t>инвестиционной   программы   области   и   определяет   порядок  ее</w:t>
      </w:r>
    </w:p>
    <w:p>
      <w:pPr>
        <w:pStyle w:val="HTML"/>
        <w:rPr/>
      </w:pPr>
      <w:r>
        <w:rPr/>
        <w:t>финансирования   за   счет  средств  областного  бюджета.  Перечень</w:t>
      </w:r>
    </w:p>
    <w:p>
      <w:pPr>
        <w:pStyle w:val="HTML"/>
        <w:rPr/>
      </w:pPr>
      <w:r>
        <w:rPr/>
        <w:t>инвестиционных  проектов,  финансируемых за счет средств областного</w:t>
      </w:r>
    </w:p>
    <w:p>
      <w:pPr>
        <w:pStyle w:val="HTML"/>
        <w:rPr/>
      </w:pPr>
      <w:r>
        <w:rPr/>
        <w:t>бюджета, образует инвестиционную программу об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кст предыдущей редакции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 Инвестиционная  программа  разрабатывается  администраци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 в   соответствии     с     федеральным     и     областны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датель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Коммерческие проекты включаются  в  инвестиционную  програм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 на конкурсной основе  в   соответствии   с   условиями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рядком, установленными администрацией област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5. Инвестиционная    программа    утверждается    Магадан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ной Думой и публикуется в средствах массовой информац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6. Внесение изменений   в   инвестиционную   програм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 после ее утвержд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 Дополнительное   включение   инвестиционных   проектов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ую программу  области   осуществляется   при   налич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ующих дополнительных   источников   средств   област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юджета и (или) внебюджетного финансирования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 Исключение   отдельных    инвестиционных    проектов    из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й программы области производится в  случае  выяв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стоятельств, делающих нецелесообразной их дальнейшую реализацию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 Изменения, связанные   с   дополнительным   включением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ключением отдельных инвестиционных  проектов  из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граммы области, вносятся   в   порядке,   аналогичном   порядк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ормирования инвестиционной программы област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  Приостановка    государственной    поддержки    отде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ых проектов производится по причинам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нецелевого использования средств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признания     недостоверными     результатов     экспертиз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го проекта уполномоченными органами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прекращения или  приостановки  инвестиционной  деятель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нителей  отдельных   инвестиционных   проектов   правомочн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ыми  органами   в   установленном   законодательств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рядке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5. Приостановка реализации отдельных инвестиционных  проект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ется постановлением губернатора   области,   в   котор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казываются причины и сроки приостановки и  условия  возобнов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х реализаци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6. Приостановка реализации отдельных инвестиционных  проект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ановлением губернатора области может осуществляться на срок д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месяцев. По истечении  указанного  срока  и  выполнении  услов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обновления  реализации   инвестиционного   проекта   реализац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го проекта возобновляется на основании  постанов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убернатора области о возобновлении инвестиционного проект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и невыполнении     условий     возобновления     реализ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го проекта инвестиционный   проект   исключается   из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й программы области законом област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ГЛАВА III. ГОСУДАРСТВЕННАЯ ПОДДЕРЖКА ПРОЕКТОВ,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ВКЛЮЧЕННЫХ В ИНВЕСТИЦИОННУЮ ПРОГРАММУ ОБЛА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7. Предоставление поручительст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 Губернатор  области    в    соответствии    с    порядко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овленным федеральным  и  областным  законодательством,  мож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ступать поручителем и принимать обязательства перед  кредитор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интересах  организаций,    реализующих    высокоэффективные 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циально-значимые   инвестиционные    проекты,    включенные 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ую программу области или  реализуемые  в  приоритет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кторах экономики област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 Источниками обеспечения поручительств являются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средства областного бюджета,  предусмотренные  в  област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е об областном бюджете на очередной финансовый год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ценные бумаги, отнесенные   в   установленном   порядке  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бственности   области,    обладающие    высокой    ликвидностью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движимость и иное, не изъятое из оборота имущество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имущественные права, отнесенные в установленном  порядке 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бственности област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 Договоры поручительства подписывает губернатор област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 Предельная сумма договоров поручительства  определяется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ном законе об областном бюджете на очередной финансовый год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8. Предоставление инвестиционных кредит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рганизациям, проекты которых   включены   в   инвестиционн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грамму области, могут  выделяться   средства   на   возвратно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очной и платной основе из  специальных  фондов,  предусмотр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формировании областного бюджета на очередной финансовый год,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ии с порядком, утвержденным  постановлением  губернатор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ЛАВА IV. ЛЬГОТНОЕ НАЛОГООБЛОЖЕНИЕ 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ИНВЕСТИЦИОННОЙ ДЕЯТЕЛЬНО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 9.    Общие    условия    предоставления    льгот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логооблож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/>
        <w:t>часть 1 статьи 9 изложена Законом 173-Оз в редакции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1.    Льготное   налогообложение   субъектов   инвестиционной</w:t>
      </w:r>
    </w:p>
    <w:p>
      <w:pPr>
        <w:pStyle w:val="HTML"/>
        <w:rPr/>
      </w:pPr>
      <w:r>
        <w:rPr/>
        <w:t>деятельности    на    территории    Особой    экономической    зоны</w:t>
      </w:r>
    </w:p>
    <w:p>
      <w:pPr>
        <w:pStyle w:val="HTML"/>
        <w:rPr/>
      </w:pPr>
      <w:r>
        <w:rPr/>
        <w:t>осуществляется в рамках действующего налогового законода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кст предыдущей редакции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 Льготное налогообложение участников  Особой  экономиче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оны - субъектов  инвестиционной  деятельности  в  соответствии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им Законом осуществляется в рамках действующего  налогов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да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 Льготное    налогообложение    субъектов  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 в соответствии   с   настоящим   Законом   не   мож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пространяться на   организации,    находящиеся    в    процесс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квидац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10. Категории получателей льготного налогооблож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 Льготы  по  налогообложению  в  соответствии  с  настоящ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м предоставляются следующим категориям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участникам  Особой   экономической   зоны,   осуществляющ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ложение собственных,   заемных   или   привлеченных   средств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ые проекты, включенные  в   инвестиционную   програм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участникам  Особой  экономической  зоны,  вложение  средст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ых для реализации инвестиционных   проектов   на   территор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 и (или) налоговые отчисления в  бюджет  области  с  учет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оставленных льгот составляют сумму, эквивалентную не  менее  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лн. долларов США в год  по   курсу   ЦБ   на   дату   утвержд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го проекта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банкам,   страховым,   лизинговым   и   другим   компания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рующим не менее 30% от экономически обоснованной  стоим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го проекта, включенного  в  инвестиционную  програм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 или относящегося  к   приоритетным   секторам   экономик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раслям и видам производств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 Приоритетные секторы    экономики,    отрасли    и    вид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изводств, инвестиционная деятельность в  которых  стимулиру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оставлением налоговых    льгот,    определяются    Магадан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ной Думой по представлении губернатора област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11. Льготное налогообложение организаций, вкладывающ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бственные, привлеченные или  заемные   средства   в   реализац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ых проект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 Организации -   участники   Особой   экономической   зон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кладывающие собственные,  привлеченные  или  заемные  средства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ализацию инвестиционных проектов в соответствии  со  статьей  10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его Закона, имеют право на  получение  налоговых  льгот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логовым платежам, подлежащим к уплате в областной бюджет, до 100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центов указанных платежей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 Размеры  льготных    ставок    для    участников    Особ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ономической зоны по налоговым платежам, подлежащим  к  уплате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ной бюджет, устанавливаются в областном законе об  област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юджете на предстоящий финансовый   год   или   в   инвестицион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глашении  между   участником   Особой   экономической   зоны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дминистрацией област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 Общая сумма инвестиционных налоговых кредитов,  выделяем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астникам Особой экономической   зоны   администрацией   област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авливается в законе Магаданской области об областном  бюджет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очередной финансовый год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 Размеры  льготных    ставок    для    участников    Особ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ономической зоны, определенные инвестиционным соглашением, могу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личаться от размеров льготных ставок, установленных в  област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е об областном  бюджете  на  предстоящий  финансовый  год,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авливаются администрацией  области    в    пределах    сумм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овленной в соответствии с частью 3 настоящей стать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5. При заключении инвестиционного   соглашения   со   сроко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личающимся по    продолжительности    финансового    года,  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тавлении администрации области,  в   установленном   порядк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осится соответствующее изменение в областной закон об  област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юджете на  финансовый   год,   в   течение   которого   действу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е соглашени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12.  Льготное   налогообложение   банков,   страховы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зинговых и других компаний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  Банки,   страховые,   лизинговые   и   другие   компан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рующие не менее 30% от экономически обоснованной  стоим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ых проектов,  включенных  в  инвестиционную  програм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 или относящихся   к   приоритетным   секторам   экономик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раслям и видам производств, полностью освобождаются от налога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быль, полученную в результате  инвестиционной  деятельности,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ти, зачисляемой в  областной  бюджет.  При  расчете  налога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актически полученной прибыли банки,   страховые,   лизинговые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гие компании по окончании отчетного периода (года) представляю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налоговые органы  по  месту  их  регистрации  копию  договора  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оставлении предприятию,  организации  инвестиционного  креди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инвестициях в иных  формах),  отчет  предприятий,  организаций  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упивших инвестиционных средствах и об их расходовани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 В   случае   нецелевого   использования   средств   банк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аховые, лизинговые и  другие   компании   лишаются   льгот 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новании постановления губернатора област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13. Инвестиционное соглашение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 Взаимоотношения между  участником   Особой   экономиче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оны, вложения капитала которого  для  реализации  инвестицион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екта и (или) налоговые отчисления в  бюджет  области  с  учет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оставленных льгот составляют не менее суммы,  эквивалентной  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лн. долларов   США,   и   администрацией   области   регулирую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ым соглашением    и    законодательством  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 Инвестиционное соглашение должно содержать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обязательства сторон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объемы, направления,   сроки   выполнения   инвестицион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глашения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перечень предоставляемых гарантий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ответственность сторон за нарушение условий инвестицион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глашения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условия и порядок расторжения инвестиционного соглашения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чае неисполнения  или  недобросовестного  исполнения  сторон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язательств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 условия и порядок разрешения споров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 Порядок  регистрации  инвестиционных  соглашений,  вед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ета и контроля,  форма   типового   инвестиционного   соглаш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тверждаются постановлением губернатора област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 В случае   неисполнения   или   ненадлежащего   исполн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язательств, предусмотренных инвестиционным соглашением, по  ви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ора последний  уплачивает   всю   сумму   налоговых   льгот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ученных в результате инвестиционной   деятельности   в   рамка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нного соглашения,  а  также  уплачивает  сумму,  предусмотренн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штрафными санкциями в  соответствии  с  условиями  инвестицион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глашения, если не    докажет,    что    надлежащее    исполн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язательств  оказалось     невозможным     вследствие     услов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преодолимой силы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ГЛАВА V. ГАРАНТИИ ПРАВ СУБЪЕКТОВ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ИНВЕСТИЦИОННОЙ ДЕЯТЕЛЬНОСТИ И ЗАЩИТА ИНВЕСТИЦИЙ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14.    Гарантии    прав    субъектов  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Гарантии прав субъектов инвестиционной деятельности и  защи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й осуществляются в   соответствии   с   законодательств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Федерации и настоящим Законо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15.  Гарантии    при    изменении    законодательств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итической ситуации  и   незаконных   действий   государств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ов области и их должностных лиц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 На инвестора, осуществляющего инвестиционную  деятельнос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 принятия нормативных  правовых   актов   Магаданской   област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худшающих условия ведения   хозяйственной   деятельности,   внов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ятые акты не распространяются в течение  трех  лет  с  момен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ведения их в действие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2. В случае  смены  исполнительной  и  (или)  законодате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ласти области,  изменения  структуры  исполнительной  власти  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енной реорганизации  ее   функций   ранее   установленные  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оров условия ведения хозяйственной деятельности сохраняются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3. Обязательства  сторон   по   отношению   друг   к   другу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тановленные в инвестиционном соглашении, имеют силу на весь сро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действия и не могут быть изменены в  одностороннем  порядке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язи со сменой  исполнительной  и  (или)  законодательной  вла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асти, изменением структуры исполнительной власти  или  коре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организацией ее функций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4. Инвесторы  имеют  право  на  возмещение  убытков,  включа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пущенную выгоду, причиненных им в результате незаконных  действ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ов государственной власти области, либо их должностных лиц, 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же вследствие ненадлежащего осуществления этими органами или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ностными    лицами      предусмотренных      законодательств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язанностей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5. Возмещение ущерба,  причиненного   инвестору   незаконн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иями органов   государственной   власти   области   или   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ностных лиц, а также  вследствие  ненадлежащего  осуществ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ими органами  или   их   должностными   лицами   предусмотр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дательством или инвестиционным   соглашением   обязанносте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ется в   установленном   действующим   законодательств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рядк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16. Правовой режим иностранных инвестиций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Иностранные инвестиции на   территории   области   пользую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ной и безусловной правовой защитой в соответствии со статьей  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его Закона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авовой  режим   иностранных   инвестиций   и   деятельнос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остранных инвесторов по их осуществлению  не  могут  быть  мене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лагоприятными, чем   режим,    установленный    для    российск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оров. Иностранные инвесторы вправе вкладывать капитал во вс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расли экономики, заниматься  всеми   видами   деятельности,   з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ключением отраслей   и   производств,   видов   деятельности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рриторий области,   на   инвестирование   в   которые   вводя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граничения, установленные законодательством Российской Федерац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17. Гарантии использования доход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1. Доходы,    полученные    в    результате  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, после уплаты  соответствующих   налогов   и   сбор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адлежат инвестору   на   праве   собственности   с   гаранти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спрепятственного перевода их за пределы области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еревод упомянутых доходов иностранным инвесторам за  границ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изводится уполномоченными банками  в   порядке,   установлен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ующим законодательством Российской Федерац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ГЛАВА VI. ЗАКЛЮЧИТЕЛЬНЫЕ ПОЛОЖ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 18.    Ответственность    субъектов  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и несоблюдении  требований   действующего   на   территор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Федерации  и  области  законодательства,  обязательст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усмотренных в соглашениях  между   субъектами   инвестицио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ятельности, последние несут имущественную и иную ответственнос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орядке,  установленном  указанными  актами,  в  соответствии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ующим законодательством и международными договорам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19. Порядок разрешения спор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поры,   возникающие    при    нарушении    прав    субъект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вестиционной деятельности, в  том  числе  по  вопросам  размер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ловий или выплаты компенсаций за нанесенный ущерб, разрешаются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рядке, установленном законодательством   Российской   Федера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ждународными договорами Российской Федерац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атья 20. О введении в действие настоящего Закон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астоящий Закон вступает в силу по истечении 10 дней  со  дн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официального опубликования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ормативные правовые акты, принятые на территории области  д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ведения в действие  настоящего  Закона,  действуют  в  части, 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тиворечащей нормам настоящего Закон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убернатор Магаданской области                В. И. ЦВЕТК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 декабря 1999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103-О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2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i2/soft_na/bpa/vdoc.phtml?bpaid=96&amp;code=6043&amp;offset=" TargetMode="External"/><Relationship Id="rId3" Type="http://schemas.openxmlformats.org/officeDocument/2006/relationships/hyperlink" Target="http://cpi2/soft_na/bpa/vdoc.phtml?bpaid=96&amp;code=3348&amp;offset=0" TargetMode="External"/><Relationship Id="rId4" Type="http://schemas.openxmlformats.org/officeDocument/2006/relationships/hyperlink" Target="http://cpi2/soft_na/bpa/vdoc.phtml?bpaid=96&amp;code=8401&amp;offset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36:00Z</dcterms:created>
  <dc:creator>Milana</dc:creator>
  <dc:description/>
  <cp:keywords/>
  <dc:language>en-US</dc:language>
  <cp:lastModifiedBy>Milana</cp:lastModifiedBy>
  <dcterms:modified xsi:type="dcterms:W3CDTF">2006-10-06T07:36:00Z</dcterms:modified>
  <cp:revision>1</cp:revision>
  <dc:subject/>
  <dc:title>     Опубликован   в   газете  "Магаданская  пpавда"  N  244(18458)</dc:title>
</cp:coreProperties>
</file>