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ЗАКО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Республики Башкортоста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О ГОСУДАРСТВЕННОМ РЕГУЛИРОВАНИИ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ДЕЯТЕЛЬНОСТИ В РЕСПУБЛИКЕ БАШКОРТОСТА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инят    Законодательной   Палатой   Государственного   Собр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спублики Башкортостан 12 октября 2001 год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добрен    Палатой   Представителей   Государственного   Собр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спублики Башкортостан 26 октября 2001 год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стоящий  Закон  регулирует  отношения  в  сфере 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ятельности  в  Республике Башкортостан, осуществляет государственно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улирование      инвестиционной      деятельности,     устанавлива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сударственные гарантии прав ее субъектов, направлен на поддержание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витие  инвестиционной  деятельности  и защиту инвестиций Республ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шкортоста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1. Основные понят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настоящем Законе используются следующие основные понят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нвестиции  - денежные средства, ценные бумаги, иное имущество,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ом  числе  имущественные  права, иные права, имеющие денежную оцен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кладываемые в объекты предпринимательской и (или) иной деятельности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лях получения прибыли и (или) достижения иного полезного эффект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нвестиционная деятельность - вложение инвестиций и осущест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ктических  действий  в  целях  получения прибыли и (или) достиж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ого полезного эффект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нвестиционный     проект     -     обоснование     экономиче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лесообразности,  объема  и  сроков  осуществления  инвестиций, в 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исле   необходимая  проектно-сметная  документация,  разработанная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 с  законодательством  и  утвержденными  в  установленн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рядке   стандартами   (нормами   и   правилами),  а  также  опис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ктических   действий   по   осуществлению   инвестиций   (бизнес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лан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бъекты  инвестиционной  деятельности - вновь создаваемое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дернизируемое  имущество,  находящееся  в  частной, государственной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ой  и иных формах собственности, имущественные права, пра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  интеллектуальную  собственность  за  изъятиями,  устанавливаемы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одательство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убъекты  инвестиционной  деятельности  -  инвесторы,  заказчик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рядчики, пользователи объектов инвестиционной деятельности и друг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2. Основные направления государственного регулиров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нвестиционной деятельности в Республике Башкортоста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Государственное   регулирование   инвестиционной  деятельности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спублике   Башкортостан   осуществляется   по   следующим   основн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правлениям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овышение  инвестиционной  активности  и привлечение инвестиций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витие экономики и социальной сферы Республики Башкортостан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нижение   риска   при   инвестировании  в  экономику  Республ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шкортостан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защита инвестиций Республики Башкортостан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едоставление    государственных    гарантий    прав   субъект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вестиционной деятельно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финансирование,  кредитование, льготное налогообложение субъект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вестиционной деятельности в соответствии с законодательство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овершенствование    нормативной    правовой    базы   Республ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шкортостан в сфере инвестиционной деятельно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ные направления, предусмотренные законодательств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3. Государственное регулирование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деятельности в Республике Башкортоста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 Государственное  регулирование  инвестиционной деятельности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спублике  Башкортостан  осуществляют  органы  государственной в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спублики Башкортоста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 Государственное  регулирование  инвестиционной деятельности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спублике Башкортостан предусматривае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)  создание  благоприятных  условий  для развития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ятельности в Республике Башкортостан путем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едоставления    государственных    гарантий    прав   субъект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вестиционной деятельно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защиты инвестици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едоставления  налоговых  льгот  в  части средств, зачисляемых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спубликанский  бюджет  Республики  Башкортостан  и бюджеты районов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родов  Республики  Башкортостан, в соответствии с законодательство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ставления  инвестиционных  налоговых  кредитов  в  соответствии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одательство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едоставления  субъектам  инвестиционной  деятельности  льгот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ловий   пользования   землей   и   другими  природными  ресурсами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с законодательство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едоставления    льгот   при   аренде   объектов   недвижимост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ящихся     в     государственной     собственности     Республ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шкортостан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асширения  использования  средств  населения и иных внебюджет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точников  финансирования  жилищного  строительства  и  строитель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ъектов социально-культурного назначе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оздания  и  развития  сети  информационно-аналитических центров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ющих    регулярное   проведение   рейтингов   и   публикац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йтинговых оценок субъектов инвестиционной деятельно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азвития лизинговой деятельно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оздания   возможностей  формирования  субъектами 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ятельности собственных инвестиционных фонд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)  прямое  участие  органов  государственной  власти  Республ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шкортостан в инвестиционной деятельности путем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азработки,  утверждения  и  исполнения  республиканских  и  и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вестиционных програм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азработки, утверждения и финансирования инвестиционных проектов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емых органами государственной власти Республики Башкортоста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вместно  с органами государственной власти иностранных государств, 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  инвестиционных   проектов,   финансируемых   за  счет  средст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спубликанского  бюджета Республики Башкортостан и бюджетов районов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родов Республики Башкортостан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едоставления  на  конкурсной основе государственных гарантий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вестиционным  проектам  за  счет  средств  республиканского  бюдже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спублики  Башкортостан  в порядке, установленном Кабинетом Министр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спублики Башкортостан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азмещения  на конкурсной основе средств республиканского бюдже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спублики  Башкортостан  и  бюджетов  районов  и  городов  Республ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шкортостан  для  финансирования  инвестиционных  проектов в порядк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ном Кабинетом Министров Республики Башкортостан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оведения  экспертизы  инвестиционных  проектов в соответствии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одательство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овлечения  в  инвестиционный процесс временно приостановленных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сервированных  строек  и  объектов, находящихся в государстве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бственности Республики Башкортостан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ных  направлений  государственного  регулирования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ятельности в соответствии с законодательств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4. Порядок принятия решений при осуществл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нвестиционной деятельности, финансируем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з республиканского бюджета Республ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Башкортоста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  Решения   об   осуществлении   инвестиционной  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имаются  органами государственной власти Республики Башкортостан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и с законодательств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  Расходы   на   осуществление   инвестиционной  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усматриваются  в  республиканском бюджете Республики Башкортостан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юджетах  районов  и  городов Республики Башкортостан при условии, ч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ти  расходы  являются  частью  расходов на реализацию соответствующ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спубликанских   инвестиционных   программ,   а  также  на  основа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ложений  республиканских  органов исполнительной власти Республ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шкортостан в соответствии с законодательств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. Перечни инвестиционных проектов, финансируемых за счет средст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спубликанского  бюджета Республики Башкортостан и бюджетов районов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родов     Республики    Башкортостан,    образуют    республиканск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вестиционные программ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4.  Контроль  за  целевым  и  эффективным  использованием средст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спубликанского  бюджета Республики Башкортостан и бюджетов районов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родов  Республики  Башкортостан  осуществляют  уполномоченные орга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сударственной власти Республики Башкортоста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5. Экспертиза инвестиционных проект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   Экспертиза   инвестиционных   проектов  проводится  в  целя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твращения создания объектов, использование которых нарушает пра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изических  и  юридических  лиц и интересы государства или не отвеча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ям  утвержденных  в  установленном порядке стандартов (норм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),    а    также   для   оценки   эффективности  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ятель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  Инвестиционные   проекты,   финансируемые  за  счет  средст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спубликанского  бюджета Республики Башкортостан и бюджетов районов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родов  Республики  Башкортостан,  а  также  инвестиционные  проекты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меющие важное народнохозяйственное значение, независимо от источни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инансирования    объектов    инвестиционной   деятельности   подлежа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сударственной  экспертизе,  осуществляемой  уполномоченными органа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сударственной власти Республики Башкортоста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се  инвестиционные  проекты объектов инвестицион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    их    утверждения   подлежат   экспертизе   в   соответствии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одательств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6. Государственные гарантии прав субъект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нвестицион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еспублика Башкортостан гарантирует всем субъектам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ятельности:  соблюдение  и обеспечение равных прав при осуществл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вестиционной  деятельности;  гласность  в  обсуждении инвестицио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ектов; защиту инвестиц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7. Признание утратившими силу отдельных норматив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авовых актов Республики Башкортоста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связи с принятием настоящего Закона признать утратившими силу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Закон  Башкирской  ССР  от  13  ноября  1991  года  N ВС-9/72 "Об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вестиционной  деятельности  в  Башкирской  ССР"  (Законы  Республ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шкортостан, 1992, выпуск III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остановление  Верховного Совета Башкирской ССР от 12 ноября 199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да  N  ВС-9/71  "О  введении  в  действие  Закона Башкирской ССР "Об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вестиционной  деятельности  в  Башкирской  ССР"  (Законы  Республ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шкортостан, 1992, выпуск III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Закон  Республики  Башкортостан  от 22 марта 1999 года N 228-з "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несении   изменений   и   дополнений   в  Закон  Башкирской  ССР  "Об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вестиционной    деятельности    в    Башкирской    ССР"   (Ведом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сударственного  Собрания, Президента и Кабинета Министров Республ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шкортостан, 1999, N 11 (95), ст.680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8. Приведение нормативных правовых актов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оответствие с настоящим Закон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едложить Президенту Республики Башкортостан и поручить Кабинет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инистров  Республики  Башкортостан привести свои нормативные правов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ты в соответствие с настоящим Закон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тья 9. Вступление в силу настоящего Зак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стоящий   Закон   вступает  в  силу  со  дня  его  офици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убликова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езидент Республики Башкортостан         М.Рахим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фа, Дом Республ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ноября 2001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247-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2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18:00Z</dcterms:created>
  <dc:creator>Milana</dc:creator>
  <dc:description/>
  <cp:keywords/>
  <dc:language>en-US</dc:language>
  <cp:lastModifiedBy>Milana</cp:lastModifiedBy>
  <dcterms:modified xsi:type="dcterms:W3CDTF">2006-10-06T11:18:00Z</dcterms:modified>
  <cp:revision>1</cp:revision>
  <dc:subject/>
  <dc:title>  ЗАКОН</dc:title>
</cp:coreProperties>
</file>