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КОН АМУРСКОЙ ОБЛА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color w:val="0000AF"/>
          <w:sz w:val="20"/>
        </w:rPr>
        <w:t>ОБ ИНВЕСТИЦИОННОЙ ДЕЯТЕЛЬНОСТИ В АМУРСКОЙ ОБЛАСТИ (В редакции Зако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         </w:t>
      </w:r>
      <w:r>
        <w:rPr>
          <w:rFonts w:cs="Courier New" w:ascii="Courier New" w:hAnsi="Courier New"/>
          <w:color w:val="0000AF"/>
          <w:sz w:val="20"/>
        </w:rPr>
        <w:t xml:space="preserve">Амурской области </w:t>
      </w:r>
      <w:hyperlink r:id="rId2">
        <w:r>
          <w:rPr>
            <w:rStyle w:val="InternetLink"/>
            <w:rFonts w:cs="Courier New" w:ascii="Courier New" w:hAnsi="Courier New"/>
            <w:color w:val="0000B9"/>
            <w:sz w:val="20"/>
            <w:u w:val="single"/>
          </w:rPr>
          <w:t>от 09.10.2001 г. N 32-ОЗ</w:t>
        </w:r>
      </w:hyperlink>
      <w:r>
        <w:rPr>
          <w:rFonts w:cs="Courier New" w:ascii="Courier New" w:hAnsi="Courier New"/>
          <w:color w:val="0000AF"/>
          <w:sz w:val="20"/>
        </w:rPr>
        <w:t>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Приня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</w:rPr>
        <w:t>Амурски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</w:rPr>
        <w:t>областным Совет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</w:rPr>
        <w:t>народных депутат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</w:rPr>
        <w:t>20 декабря 1996 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/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 xml:space="preserve">(В редакции Законов Амурской области </w:t>
      </w:r>
      <w:hyperlink r:id="rId3">
        <w:r>
          <w:rPr>
            <w:rStyle w:val="InternetLink"/>
            <w:rFonts w:cs="Courier New" w:ascii="Courier New" w:hAnsi="Courier New"/>
            <w:color w:val="0000B9"/>
            <w:sz w:val="20"/>
            <w:u w:val="single"/>
          </w:rPr>
          <w:t>от 31.08.98 г. N 83-ОЗ</w:t>
        </w:r>
      </w:hyperlink>
      <w:r>
        <w:rPr>
          <w:rFonts w:cs="Courier New" w:ascii="Courier New" w:hAnsi="Courier New"/>
          <w:color w:val="0000AF"/>
          <w:sz w:val="20"/>
        </w:rPr>
        <w:t>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                 </w:t>
      </w:r>
      <w:hyperlink r:id="rId4">
        <w:r>
          <w:rPr>
            <w:rStyle w:val="InternetLink"/>
            <w:rFonts w:cs="Courier New" w:ascii="Courier New" w:hAnsi="Courier New"/>
            <w:color w:val="0000B9"/>
            <w:sz w:val="20"/>
            <w:u w:val="single"/>
          </w:rPr>
          <w:t>от 09.10.2001 г. N 32-ОЗ</w:t>
        </w:r>
      </w:hyperlink>
      <w:r>
        <w:rPr>
          <w:rFonts w:cs="Courier New" w:ascii="Courier New" w:hAnsi="Courier New"/>
          <w:color w:val="0000AF"/>
          <w:sz w:val="20"/>
        </w:rPr>
        <w:t>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Настоящий Закон   определяет   правовые  и  экономические  основ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инвестиционной деятельности  на  территории  области  и  направлен 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эффективное   функционирование   хозяйственного   комплекса   област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беспечение  гарантии  равной  защиты  прав,  интересов  и   имуще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убъектов    инвестиционной    деятельности    независимо    от   фор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обственнос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                  </w:t>
      </w:r>
      <w:r>
        <w:rPr>
          <w:rFonts w:cs="Courier New" w:ascii="Courier New" w:hAnsi="Courier New"/>
          <w:color w:val="0000AF"/>
          <w:sz w:val="20"/>
        </w:rPr>
        <w:t>ГЛАВА 1. ОБЩИЕ ПОЛОЖ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Статья 1. Основные понят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Для целей  настоящего  Закона  используются  следующие   основны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оняти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инвестиции - денежные средства,  ценные бумаги, иное имущество,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том  числе имущественные права,  иные права,  имеющие денежную оценку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вкладываемые в объекты предпринимательской и (или) иной деятельности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целях  получения  прибыли  (дохода)  и (или) достижения положитель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оциального или иного полезного эффект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инвестиционная деятельность - вложение инвестиций и осуществл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актических действий по их реализаци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инвесторы -   юридические   и   физические  лица,  осуществляющ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вложение собственных,  заемных и (или) привлеченных  средств  в  форм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инвестиций и обеспечивающие их целевое использование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капитальные вложения - инвестиции в  основной  капитал  (основны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редства),  в  том  числе затраты на новое строительство,  расширение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реконструкцию и техническое  перевооружение  действующих  предприятий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иобретение     машин,    оборудования,    инструмента,    инвентаря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оектно-изыскательские работы и другие затраты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вновь созданное   производство   -   производство,  выделенное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бособленное  структурное  подразделение  на  базе  приобретенных  ил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ооруженных      производственных      мощностей,      при     налич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технико-экономического обоснования и бизнес-план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инвестиционный проект       -      обоснование      экономическ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целесообразности,  объема и сроков осуществления капитальных вложений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а также прямой иностранной инвестиции, включающее необходимую проектн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-   сметную   документацию,    разработанную    в    соответствии   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законодательством Российской Федерации и утвержденными в установленн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орядке  стандартами  (нормами  и   правилами),   а   также   описа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актических действий по осуществлению инвестиций (бизнес-план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срок окупаемости инвестиционного проекта -  срок  со  дня  начал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финансирования  инвестиционного  проекта до дня,  когда разность межд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накопленной суммой чистой прибыли с  амортизационными  отчислениями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бъемом инвестиционных затрат приобретает положительное значение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инвестиционный договор   (контракт)   -    договор    (контракт)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одписанный    двумя   или   несколькими   субъектами   инвестицион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деятельности, оговаривающий их права, обязанности и ответственность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Статья 2. Объекты инвестиционной деятель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Объекты инвестиционной  деятельности  -   вновь   создаваемые 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модернизируемые основные фонды и оборотные средства во всех отраслях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ферах хозяйственной  деятельности  области,  ценные  бумаги,  целевы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денежные   вклады,   научно-техническая   продукция,   другие  объект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обственности, а также имущественные права и права на интеллектуальну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обственность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Запрещается инвестирование в объекты,  создание  и  использова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которых не отвечает требованиям экологических, санитарно-гигиеническ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и других норм,  установленных законодательством Российской  Федераци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или  наносит  ущерб  охраняемым  законом  правам  и интересам граждан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юридических лиц и государств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Расходы (вложения),  связанные с приобретением земельных участк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(кроме земельных площадей под приобретаемыми зданиями и  сооружениям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и    промышленно   не   освоенных   объектов   природопользования,  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иобретением  и  созданием  активов  нематериального  характера,   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рассматриваются в качестве инвестиционной деятельнос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Статья 3. Субъекты инвестиционной деятель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1. Субъектами  инвестиционной  деятельности могут быть инвесторы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заказчики,   подрядчики,    пользователи    объектов    инвестицион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деятельности и другие участники инвестиционного процесс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В качестве инвесторов могут выступать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органы, уполномоченные  управлять государственным н муниципальны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имуществом или имущественными правам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физические и юридические лица, объединения юридических лиц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иностранные физические  и   юридические   лица,   государства 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международные организац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Допускается объединение  средств  инвесторами  для  осуществл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овместного инвестирова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Инвесторы могут  выполнять  функции  любого   другого   участник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инвестиционной деятельнос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2. Заказчиками могут выступать инвесторы,  а также  любые  друг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физические и юридические лица, уполномоченные инвестором (инвесторам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существлять реализацию инвестиционного  проекта,  не  вмешиваясь  пр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этом  в  предпринимательскую  и  иную  деятельность  других участник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инвестиционного  процесса,  если  иное  не   предусмотрено   договор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(контрактом) между ним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В случае,  если заказчик не является  инвестором,  он  наделяетс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авами владения,  пользования и распоряжения инвестициями на период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в пределах полномочий,  установленных договором,  и в  соответствии 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3. Подрядчики - физические и юридические лица,  которые выполняю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работы   по  договору  подряда  и  (или)  государственному  контракту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заключаемым  с  заказчиками  в  соответствии  с  Гражданским  кодекс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Российской   Федерации.   Подрядчики   обязаны   иметь   лицензию  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существление   ими   тех   видов   деятельности,   которые   подлежа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лицензированию в соответствии с федеральным законом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4. Пользователями объектов инвестиционной деятельности могут бы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инвесторы,  органы  государственной  власти и местного самоуправления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иностранные  государства  и  международные  организации,  для  котор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оздается объект инвестиционной деятельнос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В случае,  если пользователь объекта инвестиционной  деятель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не   является  инвестором,  взаимоотношения  между  ним  и  инвестор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пределяются  договором  (контрактом)  об  инвестировании  в  порядке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установленном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5. Субъекты инвестиционной деятельности вправе совмещать  функ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двух  и  более  субъектов,  если иное не установлено договором и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государственным контрактом, заключаемыми между ним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    </w:t>
      </w:r>
      <w:r>
        <w:rPr>
          <w:rFonts w:cs="Courier New" w:ascii="Courier New" w:hAnsi="Courier New"/>
          <w:color w:val="0000AF"/>
          <w:sz w:val="20"/>
        </w:rPr>
        <w:t>ГЛАВА II. ОСУЩЕСТВЛЕНИЕ ИНВЕСТИЦИОННОЙ ДЕЯТЕЛЬ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Статья 4. Права субъектов инвестиционной деятель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1. Все инвесторы,  в том числе и иностранные,  имеют равные пра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на    осуществление   инвестиционной   деятельности,   за   изъятиям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устанавливаемыми федеральными законам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2. Инвесторы   самостоятельно   определяют  объемы,  направления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размеры и эффективность инвестиций и по своему  усмотрению  привлекаю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на  договорной  основе  физических и юридических лиц,  необходимых д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реализации инвестици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3. Субъекты    инвестиционной    деятельности,    не   являющиес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ользователями  объектов  инвестиционной  деятельности,  имеют   прав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контролировать  их целевое использование и осуществлять в отношениях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ользователями таких объектов другие права,  предусмотренные договор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(контрактом) и законодательством Российской Федерации и облас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4. Инвесторы вправе передавать свои права  по  инвестициям  и  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результатам    гражданам,   юридическим   лицам,   государственным 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муниципальным органам в установленном законодательством порядк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5. Субъекты   инвестиционной   деятельности   вправе  приобрета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необходимое им имущество у граждан и юридических  лиц  непосредственн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или  через  посредников  по  ценам  и  на  условиях,  определяемым  п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договоренности сторон без ограничений по объему и  номенклатуре,  есл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это не противоречит законодательству Российской Федерац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Статья 5. Обязанности субъектов инвестиционной деятель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Субъекты инвестиционной деятельности обязаны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соблюдать нормы  и   стандарты,   установленные   федеральным 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бластным законодательством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выполнять требования государственных органов и  должностных  лиц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едъявляемые в пределах их компетенци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проводить государственную экспертизу инвестиционных проект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использовать средства  государственной  поддержки  инвестицион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деятельности по целевому назначени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Статья 6. Отношения между субъектами инвестиционной деятель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1. Отношения   между   субъектами   инвестиционной   деятель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существляются на основе договора и (или) контракта, заключаемых межд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ними в соответствии с Гражданским кодексом Российской Федерац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Заключение договоров (контрактов),  выбор партнеров,  определ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бязательств,  любых других условий хозяйственных взаимоотношений,  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отиворечащих   законодательству   Российской  Федерации  и  област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являются   исключительной   компетенцией   субъектов    инвестицион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деятельности.  В  осуществлении  договорных  отношений  между  ними 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допускается вмешательство государственных органов и  должностных  лиц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выходящее за пределы их компетенц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2. Условия  договоров   и   (или)   государственных   контрактов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заключенных  между  субъектами инвестиционной деятельности,  сохраняю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вою  силу  на  весь  срок  их  действия,  за   исключением   случаев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едусмотренных федеральными законам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3. Спор   иностранного   инвестора,   возникший   в    связи   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существлением   инвестиций   и  предпринимательской  деятельности 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территории  области,  разрешается  в  соответствии  с   международным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договорами  Российской  Федерации,  федеральными  законами  и законам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бласти в суде или арбитражном суде  либо  в  международном  арбитраж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(третейском суде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4. Незавершенные  объекты  инвестиционной  деятельности  являютс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долевой  собственностью  субъектов инвестиционного процесса до момен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иемки и оплаты инвестором (заказчиком) выполненных работ и услуг.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лучае  отказа  инвестора  (заказчика)  от  дальнейшего инвестирова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оекта он обязан компенсировать затраты другим его  участникам,  есл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иное не предусмотрено договором (контрактом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Статья 7. Источники финансирования инвестиционной деятель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Инвестиционная деятельность может осуществляться за счет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собственных финансовых ресурсов  и  внутрихозяйственных  резерв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инвестор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заемных финансовых средств  инвесторов  (банковские  и  бюджетны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кредиты, облигационные займы и другие средства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привлеченных финансовых средств инвестор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денежных средств,   централизуемых  объединениями  предприятий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установленном порядке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средств, выделяемых из федерального бюджета,  областного бюджет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местных бюджетов и из других источник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иностранных инвестици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Статья 8. Взаимодействие органов государственной власти области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рганов местного самоуправления области в инвестиционной деятель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Взаимодействие органов государственной власти области  и  орган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местного   самоуправления   области   в   инвестиционной  деятель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существляется путем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участия органов  местного  самоуправления  области  в  разработк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ерспектив социально-экономического развития  области,  составлении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реализации   соответствующих   областных   программ,   образовании 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добровольной основе фондов регионального и территориального развития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других фондов для финансирования научно-технических,  экономических,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том числе аграрных, социальных, природоохранных и других программ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согласования вопросов  по  созданию  экономических  и  социаль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бъектов,  использованию природных ресурсов и охране окружающей  сред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на территории муниципального образова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Органы местного самоуправления области самостоятельно  определяю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направления  использования инвестиций,  осуществляемых за счет средст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местного  бюджета  и  привлеченных  кредитов,  организуют   реализаци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инвестиционных проектов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    </w:t>
      </w:r>
      <w:r>
        <w:rPr>
          <w:rFonts w:cs="Courier New" w:ascii="Courier New" w:hAnsi="Courier New"/>
          <w:color w:val="0000AF"/>
          <w:sz w:val="20"/>
        </w:rPr>
        <w:t>ГЛАВА III. ГОСУДАРСТВЕННАЯ ПОДДЕРЖКА И РЕГУЛИРОВА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                </w:t>
      </w:r>
      <w:r>
        <w:rPr>
          <w:rFonts w:cs="Courier New" w:ascii="Courier New" w:hAnsi="Courier New"/>
          <w:color w:val="0000AF"/>
          <w:sz w:val="20"/>
        </w:rPr>
        <w:t>ИНВЕСТИЦИОННОЙ ДЕЯТЕЛЬ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Статья 9. Направления государственной поддерж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Государственной поддержкой в области пользуются  производственны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инвестиционные   проекты,   включенные   в   областную  инвестиционну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ограмму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Государственная поддержка в форме налоговых льгот предоставляетс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инвесторам, в том числе иностранным, реализующим на территории обла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оекты  производственного  назначения  в  следующих отраслях и сфер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хозяйствовани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переработка сельскохозяйственного    сырья   товаропроизводителе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бласт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развитие регионального машиностроения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глубокая переработка древесины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переработка бытовых и промышленных отход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производство товаров народного потребления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инновационная деятельность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Государственная поддержка предоставляется инвесторам при  услов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вложения  не  менее  20  процентов  собственных средств от общей сумм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инвестиций, необходимых для реализации проектов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Статья 10.   Формы   государственной   поддержки   инвестицион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деятельности на территории обла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Государственная поддержка       инвестиционной       деятель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существляется в форм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предоставления субъектам   инвестиционной  деятельности  льгот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условий налогообложения  в  пределах  сумм,  зачисляемых  в  област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бюджет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предоставления инвестиционного налогового кредит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компенсации инвесторам  части  банковских процентов по полученны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кредитам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предоставления поручительств   средствами  областного  бюджета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гарантий за счет использования областного залогового фонд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использования целевых средств областного бюджета (бюджет развит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бласти,  фонд развития производства),  предоставляемых на  конкурс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снове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размещения государственного заказа на  производство  продукции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одрядных строительных работ на конкурсной основе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выпуска облигационных  займов,   в   том   числе   целевых,   д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финансирования   проектов,  предусмотренных  областной  инвестицион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ограммой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финансирования областных целевых программ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формирования областной   адресной    инвестиционной    программы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включающей   перечень   строек   и   объектов   нового  строительств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реконструкции,  капитального ремонта и финансирования  этих  строек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бъектов за счет средств областного бюджет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вовлечения в инвестиционный процесс временно  приостановленных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законсервированных  строек  и объектов,  находящихся в государствен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обственности област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установления субъектам   инвестиционной   деятельности   льгот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тавок арендной платы при  аренде  земельных  участков  на  территор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бласти   в   целях   осуществления   инвестиционной  деятельности 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арендуемых земельных участка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предоставления субъектам  инвестиционной  деятельности  льгот пр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аренде объектов недвижимости областной государственной собственнос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С каждым   инвестором,   получающим   государственную  поддержку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заключается инвестиционный договор.  Заключенное сторонами  соглаш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(договор)  на  инвестиционную  деятельность  является  основанием  д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едоставления субъектам инвестиционной  деятельности  государствен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оддержки, предусмотренной настоящим Законом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Статья 11.     Государственное    регулирование    инвестицион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деятель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Государственное регулирование     инвестиционной     деятель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едусматривает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формирование ежегодной  областной  инвестиционной   программы 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оответствии с законодательством област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долевое участие  в  реализации  федеральных  целевых  программ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оектов,   а  также  областных  проектов  и  программ,  в  том  числ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существляемых совместно с иностранными государствами или инвесторам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проведение экспертизы инвестиционных проектов и программ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своевременное информирование       субъектов       инвестицион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деятельности  об  изменениях  и дополнениях нормативных правовых акт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бласти, способных повлиять на условия инвестиционной деятельнос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Государственное регулирование  инвестиционной  деятельности може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существляться с использованием иных форм и методов в  соответствии 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законодательством Российской Федерации и облас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В условиях  возникновения  на  территории  области   чрезвычай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итуаций    деятельность    субъектов   инвестиционной   деятельност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казавшихся   в   зоне   чрезвычайной   ситуации,   осуществляется 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оответствии с законодательством Российской Федерации и облас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Статья 12. Областная инвестиционная программ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Областная инвестиционная программа включает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а) областные  целевые  производственные  программы  с  отражени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ланируемых мероприятий и суммы финансирования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б) адресную инвестиционную программу с перечнем  объектов  нов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троительства,  реконструкции,  капитального  ремонта  и  обосновани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необходимых капитальных вложений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в) перечень    инвестиционных    проектов   с   указанием   форм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государственной  поддержки,  суммы   необходимых   средств   и   срок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купаемос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Областная инвестиционная программа формируется ежегодно в состав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бластного бюджета и утверждается областным Советом народных депутат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о представлению Главы Администрации Амурской облас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Порядок формирования  перечня  строек  и объектов для включения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адресную инвестиционную программу определяется Администрацией облас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Порядок разработки   и   утверждения   областной   инвестицион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ограммы определяется Законом Амурской области от 5 октября 1998 г. N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98-ОЗ  "О  государственном  прогнозировании,  концепции  и  програм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оциально-экономического развития Амурской области"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Конкурсный отбор   инвестиционных   проектов   и   программ   д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существления финансирования средствами областного бюджета и  оказа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других  форм  государственной поддержки проводится областной комиссие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о  вопросам  финансовой  и   инвестиционной   политики.   Для   эт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государственные заказчики программ, предприятия и организации ежегодн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направляют в Администрацию области бюджетную заявку с указанием  форм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государственной  поддержки,  планируемых  мероприятий  и запрашиваем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умм финансирова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Размещение государственных  заказов  на  производство продукции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выполнение подрядных строительных работ для  государственных  нужд  з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чет   средств   областного  бюджета  при  реализации  соответствующ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инвестиционных  проектов  производится  государственными   заказчикам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утем   проведения   конкурсов   в  соответствии  с  законодательств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Российской Федерации и области.  Порядок проведения конкурсов (торгов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устанавливается Администрацией облас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Статья 13.   Порядок  предоставления  инвесторам  государствен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оддерж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Инвестор, претендующий на  получение  государственной  поддержк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направляет  в  уполномоченный  орган  Администрации  области следующ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документы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заявление, где      указывает      свои      местоположение   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рганизационно-правовую   форму,   с   предложением    о    заключ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инвестиционного договора и предоставлении в рамках договора конкрет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форм государственной поддержки, предусмотренных настоящим Законом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нотариально заверенные копии учредительных документ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бизнес-план или технико-экономическое обоснование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бухгалтерский баланс  со  всеми приложениями к нему за предыдущ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год и последний отчетный период с отметкой налогового орган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справку налогового  органа об отсутствии задолженности по налога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и сборам в бюджет област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банковские или  иные  гарантии  (поручительства),  подтверждающ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возможность внесения инвестици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Перечень документов является исчерпывающим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Решение о  предоставлении  инвесторам  государственной  поддерж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инимается  областным  Советом  народных  депутатов  по представлени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Администрации   области   на    основании    результатов    экспертиз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инвестиционных проектов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Статья 14. Экспертиза инвестиционных проект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Инвестиционные проекты,   требующие   государственной  поддержк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одлежат   обязательной    экспертизе.    Порядок    ее    проведения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устанавливается Администрацией облас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Статья 15. Условия и порядок предоставления налоговых льг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1. Налоговые   льготы   предоставляются   при   условии   вед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раздельного бухгалтерского учета операций,  осуществляемых в  процесс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реализации инвестиционного проект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2. Льготное  налогообложение   не   может   распространяться  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едприятия   и  организации,  находящиеся  в  стадии  ликвидации  ил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банкротств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3. Сумма   налоговых  льгот,  предоставляемых  в  соответствии 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настоящим Законом,  не может превышать суммы инвестиций на  реализаци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оект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4. Право инвестора  на  получение  налоговых  льгот  возникает 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момента   начала   реализации   инвестиционных  проектов  или  целев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ограмм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5. Налоговые льготы, установленные настоящим Законом, должны бы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едусмотрены законом области о ставках налогов (сборов) и  льготах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бласти на соответствующий год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6. Органы местного  самоуправления  области  могут  предоставля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инвесторам  дополнительные  льготы  по уплате налогов в пределах сумм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зачисляемых в их бюджеты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Статья 16.  Льготы   организациям,   реализующим   инвестиционны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оект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1. Организациям,    привлекающим    инвестиции   и   направляющи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обственные средства на расширение, модернизацию, перепрофилирование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оздание  новых  производств,  предоставляются налоговые льготы в вид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нижения ставки налога на прибыль не  более  4  процентных  пунктов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свобождения от уплаты налога на имущество в части суммы,  зачисляем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в областной бюдже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Суммы льгот   исчисляются   из  налоговой  базы,  образованной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оцессе  реализации  инвестиционных  проектов,   на   период   пол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купаемости затрат, но не более 3 ле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Льгота по уплате  налога  на  прибыль  предоставляется  субъекта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хозяйственной  деятельности при условии полного использования ими сум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начисленного износа (амортизации) на последнюю отчетную дату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2. Организациям,    реализующим    инвестиционные    проекты   п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ереработке бытовых и промышленных отходов,  предоставляются налоговы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льготы  в виде снижения ставки налога на прибыль не более 4 процент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унктов и освобождения от уплаты налога на имущество,  в части  суммы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зачисляемой  в  областной бюджет,  в течение 3 лет с начала реализ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оект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3. Субъектам малого предпринимательства предоставляются налоговы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льготы в соответствии  с  федеральными  законами  и  Законом  Амурск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бласти  от  18 апреля 1996 г.  N 80-ОЗ "О малом предпринимательстве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Амурской области"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4. Организациям,    реализующим    инвестиционные    проекты   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использованием законсервированных объектов  основных  производствен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фондов, предоставляются налоговые льготы в виде снижения ставки налог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на прибыль не более 4 процентных  пунктов  и  освобождения  от  уплат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налога на имущество в части суммы,  зачисляемой в областной бюджет,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ериод окупаемости проекта, но на срок не более 2 ле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Для льготного  налогообложения в соответствии с настоящим пункт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в налоговые органы  по  месту  регистрации  организации  предоставляю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заключение  областной комиссии по вопросам финансовой и инвестицион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олитик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5. Организации, реализующие инвестиционные проекты, освобождаютс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т уплаты земельного налога за  земельные  участки,  используемые  д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существления  нового  строительства  при  реализации  инвестицион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оекта,  начиная с даты отвода земельного участка, на срок не более 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лет в части сумм, зачисляемых в областной бюдже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6. Субъектам   инвестиционной   деятельности    при    реализ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инвестиционного   проекта   арендная   плата   за  земельные  участк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находящиеся в государственной собственности  области,  устанавливаетс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о минимальным ставкам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7. Для предоставления льгот,  предусмотренных настоящей  статьей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бязательным условием являются создание новых рабочих мест, увелич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налогооблагаемой базы,  полное  и  целевое  использование  начислен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амортизац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Статья 17.   Льготы   коммерческим  организациям  с  иностранным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инвестициям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Налоговые льготы   в    соответствии    с    настоящей    статье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едоставляются     организациям    с    иностранными    инвестициям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зарегистрированным  и  осуществляющим  инвестирование  на   территор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бласти  в  отраслях и сферах хозяйствования,  определенных в статье 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настоящего Закон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Вновь создаваемым   коммерческим   организациям   с  иностранным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инвестициями,  доля иностранных инвесторов в уставном капитале котор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оставляет   не  менее  30  процентов,  в  течение  трех  лет  с  дат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государственной  регистрации  предоставляется  льгота  по  налогу  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ибыль  в  виде снижения ставки не более 4 процентных пунктов в ча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уммы.  зачисляемой в областной бюджет,  при условии,  если выручка 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оизводственной деятельности, указанной в статье 9 настоящего Закон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оставляет не менее 70 процентов от общей  суммы  выручки  от  продаж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товаров, продукции, работ, услу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На коммерческие  организации  с   иностранными   инвестициями 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оответствии    с    настоящей    статьей   распространяются   льготы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едусмотренные в статье 16 настоящего Закон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      </w:t>
      </w:r>
      <w:r>
        <w:rPr>
          <w:rFonts w:cs="Courier New" w:ascii="Courier New" w:hAnsi="Courier New"/>
          <w:color w:val="0000AF"/>
          <w:sz w:val="20"/>
        </w:rPr>
        <w:t>ГЛАВА IV. ГАРАНТИИ ПРАВ СУБЪЕКТОВ ИНВЕСТИЦИОН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              </w:t>
      </w:r>
      <w:r>
        <w:rPr>
          <w:rFonts w:cs="Courier New" w:ascii="Courier New" w:hAnsi="Courier New"/>
          <w:color w:val="0000AF"/>
          <w:sz w:val="20"/>
        </w:rPr>
        <w:t>ДЕЯТЕЛЬНОСТИ И ЗАЩИТА ИНВЕСТИЦ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Статья 18. Государственные гарантии прав субъектов инвестицион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деятельности и защита инвестиц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1. Органы   государственной   власти   на   территории    обла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гарантируют  всем  субъектам инвестиционной деятельности независимо 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форм  собственности  обеспечение   равных   прав   при   осуществл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инвестиционной деятельности, право обжаловать в суд решения и действ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(бездействие)  органов  государственной   власти,   органов   мест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амоуправления  и  их  должностных  лиц,  а  также  защиту капиталь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вложений и иностранных инвестиций.  При этом инвесторам,  в том  числ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иностранным,  обеспечиваются равные условия деятельности,  исключающ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именение  мер  дискриминационного  характера,   которые   могли   б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епятствовать управлению и распоряжению инвестициям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Органы государственной   власти    области,    органы    мест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амоуправления  и  их  должностные  лица  не вправе ограничивать пра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инвесторов в выборе объектов инвестирования,  за исключением  случаев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едусмотренных статьей 2 настоящего Закон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2. В случае принятия органами государственной власти области  ил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рганами  местного  самоуправления области актов,  нарушающих законны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ава  и  интересы  инвесторов  и  других  участников   инвестицион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деятельности,   убытки,   включая   упущенную   выгоду,  полученные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результате принятия таких актов,  возмещаются этими органами  за  сче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редств  соответствующих  бюджетов  по  решению  суда или арбитраж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уд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3. В   случае   принятия   нормативных  правовых  актов  област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одержащих нормы,  ухудшающие условия  инвестирования,  оговоренные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инвестиционном  договоре,  эти  акты  не распространяются на субъект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инвестиционной деятельности в течение пяти лет  с  момента  заключ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инвестиционного договор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Указанное положение    не    распространяется    на     измен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законодательства,  касающиеся  обеспечения  охраны  окружающей  среды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техники безопасности, нравственности и здоровья населе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4. Все субъекты инвестиционной деятельности имеют равные права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олучение  и  свободное   использование   результатов   инвестицион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деятельности,  включая  право на беспрепятственное перемещение доход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т  инвестиционной  деятельности  после  уплаты   налогов   и   друг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бязательных  платежей  в  соответствии с законодательством Российск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Федерац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5. Органы   государственной   власти   области   при   реализ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инвестиционных проектов могут выступать в качестве гарант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по обязательствам  российских  юридических лиц,  вытекающим из 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тношений с инвесторами, в том числе жителями област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иностранных инвестор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инвестиционных ценных бумаг, эмитируемых в установленном порядк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6. Инвесторам   в  соответствии  с  законодательством  Российск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Федерации и области гарантируется предоставление  земельных  участков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необходимых  для  реализации  инвестиционных  программ и проектов.  П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желанию инвестора  участок  может  быть  закреплен  за  ним  на  прав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ользования или аренды с заключением соответствующего договора на сро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существления инвестиционного проекта. Заключение договора пользова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или  аренды земельного участка не может быть обременено никакими иным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условиями, кроме выполнения инвестиционного проект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Статья 19. Страхование инвестиц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Инвестиции могут,  а в случаях, предусмотренных законодательств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Российской Федерации, должны быть застрахованы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Имущественные интересы    инвесторов,    залоговое    обеспеч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инвестиционной  деятельности  подлежат  страхованию  в  соответствии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законодательством Российской Федерации в страховых компаниях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Страхование объектов  инвестиционной  деятельности осуществляетс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убъектами инвестиционного процесса по их  усмотрению,  если  иное  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едусмотрено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При эксплуатации  опасных   производственных   объектов   субъек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инвестиционного   процесса   обязан   страховать   ответственность  з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ичинение  вреда  жизни,  здоровью  или  имуществу  третьих   лиц 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кружающей природной среде в случае аварии или другого происшествия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эксплуатируемом  объекте.  Размеры  страховых  сумм   по   страховани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гражданской ответственности определяются на основании законодатель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Российской Федерац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Статья 20.  Прекращение   или   приостановление   государствен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оддержки инвестиционной деятель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1. Прекращение  или  приостановление  инвестиционной деятель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оизводится в случаях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признания инвестора банкротом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стихийных или иных бедствий, катастроф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введения чрезвычайного положения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если продолжение инвестиционной  деятельности  может  привести  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нарушению  экологических,  санитарно-гигиенических  и  других  норм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авил, охраняемых законом прав и интересов граждан, юридических лиц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государств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Порядок прекращения    или     приостановления     инвестицион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деятельности   устанавливается   в  соответствии  с  законодательств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Российской Федерац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Инвесторы возмещают другим участникам инвестиционной деятель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убытки,  в  том  числе  упущенную  выгоду,  вызванные   необоснованны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(немотивированным)   прекращением  выполнения  своих  обязательств  п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договорам (контрактам) с ним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Порядок возмещения ущерба участниками инвестиционной деятель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пределяется законодательством  Российской  Федерации  и  заключенным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договорам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2. Прекращение  или  приостановление  государственной   поддерж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убъектам инвестиционной деятельности производится в случаях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нарушения условий  договорных  обязательств   по   предоставлени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государственной   поддержки,  в  том  числе  нецелевого  использова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редст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установления на     стадиях    реализации    целевой    программ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(инвестиционного   проекта)   факта    предоставления    недостовер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информации     для    проведения    экспертизы    целевой    программ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(инвестиционного проекта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прекращения или  приостановления  инвестиционной деятельности в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оответствии с законодательством Российской Федерации и облас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В случае   прекращения   реализации  инвестиционных  проектов  д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истечения срока их  окупаемости  (кроме  форс-мажорных  обстоятельств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уммы  налогов,  по  которым были предоставлены льготы,  исчисляются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олном  размере  за  фактический  период  реализации   инвестицион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роекта  и  подлежат  внесению  в  областной  бюджет с взиманием плат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рассчитанной исходя  из  ставки  рефинансирования  Центрального  банк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Российской   Федерации,   действовавшей   в  соответствующих  отчет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ериодах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Сроки приостановления  и  условия  возобновления  государствен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поддержки  инвестиционной  деятельности  определяются   постановлени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Главы Администрации облас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Статья 21.   Ответственность   и   контроль   за   инвестицион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деятельность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Субъекты инвестиционной  деятельности   в   случае   несоблюд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действующего на территории области законодательства,  взятых на себя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оответствии с  договорами  (контрактами),  гарантийными  соглашениям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бязательств  несут  имущественную  и  иную ответственность в порядке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установленном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Предприятия и организации, допустившие использование привлекаем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денежных  средств  в  форме  инвестиций  не  по  целевому  назначению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возмещают  инвестору  причиненный  ему  ущерб,  в  том числе полность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лишаются льгот, предусмотренных настоящим Законом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Возмещение убытков,    причиненных    инвесторам   в   результат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незаконных действий органов государственной власти,  органов  мест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самоуправления либо должностных лиц этих органов,  подлежит возмещени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за счет казны области или  казны  муниципального  образования.  Орган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государственной власти,  органы местного самоуправления,  возместивш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ущерб,  причиненный  по  вине  должностных  лиц,   вправе   предъяви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регрессный  иск  к  этим  лицам в размере выплаченных сумм,  если и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размер не установлен федеральным или областным законодательством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eastAsia="Courier New" w:cs="Courier New" w:ascii="Courier New" w:hAnsi="Courier New"/>
          <w:color w:val="0000AF"/>
          <w:sz w:val="20"/>
        </w:rPr>
        <w:t xml:space="preserve">     </w:t>
      </w:r>
      <w:r>
        <w:rPr>
          <w:rFonts w:cs="Courier New" w:ascii="Courier New" w:hAnsi="Courier New"/>
          <w:color w:val="0000AF"/>
          <w:sz w:val="20"/>
        </w:rPr>
        <w:t>Контроль за   целевым   и   эффективным   использованием  средст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областного   бюджета,   направляемых   на   инвестиции,   осуществляю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color w:val="0000AF"/>
          <w:sz w:val="20"/>
        </w:rPr>
      </w:pPr>
      <w:r>
        <w:rPr>
          <w:rFonts w:cs="Courier New" w:ascii="Courier New" w:hAnsi="Courier New"/>
          <w:color w:val="0000AF"/>
          <w:sz w:val="20"/>
        </w:rPr>
        <w:t>Администрация области и контрольно-счетная палата области.          (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AF"/>
          <w:sz w:val="20"/>
        </w:rPr>
        <w:t xml:space="preserve">редакции Закона Амурской области </w:t>
      </w:r>
      <w:hyperlink r:id="rId5">
        <w:r>
          <w:rPr>
            <w:rStyle w:val="InternetLink"/>
            <w:rFonts w:cs="Courier New" w:ascii="Courier New" w:hAnsi="Courier New"/>
            <w:color w:val="0000B9"/>
            <w:sz w:val="20"/>
            <w:u w:val="single"/>
          </w:rPr>
          <w:t>от 09.10.2001 г. N 32-ОЗ</w:t>
        </w:r>
      </w:hyperlink>
      <w:r>
        <w:rPr>
          <w:rFonts w:cs="Courier New" w:ascii="Courier New" w:hAnsi="Courier New"/>
          <w:color w:val="0000AF"/>
          <w:sz w:val="20"/>
        </w:rPr>
        <w:t>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И. О. Главы Администр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Амурской области          В.Н. ЖАР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г.Благовещенс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7 декабря 1996 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N 125-ОЗ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612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2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  <w:jc w:val="left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i2/soft_na/bpa/vdoc.phtml?bpaid=94&amp;code=5448" TargetMode="External"/><Relationship Id="rId3" Type="http://schemas.openxmlformats.org/officeDocument/2006/relationships/hyperlink" Target="http://cpi2/soft_na/bpa/vdoc.phtml?bpaid=94&amp;code=508" TargetMode="External"/><Relationship Id="rId4" Type="http://schemas.openxmlformats.org/officeDocument/2006/relationships/hyperlink" Target="http://cpi2/soft_na/bpa/vdoc.phtml?bpaid=94&amp;code=5448" TargetMode="External"/><Relationship Id="rId5" Type="http://schemas.openxmlformats.org/officeDocument/2006/relationships/hyperlink" Target="http://cpi2/soft_na/bpa/vdoc.phtml?bpaid=94&amp;code=54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31:00Z</dcterms:created>
  <dc:creator>Milana</dc:creator>
  <dc:description/>
  <cp:keywords/>
  <dc:language>en-US</dc:language>
  <cp:lastModifiedBy>Milana</cp:lastModifiedBy>
  <dcterms:modified xsi:type="dcterms:W3CDTF">2006-10-06T07:32:00Z</dcterms:modified>
  <cp:revision>1</cp:revision>
  <dc:subject/>
  <dc:title>ЗАКОН АМУРСКОЙ ОБЛАСТИ</dc:title>
</cp:coreProperties>
</file>