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5" w:before="0" w:after="0"/>
        <w:ind w:left="58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7"/>
          <w:lang w:eastAsia="ru-RU"/>
        </w:rPr>
        <w:t>МЕТОДИКА</w:t>
      </w:r>
    </w:p>
    <w:p>
      <w:pPr>
        <w:pStyle w:val="Normal"/>
        <w:shd w:fill="FFFFFF"/>
        <w:bidi w:val="0"/>
        <w:spacing w:lineRule="exact" w:line="245" w:before="0" w:after="0"/>
        <w:ind w:left="2141" w:right="499" w:hanging="131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7"/>
          <w:lang w:eastAsia="ru-RU"/>
        </w:rPr>
        <w:t xml:space="preserve">«ЦЕННОСТНЫЕ ОРИЕНТАЦИИ»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7"/>
          <w:lang w:eastAsia="ru-RU"/>
        </w:rPr>
        <w:t>М. РОКИЧА</w:t>
      </w:r>
    </w:p>
    <w:p>
      <w:pPr>
        <w:pStyle w:val="Normal"/>
        <w:shd w:fill="FFFFFF"/>
        <w:bidi w:val="0"/>
        <w:spacing w:lineRule="exact" w:line="245" w:before="370" w:after="0"/>
        <w:ind w:left="5" w:right="1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Система ценностных ориентации определяет содержа</w:t>
        <w:softHyphen/>
        <w:t xml:space="preserve">тельную сторону направленности личности и составляет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основу ее отношений к окружающему Миру, к другим лю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дям, к себе самой, основу мировоззрения и ядро мотива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ции жизненной активности, основу жизненной концеп</w:t>
        <w:softHyphen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2"/>
          <w:lang w:eastAsia="ru-RU"/>
        </w:rPr>
        <w:t>ции и «философии жизни».</w:t>
      </w:r>
    </w:p>
    <w:p>
      <w:pPr>
        <w:pStyle w:val="Normal"/>
        <w:shd w:fill="FFFFFF"/>
        <w:bidi w:val="0"/>
        <w:spacing w:lineRule="exact" w:line="245" w:before="0" w:after="0"/>
        <w:ind w:left="5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Наиболее распространенной в настоящее время являет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ся методика изменения ценностных ориентации М. Роки-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ча, основанная на прямом ранжировании списка ценно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стей. М. Рокич различает два класса ценностей:</w:t>
      </w:r>
    </w:p>
    <w:p>
      <w:pPr>
        <w:pStyle w:val="Normal"/>
        <w:shd w:fill="FFFFFF"/>
        <w:bidi w:val="0"/>
        <w:spacing w:lineRule="exact" w:line="245" w:before="0" w:after="0"/>
        <w:ind w:left="5" w:right="14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2"/>
          <w:w w:val="100"/>
          <w:sz w:val="22"/>
          <w:lang w:eastAsia="ru-RU"/>
        </w:rPr>
        <w:t xml:space="preserve">терминальны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— убеждения в том, что какая-то конеч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ная цель индивидуального существования стоит того, что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бы к ней стремиться:</w:t>
      </w:r>
    </w:p>
    <w:p>
      <w:pPr>
        <w:pStyle w:val="Normal"/>
        <w:shd w:fill="FFFFFF"/>
        <w:bidi w:val="0"/>
        <w:spacing w:lineRule="exact" w:line="245" w:before="0" w:after="0"/>
        <w:ind w:left="10" w:right="5" w:firstLine="28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4"/>
          <w:w w:val="100"/>
          <w:sz w:val="22"/>
          <w:lang w:eastAsia="ru-RU"/>
        </w:rPr>
        <w:t xml:space="preserve">инструментальные - -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убеждения в том, что какой-то образ действий или свойство личности является предпоч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тительным в любой ситуации.</w:t>
      </w:r>
    </w:p>
    <w:p>
      <w:pPr>
        <w:pStyle w:val="Normal"/>
        <w:shd w:fill="FFFFFF"/>
        <w:bidi w:val="0"/>
        <w:spacing w:lineRule="exact" w:line="245" w:before="0" w:after="0"/>
        <w:ind w:left="14" w:right="5" w:firstLine="28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Это деление соответствует традиционному делению на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ценности-цели и ценности-средства.</w:t>
      </w:r>
    </w:p>
    <w:p>
      <w:pPr>
        <w:pStyle w:val="Normal"/>
        <w:shd w:fill="FFFFFF"/>
        <w:bidi w:val="0"/>
        <w:spacing w:lineRule="exact" w:line="245" w:before="0" w:after="0"/>
        <w:ind w:left="5" w:right="5" w:firstLine="28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Респонденту предъявляется два списка ценностей (по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18 в каждом) либо на листах бумаги в алфавитном поряд</w:t>
        <w:softHyphen/>
        <w:t>ке, либо на карточках. В списках испытуемый присваива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ет каждой ценности ранговый номер, а карточки раскла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дывает по порядку значимости. Последняя форма пода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атериала дает более надежные результаты. Вначале предъ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является набор терминальных, а затем набор инструмен</w:t>
        <w:softHyphen/>
        <w:t>тальных ценностей.</w:t>
      </w:r>
    </w:p>
    <w:p>
      <w:pPr>
        <w:pStyle w:val="Normal"/>
        <w:shd w:fill="FFFFFF"/>
        <w:bidi w:val="0"/>
        <w:spacing w:lineRule="exact" w:line="245" w:before="0" w:after="0"/>
        <w:ind w:left="0" w:right="0" w:firstLine="29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Инструкция: «Сейчас Вам будет предъявлен набор из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18 карточек с обозначением ценностей. Ваша задача —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разложить их по порядку значимости для Вас как прин</w:t>
        <w:softHyphen/>
        <w:t>ципов, которыми Вы руководствуетесь в Вашей жизни.</w:t>
      </w:r>
    </w:p>
    <w:p>
      <w:pPr>
        <w:pStyle w:val="Normal"/>
        <w:shd w:fill="FFFFFF"/>
        <w:bidi w:val="0"/>
        <w:spacing w:lineRule="exact" w:line="245" w:before="0" w:after="0"/>
        <w:ind w:left="10" w:right="5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Каждая ценность написана на отдельной карточке. Вни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мательно изучите карточки и выбрав ту, которая для Вас</w:t>
      </w:r>
    </w:p>
    <w:p>
      <w:pPr>
        <w:sectPr>
          <w:type w:val="nextPage"/>
          <w:pgSz w:w="11906" w:h="16838"/>
          <w:pgMar w:left="3082" w:right="304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35" w:before="19" w:after="0"/>
        <w:ind w:left="17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наиболее значима, поместите ее на первое место. Зате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выберите вторую по значимости ценность и поместите е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вслед за первой. Затем проделайте то же со всеми остав-'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шимися карточками. Наименее важная останется послед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ей и займет 18 место.</w:t>
      </w:r>
    </w:p>
    <w:p>
      <w:pPr>
        <w:pStyle w:val="Normal"/>
        <w:shd w:fill="FFFFFF"/>
        <w:bidi w:val="0"/>
        <w:spacing w:lineRule="exact" w:line="240" w:before="48" w:after="0"/>
        <w:ind w:left="154" w:right="67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аботайте не спеша, вдумчиво. Если в процессе работ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ы измените свое мнение, то можете исправить свои отв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ы, поменяв карточки местами. Конечный результат дол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жен отражать Вашу истинную позицию».</w:t>
      </w:r>
    </w:p>
    <w:p>
      <w:pPr>
        <w:pStyle w:val="Normal"/>
        <w:shd w:fill="FFFFFF"/>
        <w:bidi w:val="0"/>
        <w:spacing w:lineRule="exact" w:line="475" w:before="82" w:after="0"/>
        <w:ind w:left="418" w:right="1267" w:firstLine="114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ТИМУЛЬНЫЙ МАТЕРИАЛ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писок А (терминальные ценности):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11" w:before="240" w:after="0"/>
        <w:ind w:left="115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активная деятельная жизнь (полнота и эмоциональ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ная насыщенность жизни)</w:t>
      </w:r>
    </w:p>
    <w:p>
      <w:pPr>
        <w:pStyle w:val="Normal"/>
        <w:shd w:fill="FFFFFF"/>
        <w:bidi w:val="0"/>
        <w:spacing w:lineRule="exact" w:line="230" w:before="43" w:after="0"/>
        <w:ind w:left="101" w:right="125" w:firstLine="312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 xml:space="preserve">--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 xml:space="preserve">жизненная мудрость (зрелость суждений и здравы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>смысл, достигаемые жизненным опытом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before="0" w:after="0"/>
        <w:ind w:left="29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здоровье (физическое и психическое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before="0" w:after="0"/>
        <w:ind w:left="29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интересная работ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11" w:before="53" w:after="0"/>
        <w:ind w:left="0" w:right="0" w:firstLine="2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расота природы и искусства (переживание прекрас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ого в природе и в искусстве)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197" w:before="72" w:after="0"/>
        <w:ind w:left="72" w:right="0" w:firstLine="365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любовь (духовная и физическая близость с любимым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человеком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06" w:before="86" w:after="0"/>
        <w:ind w:left="0" w:right="0" w:firstLine="2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материально обеспеченная жизнь (отсутствие мате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риальных затруднений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before="10" w:after="0"/>
        <w:ind w:left="29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наличие хороших и верных друзе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21" w:before="29" w:after="0"/>
        <w:ind w:left="0" w:right="0" w:firstLine="2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общественное признание (уважение окружающих,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коллектива, товарищей по работе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40" w:before="29" w:after="0"/>
        <w:ind w:left="0" w:right="0" w:firstLine="2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познание (возможность расширения своего образования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ругозора, общей культуры, интеллектуальное развитие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40" w:before="10" w:after="0"/>
        <w:ind w:left="0" w:right="0" w:firstLine="2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продуктивная жизнь (максимально полное исполь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зование своих возможностей, сил и способностей)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spacing w:lineRule="exact" w:line="240" w:before="10" w:after="0"/>
        <w:ind w:left="14" w:right="0" w:firstLine="394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/>
        </w:rPr>
        <w:t>развитие (работа над собой, постоянное физическое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и духовное совершенствование)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26" w:before="43" w:after="0"/>
        <w:ind w:left="0" w:right="0" w:firstLine="2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развлечения (приятное, необременительное время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репровождение, отсутствие обязанностей)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74" w:before="24" w:after="0"/>
        <w:ind w:left="0" w:right="0" w:firstLine="27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вобода (самостоятельность, независимость в сужде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иях и поступках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before="0" w:after="0"/>
        <w:ind w:left="27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счастливая семейная жизнь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64" w:before="0" w:after="0"/>
        <w:ind w:left="0" w:right="0" w:firstLine="27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счастье других (благосостояние, развитие и совер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шенствование других людей, всего народа, человечества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целом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59" w:before="0" w:after="0"/>
        <w:ind w:left="27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ворчество (возможность творческой деятельности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59" w:before="0" w:after="0"/>
        <w:ind w:left="0" w:right="0" w:firstLine="27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уверенность в себе (внутренняя гармония, свобода от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внутренних противоречий, сомнений).</w:t>
      </w:r>
    </w:p>
    <w:p>
      <w:pPr>
        <w:pStyle w:val="Normal"/>
        <w:shd w:fill="FFFFFF"/>
        <w:bidi w:val="0"/>
        <w:spacing w:before="230" w:after="0"/>
        <w:ind w:left="29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писок Б (инструментальные ценности)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69" w:before="226" w:after="0"/>
        <w:ind w:left="24" w:right="0" w:firstLine="28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аккуратность (чистоплотность), умение содержать</w:t>
        <w:br/>
        <w:t>в порядке' вещи, порядок в дела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before="0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воспитанность (хорошие манеры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74" w:before="0" w:after="0"/>
        <w:ind w:left="24" w:right="0" w:firstLine="28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3"/>
          <w:lang w:eastAsia="ru-RU"/>
        </w:rPr>
        <w:t>высокие запросы (высокие требования к жизни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и высокие притязания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before="0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жизнерадостность (чувство юмора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before="0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исполнительность (дисциплинированность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74" w:before="0" w:after="0"/>
        <w:ind w:left="24" w:right="0" w:firstLine="28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езависимость ( способность действовать самостоя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ельно, решительно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before="0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епримиримость к недостаткам в себе и других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74" w:before="0" w:after="0"/>
        <w:ind w:left="24" w:right="0" w:firstLine="28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бразованность (широта знаний, высокая общая куль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тура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54" w:before="0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ответственность (чувство долга, умение держать слово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54" w:before="0" w:after="0"/>
        <w:ind w:left="24" w:right="0" w:firstLine="28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ционализм (умение здраво и логично мыслить, при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имать обдуманные, рациональные решения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54" w:before="0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амоконтроль (сдержанность, самодисциплина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54" w:before="0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мелость в отстаивании своего мнения, своих взглядов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54" w:before="0" w:after="0"/>
        <w:ind w:left="58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твердая воля (умение настоять на своем, не отсту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пать перед трудностями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50" w:before="0" w:after="0"/>
        <w:ind w:left="58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терпимость (к взглядам и мнениям других, умение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прощать другим их ошибки и заблуждения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50" w:before="0" w:after="0"/>
        <w:ind w:left="58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широта взглядов (умение понять чужую точку зре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ния, уважать иные вкусы, обычаи, привычки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50" w:before="0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честность (правдивость, искренность)</w:t>
      </w:r>
    </w:p>
    <w:p>
      <w:pPr>
        <w:sectPr>
          <w:type w:val="nextPage"/>
          <w:pgSz w:orient="landscape" w:w="16838" w:h="11906"/>
          <w:pgMar w:left="1440" w:right="3168" w:gutter="0" w:header="0" w:top="1353" w:footer="0" w:bottom="360"/>
          <w:pgNumType w:fmt="decimal"/>
          <w:cols w:num="2" w:equalWidth="false" w:sep="false">
            <w:col w:w="6011" w:space="374"/>
            <w:col w:w="5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67" w:h="595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35941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orient="landscape" w:w="16838" w:h="11906"/>
          <w:pgMar w:left="1440" w:right="3246" w:gutter="0" w:header="0" w:top="109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246" w:gutter="0" w:header="0" w:top="109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</w:tabs>
        <w:bidi w:val="0"/>
        <w:spacing w:lineRule="exact" w:line="202" w:before="106" w:after="0"/>
        <w:ind w:left="11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эффективность в делах (трудолюбие, продуктивность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работе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</w:tabs>
        <w:bidi w:val="0"/>
        <w:spacing w:before="5" w:after="0"/>
        <w:ind w:left="39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чуткость (заботливость)</w:t>
      </w:r>
    </w:p>
    <w:p>
      <w:pPr>
        <w:pStyle w:val="Normal"/>
        <w:shd w:fill="FFFFFF"/>
        <w:bidi w:val="0"/>
        <w:spacing w:lineRule="exact" w:line="240" w:before="264" w:after="0"/>
        <w:ind w:left="67" w:right="14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остоинством методики является универсальность, удоб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во и экономичность в проведении обследования и обр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ботке результатов, гибкость — возможность варьировать как стимульный материал (списки ценностей), так и инст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рукции. Существенным ее недостатком является влия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оциальной желательности, возможность неискренност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оэтому особую роль в данном случае играет мотивац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диагностики, добровольный характер тестирования и 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личие контакта между психологом и испытуемым. Мето</w:t>
        <w:softHyphen/>
        <w:t>дику не рекомендуется применять в целях отбора и экс</w:t>
        <w:softHyphen/>
        <w:t>пертизы.</w:t>
      </w:r>
    </w:p>
    <w:p>
      <w:pPr>
        <w:pStyle w:val="Normal"/>
        <w:shd w:fill="FFFFFF"/>
        <w:bidi w:val="0"/>
        <w:spacing w:lineRule="exact" w:line="240" w:before="38" w:after="0"/>
        <w:ind w:left="48" w:right="43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ля преодоления указанных недостатков и более глуб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го проникновения в систему ценностных ориентации воз</w:t>
        <w:softHyphen/>
        <w:t>можны изменения инструкции, которые дают дополнител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ную диагностическую информацию и позволяют сдела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более обоснованные выводы. Так, после основной сер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можно попросить испытуемого ранжировать карточки, от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вечая на следующие вопросы:</w:t>
      </w:r>
    </w:p>
    <w:p>
      <w:pPr>
        <w:pStyle w:val="Normal"/>
        <w:shd w:fill="FFFFFF"/>
        <w:bidi w:val="0"/>
        <w:spacing w:lineRule="exact" w:line="235" w:before="19" w:after="0"/>
        <w:ind w:left="34" w:right="62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«В каком порядке и в какой степени (в процентах) реа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лизованы данные ценности в Вашей жизни?»</w:t>
      </w:r>
    </w:p>
    <w:p>
      <w:pPr>
        <w:pStyle w:val="Normal"/>
        <w:shd w:fill="FFFFFF"/>
        <w:bidi w:val="0"/>
        <w:spacing w:lineRule="exact" w:line="235" w:before="14" w:after="0"/>
        <w:ind w:left="34" w:right="62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«Как бы Вы расположили эти ценности, если бы стал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таким, каким мечтали?»</w:t>
      </w:r>
    </w:p>
    <w:p>
      <w:pPr>
        <w:pStyle w:val="Normal"/>
        <w:shd w:fill="FFFFFF"/>
        <w:bidi w:val="0"/>
        <w:spacing w:lineRule="exact" w:line="230" w:before="24" w:after="0"/>
        <w:ind w:left="34" w:right="7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«Как, на Ваш взгляд, это сделал бы человек, совершен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ый во всех отношениях?»</w:t>
      </w:r>
    </w:p>
    <w:p>
      <w:pPr>
        <w:pStyle w:val="Normal"/>
        <w:shd w:fill="FFFFFF"/>
        <w:bidi w:val="0"/>
        <w:spacing w:lineRule="exact" w:line="221" w:before="34" w:after="0"/>
        <w:ind w:left="19" w:right="67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«Как сделало бы это, по Вашему мнению, большинств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юдей?»</w:t>
      </w:r>
    </w:p>
    <w:p>
      <w:pPr>
        <w:pStyle w:val="Normal"/>
        <w:shd w:fill="FFFFFF"/>
        <w:bidi w:val="0"/>
        <w:spacing w:lineRule="exact" w:line="245" w:before="19" w:after="0"/>
        <w:ind w:left="3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«Как это сделали бы Вы 5 или 10 лет назад?»</w:t>
      </w:r>
    </w:p>
    <w:p>
      <w:pPr>
        <w:pStyle w:val="Normal"/>
        <w:shd w:fill="FFFFFF"/>
        <w:tabs>
          <w:tab w:val="clear" w:pos="720"/>
          <w:tab w:val="left" w:pos="2069" w:leader="dot"/>
        </w:tabs>
        <w:bidi w:val="0"/>
        <w:spacing w:lineRule="exact" w:line="245" w:before="0" w:after="0"/>
        <w:ind w:left="32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«</w:t>
        <w:tab/>
        <w:t xml:space="preserve">  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через 5 или 10 лет?»</w:t>
      </w:r>
    </w:p>
    <w:p>
      <w:pPr>
        <w:pStyle w:val="Normal"/>
        <w:shd w:fill="FFFFFF"/>
        <w:bidi w:val="0"/>
        <w:spacing w:lineRule="exact" w:line="245" w:before="5" w:after="0"/>
        <w:ind w:left="32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«Как ранжировали бы карточки близкие Вам люди?»</w:t>
      </w:r>
    </w:p>
    <w:p>
      <w:pPr>
        <w:pStyle w:val="Normal"/>
        <w:shd w:fill="FFFFFF"/>
        <w:bidi w:val="0"/>
        <w:spacing w:lineRule="exact" w:line="240" w:before="240" w:after="0"/>
        <w:ind w:left="0" w:right="86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Анализируя иерархию ценностей, следует обратить вн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мание на их группировку испытуемым в содержательны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блоки по разным основаниям. Так, например, выделяют-</w:t>
      </w:r>
    </w:p>
    <w:p>
      <w:pPr>
        <w:pStyle w:val="Normal"/>
        <w:shd w:fill="FFFFFF"/>
        <w:bidi w:val="0"/>
        <w:spacing w:lineRule="exact" w:line="245" w:before="0" w:after="0"/>
        <w:ind w:left="0" w:right="58" w:firstLine="269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«конкретные» и «абстрактные» ценности, ценности пр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фессиональной самореализации и личной жизни и т. д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нструментальные ценности могут группироваться в эти</w:t>
        <w:softHyphen/>
        <w:t>ческие ценности, ценности общения, ценности дела, ин</w:t>
        <w:softHyphen/>
        <w:t>дивидуалистические и конформистские ценности, альтр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истические ценности, ценности самоутверждения и це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сти принятия других и г. д. Это далеко не все возмож</w:t>
        <w:softHyphen/>
        <w:t>ности субъективного структурирования системы ценнос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ных ориентации. Психолог должен попытаться улов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индивидуальную закономерность. Если не удается выяви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и одной закономерности, можно предположить несфор-мированность у респондента системы ценностей или даже неискренность ответов.</w:t>
      </w:r>
    </w:p>
    <w:p>
      <w:pPr>
        <w:pStyle w:val="Normal"/>
        <w:shd w:fill="FFFFFF"/>
        <w:bidi w:val="0"/>
        <w:spacing w:lineRule="exact" w:line="259" w:before="0" w:after="0"/>
        <w:ind w:left="38" w:right="62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бследование лучше проводить индивидуально, но воз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можно и групповое тестирование.</w:t>
      </w:r>
    </w:p>
    <w:p>
      <w:pPr>
        <w:pStyle w:val="Normal"/>
        <w:shd w:fill="FFFFFF"/>
        <w:bidi w:val="0"/>
        <w:spacing w:lineRule="exact" w:line="240" w:before="422" w:after="0"/>
        <w:ind w:left="29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eastAsia="ru-RU"/>
        </w:rPr>
        <w:t>МЕТОДИКА</w:t>
      </w:r>
    </w:p>
    <w:p>
      <w:pPr>
        <w:pStyle w:val="Normal"/>
        <w:shd w:fill="FFFFFF"/>
        <w:bidi w:val="0"/>
        <w:spacing w:lineRule="exact" w:line="240" w:before="5" w:after="0"/>
        <w:ind w:left="682" w:right="0" w:firstLine="29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eastAsia="ru-RU"/>
        </w:rPr>
        <w:t>ДИАГНОСТИКИ СОЦИАЛЬН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7"/>
          <w:lang w:eastAsia="ru-RU"/>
        </w:rPr>
        <w:t>ПСИХОЛОГИЧЕСКИХ УСТАНОВОК</w:t>
      </w:r>
    </w:p>
    <w:p>
      <w:pPr>
        <w:pStyle w:val="Normal"/>
        <w:shd w:fill="FFFFFF"/>
        <w:bidi w:val="0"/>
        <w:spacing w:lineRule="exact" w:line="240" w:before="5" w:after="0"/>
        <w:ind w:left="34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7"/>
          <w:lang w:eastAsia="ru-RU"/>
        </w:rPr>
        <w:t>ЛИЧНОСТИ</w:t>
      </w:r>
    </w:p>
    <w:p>
      <w:pPr>
        <w:pStyle w:val="Normal"/>
        <w:shd w:fill="FFFFFF"/>
        <w:bidi w:val="0"/>
        <w:spacing w:lineRule="exact" w:line="240" w:before="0" w:after="0"/>
        <w:ind w:left="1037" w:right="0" w:hanging="60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7"/>
          <w:lang w:eastAsia="ru-RU"/>
        </w:rPr>
        <w:t xml:space="preserve">В МОТИВАЦИОННО-ПОТРЕБНОСТНОЙ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7"/>
          <w:lang w:eastAsia="ru-RU"/>
        </w:rPr>
        <w:t>СФЕРЕ        О. Ф. ПОТЕМКИНОЙ</w:t>
      </w:r>
    </w:p>
    <w:p>
      <w:pPr>
        <w:pStyle w:val="Normal"/>
        <w:shd w:fill="FFFFFF"/>
        <w:bidi w:val="0"/>
        <w:spacing w:lineRule="exact" w:line="264" w:before="250" w:after="0"/>
        <w:ind w:left="67" w:right="5" w:firstLine="283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13"/>
          <w:w w:val="100"/>
          <w:sz w:val="23"/>
          <w:lang w:eastAsia="ru-RU"/>
        </w:rPr>
        <w:t xml:space="preserve">Методика выявления социально-психологических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ru-RU"/>
        </w:rPr>
        <w:t>установок, направленных за «альтруиз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ru-RU"/>
        </w:rPr>
        <w:t>эгоизм», «про</w:t>
        <w:softHyphen/>
      </w:r>
      <w:r>
        <w:rPr>
          <w:rFonts w:eastAsia="Times New Roman"/>
          <w:b w:val="false"/>
          <w:i/>
          <w:color w:val="000000"/>
          <w:spacing w:val="-10"/>
          <w:w w:val="100"/>
          <w:sz w:val="23"/>
          <w:lang w:eastAsia="ru-RU"/>
        </w:rPr>
        <w:t>цесс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—</w:t>
      </w:r>
      <w:r>
        <w:rPr>
          <w:rFonts w:eastAsia="Times New Roman"/>
          <w:b w:val="false"/>
          <w:i/>
          <w:color w:val="000000"/>
          <w:spacing w:val="-10"/>
          <w:w w:val="100"/>
          <w:sz w:val="23"/>
          <w:lang w:eastAsia="ru-RU"/>
        </w:rPr>
        <w:t>результат»</w:t>
      </w:r>
    </w:p>
    <w:p>
      <w:pPr>
        <w:pStyle w:val="Normal"/>
        <w:shd w:fill="FFFFFF"/>
        <w:bidi w:val="0"/>
        <w:spacing w:lineRule="exact" w:line="269" w:before="0" w:after="0"/>
        <w:ind w:left="77" w:right="24" w:firstLine="27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3"/>
          <w:lang w:eastAsia="ru-RU"/>
        </w:rPr>
        <w:t xml:space="preserve">Цель методики: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выявить степень выраженности социаль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о-психологических установок.</w:t>
      </w:r>
    </w:p>
    <w:p>
      <w:pPr>
        <w:pStyle w:val="Normal"/>
        <w:shd w:fill="FFFFFF"/>
        <w:bidi w:val="0"/>
        <w:spacing w:lineRule="exact" w:line="250" w:before="0" w:after="0"/>
        <w:ind w:left="86" w:right="0" w:firstLine="278"/>
        <w:jc w:val="both"/>
        <w:rPr/>
      </w:pPr>
      <w:r>
        <w:rPr>
          <w:rFonts w:eastAsia="Times New Roman"/>
          <w:b w:val="false"/>
          <w:i/>
          <w:color w:val="000000"/>
          <w:spacing w:val="3"/>
          <w:w w:val="100"/>
          <w:sz w:val="23"/>
          <w:lang w:eastAsia="ru-RU"/>
        </w:rPr>
        <w:t xml:space="preserve">Процедура проведения: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для использования методи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можно вносить ответы на вопросы в нижеприведенный пр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окол (см. образец). Отвечая на вопросы, необходимо при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ru-RU"/>
        </w:rPr>
        <w:t xml:space="preserve">держиваться следующей инструкции: «Вниматель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очитайте вопросы и ответьте на них двумя способами: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«ДА», если Ваш ответ утвердителен, и «НЕТ», если вы отвечаете отрицательно, а Ваше поведение не соответству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ет утвердительному ответу на вопрос».</w:t>
      </w:r>
    </w:p>
    <w:sectPr>
      <w:type w:val="continuous"/>
      <w:pgSz w:orient="landscape" w:w="16838" w:h="11906"/>
      <w:pgMar w:left="1440" w:right="3246" w:gutter="0" w:header="0" w:top="1094" w:footer="0" w:bottom="360"/>
      <w:cols w:num="2" w:equalWidth="false" w:sep="false">
        <w:col w:w="5905" w:space="374"/>
        <w:col w:w="587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