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i/>
          <w:i/>
          <w:sz w:val="40"/>
          <w:szCs w:val="40"/>
        </w:rPr>
      </w:pPr>
      <w:r>
        <w:rPr>
          <w:i/>
          <w:sz w:val="40"/>
          <w:szCs w:val="40"/>
        </w:rPr>
        <w:t>ТУРИСТСКИЕ РАЙОНЫ</w:t>
      </w:r>
    </w:p>
    <w:p>
      <w:pPr>
        <w:pStyle w:val="Normal"/>
        <w:widowControl w:val="false"/>
        <w:autoSpaceDE w:val="false"/>
        <w:jc w:val="both"/>
        <w:rPr>
          <w:sz w:val="28"/>
          <w:szCs w:val="28"/>
        </w:rPr>
      </w:pPr>
      <w:r>
        <w:rPr>
          <w:sz w:val="28"/>
          <w:szCs w:val="28"/>
        </w:rPr>
        <w:t>Регионы, активно посещаемые туристами, обладающие большим рекреационным потенциалом, называются туристскими рай</w:t>
        <w:softHyphen/>
        <w:t>онами, туристкими центрами (дестинациями туризма). К крупнейшим туристским районам России относятся: Центральная Россия, Северо-Запад и Север европейской части России, Северный Кавказ, Поволжье и Урал, Сибирь и Дальний Восток.181</w:t>
      </w:r>
    </w:p>
    <w:p>
      <w:pPr>
        <w:pStyle w:val="Normal"/>
        <w:widowControl w:val="false"/>
        <w:autoSpaceDE w:val="false"/>
        <w:jc w:val="both"/>
        <w:rPr>
          <w:sz w:val="28"/>
          <w:szCs w:val="28"/>
        </w:rPr>
      </w:pPr>
      <w:r>
        <w:rPr>
          <w:sz w:val="28"/>
          <w:szCs w:val="28"/>
        </w:rPr>
        <w:t>Развитие инфраструктуры туризма и взаимодействие составляющих инфраструктуры рассмотрим на примере Петербургского региона.</w:t>
      </w:r>
    </w:p>
    <w:p>
      <w:pPr>
        <w:pStyle w:val="Normal"/>
        <w:widowControl w:val="false"/>
        <w:autoSpaceDE w:val="false"/>
        <w:jc w:val="both"/>
        <w:rPr>
          <w:sz w:val="28"/>
          <w:szCs w:val="28"/>
        </w:rPr>
      </w:pPr>
      <w:r>
        <w:rPr>
          <w:sz w:val="28"/>
          <w:szCs w:val="28"/>
        </w:rPr>
        <w:t>После Центральной России 2-е место по размерам туристского спроса занимает Северо-Запад и Север европейской части России - реги</w:t>
        <w:softHyphen/>
        <w:t>он*, обладающий огромными туристскими ресурсами для развития позна</w:t>
        <w:softHyphen/>
        <w:t>вательного, конгрессного, делового, развлекательного, спортивного, ры-боловно-охотничьего туризма, как внутреннего, так и въездного. Места сосредоточения памятников истории и архитектуры, древнерусского цер</w:t>
        <w:softHyphen/>
        <w:t>ковного зодчества, уникальных природных объектов создают большие возможности для организации туристских маршрутов в Санкт-Петербург и Ленобласть, на Карельский перешеек, в Новгород, Псков и Печоры, Пушкинские горы, Калининградское взморье, туристское «Серебряное, кольцо», Соловецкие острова.</w:t>
      </w:r>
    </w:p>
    <w:p>
      <w:pPr>
        <w:pStyle w:val="Normal"/>
        <w:widowControl w:val="false"/>
        <w:autoSpaceDE w:val="false"/>
        <w:jc w:val="both"/>
        <w:rPr>
          <w:sz w:val="28"/>
          <w:szCs w:val="28"/>
        </w:rPr>
      </w:pPr>
      <w:r>
        <w:rPr>
          <w:sz w:val="28"/>
          <w:szCs w:val="28"/>
        </w:rPr>
        <w:t>В 2001 г. Правительство России утвердило новую федеральную про</w:t>
        <w:softHyphen/>
        <w:t>грамму «Сохранение и развитие архитектуры исторических городов», составными частями которой являются подпрограммы «Возрождение малых городов России», «Сохранение и развитие исторического центра</w:t>
      </w:r>
    </w:p>
    <w:p>
      <w:pPr>
        <w:pStyle w:val="Normal"/>
        <w:widowControl w:val="false"/>
        <w:autoSpaceDE w:val="false"/>
        <w:jc w:val="both"/>
        <w:rPr/>
      </w:pPr>
      <w:r>
        <w:rPr>
          <w:sz w:val="28"/>
          <w:szCs w:val="28"/>
        </w:rPr>
        <w:t xml:space="preserve">Санкт-Петербурга» (Постановление Правительства РФ от 26.11.2001 </w:t>
      </w:r>
      <w:r>
        <w:rPr>
          <w:sz w:val="28"/>
          <w:szCs w:val="28"/>
          <w:lang w:val="en-US"/>
        </w:rPr>
        <w:t>jfe</w:t>
      </w:r>
      <w:r>
        <w:rPr>
          <w:sz w:val="28"/>
          <w:szCs w:val="28"/>
        </w:rPr>
        <w:t xml:space="preserve"> 3815). Программа рассчитана на 2002 - 2010 гг.</w:t>
      </w:r>
    </w:p>
    <w:p>
      <w:pPr>
        <w:pStyle w:val="Normal"/>
        <w:widowControl w:val="false"/>
        <w:autoSpaceDE w:val="false"/>
        <w:jc w:val="both"/>
        <w:rPr>
          <w:sz w:val="28"/>
          <w:szCs w:val="28"/>
        </w:rPr>
      </w:pPr>
      <w:r>
        <w:rPr>
          <w:sz w:val="28"/>
          <w:szCs w:val="28"/>
        </w:rPr>
        <w:t>В подпрограмме «Возрождение малых городов России» приводится перечень основных городов Северо-Западного региона, на развитие кото</w:t>
        <w:softHyphen/>
        <w:t>рых выделено 573 млн. руб. Это города:</w:t>
      </w:r>
    </w:p>
    <w:p>
      <w:pPr>
        <w:pStyle w:val="Normal"/>
        <w:widowControl w:val="false"/>
        <w:autoSpaceDE w:val="false"/>
        <w:jc w:val="both"/>
        <w:rPr>
          <w:sz w:val="28"/>
          <w:szCs w:val="28"/>
        </w:rPr>
      </w:pPr>
      <w:r>
        <w:rPr>
          <w:sz w:val="28"/>
          <w:szCs w:val="28"/>
        </w:rPr>
        <w:t>Санкт-Петербург (города-спутники, подчиненные правительству Санкт-Петербурга и формирующие так называемый Большой Петербург: Колпино, Кронштадт, Петродворец, Пушкин, Ломоносов, Павловск).</w:t>
      </w:r>
    </w:p>
    <w:p>
      <w:pPr>
        <w:pStyle w:val="Normal"/>
        <w:widowControl w:val="false"/>
        <w:autoSpaceDE w:val="false"/>
        <w:jc w:val="both"/>
        <w:rPr>
          <w:sz w:val="28"/>
          <w:szCs w:val="28"/>
        </w:rPr>
      </w:pPr>
      <w:r>
        <w:rPr>
          <w:sz w:val="28"/>
          <w:szCs w:val="28"/>
        </w:rPr>
        <w:t>Ленинградская область (Выборг, Гатчина, Кингисепп, Тихвин, Иван-город, Лодейное Поле, Луга, Новая Ладога, Прюзерск, Шлиссельбург).</w:t>
      </w:r>
    </w:p>
    <w:p>
      <w:pPr>
        <w:pStyle w:val="Normal"/>
        <w:widowControl w:val="false"/>
        <w:autoSpaceDE w:val="false"/>
        <w:jc w:val="both"/>
        <w:rPr>
          <w:sz w:val="28"/>
          <w:szCs w:val="28"/>
        </w:rPr>
      </w:pPr>
      <w:r>
        <w:rPr>
          <w:sz w:val="28"/>
          <w:szCs w:val="28"/>
        </w:rPr>
        <w:t>Калининградская область (Калининград, Багратионовск, Балтийск, Гусев, Светлогорск, Советск).</w:t>
      </w:r>
    </w:p>
    <w:p>
      <w:pPr>
        <w:pStyle w:val="Normal"/>
        <w:widowControl w:val="false"/>
        <w:autoSpaceDE w:val="false"/>
        <w:jc w:val="both"/>
        <w:rPr>
          <w:sz w:val="28"/>
          <w:szCs w:val="28"/>
        </w:rPr>
      </w:pPr>
      <w:r>
        <w:rPr>
          <w:sz w:val="28"/>
          <w:szCs w:val="28"/>
        </w:rPr>
        <w:t>Новгородская область (Великий Новгород, Боровичи, Валдай, Ста</w:t>
        <w:softHyphen/>
        <w:t>рая Русса).</w:t>
      </w:r>
    </w:p>
    <w:p>
      <w:pPr>
        <w:pStyle w:val="Normal"/>
        <w:widowControl w:val="false"/>
        <w:autoSpaceDE w:val="false"/>
        <w:jc w:val="both"/>
        <w:rPr>
          <w:sz w:val="28"/>
          <w:szCs w:val="28"/>
        </w:rPr>
      </w:pPr>
      <w:r>
        <w:rPr>
          <w:sz w:val="28"/>
          <w:szCs w:val="28"/>
        </w:rPr>
        <w:t>Псковская область (Псков, Великие Луки, Пушкинские Горы, Пе</w:t>
        <w:softHyphen/>
        <w:t>чоры).</w:t>
      </w:r>
    </w:p>
    <w:p>
      <w:pPr>
        <w:pStyle w:val="Normal"/>
        <w:widowControl w:val="false"/>
        <w:autoSpaceDE w:val="false"/>
        <w:jc w:val="both"/>
        <w:rPr>
          <w:sz w:val="28"/>
          <w:szCs w:val="28"/>
        </w:rPr>
      </w:pPr>
      <w:r>
        <w:rPr>
          <w:sz w:val="28"/>
          <w:szCs w:val="28"/>
        </w:rPr>
        <w:t>Вологодская область (Вологда, Череповец, Белозерск, Великий Ус</w:t>
        <w:softHyphen/>
        <w:t>тюг, Вытегра, Грязовец, Тотьма, Кириллов, Нжольск Устюжна).</w:t>
      </w:r>
    </w:p>
    <w:p>
      <w:pPr>
        <w:pStyle w:val="Normal"/>
        <w:widowControl w:val="false"/>
        <w:autoSpaceDE w:val="false"/>
        <w:jc w:val="both"/>
        <w:rPr>
          <w:sz w:val="28"/>
          <w:szCs w:val="28"/>
        </w:rPr>
      </w:pPr>
      <w:r>
        <w:rPr>
          <w:sz w:val="28"/>
          <w:szCs w:val="28"/>
        </w:rPr>
        <w:t>Республика Карелия (Петрозаводск, Кемь, Олонец, Пудож, Сортавала).</w:t>
      </w:r>
    </w:p>
    <w:p>
      <w:pPr>
        <w:pStyle w:val="Normal"/>
        <w:widowControl w:val="false"/>
        <w:autoSpaceDE w:val="false"/>
        <w:jc w:val="both"/>
        <w:rPr/>
      </w:pPr>
      <w:r>
        <w:rPr>
          <w:sz w:val="28"/>
          <w:szCs w:val="28"/>
        </w:rPr>
        <w:t>Особенной популярностью у туристов пользуются Санкт-Петербург и Ленинградская область, проявляющие тенденции взаимосвязанного раз</w:t>
        <w:softHyphen/>
        <w:t>вития, позволяющие говорить о функционировании единого Петербург</w:t>
        <w:softHyphen/>
        <w:t>ского региона,Петербургской дестипации™</w:t>
      </w:r>
    </w:p>
    <w:p>
      <w:pPr>
        <w:pStyle w:val="Normal"/>
        <w:widowControl w:val="false"/>
        <w:autoSpaceDE w:val="false"/>
        <w:jc w:val="both"/>
        <w:rPr>
          <w:sz w:val="28"/>
          <w:szCs w:val="28"/>
        </w:rPr>
      </w:pPr>
      <w:r>
        <w:rPr>
          <w:sz w:val="28"/>
          <w:szCs w:val="28"/>
        </w:rPr>
        <w:t>В Петербургский ЗакС уже представлен проект устава Балтийского края (Невского края), предусматривающего процесс административно-территориального объединения Санкт-Петербурга и Ленинградской об</w:t>
        <w:softHyphen/>
        <w:t>ласти. Но создание новой регулирующей структуры - длительный про</w:t>
        <w:softHyphen/>
        <w:t>цесс, требующий проведения референдума*, внесения изменений в Кон</w:t>
        <w:softHyphen/>
        <w:t>ституцию, завершения крупного бумагооборота.и</w:t>
      </w:r>
    </w:p>
    <w:p>
      <w:pPr>
        <w:pStyle w:val="Normal"/>
        <w:widowControl w:val="false"/>
        <w:autoSpaceDE w:val="false"/>
        <w:jc w:val="both"/>
        <w:rPr>
          <w:sz w:val="28"/>
          <w:szCs w:val="28"/>
          <w:lang w:val="en-US"/>
        </w:rPr>
      </w:pPr>
      <w:r>
        <w:rPr>
          <w:sz w:val="28"/>
          <w:szCs w:val="28"/>
        </w:rPr>
        <w:t>Поэтому пока будем рассматривать Санкт-Петербург и Ленинград</w:t>
        <w:softHyphen/>
        <w:t>скую область как единый, реально сформировавшийся Петербургский регион.</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i/>
          <w:sz w:val="40"/>
          <w:szCs w:val="40"/>
        </w:rPr>
        <w:t>Туристский центр</w:t>
      </w:r>
      <w:r>
        <w:rPr>
          <w:sz w:val="20"/>
          <w:szCs w:val="20"/>
        </w:rPr>
        <w:t xml:space="preserve"> </w:t>
      </w:r>
      <w:r>
        <w:rPr>
          <w:sz w:val="28"/>
          <w:szCs w:val="28"/>
        </w:rPr>
        <w:t>- место отдыха туриста, включающее все его рекреационные возможности: природные, культурно-исторические, экологические, этнические, социально-демографические, инфра-</w:t>
      </w:r>
    </w:p>
    <w:p>
      <w:pPr>
        <w:pStyle w:val="Normal"/>
        <w:widowControl w:val="false"/>
        <w:autoSpaceDE w:val="false"/>
        <w:rPr/>
      </w:pPr>
      <w:r>
        <w:rPr>
          <w:sz w:val="28"/>
          <w:szCs w:val="28"/>
        </w:rPr>
        <w:t>структурные. Этот элемент относится к обязательным, поскольку без объекта интереса невозможно организовать путешествие. Его нужно обязательно выбрать. Туристский центр представляет собой интегральный символ .интереса, соединяющий в себе все мотивы индивидуума относительно рекреационных ресурсов. Когда один человек приходит в туристское бюро и говорит, что он хотел бы по</w:t>
        <w:softHyphen/>
        <w:t>ехать во Францию, другой - в Крым, а третий - в Пушкинские горы, то независимо от масштаба территории каждый турист выбирает свой объект. Для одного - это страна, для другого - регион, а для третьего - конкретное место. Независимо от индивидуального мас</w:t>
        <w:softHyphen/>
        <w:t>штаба потребителя туроператор обязан свести его к единичному варианту - туристскому центру. Это связано с тем, что он обязан доставить туриста в конкретное место отдыха, потому что именно туда будет заказан транспорт, именно там будет заказана гостиница. Поэтому если клиент говорит, что он хотел бы посетить Францию, то необходимо уточнить, какой именно район Франции его интере</w:t>
        <w:softHyphen/>
        <w:t>сует, а затем помочь ему выбрать конкретный туристский центр. При этом будем помнить, что даже в одном городе, например в Мо</w:t>
        <w:softHyphen/>
        <w:t>скве, есть несколько туристских центров, поскольку проживание в самом центре города, или в районе Измайловского парка, или на Юго-Западе - это разный комплекс рекреационных возможностей, которые нельзя перенести в любое другое место</w:t>
      </w:r>
      <w:r>
        <w:rPr>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3:47:00Z</dcterms:created>
  <dc:creator>aqua</dc:creator>
  <dc:description/>
  <cp:keywords/>
  <dc:language>en-US</dc:language>
  <cp:lastModifiedBy>aqua</cp:lastModifiedBy>
  <dcterms:modified xsi:type="dcterms:W3CDTF">2006-09-25T05:10:00Z</dcterms:modified>
  <cp:revision>2</cp:revision>
  <dc:subject/>
  <dc:title/>
</cp:coreProperties>
</file>