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скин А.М., Зуев В.М. Материаловедение (металлообработка). – М.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сахов А.М., Кучер А.М. Материаловедение и технология конструкционных материалов. –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едение / под ред. Б.Н. Арзамасова. –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тьев Е.Г. Технология конструкционных материалов и материаловедение. – М.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берг Р.К. Материаловедение. – М.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ллер Ю.А., Рахштадт А.Г. Материаловедение. – М.,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тин Ю.М., Леонтьева В.П. Материаловедение. – М., 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ы материаловедения / под ред. И.И. Сидорина. – М., 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 Флек Л.Х. Теоретическое и прикладное материаловедение. – М., 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24:00Z</dcterms:created>
  <dc:creator>Formoza3</dc:creator>
  <dc:description/>
  <cp:keywords/>
  <dc:language>en-US</dc:language>
  <cp:lastModifiedBy>Formoza3</cp:lastModifiedBy>
  <dcterms:modified xsi:type="dcterms:W3CDTF">2006-09-14T13:08:00Z</dcterms:modified>
  <cp:revision>4</cp:revision>
  <dc:subject/>
  <dc:title/>
</cp:coreProperties>
</file>